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want to be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>Good morning everybod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I introduce myself 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y name’s Jeremy Robin Janiaux. My nickname is Gadou.</w:t>
      </w:r>
    </w:p>
    <w:p>
      <w:pPr>
        <w:pStyle w:val="Normal"/>
        <w:rPr/>
      </w:pPr>
      <w:r>
        <w:rPr>
          <w:lang w:val="en-GB"/>
        </w:rPr>
        <w:t>I’m 8 and I’m in Prathom 2/1 at Tessaban Wat Don Kaew School in Maesot.</w:t>
      </w:r>
    </w:p>
    <w:p>
      <w:pPr>
        <w:pStyle w:val="Normal"/>
        <w:rPr/>
      </w:pPr>
      <w:r>
        <w:rPr>
          <w:lang w:val="en-GB"/>
        </w:rPr>
        <w:t>My teacher’s name is Mrs Chantana Pimpao. My English teacher is Mr Suthep Wanf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My father’s name is Bruno Jean Janiaux. He’s French and he’s 44 years old. He’s a French and an English teach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My mother’s name is Ho-ma Janiaux. She’s Burmese and she’s 33 years old. She’s a housewif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y Dad and Mum are very kind and I love them very muc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can speak 4 languages. They are French, English, Thai and Burme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 xml:space="preserve">French such as : “Comment allez-vous ? Ca va, tu t’amuses bien? </w:t>
      </w:r>
      <w:r>
        <w:rPr>
          <w:lang w:val="en-GB"/>
        </w:rPr>
        <w:t>Lundi, mardi, mercredi, jeudi, vendredi, samedi, dimanche. ”</w:t>
      </w:r>
    </w:p>
    <w:p>
      <w:pPr>
        <w:pStyle w:val="Normal"/>
        <w:rPr/>
      </w:pPr>
      <w:r>
        <w:rPr>
          <w:lang w:val="en-GB"/>
        </w:rPr>
        <w:t>English such as: « How are you? I’m fine thank you.”</w:t>
      </w:r>
    </w:p>
    <w:p>
      <w:pPr>
        <w:pStyle w:val="Normal"/>
        <w:rPr/>
      </w:pPr>
      <w:r>
        <w:rPr/>
        <w:t>Thai such as : “ Sabaidi mai krap ? Sabaidi.</w:t>
      </w:r>
    </w:p>
    <w:p>
      <w:pPr>
        <w:pStyle w:val="Normal"/>
        <w:rPr/>
      </w:pPr>
      <w:r>
        <w:rPr/>
        <w:t>Burmese as : “ Tami sa bibi 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’ve got 2 parrots. Their names are Kiko and Kaew; they are green and red. They like to eat fruit and seeds. I like to play with pussy cats. I like their sound “meow meow meow” but I have no cats because my father can’t touch them. It makes him sic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re is an animal I’d like to talk about - the liza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I hear a lizard, it makes me scared – ha ha ha! So then, I call my Dad and say: “Dad! Dad! Dad! I’m hearing a lizard, it makes me scared! Do you hear it?”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my Dad says:” I’ve heard it but why are you scared? There is nothing to be scared about”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 I tell Mum, she says as the same as my father does. For a long long time I‘ve seen this big and long lizard. It’s very scary. It lives near my house but it’s not in my house so I can go insi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 like to eat hamburgers, French fries and fried chicken. I like to drink Pepsi Ice.</w:t>
      </w:r>
    </w:p>
    <w:p>
      <w:pPr>
        <w:pStyle w:val="Normal"/>
        <w:rPr>
          <w:lang w:val="en-GB"/>
        </w:rPr>
      </w:pPr>
      <w:r>
        <w:rPr>
          <w:lang w:val="en-GB"/>
        </w:rPr>
        <w:t>I like to study French and English. I like green, white and golden colours.</w:t>
      </w:r>
    </w:p>
    <w:p>
      <w:pPr>
        <w:pStyle w:val="Normal"/>
        <w:rPr>
          <w:lang w:val="en-GB"/>
        </w:rPr>
      </w:pPr>
      <w:r>
        <w:rPr>
          <w:lang w:val="en-GB"/>
        </w:rPr>
        <w:t>I like computers best. I also like kar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’m very afraid of fire and I don’t like tomatoes. I don’t like Pra ra either because it smells very ba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the future, I want to be a helicopter pilot because I can see everything in the sky. I could travel all around the world and fly every day. I really like flying. I would also like to be a plane pilot or even an astronaut to fly rockets and visit the universe. I’d like to wear a pilot suit because it would make me looking sma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’ve seen the movie “Star wars”; it’s full of action and very entertaining. I like UFOs</w:t>
      </w:r>
    </w:p>
    <w:p>
      <w:pPr>
        <w:pStyle w:val="Normal"/>
        <w:rPr>
          <w:lang w:val="en-GB"/>
        </w:rPr>
      </w:pPr>
      <w:r>
        <w:rPr>
          <w:lang w:val="en-GB"/>
        </w:rPr>
        <w:t>and aliens stories. You know I like to play “Play Station games” especially star wars stor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w, I would like to say goodbye. Thank you very much for listening to me. See you next ti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oodbye. A</w:t>
      </w:r>
      <w:r>
        <w:rPr/>
        <w:t xml:space="preserve"> bientôt</w:t>
      </w:r>
      <w:r>
        <w:rPr>
          <w:lang w:val="en-GB"/>
        </w:rPr>
        <w:t>,</w:t>
      </w:r>
      <w:r>
        <w:rPr/>
        <w:t xml:space="preserve"> merc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46:00Z</dcterms:created>
  <dc:creator>Bruno</dc:creator>
  <dc:description/>
  <cp:keywords/>
  <dc:language>en-US</dc:language>
  <cp:lastModifiedBy>Bruno</cp:lastModifiedBy>
  <cp:lastPrinted>2006-06-20T07:59:00Z</cp:lastPrinted>
  <dcterms:modified xsi:type="dcterms:W3CDTF">2006-08-11T05:35:00Z</dcterms:modified>
  <cp:revision>37</cp:revision>
  <dc:subject/>
  <dc:title>Myself</dc:title>
</cp:coreProperties>
</file>