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Menggapai Kemuliaan Nilai-Nilai Utama</w:t>
      </w:r>
      <w:r>
        <w:rPr>
          <w:b/>
          <w:bCs/>
          <w:i/>
          <w:iCs/>
        </w:rPr>
        <w:t xml:space="preserve"> </w:t>
      </w:r>
      <w:r>
        <w:rPr>
          <w:b/>
          <w:bCs/>
        </w:rPr>
        <w:t>Khusnul Khotimah.</w:t>
      </w:r>
    </w:p>
    <w:p>
      <w:pPr>
        <w:pStyle w:val="Normal"/>
        <w:rPr>
          <w:b/>
          <w:b/>
          <w:bCs/>
        </w:rPr>
      </w:pPr>
      <w:r>
        <w:rPr>
          <w:b/>
          <w:bCs/>
        </w:rPr>
      </w:r>
    </w:p>
    <w:p>
      <w:pPr>
        <w:pStyle w:val="Normal"/>
        <w:rPr/>
      </w:pPr>
      <w:r>
        <w:rPr/>
        <w:t>Oleh: H Muhammad Abdullah</w:t>
      </w:r>
    </w:p>
    <w:p>
      <w:pPr>
        <w:pStyle w:val="Normal"/>
        <w:rPr>
          <w:i/>
          <w:i/>
          <w:iCs/>
        </w:rPr>
      </w:pPr>
      <w:r>
        <w:rPr>
          <w:i/>
          <w:iCs/>
        </w:rPr>
      </w:r>
    </w:p>
    <w:p>
      <w:pPr>
        <w:pStyle w:val="Normal"/>
        <w:rPr/>
      </w:pPr>
      <w:r>
        <w:rPr/>
        <w:t xml:space="preserve">                    </w:t>
      </w:r>
      <w:r>
        <w:rPr/>
        <w:t>Menggapai berarti mengulurkan tangan berusaha mencapai sesuatu yang berada diatas. Usaha demikian tentu tidak mudah, terlebih bila yang hendak diraih berupa nilai-nilai hidup yang terpuji, bila berhasil pada satu tingkat mukmin yang istiqamah akan berupaya untuk mencapai yang lebih tinggi, bila gagal mereka akan mencobanya lagi.</w:t>
      </w:r>
    </w:p>
    <w:p>
      <w:pPr>
        <w:pStyle w:val="Normal"/>
        <w:rPr/>
      </w:pPr>
      <w:r>
        <w:rPr/>
        <w:t>Nilai-nilai utama banyak dijumpai dalam kitab Al Qur’an, indah dan memberi kesan yang mendalam, tapi memerlukan penghayatan  untuk dapat diaplikasikan hingga menjadi sikap hidup dalam menghadapi segala permasalahan dan menjiwai setiap amal perbuatan. Tanda-tanda</w:t>
      </w:r>
      <w:r>
        <w:rPr>
          <w:i/>
          <w:iCs/>
        </w:rPr>
        <w:t xml:space="preserve"> khusnul khotimah </w:t>
      </w:r>
      <w:r>
        <w:rPr/>
        <w:t xml:space="preserve">mewarnai kehidupan mukmin yang istiqamah, nampak perubahan dari sikap yang semakin arif dan tenang menghadapi berbagai permasalahan, semakin banyak amal saleh yang dikerjakan, lebih khusu’ beribadah, memperbanyak ibadah sunnah dan menyempurnakan ibadah fardhu, menyikapi milik duniawi menjadi amanah yang harus dipertanggung jawabkan pada yaumal hisab kelak. Kalbunya semakin dipenuhi kemuliaan nilai-nilai utama, meliputi </w:t>
      </w:r>
      <w:r>
        <w:rPr>
          <w:i/>
          <w:iCs/>
        </w:rPr>
        <w:t>taubatan nashuha, uswatun hasanah, membagi pengalaman dan pengetahuan (‘knowledge’), dzikrullah dan ridho-ikhlas karena Allah.</w:t>
      </w:r>
    </w:p>
    <w:p>
      <w:pPr>
        <w:pStyle w:val="Normal"/>
        <w:rPr/>
      </w:pPr>
      <w:r>
        <w:rPr>
          <w:i/>
          <w:iCs/>
        </w:rPr>
        <w:t xml:space="preserve">                      </w:t>
      </w:r>
      <w:r>
        <w:rPr/>
        <w:t xml:space="preserve">Untuk mencapai derajat yang lebih tinggi, dinaikinya tangga ketakwaan setingkat demi setingkat, terus menerus </w:t>
      </w:r>
      <w:r>
        <w:rPr>
          <w:i/>
          <w:iCs/>
        </w:rPr>
        <w:t>(‘continous improvement’)</w:t>
      </w:r>
      <w:r>
        <w:rPr/>
        <w:t>, tidak berhenti di tengah jalan, disadarinya bahwa setiap upaya perbaikan peringkat keimanan akan mendapat ujian tersendiri dari Allah yang Maha Mengetahui dan Maha Menguji.</w:t>
      </w:r>
    </w:p>
    <w:p>
      <w:pPr>
        <w:pStyle w:val="Normal"/>
        <w:rPr/>
      </w:pPr>
      <w:r>
        <w:rPr/>
        <w:t xml:space="preserve">Dalam sebuah Hadis Rasulullah saw. mengingatkan: </w:t>
      </w:r>
      <w:r>
        <w:rPr>
          <w:i/>
          <w:iCs/>
        </w:rPr>
        <w:t xml:space="preserve">“Upaya sedikit demi sedikit tapi terus menerus, lebih baik dari pada sekali besar tapi kemudian berhenti”. </w:t>
      </w:r>
      <w:r>
        <w:rPr/>
        <w:t xml:space="preserve">Semisal orang yang terus berusaha memperbaiki bacaan AlQur’an walaupun terbata-bata mendapat nilai kebajikan tersendiri di sisi Allah swt. </w:t>
      </w:r>
    </w:p>
    <w:p>
      <w:pPr>
        <w:pStyle w:val="Normal"/>
        <w:rPr/>
      </w:pPr>
      <w:r>
        <w:rPr/>
        <w:t xml:space="preserve">Sebuah keteladanan diberikan oleh seorang nenek yang telah berusia 85 tahun, sudah melaksanakan ibadah haji dua kali pada usia 2 bulan dan pada usia 79 tahun, tidak pernah meninggalkan shalat tahajud, selalu melaksanakan puasa Senin – Kamis, kuat membaca buku agama dan koran dari jam 8.00 pagi hingga waktu Ashar dan kini sudah khatam Qur’an 458 kali(empat ratus lima puluh delapan kali) dari keinginan mencapai khatam 500 kali sebelum meninggalkan dunia fana ini. </w:t>
      </w:r>
      <w:r>
        <w:rPr>
          <w:i/>
          <w:iCs/>
        </w:rPr>
        <w:t>Subhanallah</w:t>
      </w:r>
      <w:r>
        <w:rPr/>
        <w:t>, bekal ketakwaan yang pantas dipertunjukkan pada yaumal hisab kelak, sebuah prestasi dari kampung yang diraih dengan ketekunan dan kegigihan</w:t>
      </w:r>
    </w:p>
    <w:p>
      <w:pPr>
        <w:pStyle w:val="Normal"/>
        <w:rPr/>
      </w:pPr>
      <w:r>
        <w:rPr/>
      </w:r>
    </w:p>
    <w:p>
      <w:pPr>
        <w:pStyle w:val="Normal"/>
        <w:rPr/>
      </w:pPr>
      <w:r>
        <w:rPr>
          <w:b/>
          <w:bCs/>
        </w:rPr>
        <w:t xml:space="preserve">Membersihkan Diri dengan </w:t>
      </w:r>
      <w:r>
        <w:rPr>
          <w:b/>
          <w:bCs/>
          <w:i/>
          <w:iCs/>
        </w:rPr>
        <w:t>Taubatan Nashuha.</w:t>
      </w:r>
    </w:p>
    <w:p>
      <w:pPr>
        <w:pStyle w:val="Normal"/>
        <w:rPr/>
      </w:pPr>
      <w:r>
        <w:rPr>
          <w:i/>
          <w:iCs/>
        </w:rPr>
        <w:t xml:space="preserve">                       </w:t>
      </w:r>
      <w:r>
        <w:rPr/>
        <w:t xml:space="preserve">Langkah pertama menuju </w:t>
      </w:r>
      <w:r>
        <w:rPr>
          <w:i/>
          <w:iCs/>
        </w:rPr>
        <w:t xml:space="preserve">Khusnul Khotimah </w:t>
      </w:r>
      <w:r>
        <w:rPr/>
        <w:t xml:space="preserve">adalah membersihkan diri dengan bertaubat atas segala dosa dan kesalahan. </w:t>
      </w:r>
    </w:p>
    <w:p>
      <w:pPr>
        <w:pStyle w:val="Normal"/>
        <w:rPr/>
      </w:pPr>
      <w:r>
        <w:rPr/>
        <w:t xml:space="preserve">Allah swt. berfirman dalam Surat Asy Syuura ayat 25, 26 dan 27: </w:t>
      </w:r>
      <w:r>
        <w:rPr>
          <w:i/>
          <w:iCs/>
        </w:rPr>
        <w:t>“Dan Dia-lah yang menerima taubat dari hamba-hambaNya dan memaafkan dari kesalahan-kesalahan, dan Dia mengetahui apa yang kamu kerjakan.”</w:t>
      </w:r>
    </w:p>
    <w:p>
      <w:pPr>
        <w:pStyle w:val="TextBody"/>
        <w:rPr/>
      </w:pPr>
      <w:r>
        <w:rPr/>
        <w:t>Dan Dia memperkenankan (do’a) orang-orang yang beriman dan beramal saleh, dan Dia menambah mereka dari karuniaNya. Dan orang-orang yang kafir bagi merekalah azab yang sangat keras.”</w:t>
      </w:r>
    </w:p>
    <w:p>
      <w:pPr>
        <w:pStyle w:val="Normal"/>
        <w:rPr>
          <w:i/>
          <w:i/>
          <w:iCs/>
        </w:rPr>
      </w:pPr>
      <w:r>
        <w:rPr>
          <w:i/>
          <w:iCs/>
        </w:rPr>
        <w:t>Dan jika Allah melapangkan rizki bagi hamba-hambaNya tentulah mereka akan melampaui batas di muka bumi, tetapi Dia menurunkan dengan apa yang Dia kehendaki. Sesungguhnya Dia Maha Mengetahui lagi Maha Melihat terhadap hamba-hambaNya.”</w:t>
      </w:r>
    </w:p>
    <w:p>
      <w:pPr>
        <w:pStyle w:val="Normal"/>
        <w:rPr/>
      </w:pPr>
      <w:r>
        <w:rPr>
          <w:i/>
          <w:iCs/>
        </w:rPr>
        <w:t xml:space="preserve">                      </w:t>
      </w:r>
      <w:r>
        <w:rPr/>
        <w:t xml:space="preserve">  </w:t>
      </w:r>
      <w:r>
        <w:rPr/>
        <w:t>Agar taubat dapat diterima diperlukan langkah-langkah amal berupa:</w:t>
      </w:r>
    </w:p>
    <w:p>
      <w:pPr>
        <w:pStyle w:val="Normal"/>
        <w:numPr>
          <w:ilvl w:val="0"/>
          <w:numId w:val="1"/>
        </w:numPr>
        <w:rPr/>
      </w:pPr>
      <w:r>
        <w:rPr/>
        <w:t>Penyesalan mendalam atas dosa yang telah diperbuat.</w:t>
      </w:r>
    </w:p>
    <w:p>
      <w:pPr>
        <w:pStyle w:val="Normal"/>
        <w:numPr>
          <w:ilvl w:val="0"/>
          <w:numId w:val="1"/>
        </w:numPr>
        <w:rPr/>
      </w:pPr>
      <w:r>
        <w:rPr/>
        <w:t xml:space="preserve">Membaca </w:t>
      </w:r>
      <w:r>
        <w:rPr>
          <w:i/>
          <w:iCs/>
        </w:rPr>
        <w:t xml:space="preserve">istighfar </w:t>
      </w:r>
      <w:r>
        <w:rPr/>
        <w:t>dengan sepenuh hati memohon ampun kepada Allah swt.</w:t>
      </w:r>
    </w:p>
    <w:p>
      <w:pPr>
        <w:pStyle w:val="Normal"/>
        <w:numPr>
          <w:ilvl w:val="0"/>
          <w:numId w:val="1"/>
        </w:numPr>
        <w:rPr/>
      </w:pPr>
      <w:r>
        <w:rPr/>
        <w:t xml:space="preserve">Berjanji dengan sungguh-sungguh </w:t>
      </w:r>
      <w:r>
        <w:rPr>
          <w:i/>
          <w:iCs/>
        </w:rPr>
        <w:t>(nashuha)</w:t>
      </w:r>
      <w:r>
        <w:rPr/>
        <w:t xml:space="preserve"> untuk tidak mengulangi perbuatan tersebut.</w:t>
      </w:r>
    </w:p>
    <w:p>
      <w:pPr>
        <w:pStyle w:val="Normal"/>
        <w:numPr>
          <w:ilvl w:val="0"/>
          <w:numId w:val="1"/>
        </w:numPr>
        <w:rPr/>
      </w:pPr>
      <w:r>
        <w:rPr/>
        <w:t>Melakukan amal soleh besar (yang terpuji) dengan niat sebagai penebus (kompensasi) atas dosa yang dilakukannya.</w:t>
      </w:r>
    </w:p>
    <w:p>
      <w:pPr>
        <w:pStyle w:val="Normal"/>
        <w:rPr/>
      </w:pPr>
      <w:r>
        <w:rPr/>
        <w:t xml:space="preserve">Taubat bukan hanya sebagai penghapusan dosa saja, lebih dari itu yakni sebagai sarana untuk mendekatkan diri kepada Allah yang Maha Suci dan Maha Tinggi. Para Rasul dan Nabi meskipun sudah dalam keadaan </w:t>
      </w:r>
      <w:r>
        <w:rPr>
          <w:i/>
          <w:iCs/>
        </w:rPr>
        <w:t xml:space="preserve">maksum (suci), </w:t>
      </w:r>
      <w:r>
        <w:rPr/>
        <w:t xml:space="preserve">mereka tetap bertaubat sepanjang hayatnya memohon limpahan </w:t>
      </w:r>
      <w:r>
        <w:rPr>
          <w:i/>
          <w:iCs/>
        </w:rPr>
        <w:t xml:space="preserve">maghfirahNya. </w:t>
      </w:r>
      <w:r>
        <w:rPr/>
        <w:t xml:space="preserve">Mengikuti jejak para nabi apabila seorang muslim hendak berdo’a selalu diawali dengan mohon ampun terlebih dulu dengan membaca </w:t>
      </w:r>
      <w:r>
        <w:rPr>
          <w:i/>
          <w:iCs/>
        </w:rPr>
        <w:t xml:space="preserve">istighfar </w:t>
      </w:r>
      <w:r>
        <w:rPr/>
        <w:t xml:space="preserve">dan diteruskan dengan membaca </w:t>
      </w:r>
      <w:r>
        <w:rPr>
          <w:i/>
          <w:iCs/>
        </w:rPr>
        <w:t>shalawat Nabi.</w:t>
      </w:r>
    </w:p>
    <w:p>
      <w:pPr>
        <w:pStyle w:val="Normal"/>
        <w:rPr/>
      </w:pPr>
      <w:r>
        <w:rPr/>
        <w:t xml:space="preserve">Kepada orang-orang yang beriman Allah swt. memerintahkan agar mereka bertaubat, dengan firmanNya: </w:t>
      </w:r>
      <w:r>
        <w:rPr>
          <w:i/>
          <w:iCs/>
        </w:rPr>
        <w:t>“Dan bertaubatlah kamu sekalian kepada Allah, hai orang-orang yang beriman, supaya kamu beruntung.” (Surat 24 ayat 31).</w:t>
      </w:r>
    </w:p>
    <w:p>
      <w:pPr>
        <w:pStyle w:val="Normal"/>
        <w:rPr/>
      </w:pPr>
      <w:r>
        <w:rPr/>
        <w:t xml:space="preserve">Keberuntungan dari taubat orang yang beriman adalah keberuntungan yang kekal, yang diterimanya di dunia dan di akhirat, karena </w:t>
      </w:r>
      <w:r>
        <w:rPr>
          <w:i/>
          <w:iCs/>
        </w:rPr>
        <w:t xml:space="preserve">mahabbah (perasaan cinta) </w:t>
      </w:r>
      <w:r>
        <w:rPr/>
        <w:t>mereka kepada Allah dan rasa bencinya kepada bujukan dan tekanan iblis sebagai musuh Allah yang Maha Perkasa. Dalam Surat 39 ayat 53 Allah swt. berfirman:</w:t>
      </w:r>
    </w:p>
    <w:p>
      <w:pPr>
        <w:pStyle w:val="Normal"/>
        <w:rPr>
          <w:i/>
          <w:i/>
          <w:iCs/>
        </w:rPr>
      </w:pPr>
      <w:r>
        <w:rPr>
          <w:i/>
          <w:iCs/>
        </w:rPr>
        <w:t>“</w:t>
      </w:r>
      <w:r>
        <w:rPr>
          <w:i/>
          <w:iCs/>
        </w:rPr>
        <w:t>Katakanlah: Hai hamba-hambaKu yang melampaui batas terhadap diri mereka sendiri, janganlah kamu berputus asa dari rahmat Allah, sesungguhnya Allah mengampuni dosa-dosa semuanya. Sesungguhnya Dialah yang Maha Pengampun lagi Maha Penyayang”.</w:t>
      </w:r>
    </w:p>
    <w:p>
      <w:pPr>
        <w:pStyle w:val="Normal"/>
        <w:rPr/>
      </w:pPr>
      <w:r>
        <w:rPr/>
        <w:t xml:space="preserve">                        </w:t>
      </w:r>
      <w:r>
        <w:rPr/>
        <w:t>Beberapa amalan dan kejadian yang dapat mendekatkan diri pada pertaubatan antara lain:</w:t>
      </w:r>
    </w:p>
    <w:p>
      <w:pPr>
        <w:pStyle w:val="Normal"/>
        <w:numPr>
          <w:ilvl w:val="0"/>
          <w:numId w:val="1"/>
        </w:numPr>
        <w:rPr/>
      </w:pPr>
      <w:r>
        <w:rPr/>
        <w:t>Sikap sabar</w:t>
      </w:r>
      <w:r>
        <w:rPr>
          <w:i/>
          <w:iCs/>
        </w:rPr>
        <w:t xml:space="preserve"> </w:t>
      </w:r>
      <w:r>
        <w:rPr/>
        <w:t>sewaktu menderita sakit atau penderitaan lain sehinga Allah menurunkan maghfirahNya.</w:t>
      </w:r>
    </w:p>
    <w:p>
      <w:pPr>
        <w:pStyle w:val="Normal"/>
        <w:numPr>
          <w:ilvl w:val="0"/>
          <w:numId w:val="1"/>
        </w:numPr>
        <w:rPr/>
      </w:pPr>
      <w:r>
        <w:rPr/>
        <w:t xml:space="preserve">Menghilangkan </w:t>
      </w:r>
      <w:r>
        <w:rPr>
          <w:i/>
          <w:iCs/>
        </w:rPr>
        <w:t>hijab-hijab</w:t>
      </w:r>
      <w:r>
        <w:rPr/>
        <w:t xml:space="preserve"> yang menghalangi pancaran NurIllahi kedalam hati nurani dan akal pikiran yang sehat.</w:t>
      </w:r>
    </w:p>
    <w:p>
      <w:pPr>
        <w:pStyle w:val="Normal"/>
        <w:numPr>
          <w:ilvl w:val="0"/>
          <w:numId w:val="1"/>
        </w:numPr>
        <w:rPr/>
      </w:pPr>
      <w:r>
        <w:rPr/>
        <w:t xml:space="preserve">Menjauhkan diri dari hal atau perbuatan yang mendekatkan pada dosa </w:t>
      </w:r>
      <w:r>
        <w:rPr>
          <w:i/>
          <w:iCs/>
        </w:rPr>
        <w:t xml:space="preserve">syirik, durhaka pada orang tua,membunuh tanpa hak, zina, </w:t>
      </w:r>
      <w:r>
        <w:rPr/>
        <w:t>dan kemaksiatan besar kecil lainnya.</w:t>
      </w:r>
    </w:p>
    <w:p>
      <w:pPr>
        <w:pStyle w:val="Normal"/>
        <w:rPr/>
      </w:pPr>
      <w:r>
        <w:rPr/>
        <w:t xml:space="preserve">Rasulullah saw. meskipun beliau telah terpelihara dari dosa, tetapi beliau tetap saja memohon ampunanNya, bahkan semakin diperbanyak taubatnya. Untuk ini beliau bersabda: </w:t>
      </w:r>
      <w:r>
        <w:rPr>
          <w:i/>
          <w:iCs/>
        </w:rPr>
        <w:t>“Demi Allah, sesungguhnya aku memohon  ampunan Allah dan bertaubat kepadaNya dalam sehari semalam lebih dari tujuh puluh kali.”</w:t>
      </w:r>
      <w:r>
        <w:rPr/>
        <w:t xml:space="preserve"> </w:t>
      </w:r>
      <w:r>
        <w:rPr>
          <w:i/>
          <w:iCs/>
        </w:rPr>
        <w:t>(HR. Bukhari dari Abi Hurairah).</w:t>
      </w:r>
    </w:p>
    <w:p>
      <w:pPr>
        <w:pStyle w:val="Normal"/>
        <w:rPr/>
      </w:pPr>
      <w:r>
        <w:rPr/>
        <w:t xml:space="preserve">Karenanya taubat membuka jalan menuju </w:t>
      </w:r>
      <w:r>
        <w:rPr>
          <w:i/>
          <w:iCs/>
        </w:rPr>
        <w:t xml:space="preserve">inabah, </w:t>
      </w:r>
      <w:r>
        <w:rPr/>
        <w:t>bergerak naik dari yang baik ketingkat kebaikan yang lebih tinggi lagi, serta bermaksud menyempurnakan kekurangan dan kekurang-khusu’kan amal ibadah demi memohon keridhaan dan ampunanNya.</w:t>
      </w:r>
    </w:p>
    <w:p>
      <w:pPr>
        <w:pStyle w:val="Normal"/>
        <w:rPr/>
      </w:pPr>
      <w:r>
        <w:rPr/>
      </w:r>
    </w:p>
    <w:p>
      <w:pPr>
        <w:pStyle w:val="Normal"/>
        <w:rPr/>
      </w:pPr>
      <w:r>
        <w:rPr>
          <w:b/>
          <w:bCs/>
        </w:rPr>
        <w:t xml:space="preserve">Kelebihan Nilai Utama </w:t>
      </w:r>
      <w:r>
        <w:rPr>
          <w:b/>
          <w:bCs/>
          <w:i/>
          <w:iCs/>
        </w:rPr>
        <w:t>‘Uswatun Hasanah’</w:t>
      </w:r>
      <w:r>
        <w:rPr>
          <w:i/>
          <w:iCs/>
        </w:rPr>
        <w:t>.</w:t>
      </w:r>
    </w:p>
    <w:p>
      <w:pPr>
        <w:pStyle w:val="Normal"/>
        <w:rPr/>
      </w:pPr>
      <w:r>
        <w:rPr>
          <w:i/>
          <w:iCs/>
        </w:rPr>
        <w:t xml:space="preserve">                       “</w:t>
      </w:r>
      <w:r>
        <w:rPr>
          <w:i/>
          <w:iCs/>
        </w:rPr>
        <w:t xml:space="preserve">Uswatun Hasanah’ </w:t>
      </w:r>
      <w:r>
        <w:rPr/>
        <w:t xml:space="preserve">bermakna suri tauladan yang baik, yaitu cara hidup yang diridhoi Allah swt. sebagaimana dicontohkan oleh Rasulullah saw., sebagaimana tertera dalam Surat Al Ahzab ayat 21 yang berbunyi: </w:t>
      </w:r>
      <w:r>
        <w:rPr>
          <w:i/>
          <w:iCs/>
        </w:rPr>
        <w:t>“Sesungguhnya pada (diri) Rasulullah itu adalah teladan yang baik bagimu, (yaitu) bagi orang yang mengharap (rahmat) Allah dan (keselamatan) di hari akhir dan yang banyak mengingat Allah”</w:t>
      </w:r>
    </w:p>
    <w:p>
      <w:pPr>
        <w:pStyle w:val="Normal"/>
        <w:rPr/>
      </w:pPr>
      <w:r>
        <w:rPr/>
        <w:t xml:space="preserve">Selain itu suri tauladan juga diberikan oleh Nabi Ibrahim as. dan para pengikutnya, termaktub dalam Surat Al Mumtahanah ayat 6: </w:t>
      </w:r>
      <w:r>
        <w:rPr>
          <w:i/>
          <w:iCs/>
        </w:rPr>
        <w:t>“Sesungguhnya pada mereka itu ada suri tauladan yang baik bagimu (yaitu) bagi siapa yang mengharapkan (pahala dari) Allah dan (keselamatan) pada hari akhirat. Dan barang siapa yang berpaling, maka sesungguhnya Allah, Dia-lah yang Maha Kaya lagi Maha Terpuji.”</w:t>
      </w:r>
    </w:p>
    <w:p>
      <w:pPr>
        <w:pStyle w:val="Normal"/>
        <w:rPr/>
      </w:pPr>
      <w:r>
        <w:rPr/>
        <w:t xml:space="preserve">Cahaya tuntunan Nabi Muhammad saw. tidak hanya dalam amal ibadah saja, tapi meliputi juga cara hidup </w:t>
      </w:r>
      <w:r>
        <w:rPr>
          <w:i/>
          <w:iCs/>
        </w:rPr>
        <w:t>(‘way of life’)</w:t>
      </w:r>
      <w:r>
        <w:rPr/>
        <w:t xml:space="preserve"> yang diikuti pengikutnya yang patuh dan taat terhadap ajaran yang terdapat dalam Al Qur’an dan Sunnah Rasulullah saw. Untuk sampai pada tingkat </w:t>
      </w:r>
      <w:r>
        <w:rPr>
          <w:i/>
          <w:iCs/>
        </w:rPr>
        <w:t xml:space="preserve">maksum </w:t>
      </w:r>
      <w:r>
        <w:rPr/>
        <w:t xml:space="preserve"> yang berarti terpelihara dari cacat dan noda yang dapat menjatuhkan kehormatan diri, Nabi Muhammad saw. sebelum di </w:t>
      </w:r>
      <w:r>
        <w:rPr>
          <w:i/>
          <w:iCs/>
        </w:rPr>
        <w:t xml:space="preserve">Isyra’ Mi’raj </w:t>
      </w:r>
      <w:r>
        <w:rPr/>
        <w:t>kan terlebih dahulu disucikan hatinya di sisi ka’bah oleh Malaikat</w:t>
      </w:r>
      <w:r>
        <w:rPr>
          <w:i/>
          <w:iCs/>
        </w:rPr>
        <w:t xml:space="preserve"> </w:t>
      </w:r>
      <w:r>
        <w:rPr/>
        <w:t>atas perintah Allah swt. Sudah barang tentu tidak ada keraguan sedikitpun pada sikap dan tindakan beliau untuk kita jadikan tauladan hidup menuju kebahagiaan dunia dan akhirat.</w:t>
      </w:r>
    </w:p>
    <w:p>
      <w:pPr>
        <w:pStyle w:val="Normal"/>
        <w:rPr/>
      </w:pPr>
      <w:r>
        <w:rPr/>
        <w:t xml:space="preserve">                      </w:t>
      </w:r>
      <w:r>
        <w:rPr/>
        <w:t xml:space="preserve">Dalam upaya menemukan panutan atau pemimpin yang bisa diteladani, para ulama bermunajat pada Allah swt. agar diturunkan  pemimpin yang bermoral dan memiliki </w:t>
      </w:r>
      <w:r>
        <w:rPr>
          <w:i/>
          <w:iCs/>
        </w:rPr>
        <w:t xml:space="preserve">akhlakul karimah </w:t>
      </w:r>
      <w:r>
        <w:rPr/>
        <w:t>yang selalu berusaha</w:t>
      </w:r>
      <w:r>
        <w:rPr>
          <w:i/>
          <w:iCs/>
        </w:rPr>
        <w:t xml:space="preserve"> </w:t>
      </w:r>
      <w:r>
        <w:rPr/>
        <w:t>mendekat pada perilaku Rasulullah saw</w:t>
      </w:r>
      <w:r>
        <w:rPr>
          <w:i/>
          <w:iCs/>
        </w:rPr>
        <w:t xml:space="preserve">. </w:t>
      </w:r>
      <w:r>
        <w:rPr/>
        <w:t xml:space="preserve">dan </w:t>
      </w:r>
      <w:r>
        <w:rPr>
          <w:i/>
          <w:iCs/>
        </w:rPr>
        <w:t xml:space="preserve">ber-taqarrub menuju ridho dan maghfirah Allah swt. </w:t>
      </w:r>
    </w:p>
    <w:p>
      <w:pPr>
        <w:pStyle w:val="Normal"/>
        <w:rPr/>
      </w:pPr>
      <w:r>
        <w:rPr/>
        <w:t xml:space="preserve">Setelah jaman wahyu Rasulullah saw. pada masa kekuasaan Bani Umaiyah, umat Islam memperoleh suri tauladan yang luar biasa melalui sosok pribadi terpuji bernama Umar bin Abdul Aziz. Seorang khalifah yang sangat sibuk mengadakan perubahan tradisi pemerintahan yang rendah penuh dengan kegelapan, penindasan dan fanatisme yang keras, menjadi pemerintahan dengan paradigma baru, tanpa banyak janji-janji,  bersih, adil dan sejahtera. Proses perubahan kultuur ini beliau laksanakan dalam waktu yang sangat singkat, tidak lebih dari dua tahun. Tidak hanya restrukturisasi pemerintahan, kehidupan pribadinyapun menunjukkan peningkatan ketakwaan yang luar biasa, dari seorang putera pangeran yang serba kelimpahan fasilitas, kebebasan masa muda menjadi seorang ahli ibadah yang rajin sholat malam, selalu berusaha mengerjakan ibadah sunnah dan hidup sangat sederhana. </w:t>
      </w:r>
    </w:p>
    <w:p>
      <w:pPr>
        <w:pStyle w:val="Normal"/>
        <w:rPr/>
      </w:pPr>
      <w:r>
        <w:rPr/>
        <w:t xml:space="preserve">                       </w:t>
      </w:r>
      <w:r>
        <w:rPr/>
        <w:t xml:space="preserve">Sebagai khalifah yang waktu itu baru berusia 35 tahun, kearifan dan kematangan sikapnya memberi warna mendalam pada kebijaksanaan-kebijaksanaan yang dikeluarkannya serta menumbuhkan perasaan simpati dihati rakyatnya. Seluruh jajaran pemerintahannya mencoba mengikuti semangat hidup baru yang ternyata menimbulkan ketenangan dan kedamaian hati itu, tapi nyaris tak terkejar ketika sang khalifah mengangkut seluruh kekayaan pribadinya diserahkan ke Baitul-Mal. Para ahli sejarah mengakui telah terjadi perubahan kualitas hidup dan arah pemikiran kenegaraan yang mencengangkan dalam waktu yang sangat singkat, dimana beliau merubah konsep </w:t>
      </w:r>
      <w:r>
        <w:rPr>
          <w:i/>
          <w:iCs/>
        </w:rPr>
        <w:t xml:space="preserve">milik pribadi </w:t>
      </w:r>
      <w:r>
        <w:rPr/>
        <w:t xml:space="preserve">menjadi </w:t>
      </w:r>
      <w:r>
        <w:rPr>
          <w:i/>
          <w:iCs/>
        </w:rPr>
        <w:t>semua adalah</w:t>
      </w:r>
      <w:r>
        <w:rPr/>
        <w:t xml:space="preserve"> </w:t>
      </w:r>
      <w:r>
        <w:rPr>
          <w:i/>
          <w:iCs/>
        </w:rPr>
        <w:t xml:space="preserve">amanah titipan Allah, </w:t>
      </w:r>
      <w:r>
        <w:rPr/>
        <w:t>yang harus dipergunakan sebesar-besarnya untuk manfaat ummat. Setelah sekian lama ditinggal manusia mulia utusan Allah swt., kini muncul sosok pengikut setia, yang patut jadi panutan dan teladan, seorang khalifah muda yang berahlak, cerdas dan kompeten memimpin rakyatnya, Umar bin Abdul Aziz, salah seorang pewaris utama keteladanan yang diturunkan oleh Rasulullah saw.</w:t>
      </w:r>
    </w:p>
    <w:p>
      <w:pPr>
        <w:pStyle w:val="TextBody"/>
        <w:rPr/>
      </w:pPr>
      <w:r>
        <w:rPr/>
        <w:t xml:space="preserve"> ‘</w:t>
      </w:r>
      <w:r>
        <w:rPr/>
        <w:t>Aisyah r.a. ditanya: “Apakah yang dikerjakan Rasulullah saw. di rumahnya?”</w:t>
      </w:r>
    </w:p>
    <w:p>
      <w:pPr>
        <w:pStyle w:val="TextBody"/>
        <w:rPr/>
      </w:pPr>
      <w:r>
        <w:rPr/>
        <w:t>“</w:t>
      </w:r>
      <w:r>
        <w:rPr/>
        <w:t>Aisyah r.a. menjawab: “Beliau adalah seorang manusia biasa, beliau mencuci bajunya sendiri, memerah susu kambingnya sendiri dan melayani dirinya sendiri”.</w:t>
      </w:r>
    </w:p>
    <w:p>
      <w:pPr>
        <w:pStyle w:val="TextBody"/>
        <w:rPr/>
      </w:pPr>
      <w:r>
        <w:rPr/>
        <w:t xml:space="preserve">                    </w:t>
      </w:r>
      <w:r>
        <w:rPr/>
        <w:t>Anas bin Malik r.a. berkata:</w:t>
      </w:r>
    </w:p>
    <w:p>
      <w:pPr>
        <w:pStyle w:val="TextBody"/>
        <w:rPr/>
      </w:pPr>
      <w:r>
        <w:rPr/>
        <w:t xml:space="preserve">                   “</w:t>
      </w:r>
      <w:r>
        <w:rPr/>
        <w:t>Tiada seorangpun yang paling mereka sukaiselain Rasulullah saw.</w:t>
      </w:r>
    </w:p>
    <w:p>
      <w:pPr>
        <w:pStyle w:val="TextBody"/>
        <w:rPr/>
      </w:pPr>
      <w:r>
        <w:rPr/>
        <w:t xml:space="preserve">                    </w:t>
      </w:r>
      <w:r>
        <w:rPr/>
        <w:t xml:space="preserve">Walaupun demikian, apabila mereka melihat Nabi saw., tidak ada yang </w:t>
      </w:r>
    </w:p>
    <w:p>
      <w:pPr>
        <w:pStyle w:val="TextBody"/>
        <w:rPr/>
      </w:pPr>
      <w:r>
        <w:rPr/>
        <w:t xml:space="preserve">                    </w:t>
      </w:r>
      <w:r>
        <w:rPr/>
        <w:t>berdiri (untuk menyambutnya), karena mereka tahu beliau tidak menyukai</w:t>
      </w:r>
    </w:p>
    <w:p>
      <w:pPr>
        <w:pStyle w:val="TextBody"/>
        <w:rPr/>
      </w:pPr>
      <w:r>
        <w:rPr/>
        <w:t xml:space="preserve">                    </w:t>
      </w:r>
      <w:r>
        <w:rPr/>
        <w:t>hal itu”.</w:t>
      </w:r>
    </w:p>
    <w:p>
      <w:pPr>
        <w:pStyle w:val="TextBody"/>
        <w:rPr/>
      </w:pPr>
      <w:r>
        <w:rPr/>
        <w:t>‘</w:t>
      </w:r>
      <w:r>
        <w:rPr/>
        <w:t>Ali bin Abi Thalib berkata: Rasulullah saw. bersabda: “Sungguh, hendaklah orang yang hadir memberitahukan kepada orang yang tidak hadir diantara kalian. Sampaikanlah kepadaku keperluan orang yang tidak mampu menyampaikannya kepadaku. Sesungguhnya orang yang menyampaikan sesuatu hajat orang yang tidak mampu menyampaikannya kepada pemerintah (penguasa), niscaya Allah akan mengokohkan kedua kakinya pada hari qiamah”.</w:t>
      </w:r>
    </w:p>
    <w:p>
      <w:pPr>
        <w:pStyle w:val="TextBody"/>
        <w:rPr/>
      </w:pPr>
      <w:r>
        <w:rPr/>
        <w:t xml:space="preserve">                        ‘</w:t>
      </w:r>
      <w:r>
        <w:rPr/>
        <w:t xml:space="preserve">Ali bin Abi Thalib berkata: “Rasulullah saw. menjaga lisannya (tidak  </w:t>
      </w:r>
    </w:p>
    <w:p>
      <w:pPr>
        <w:pStyle w:val="TextBody"/>
        <w:rPr/>
      </w:pPr>
      <w:r>
        <w:rPr/>
        <w:t xml:space="preserve">                         </w:t>
      </w:r>
      <w:r>
        <w:rPr/>
        <w:t>sembarang bicara) kecuali pada hal-hal yang bermanfaat”.</w:t>
      </w:r>
    </w:p>
    <w:p>
      <w:pPr>
        <w:pStyle w:val="TextBody"/>
        <w:rPr>
          <w:i w:val="false"/>
          <w:i w:val="false"/>
          <w:iCs w:val="false"/>
        </w:rPr>
      </w:pPr>
      <w:r>
        <w:rPr>
          <w:i w:val="false"/>
          <w:iCs w:val="false"/>
        </w:rPr>
        <w:t xml:space="preserve">Nilai-nilai terpuji yang terkandung dalam Uswatun Khasanah memberikan motivasi dan arah hidup yang diridhaiNya. Rasulullah saw. berakhlak mulia, tawadhu’ tidak arogan dalam sikap dan penampilan, beliau tidak memilih orang ambisius menjadi pemimpin dan sangat mengkhawatirkan gebyar kemewahan. Suatu hari beliau menangis, seorang sahabat menanyakan penyebabnya. Beliau menjawab: “Aku sangat mengkhawatirkan kemenangan umat Islam atas Persia yang penuh kemewahan dan wanita yang tidak menghargai dirinya dengan pakaiannya.”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b/>
          <w:b/>
          <w:bCs/>
        </w:rPr>
      </w:pPr>
      <w:r>
        <w:rPr>
          <w:b/>
          <w:bCs/>
        </w:rPr>
        <w:t>Membagi Pengalaman dan Pengetahuan (‘Knowledge’).</w:t>
      </w:r>
    </w:p>
    <w:p>
      <w:pPr>
        <w:pStyle w:val="Normal"/>
        <w:rPr/>
      </w:pPr>
      <w:r>
        <w:rPr/>
        <w:t xml:space="preserve">                        </w:t>
      </w:r>
      <w:r>
        <w:rPr/>
        <w:t xml:space="preserve">Para ahli dan praktisi berbagai bidang pada saat ini tengah berusaha menerapkan suatu sistem pengembangan analisa dan sistem desain baru melalui rangkaian proses aktivitas yang lebih spesifik. Keberhasilan sistem pengembangan ini bergantung pada kemampuan mengangkat seluruh rangkaian nilai elemen pengalaman dan pengetahuan </w:t>
      </w:r>
      <w:r>
        <w:rPr>
          <w:i/>
          <w:iCs/>
        </w:rPr>
        <w:t>(‘all elements of knowledge value chain)</w:t>
      </w:r>
      <w:r>
        <w:rPr/>
        <w:t xml:space="preserve"> termasuk di dalamnya identifikasi, koleksi dan distribusi informasi, kemampuan mengorganisir permasalahan dan aplikasi solusinya serta kemampuan memperoleh </w:t>
      </w:r>
      <w:r>
        <w:rPr>
          <w:i/>
          <w:iCs/>
        </w:rPr>
        <w:t>knowledge</w:t>
      </w:r>
      <w:r>
        <w:rPr/>
        <w:t xml:space="preserve"> dari berbagi sumber termasuk para eksekutif pendahulunya yang keseluruhannya terintegrasi dalam konsep pengertian </w:t>
      </w:r>
      <w:r>
        <w:rPr>
          <w:i/>
          <w:iCs/>
        </w:rPr>
        <w:t>‘Knowledge Management’.</w:t>
      </w:r>
    </w:p>
    <w:p>
      <w:pPr>
        <w:pStyle w:val="Normal"/>
        <w:rPr/>
      </w:pPr>
      <w:r>
        <w:rPr/>
        <w:t xml:space="preserve">Perkembangan teknologi industri, komputer dan networknya serta teknologi selular saat ini sangat membantu peningkatan fasilitas untuk melayani kebutuhan hidup manusia yang semakin kompleks dengan kadar kualitas yang berbeda. Kesemuanya ini meluaskan jangkauan dan mempercepat perolehan manfaat </w:t>
      </w:r>
      <w:r>
        <w:rPr>
          <w:i/>
          <w:iCs/>
        </w:rPr>
        <w:t>‘ilmu amaliyah dan amal ilmiyah’.</w:t>
      </w:r>
    </w:p>
    <w:p>
      <w:pPr>
        <w:pStyle w:val="Normal"/>
        <w:rPr/>
      </w:pPr>
      <w:r>
        <w:rPr/>
        <w:t xml:space="preserve">                       </w:t>
      </w:r>
      <w:r>
        <w:rPr/>
        <w:t>Ummat Islam sebagai individu maupun kelompok pada bidang dan</w:t>
      </w:r>
    </w:p>
    <w:p>
      <w:pPr>
        <w:pStyle w:val="Normal"/>
        <w:rPr/>
      </w:pPr>
      <w:r>
        <w:rPr/>
        <w:t xml:space="preserve">kapasitasnya masing-masing, saat ini bekerja bersama dengan yang lain dalam satu atau lebih rangkaian </w:t>
      </w:r>
      <w:r>
        <w:rPr>
          <w:i/>
          <w:iCs/>
        </w:rPr>
        <w:t xml:space="preserve">inter-active team work. </w:t>
      </w:r>
      <w:r>
        <w:rPr/>
        <w:t xml:space="preserve">Dalam pengembangan sistem desain dan analisa baru untuk berbagai macam usaha (bisnis, pemerintahan, pendidikan, kedokteran dan lain-lain) yang </w:t>
      </w:r>
      <w:r>
        <w:rPr>
          <w:i/>
          <w:iCs/>
        </w:rPr>
        <w:t>berbasis teknologi informasi</w:t>
      </w:r>
      <w:r>
        <w:rPr/>
        <w:t xml:space="preserve"> ini, tidak dimungkinkan adanya eksklusifitas aktivitas yang terlepas dari totalitas mekanismenya. Tidak ada yang tertinggal jauh dibelakang, bahkan sebagian ada yang dikaruniai ilmu pengetahuan yang lebih maju </w:t>
      </w:r>
      <w:r>
        <w:rPr>
          <w:i/>
          <w:iCs/>
        </w:rPr>
        <w:t>(‘advanced knowledge’)</w:t>
      </w:r>
      <w:r>
        <w:rPr/>
        <w:t xml:space="preserve"> sehingga kehadirannya selalu diharapkan dapat ikut memajukan perkembangan ilmu dan teknologi serta bermanfaat bagi peningkatan kesejahteraan kehidupan ummat manusia. Dari sinilah muncul hasrat untuk membagi pengalaman dan pengetahuan sebagai salah satu elemen </w:t>
      </w:r>
      <w:r>
        <w:rPr>
          <w:i/>
          <w:iCs/>
        </w:rPr>
        <w:t xml:space="preserve">nilai-nilai mulia khusnul khotimah </w:t>
      </w:r>
      <w:r>
        <w:rPr/>
        <w:t xml:space="preserve">dengan dorongan motivasi pemahaman makna </w:t>
      </w:r>
      <w:r>
        <w:rPr>
          <w:i/>
          <w:iCs/>
        </w:rPr>
        <w:t>‘Islam sebagai rahmatan lil alamin’.</w:t>
      </w:r>
    </w:p>
    <w:p>
      <w:pPr>
        <w:pStyle w:val="Normal"/>
        <w:rPr/>
      </w:pPr>
      <w:r>
        <w:rPr/>
        <w:t xml:space="preserve">Kesemuanya ini terjadi berkat kasih sayang Allah swt. kepada hambaNya dengan menurunkan kebumi satu dari seratus rahmatNya yang bergantung antara bumi dan langit. </w:t>
      </w:r>
    </w:p>
    <w:p>
      <w:pPr>
        <w:pStyle w:val="Normal"/>
        <w:rPr/>
      </w:pPr>
      <w:r>
        <w:rPr/>
        <w:t xml:space="preserve">                            </w:t>
      </w:r>
      <w:r>
        <w:rPr/>
        <w:t xml:space="preserve">Salah satu dari sifat-sifat wajib Allah yang harus diyakini oleh setiap ummat Islam adalah </w:t>
      </w:r>
      <w:r>
        <w:rPr>
          <w:i/>
          <w:iCs/>
        </w:rPr>
        <w:t xml:space="preserve">‘ilmu’. </w:t>
      </w:r>
      <w:r>
        <w:rPr/>
        <w:t>Allah meyakinkan bahwa Dia Maha Berpengetahuan terhadap segala sesuatu, terhadap semua mahluk ciptaanNya dengan segala peristiwa dan permasalahannya.</w:t>
      </w:r>
    </w:p>
    <w:p>
      <w:pPr>
        <w:pStyle w:val="Normal"/>
        <w:rPr/>
      </w:pPr>
      <w:r>
        <w:rPr/>
      </w:r>
    </w:p>
    <w:p>
      <w:pPr>
        <w:pStyle w:val="Normal"/>
        <w:rPr/>
      </w:pPr>
      <w:r>
        <w:rPr/>
        <w:t>Surat Al ‘Alaq ayat 1 sampai dengan 5 berbunyi:</w:t>
      </w:r>
    </w:p>
    <w:p>
      <w:pPr>
        <w:pStyle w:val="Normal"/>
        <w:rPr>
          <w:i/>
          <w:i/>
          <w:iCs/>
        </w:rPr>
      </w:pPr>
      <w:r>
        <w:rPr>
          <w:i/>
          <w:iCs/>
        </w:rPr>
        <w:t xml:space="preserve">          “</w:t>
      </w:r>
      <w:r>
        <w:rPr>
          <w:i/>
          <w:iCs/>
        </w:rPr>
        <w:t>Iqra’ (Bacalah) dengan menyebut nama Tuhanmu yang menciptakan,</w:t>
      </w:r>
    </w:p>
    <w:p>
      <w:pPr>
        <w:pStyle w:val="Normal"/>
        <w:rPr>
          <w:i/>
          <w:i/>
          <w:iCs/>
        </w:rPr>
      </w:pPr>
      <w:r>
        <w:rPr>
          <w:i/>
          <w:iCs/>
        </w:rPr>
        <w:t xml:space="preserve">            </w:t>
      </w:r>
      <w:r>
        <w:rPr>
          <w:i/>
          <w:iCs/>
        </w:rPr>
        <w:t>Dia telah menciptakan manusia dari segumpal darah,</w:t>
      </w:r>
    </w:p>
    <w:p>
      <w:pPr>
        <w:pStyle w:val="Normal"/>
        <w:rPr>
          <w:i/>
          <w:i/>
          <w:iCs/>
        </w:rPr>
      </w:pPr>
      <w:r>
        <w:rPr>
          <w:i/>
          <w:iCs/>
        </w:rPr>
        <w:t xml:space="preserve">            </w:t>
      </w:r>
      <w:r>
        <w:rPr>
          <w:i/>
          <w:iCs/>
        </w:rPr>
        <w:t>Bacalah dan Tuhanmu itu amat mulia,</w:t>
      </w:r>
    </w:p>
    <w:p>
      <w:pPr>
        <w:pStyle w:val="Normal"/>
        <w:rPr>
          <w:i/>
          <w:i/>
          <w:iCs/>
        </w:rPr>
      </w:pPr>
      <w:r>
        <w:rPr>
          <w:i/>
          <w:iCs/>
        </w:rPr>
        <w:t xml:space="preserve">            </w:t>
      </w:r>
      <w:r>
        <w:rPr>
          <w:i/>
          <w:iCs/>
        </w:rPr>
        <w:t>Yang mengajar manusia dengan kalam,</w:t>
      </w:r>
    </w:p>
    <w:p>
      <w:pPr>
        <w:pStyle w:val="Normal"/>
        <w:rPr>
          <w:i/>
          <w:i/>
          <w:iCs/>
        </w:rPr>
      </w:pPr>
      <w:r>
        <w:rPr>
          <w:i/>
          <w:iCs/>
        </w:rPr>
        <w:t xml:space="preserve">            </w:t>
      </w:r>
      <w:r>
        <w:rPr>
          <w:i/>
          <w:iCs/>
        </w:rPr>
        <w:t>Dia mengajarkan kepada manusia apa yang tidak diketahuinya.”</w:t>
      </w:r>
    </w:p>
    <w:p>
      <w:pPr>
        <w:pStyle w:val="Normal"/>
        <w:rPr/>
      </w:pPr>
      <w:r>
        <w:rPr/>
        <w:t xml:space="preserve">Dalam konsep Islam para ulama membedakan ilmu menjadi </w:t>
      </w:r>
      <w:r>
        <w:rPr>
          <w:i/>
          <w:iCs/>
        </w:rPr>
        <w:t xml:space="preserve">Ilmu Laduni </w:t>
      </w:r>
      <w:r>
        <w:rPr/>
        <w:t xml:space="preserve">yakni ilmu yang diajarkan langsung oleh Allah swt. kepada hambaNya melalui ilham. Disamping itu dikenal </w:t>
      </w:r>
      <w:r>
        <w:rPr>
          <w:i/>
          <w:iCs/>
        </w:rPr>
        <w:t xml:space="preserve">Ilmu Burhani </w:t>
      </w:r>
      <w:r>
        <w:rPr/>
        <w:t xml:space="preserve">yakni pengetahuan yang diperoleh berdasarkan pada alasan-alasan </w:t>
      </w:r>
      <w:r>
        <w:rPr>
          <w:i/>
          <w:iCs/>
        </w:rPr>
        <w:t xml:space="preserve">akliyah mantiqiyyah (berdasarkan logika), </w:t>
      </w:r>
      <w:r>
        <w:rPr/>
        <w:t xml:space="preserve">juga dikenal sebagai </w:t>
      </w:r>
      <w:r>
        <w:rPr>
          <w:i/>
          <w:iCs/>
        </w:rPr>
        <w:t xml:space="preserve">Ilmu Ushuluddin </w:t>
      </w:r>
      <w:r>
        <w:rPr/>
        <w:t>yang membahas pokok-pokok dasar ajaran Islam yang bersumber dari norma-norma naqli, membahas segala persoalan yang berhubungan dengan Allah swt.</w:t>
      </w:r>
    </w:p>
    <w:p>
      <w:pPr>
        <w:pStyle w:val="Normal"/>
        <w:rPr/>
      </w:pPr>
      <w:r>
        <w:rPr/>
        <w:t xml:space="preserve">             </w:t>
      </w:r>
      <w:r>
        <w:rPr/>
        <w:t xml:space="preserve">Pada saat ini, berkat rahmat Allah swt, dengan diketemukannya perangkat keras dan software komputer serta jaringannya yang dikenal dengan Teknologi Informasi, penyebaran ilmu agama mencapai tempat-tempat yang dekat hingga tempat yang jauh terpencil. Kini tidak ada alasan lagi untuk mengatakan bahwa satu lokasi atau daerah dihamparan bumi ini tidak tersentuh oleh dakwah syi’ar Islam. Ribuan </w:t>
      </w:r>
      <w:r>
        <w:rPr>
          <w:i/>
          <w:iCs/>
        </w:rPr>
        <w:t xml:space="preserve">websites, mailing lists </w:t>
      </w:r>
      <w:r>
        <w:rPr/>
        <w:t>yang mengajarkan dan mendiskusikan agama Islam  tersebar d isitus-situs internet,</w:t>
      </w:r>
      <w:r>
        <w:rPr>
          <w:i/>
          <w:iCs/>
        </w:rPr>
        <w:t xml:space="preserve"> </w:t>
      </w:r>
      <w:r>
        <w:rPr/>
        <w:t>madrasah dan perguruan tinggi bahkan pesantren online dan</w:t>
      </w:r>
      <w:r>
        <w:rPr>
          <w:i/>
          <w:iCs/>
        </w:rPr>
        <w:t xml:space="preserve"> perpustakaan maya (‘virtual library) </w:t>
      </w:r>
      <w:r>
        <w:rPr/>
        <w:t xml:space="preserve">tidak sulit didapatkan dengan mencarinya melalui alat pencari </w:t>
      </w:r>
      <w:r>
        <w:rPr>
          <w:i/>
          <w:iCs/>
        </w:rPr>
        <w:t xml:space="preserve">(‘search engine’). </w:t>
      </w:r>
      <w:r>
        <w:rPr/>
        <w:t xml:space="preserve">Orang yang ingin belajar agama saat ini tidak harus pergi jauh berkunjung ke Mesir atau negara – negara di Timur Tengah, tapi sebagai alternatif dapat cukup dari meja komputer yang dilengkapi dengan </w:t>
      </w:r>
      <w:r>
        <w:rPr>
          <w:i/>
          <w:iCs/>
        </w:rPr>
        <w:t>modem yang dihubungkan dengn jaringan internet.</w:t>
      </w:r>
    </w:p>
    <w:p>
      <w:pPr>
        <w:pStyle w:val="Normal"/>
        <w:rPr>
          <w:b/>
          <w:b/>
          <w:bCs/>
          <w:i/>
          <w:i/>
          <w:iCs/>
        </w:rPr>
      </w:pPr>
      <w:r>
        <w:rPr>
          <w:b/>
          <w:bCs/>
          <w:i/>
          <w:iCs/>
        </w:rPr>
      </w:r>
    </w:p>
    <w:p>
      <w:pPr>
        <w:pStyle w:val="Normal"/>
        <w:rPr>
          <w:b/>
          <w:b/>
          <w:bCs/>
        </w:rPr>
      </w:pPr>
      <w:r>
        <w:rPr>
          <w:b/>
          <w:bCs/>
        </w:rPr>
      </w:r>
    </w:p>
    <w:p>
      <w:pPr>
        <w:pStyle w:val="Normal"/>
        <w:rPr/>
      </w:pPr>
      <w:r>
        <w:rPr>
          <w:b/>
          <w:bCs/>
        </w:rPr>
        <w:t xml:space="preserve">Mengisi pundi hidup dengan </w:t>
      </w:r>
      <w:r>
        <w:rPr>
          <w:b/>
          <w:bCs/>
          <w:i/>
          <w:iCs/>
        </w:rPr>
        <w:t>Dzikrullah dan Ridho-Ikhlas karena Allah.</w:t>
      </w:r>
    </w:p>
    <w:p>
      <w:pPr>
        <w:pStyle w:val="Normal"/>
        <w:rPr/>
      </w:pPr>
      <w:r>
        <w:rPr>
          <w:i/>
          <w:iCs/>
        </w:rPr>
        <w:t xml:space="preserve">                </w:t>
      </w:r>
      <w:r>
        <w:rPr/>
        <w:t xml:space="preserve">Rangkaian proses kehidupan berawal dari </w:t>
      </w:r>
      <w:r>
        <w:rPr>
          <w:i/>
          <w:iCs/>
        </w:rPr>
        <w:t>alam arwah</w:t>
      </w:r>
      <w:r>
        <w:rPr/>
        <w:t xml:space="preserve"> turun ke </w:t>
      </w:r>
      <w:r>
        <w:rPr>
          <w:i/>
          <w:iCs/>
        </w:rPr>
        <w:t>alam rahim ibu</w:t>
      </w:r>
      <w:r>
        <w:rPr/>
        <w:t>,</w:t>
      </w:r>
    </w:p>
    <w:p>
      <w:pPr>
        <w:pStyle w:val="Normal"/>
        <w:rPr/>
      </w:pPr>
      <w:r>
        <w:rPr/>
        <w:t xml:space="preserve">keluar </w:t>
      </w:r>
      <w:r>
        <w:rPr>
          <w:i/>
          <w:iCs/>
        </w:rPr>
        <w:t>hidup di alam dunia</w:t>
      </w:r>
      <w:r>
        <w:rPr/>
        <w:t xml:space="preserve">, kemudian masuk ke </w:t>
      </w:r>
      <w:r>
        <w:rPr>
          <w:i/>
          <w:iCs/>
        </w:rPr>
        <w:t>alam kubur</w:t>
      </w:r>
      <w:r>
        <w:rPr/>
        <w:t xml:space="preserve">, selanjutnya dikumpulkan di </w:t>
      </w:r>
      <w:r>
        <w:rPr>
          <w:i/>
          <w:iCs/>
        </w:rPr>
        <w:t>alam barsah</w:t>
      </w:r>
      <w:r>
        <w:rPr/>
        <w:t xml:space="preserve">, setelah terjadi hari kiamat masing-masing diadili di </w:t>
      </w:r>
      <w:r>
        <w:rPr>
          <w:i/>
          <w:iCs/>
        </w:rPr>
        <w:t>alam hisab</w:t>
      </w:r>
      <w:r>
        <w:rPr/>
        <w:t xml:space="preserve"> (pertanggungan jawab amal perbuatan di dunia), dan berakhir di </w:t>
      </w:r>
      <w:r>
        <w:rPr>
          <w:i/>
          <w:iCs/>
        </w:rPr>
        <w:t>alam akhirat</w:t>
      </w:r>
      <w:r>
        <w:rPr/>
        <w:t>.</w:t>
      </w:r>
    </w:p>
    <w:p>
      <w:pPr>
        <w:pStyle w:val="Normal"/>
        <w:rPr/>
      </w:pPr>
      <w:r>
        <w:rPr/>
        <w:t xml:space="preserve">Alam arwah adalah tempat berkumpulnya roh sebelum kehidupan di alam arham (rahim ibu) dan alam dunia. Dalam alam ini manusia sudah mengikat janji bahwa hanya Allah swt. saja yang akan disembah. Kemudian Allah swt. meniupkan roh ini kedalam janin yang berada dalam rahim ibu sewaktu berusia 4 bulan, dan setelah genap berusia 9 bulan atau kurang, janin dilahirkan kedunia sebagai bayi yang bersih tanpa noda. Kedua orang tuanyalah yang pertama-tama bertanggung jawab atas kehidupan bayi tersebut yang kemudian dipengaruhi lingkungan duniawi, sehingga banyak yang ingkar janji sewaktu berada di alam roh dan berbalik menjadi penyembah dunia atau sesembahan lainnya. </w:t>
      </w:r>
    </w:p>
    <w:p>
      <w:pPr>
        <w:pStyle w:val="Normal"/>
        <w:rPr/>
      </w:pPr>
      <w:r>
        <w:rPr/>
        <w:t xml:space="preserve">                  </w:t>
      </w:r>
      <w:r>
        <w:rPr/>
        <w:t>Dengan berpegang teguh pada keikhlasan dan ketakwaan, seorang ibu menanggung kesulitan demi kesulitan dan berusaha memelihara bayi dalam kandungan alam rahim dengan segala pengorbanan yang mungkin diberikan. Karenanya Allah swt. memerintahkan manusia agar berbut baik kepada kedua orang tuanya, syukur ni’mah, beramal saleh dan bertaubat, sesuai Surat Al Ahqaaf ayat 15:</w:t>
      </w:r>
    </w:p>
    <w:p>
      <w:pPr>
        <w:pStyle w:val="TextBody"/>
        <w:rPr/>
      </w:pPr>
      <w:r>
        <w:rPr/>
        <w:t>“</w:t>
      </w:r>
      <w:r>
        <w:rPr/>
        <w:t>Dan Kami perintahkan kepada manusia supaya berbuat baik terhadap kedua orang tuanya, ibunya mengandungnya dengan susah payah dan melahirkannya dengan susah payah (pula) mengandungnya dan menyapihnya adalah tiga puluh bulan, sehingga apabila dia sampai dewasa dan (umurnya) sampai empat puluh tahun dia berdo’a: Yaa Tuhanku, tunjukilah aku untuk mensyukuri ni’mat Engkau yang telah Engkau berikan kepadaku dan kepada kedua orang tuaku, dan agar aku (dapat) beramal saleh yang Engkau ridhoi, dan berilah kebaikan kepadaku pada keturunanku, sesungguhnya aku bertaubat kepada Engkau dan sesungguhnya aku termasuk orang-orang yang berserah diri”.</w:t>
      </w:r>
    </w:p>
    <w:p>
      <w:pPr>
        <w:pStyle w:val="Normal"/>
        <w:rPr/>
      </w:pPr>
      <w:r>
        <w:rPr/>
        <w:t xml:space="preserve">                  </w:t>
      </w:r>
      <w:r>
        <w:rPr/>
        <w:t xml:space="preserve">Setelah melewati alam kubur dan alam barsah, manusia diadili atas amal ibadah dan amal perbuatannya dengan saksi-saksi para Nabi, Rasul dan para Syuhada, dimana dipertunjukkan </w:t>
      </w:r>
      <w:r>
        <w:rPr>
          <w:i/>
          <w:iCs/>
        </w:rPr>
        <w:t>titian rambut dibelah tujuh</w:t>
      </w:r>
      <w:r>
        <w:rPr/>
        <w:t xml:space="preserve"> sebagai perlambang jalan kembali yang pernah dilewatinya semasa hidup di dunia. Sangat beruntung mereka yang </w:t>
      </w:r>
      <w:r>
        <w:rPr>
          <w:i/>
          <w:iCs/>
        </w:rPr>
        <w:t>mendapat syafaat</w:t>
      </w:r>
      <w:r>
        <w:rPr/>
        <w:t xml:space="preserve"> dari Rasulullah saw. dan menerima kitab catatan amalnya dari sebelah kanan dan sangat merugi orang yang sebaliknya, menerima kitabnya dari sebelah kiri.</w:t>
      </w:r>
    </w:p>
    <w:p>
      <w:pPr>
        <w:pStyle w:val="Normal"/>
        <w:rPr/>
      </w:pPr>
      <w:r>
        <w:rPr/>
        <w:t xml:space="preserve">                 </w:t>
      </w:r>
      <w:r>
        <w:rPr>
          <w:i/>
          <w:iCs/>
        </w:rPr>
        <w:t>Untuk mendapat syafaat,</w:t>
      </w:r>
      <w:r>
        <w:rPr/>
        <w:t xml:space="preserve"> ummat Nabi Muhammad saw. harus mencintai Allah dan RasulNya lebih dari cintanya pada yang lain, banyak berdzikir, selalu berusaha mendekat kepada Allah swt. (</w:t>
      </w:r>
      <w:r>
        <w:rPr>
          <w:i/>
          <w:iCs/>
        </w:rPr>
        <w:t>bertaqarrub</w:t>
      </w:r>
      <w:r>
        <w:rPr/>
        <w:t xml:space="preserve">) dan </w:t>
      </w:r>
      <w:r>
        <w:rPr>
          <w:i/>
          <w:iCs/>
        </w:rPr>
        <w:t>berserah diri kepadaNya</w:t>
      </w:r>
      <w:r>
        <w:rPr/>
        <w:t xml:space="preserve">. Untuk kepentingannya sendiri, manusia akan mengalami ketenangan hidup bila terus memperbaiki derajat keimanan dan rasa takwa pada berbagai situasi dan permasalahan yang dihadapinya. Barang siapa mengharapkan syafaat, dia harus akrab dengan Allah dan RasulNya antara lain membiasakan diri </w:t>
      </w:r>
      <w:r>
        <w:rPr>
          <w:i/>
          <w:iCs/>
        </w:rPr>
        <w:t>beramal sunnah dan mengucapkan salawat</w:t>
      </w:r>
      <w:r>
        <w:rPr/>
        <w:t xml:space="preserve"> untuk Nabi. Bagi muslimah khususnya, busana yang dikenakannya akan sangat menentukan perolehan syafaat Rasul, sesuai sabda beliau: </w:t>
      </w:r>
      <w:r>
        <w:rPr>
          <w:i/>
          <w:iCs/>
        </w:rPr>
        <w:t>“Busana yang  kau kenakan akan menyebabkan engkau dilindungi dan dikenali.”</w:t>
      </w:r>
    </w:p>
    <w:p>
      <w:pPr>
        <w:pStyle w:val="Normal"/>
        <w:rPr/>
      </w:pPr>
      <w:r>
        <w:rPr>
          <w:i/>
          <w:iCs/>
        </w:rPr>
        <w:t xml:space="preserve">                  </w:t>
      </w:r>
      <w:r>
        <w:rPr>
          <w:i/>
          <w:iCs/>
        </w:rPr>
        <w:t>Berdzikir</w:t>
      </w:r>
      <w:r>
        <w:rPr/>
        <w:t xml:space="preserve"> </w:t>
      </w:r>
      <w:r>
        <w:rPr>
          <w:i/>
          <w:iCs/>
        </w:rPr>
        <w:t xml:space="preserve">atau dzikrullah </w:t>
      </w:r>
      <w:r>
        <w:rPr/>
        <w:t>berarti selalu mengingat Allah pada berbagai macam kondisi, sewaktu bekerja, beristirahat, berdiri, duduk atau sambil berbaring dengan lisan atau hati. Dilaksanakan diwaktu lapang atau sempit, bisa dalam bentuk amal ibadah, memujinya, membaca firmanNya, berdialog denganNya, menuntut ilmuNya, dan berdo’a memohon kepadaNya.</w:t>
      </w:r>
    </w:p>
    <w:p>
      <w:pPr>
        <w:pStyle w:val="Normal"/>
        <w:rPr/>
      </w:pPr>
      <w:r>
        <w:rPr/>
        <w:t>Dalam berdzikir hendaknya disertai dengan perenungan mengenai apa yang didzikirkan , bila tidak dzikir menjadi kosong, tidak berjiwa. Dzikir harus dilaksanakan dengan khusu’, penuh konsentrasi tidak terpengaruh suasana apapun disekitar kita. Karenanya hati harus hadir, memahami makna dan arti dari yang kita hajatkan.</w:t>
      </w:r>
    </w:p>
    <w:p>
      <w:pPr>
        <w:pStyle w:val="Normal"/>
        <w:rPr/>
      </w:pPr>
      <w:r>
        <w:rPr/>
        <w:t xml:space="preserve">                    </w:t>
      </w:r>
      <w:r>
        <w:rPr/>
        <w:t>Demi ketenangan dan ketenteraman hidup hambaNya yang beriman, Allah swt. memerintahkan untuk selalu berdzikir, sesuai ayat-ayatNya:</w:t>
      </w:r>
    </w:p>
    <w:p>
      <w:pPr>
        <w:pStyle w:val="TextBody"/>
        <w:rPr/>
      </w:pPr>
      <w:r>
        <w:rPr/>
        <w:t>“</w:t>
      </w:r>
      <w:r>
        <w:rPr/>
        <w:t>Wahai orang-orang yang beriman, berdzikirlah (dengan menyebut nama) kepada Allah, dengan dzikir yang banyak.” (Surat 33 ayat 41)</w:t>
      </w:r>
    </w:p>
    <w:p>
      <w:pPr>
        <w:pStyle w:val="TextBody"/>
        <w:rPr/>
      </w:pPr>
      <w:r>
        <w:rPr/>
        <w:t>“</w:t>
      </w:r>
      <w:r>
        <w:rPr/>
        <w:t>Apabila kamu telah selesai mengerjakan shalat, maka ingatlah kepada Allah diwaktu berdiri, diwaktu duduk dan diwaktu berbaring.”(Surat 4 ayat 103)</w:t>
      </w:r>
    </w:p>
    <w:p>
      <w:pPr>
        <w:pStyle w:val="TextBody"/>
        <w:rPr/>
      </w:pPr>
      <w:r>
        <w:rPr/>
        <w:t>“</w:t>
      </w:r>
      <w:r>
        <w:rPr/>
        <w:t>Orang-orang yang beriman hatinya tenteram karena mengingat Allah. Ketahuilah dengan mengingat Allah hati menjadi tenteram.” (Surat 13 ayat 28)</w:t>
      </w:r>
    </w:p>
    <w:p>
      <w:pPr>
        <w:pStyle w:val="Normal"/>
        <w:rPr/>
      </w:pPr>
      <w:r>
        <w:rPr/>
        <w:t>Dalam hadits Qudsyi Allah berfirman yang diriwayatkan oleh Bukhari dan Muslim, Rasulullah saw. bersabda bahwa Allah berfirman:</w:t>
      </w:r>
    </w:p>
    <w:p>
      <w:pPr>
        <w:pStyle w:val="TextBody"/>
        <w:rPr/>
      </w:pPr>
      <w:r>
        <w:rPr/>
        <w:t>“</w:t>
      </w:r>
      <w:r>
        <w:rPr/>
        <w:t>Aku menurut yang menjadi prasangka hambaKu kepadaKu, dan aku selalu bersamanya apabila dia selalu ingat kepadaKu. Apabila dia selalu menyebut namaKu di dalam hatinya. Akupun selalu mengingat kepadanya di dalam DzatKu. Apabila dia selalu menyebut di kalangannya, Aku juga selalu menyebut namanya di kalangan yang lebih baik dari kalangannya.”</w:t>
      </w:r>
    </w:p>
    <w:p>
      <w:pPr>
        <w:pStyle w:val="TextBody"/>
        <w:rPr/>
      </w:pPr>
      <w:r>
        <w:rPr>
          <w:i w:val="false"/>
          <w:iCs w:val="false"/>
        </w:rPr>
        <w:t xml:space="preserve">                    </w:t>
      </w:r>
      <w:r>
        <w:rPr>
          <w:i w:val="false"/>
          <w:iCs w:val="false"/>
        </w:rPr>
        <w:t xml:space="preserve">Menjelang kembali ke kampung akhirat, orang yang dilimpahi rahmat barakah </w:t>
      </w:r>
      <w:r>
        <w:rPr/>
        <w:t xml:space="preserve">khusnul khotimah </w:t>
      </w:r>
      <w:r>
        <w:rPr>
          <w:i w:val="false"/>
          <w:iCs w:val="false"/>
        </w:rPr>
        <w:t>akan mempersiapkan</w:t>
      </w:r>
      <w:r>
        <w:rPr/>
        <w:t xml:space="preserve"> </w:t>
      </w:r>
      <w:r>
        <w:rPr>
          <w:i w:val="false"/>
          <w:iCs w:val="false"/>
        </w:rPr>
        <w:t xml:space="preserve">pundi bekal yang paling indah, yang paling baik dan sebaik-baik bekal adalah </w:t>
      </w:r>
      <w:r>
        <w:rPr/>
        <w:t>takwa.</w:t>
      </w:r>
    </w:p>
    <w:p>
      <w:pPr>
        <w:pStyle w:val="Normal"/>
        <w:rPr/>
      </w:pPr>
      <w:r>
        <w:rPr/>
        <w:t>Ketakwaan sebagai perwujudan keikhlasan dan kepatuhan melaksanakan perintahNya dan menjauhi apa yang tidak dikehendakiNya. Semua itu semakin disadarinya sebagai sifat kasih sayang dan rahmat Allah</w:t>
      </w:r>
      <w:r>
        <w:rPr>
          <w:i/>
          <w:iCs/>
        </w:rPr>
        <w:t xml:space="preserve"> </w:t>
      </w:r>
      <w:r>
        <w:rPr/>
        <w:t>kepada hambaNya, bukan semata-mata sebagai kewajiban orang beragama semata.</w:t>
      </w:r>
      <w:r>
        <w:rPr>
          <w:i/>
          <w:iCs/>
        </w:rPr>
        <w:t xml:space="preserve"> </w:t>
      </w:r>
      <w:r>
        <w:rPr/>
        <w:t xml:space="preserve">Segala yang ditetapkan Allah swt. sebagai </w:t>
      </w:r>
      <w:r>
        <w:rPr>
          <w:i/>
          <w:iCs/>
        </w:rPr>
        <w:t xml:space="preserve">Qada dan QadarNya </w:t>
      </w:r>
      <w:r>
        <w:rPr/>
        <w:t>diterima dengan penuh keikhlasan, yang dipandangnya kurang baik diterima dengan kesabaran, sedang hal-hal yang tampak menyenangkan ditanggapinya dengan rasa syukur dan kewaspadaan. Dia meyakini bahwa Allah swt. telah memilihkan hasil yang terbaik dan tempat serta waktu yang paling memberikan hikmah buat manfaat keberuntungan hidup dunia – akhiratnya.</w:t>
      </w:r>
    </w:p>
    <w:p>
      <w:pPr>
        <w:pStyle w:val="Normal"/>
        <w:rPr/>
      </w:pPr>
      <w:r>
        <w:rPr/>
        <w:t xml:space="preserve">                             </w:t>
      </w:r>
      <w:r>
        <w:rPr/>
        <w:t xml:space="preserve">Manusia, fauna dan flora sebagai mahluk ciptaanNya, dengan habitat masing-masing mempunyai siklus hidup dan kapasitas daya tahan hidup yang berbeda-beda. Kepada manusia diberikan kelebihan akal - kalbu yang membuat manusia mampu berikhtiar dengan program perencanaan dan pemilihan metode proses aktivitasnya. Meskipun demikian jangkauan keberhasilannya ditentukan oleh apa yang dikehendaki Allah, sehingga </w:t>
      </w:r>
      <w:r>
        <w:rPr>
          <w:i/>
          <w:iCs/>
        </w:rPr>
        <w:t>keikhlasan</w:t>
      </w:r>
      <w:r>
        <w:rPr/>
        <w:t xml:space="preserve"> menerima hasil </w:t>
      </w:r>
      <w:r>
        <w:rPr>
          <w:i/>
          <w:iCs/>
        </w:rPr>
        <w:t>(‘results’)</w:t>
      </w:r>
      <w:r>
        <w:rPr/>
        <w:t xml:space="preserve"> setelah berusaha keras dan berupaya sebaik mungkin membuat denyut nadi kehidupannya berdetak lebih tenang dan teratur. </w:t>
      </w:r>
      <w:r>
        <w:rPr>
          <w:i/>
          <w:iCs/>
        </w:rPr>
        <w:t>Insya Al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51:00Z</dcterms:created>
  <dc:creator>H Rubijanto</dc:creator>
  <dc:description/>
  <dc:language>en-US</dc:language>
  <cp:lastModifiedBy>H Rubijanto</cp:lastModifiedBy>
  <dcterms:modified xsi:type="dcterms:W3CDTF">2004-03-30T23:51:00Z</dcterms:modified>
  <cp:revision>2</cp:revision>
  <dc:subject/>
  <dc:title>Menggapai Kemuliaan Nilai-Nilai Afdholiyah</dc:title>
</cp:coreProperties>
</file>