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pPr>
      <w:r>
        <w:rPr>
          <w:b/>
          <w:bCs/>
          <w:sz w:val="28"/>
        </w:rPr>
        <w:t>Bagian 4</w:t>
      </w:r>
      <w:r>
        <w:rPr>
          <w:rFonts w:cs="Comic Sans MS" w:ascii="Comic Sans MS" w:hAnsi="Comic Sans MS"/>
          <w:b/>
          <w:bCs/>
          <w:sz w:val="28"/>
        </w:rPr>
        <w:t xml:space="preserve">  </w:t>
      </w:r>
    </w:p>
    <w:p>
      <w:pPr>
        <w:pStyle w:val="Normal"/>
        <w:rPr>
          <w:rFonts w:ascii="Comic Sans MS" w:hAnsi="Comic Sans MS" w:cs="Comic Sans MS"/>
          <w:b/>
          <w:b/>
          <w:bCs/>
          <w:sz w:val="28"/>
        </w:rPr>
      </w:pPr>
      <w:r>
        <w:rPr>
          <w:rFonts w:cs="Comic Sans MS" w:ascii="Comic Sans MS" w:hAnsi="Comic Sans MS"/>
          <w:b/>
          <w:bCs/>
          <w:sz w:val="28"/>
        </w:rPr>
        <w:t>Kehormatan dan Ketabahan Melati Bani Zuhrah.</w:t>
      </w:r>
    </w:p>
    <w:p>
      <w:pPr>
        <w:pStyle w:val="Normal"/>
        <w:rPr>
          <w:sz w:val="28"/>
        </w:rPr>
      </w:pPr>
      <w:r>
        <w:rPr>
          <w:rFonts w:cs="Comic Sans MS" w:ascii="Comic Sans MS" w:hAnsi="Comic Sans MS"/>
          <w:b/>
          <w:bCs/>
          <w:sz w:val="28"/>
        </w:rPr>
        <w:drawing>
          <wp:inline distT="0" distB="0" distL="0" distR="0">
            <wp:extent cx="83439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34390" cy="1321435"/>
                    </a:xfrm>
                    <a:prstGeom prst="rect">
                      <a:avLst/>
                    </a:prstGeom>
                  </pic:spPr>
                </pic:pic>
              </a:graphicData>
            </a:graphic>
          </wp:inline>
        </w:drawing>
      </w:r>
      <w:r>
        <w:rPr>
          <w:rFonts w:eastAsia="Comic Sans MS" w:cs="Comic Sans MS" w:ascii="Comic Sans MS" w:hAnsi="Comic Sans MS"/>
          <w:b/>
          <w:bCs/>
          <w:sz w:val="28"/>
        </w:rPr>
        <w:t xml:space="preserve">  </w:t>
      </w:r>
      <w:r>
        <w:rPr>
          <w:rFonts w:cs="Comic Sans MS" w:ascii="Comic Sans MS" w:hAnsi="Comic Sans MS"/>
          <w:sz w:val="28"/>
        </w:rPr>
        <w:t>Demi langit yang mempunyai gugusan bintang</w:t>
      </w:r>
    </w:p>
    <w:p>
      <w:pPr>
        <w:pStyle w:val="Heading1"/>
        <w:rPr/>
      </w:pPr>
      <w:r>
        <w:rPr/>
        <w:t>Dan hari yang dijanjikan</w:t>
      </w:r>
    </w:p>
    <w:p>
      <w:pPr>
        <w:pStyle w:val="Normal"/>
        <w:rPr>
          <w:rFonts w:ascii="Comic Sans MS" w:hAnsi="Comic Sans MS" w:cs="Comic Sans MS"/>
          <w:sz w:val="28"/>
        </w:rPr>
      </w:pPr>
      <w:r>
        <w:rPr>
          <w:rFonts w:cs="Comic Sans MS" w:ascii="Comic Sans MS" w:hAnsi="Comic Sans MS"/>
          <w:sz w:val="28"/>
        </w:rPr>
        <w:t>Dan yang menyaksikan dan yang disaksikan</w:t>
      </w:r>
    </w:p>
    <w:p>
      <w:pPr>
        <w:pStyle w:val="Normal"/>
        <w:rPr>
          <w:rFonts w:ascii="Comic Sans MS" w:hAnsi="Comic Sans MS" w:cs="Comic Sans MS"/>
          <w:sz w:val="28"/>
        </w:rPr>
      </w:pPr>
      <w:r>
        <w:rPr>
          <w:rFonts w:cs="Comic Sans MS" w:ascii="Comic Sans MS" w:hAnsi="Comic Sans MS"/>
          <w:sz w:val="28"/>
        </w:rPr>
        <w:t>Telah dibinasakan kaum pembuat parit</w:t>
      </w:r>
    </w:p>
    <w:p>
      <w:pPr>
        <w:pStyle w:val="Normal"/>
        <w:rPr>
          <w:rFonts w:ascii="Comic Sans MS" w:hAnsi="Comic Sans MS" w:cs="Comic Sans MS"/>
          <w:sz w:val="28"/>
        </w:rPr>
      </w:pPr>
      <w:r>
        <w:rPr>
          <w:rFonts w:cs="Comic Sans MS" w:ascii="Comic Sans MS" w:hAnsi="Comic Sans MS"/>
          <w:sz w:val="28"/>
        </w:rPr>
        <w:t>Yang  menyala (dipanaskan) dengan kayu bakar</w:t>
      </w:r>
    </w:p>
    <w:p>
      <w:pPr>
        <w:pStyle w:val="Normal"/>
        <w:rPr>
          <w:rFonts w:ascii="Comic Sans MS" w:hAnsi="Comic Sans MS" w:cs="Comic Sans MS"/>
          <w:sz w:val="28"/>
        </w:rPr>
      </w:pPr>
      <w:r>
        <w:rPr>
          <w:rFonts w:cs="Comic Sans MS" w:ascii="Comic Sans MS" w:hAnsi="Comic Sans MS"/>
          <w:sz w:val="28"/>
        </w:rPr>
        <w:t>Ketika mereka duduk diatasnya</w:t>
      </w:r>
    </w:p>
    <w:p>
      <w:pPr>
        <w:pStyle w:val="Normal"/>
        <w:rPr>
          <w:rFonts w:ascii="Comic Sans MS" w:hAnsi="Comic Sans MS" w:cs="Comic Sans MS"/>
          <w:sz w:val="28"/>
        </w:rPr>
      </w:pPr>
      <w:r>
        <w:rPr>
          <w:rFonts w:cs="Comic Sans MS" w:ascii="Comic Sans MS" w:hAnsi="Comic Sans MS"/>
          <w:sz w:val="28"/>
        </w:rPr>
        <w:t>Dan mereka menyaksikan atas apa yang mereka perbuat</w:t>
      </w:r>
    </w:p>
    <w:p>
      <w:pPr>
        <w:pStyle w:val="Normal"/>
        <w:rPr>
          <w:rFonts w:ascii="Comic Sans MS" w:hAnsi="Comic Sans MS" w:cs="Comic Sans MS"/>
          <w:sz w:val="28"/>
        </w:rPr>
      </w:pPr>
      <w:r>
        <w:rPr>
          <w:rFonts w:cs="Comic Sans MS" w:ascii="Comic Sans MS" w:hAnsi="Comic Sans MS"/>
          <w:sz w:val="28"/>
        </w:rPr>
        <w:t>terhadap orang-orang yang berim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n mereka tidak menyiksa di antara mereka, kecuali karena mereka beriman kepada Allah Yang Maha Perkasa</w:t>
      </w:r>
    </w:p>
    <w:p>
      <w:pPr>
        <w:pStyle w:val="Normal"/>
        <w:rPr>
          <w:rFonts w:ascii="Comic Sans MS" w:hAnsi="Comic Sans MS" w:cs="Comic Sans MS"/>
          <w:sz w:val="28"/>
        </w:rPr>
      </w:pPr>
      <w:r>
        <w:rPr>
          <w:rFonts w:cs="Comic Sans MS" w:ascii="Comic Sans MS" w:hAnsi="Comic Sans MS"/>
          <w:sz w:val="28"/>
        </w:rPr>
        <w:t>lagi Maha Terpuji</w:t>
      </w:r>
    </w:p>
    <w:p>
      <w:pPr>
        <w:pStyle w:val="Normal"/>
        <w:rPr>
          <w:rFonts w:ascii="Comic Sans MS" w:hAnsi="Comic Sans MS" w:cs="Comic Sans MS"/>
          <w:sz w:val="28"/>
        </w:rPr>
      </w:pPr>
      <w:r>
        <w:rPr>
          <w:rFonts w:cs="Comic Sans MS" w:ascii="Comic Sans MS" w:hAnsi="Comic Sans MS"/>
          <w:sz w:val="28"/>
        </w:rPr>
        <w:t>Yang mempunyai kerajaan langit dan bumi, dan Allah Maha Menyaksikan atas segala sesuatu</w:t>
      </w:r>
    </w:p>
    <w:p>
      <w:pPr>
        <w:pStyle w:val="Normal"/>
        <w:rPr>
          <w:rFonts w:ascii="Comic Sans MS" w:hAnsi="Comic Sans MS" w:cs="Comic Sans MS"/>
          <w:sz w:val="28"/>
        </w:rPr>
      </w:pPr>
      <w:r>
        <w:rPr>
          <w:rFonts w:cs="Comic Sans MS" w:ascii="Comic Sans MS" w:hAnsi="Comic Sans MS"/>
          <w:sz w:val="28"/>
        </w:rPr>
        <w:t>Sesungguhnya orang-orang yang memfitnah kepada orang-orang mu’min laki-laki dan perempuan, kemudian mereka tidak brtaubat, maka bagi mereka azab neraka jahanam dan</w:t>
      </w:r>
    </w:p>
    <w:p>
      <w:pPr>
        <w:pStyle w:val="Normal"/>
        <w:rPr>
          <w:rFonts w:ascii="Comic Sans MS" w:hAnsi="Comic Sans MS" w:cs="Comic Sans MS"/>
          <w:sz w:val="28"/>
        </w:rPr>
      </w:pPr>
      <w:r>
        <w:rPr>
          <w:rFonts w:cs="Comic Sans MS" w:ascii="Comic Sans MS" w:hAnsi="Comic Sans MS"/>
          <w:sz w:val="28"/>
        </w:rPr>
        <w:t>bagi mereka azab yang membak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sungguhnya orang-orang yang beriman dan beramal saleh,</w:t>
      </w:r>
    </w:p>
    <w:p>
      <w:pPr>
        <w:pStyle w:val="Normal"/>
        <w:rPr>
          <w:rFonts w:ascii="Comic Sans MS" w:hAnsi="Comic Sans MS" w:cs="Comic Sans MS"/>
          <w:sz w:val="28"/>
        </w:rPr>
      </w:pPr>
      <w:r>
        <w:rPr>
          <w:rFonts w:cs="Comic Sans MS" w:ascii="Comic Sans MS" w:hAnsi="Comic Sans MS"/>
          <w:sz w:val="28"/>
        </w:rPr>
        <w:t>bagi mereka sorga yang mengalir di bawahnya sungai-sungai, itulah keberuntungan yang besar</w:t>
      </w:r>
    </w:p>
    <w:p>
      <w:pPr>
        <w:pStyle w:val="Normal"/>
        <w:rPr>
          <w:rFonts w:ascii="Comic Sans MS" w:hAnsi="Comic Sans MS" w:cs="Comic Sans MS"/>
          <w:sz w:val="28"/>
        </w:rPr>
      </w:pPr>
      <w:r>
        <w:rPr>
          <w:rFonts w:cs="Comic Sans MS" w:ascii="Comic Sans MS" w:hAnsi="Comic Sans MS"/>
          <w:sz w:val="28"/>
        </w:rPr>
        <w:t>Sesungguhnya kekuatan Tuhanmu sangat besar</w:t>
      </w:r>
    </w:p>
    <w:p>
      <w:pPr>
        <w:pStyle w:val="Normal"/>
        <w:rPr>
          <w:rFonts w:ascii="Comic Sans MS" w:hAnsi="Comic Sans MS" w:cs="Comic Sans MS"/>
          <w:sz w:val="28"/>
        </w:rPr>
      </w:pPr>
      <w:r>
        <w:rPr>
          <w:rFonts w:cs="Comic Sans MS" w:ascii="Comic Sans MS" w:hAnsi="Comic Sans MS"/>
          <w:sz w:val="28"/>
        </w:rPr>
        <w:t>Sesungguhnya Dialah yang memulai menciptakan dan Dia yang mengulangi</w:t>
      </w:r>
    </w:p>
    <w:p>
      <w:pPr>
        <w:pStyle w:val="Normal"/>
        <w:rPr>
          <w:rFonts w:ascii="Comic Sans MS" w:hAnsi="Comic Sans MS" w:cs="Comic Sans MS"/>
          <w:sz w:val="28"/>
        </w:rPr>
      </w:pPr>
      <w:r>
        <w:rPr>
          <w:rFonts w:cs="Comic Sans MS" w:ascii="Comic Sans MS" w:hAnsi="Comic Sans MS"/>
          <w:sz w:val="28"/>
        </w:rPr>
        <w:t>Dan Dia Maha Pengampun lagi Maha Pengasih</w:t>
      </w:r>
    </w:p>
    <w:p>
      <w:pPr>
        <w:pStyle w:val="Normal"/>
        <w:rPr>
          <w:rFonts w:ascii="Comic Sans MS" w:hAnsi="Comic Sans MS" w:cs="Comic Sans MS"/>
          <w:sz w:val="28"/>
        </w:rPr>
      </w:pPr>
      <w:r>
        <w:rPr>
          <w:rFonts w:cs="Comic Sans MS" w:ascii="Comic Sans MS" w:hAnsi="Comic Sans MS"/>
          <w:sz w:val="28"/>
        </w:rPr>
        <w:t>Yang mempunyai ‘Arsy lagi Maha Mulia</w:t>
      </w:r>
    </w:p>
    <w:p>
      <w:pPr>
        <w:pStyle w:val="Normal"/>
        <w:rPr>
          <w:rFonts w:ascii="Comic Sans MS" w:hAnsi="Comic Sans MS" w:cs="Comic Sans MS"/>
          <w:sz w:val="28"/>
        </w:rPr>
      </w:pPr>
      <w:r>
        <w:rPr>
          <w:rFonts w:cs="Comic Sans MS" w:ascii="Comic Sans MS" w:hAnsi="Comic Sans MS"/>
          <w:sz w:val="28"/>
        </w:rPr>
        <w:t>Berbuat terhadap apa saja yang Dia kehendaki</w:t>
      </w:r>
    </w:p>
    <w:p>
      <w:pPr>
        <w:pStyle w:val="Normal"/>
        <w:rPr>
          <w:rFonts w:ascii="Comic Sans MS" w:hAnsi="Comic Sans MS" w:cs="Comic Sans MS"/>
          <w:sz w:val="28"/>
        </w:rPr>
      </w:pPr>
      <w:r>
        <w:rPr>
          <w:rFonts w:cs="Comic Sans MS" w:ascii="Comic Sans MS" w:hAnsi="Comic Sans MS"/>
          <w:sz w:val="28"/>
        </w:rPr>
        <w:t>Apakah sudah datang kepadamu berita bala tentara</w:t>
      </w:r>
    </w:p>
    <w:p>
      <w:pPr>
        <w:pStyle w:val="Normal"/>
        <w:rPr>
          <w:rFonts w:ascii="Comic Sans MS" w:hAnsi="Comic Sans MS" w:cs="Comic Sans MS"/>
          <w:sz w:val="28"/>
        </w:rPr>
      </w:pPr>
      <w:r>
        <w:rPr>
          <w:rFonts w:cs="Comic Sans MS" w:ascii="Comic Sans MS" w:hAnsi="Comic Sans MS"/>
          <w:sz w:val="28"/>
        </w:rPr>
        <w:t>(yaitu kaum) Fir’aun dan Tsamud</w:t>
      </w:r>
    </w:p>
    <w:p>
      <w:pPr>
        <w:pStyle w:val="Normal"/>
        <w:rPr>
          <w:rFonts w:ascii="Comic Sans MS" w:hAnsi="Comic Sans MS" w:cs="Comic Sans MS"/>
          <w:sz w:val="28"/>
        </w:rPr>
      </w:pPr>
      <w:r>
        <w:rPr>
          <w:rFonts w:cs="Comic Sans MS" w:ascii="Comic Sans MS" w:hAnsi="Comic Sans MS"/>
          <w:sz w:val="28"/>
        </w:rPr>
        <w:t>Bahkan orang-orang yang kafir itu dalam kedustaan</w:t>
      </w:r>
    </w:p>
    <w:p>
      <w:pPr>
        <w:pStyle w:val="Normal"/>
        <w:rPr>
          <w:rFonts w:ascii="Comic Sans MS" w:hAnsi="Comic Sans MS" w:cs="Comic Sans MS"/>
          <w:sz w:val="28"/>
        </w:rPr>
      </w:pPr>
      <w:r>
        <w:rPr>
          <w:rFonts w:cs="Comic Sans MS" w:ascii="Comic Sans MS" w:hAnsi="Comic Sans MS"/>
          <w:sz w:val="28"/>
        </w:rPr>
        <w:t>Dan Allah meliputi mereka dari belakang</w:t>
      </w:r>
    </w:p>
    <w:p>
      <w:pPr>
        <w:pStyle w:val="Normal"/>
        <w:rPr>
          <w:rFonts w:ascii="Comic Sans MS" w:hAnsi="Comic Sans MS" w:cs="Comic Sans MS"/>
          <w:sz w:val="28"/>
        </w:rPr>
      </w:pPr>
      <w:r>
        <w:rPr>
          <w:rFonts w:cs="Comic Sans MS" w:ascii="Comic Sans MS" w:hAnsi="Comic Sans MS"/>
          <w:sz w:val="28"/>
        </w:rPr>
        <w:t>Bahkan ia (yang didustakan) Al Qur’an yang mulia</w:t>
      </w:r>
    </w:p>
    <w:p>
      <w:pPr>
        <w:pStyle w:val="Normal"/>
        <w:rPr>
          <w:rFonts w:ascii="Comic Sans MS" w:hAnsi="Comic Sans MS" w:cs="Comic Sans MS"/>
          <w:sz w:val="28"/>
        </w:rPr>
      </w:pPr>
      <w:r>
        <w:rPr>
          <w:rFonts w:cs="Comic Sans MS" w:ascii="Comic Sans MS" w:hAnsi="Comic Sans MS"/>
          <w:sz w:val="28"/>
        </w:rPr>
        <w:t>Terpelihara dalam batu tertulis (Lauhul Mahfuzh).</w:t>
      </w:r>
    </w:p>
    <w:p>
      <w:pPr>
        <w:pStyle w:val="Normal"/>
        <w:rPr>
          <w:rFonts w:ascii="Comic Sans MS" w:hAnsi="Comic Sans MS" w:cs="Comic Sans MS"/>
          <w:sz w:val="28"/>
        </w:rPr>
      </w:pPr>
      <w:r>
        <w:rPr>
          <w:rFonts w:cs="Comic Sans MS" w:ascii="Comic Sans MS" w:hAnsi="Comic Sans MS"/>
          <w:sz w:val="28"/>
        </w:rPr>
        <w:t>(Surat Al Buruuj ayat 1 – 22).</w:t>
      </w:r>
    </w:p>
    <w:p>
      <w:pPr>
        <w:pStyle w:val="Normal"/>
        <w:rPr>
          <w:rFonts w:ascii="Comic Sans MS" w:hAnsi="Comic Sans MS" w:cs="Comic Sans MS"/>
          <w:sz w:val="28"/>
        </w:rPr>
      </w:pPr>
      <w:r>
        <w:rPr>
          <w:rFonts w:cs="Comic Sans MS" w:ascii="Comic Sans MS" w:hAnsi="Comic Sans MS"/>
          <w:sz w:val="28"/>
        </w:rPr>
      </w:r>
    </w:p>
    <w:p>
      <w:pPr>
        <w:pStyle w:val="TextBody"/>
        <w:rPr/>
      </w:pPr>
      <w:r>
        <w:rPr/>
        <w:t xml:space="preserve">                 </w:t>
      </w:r>
      <w:r>
        <w:rPr/>
        <w:t>Sudah menjadi ketetapan Allah swt. bahwasanya Nabi Muhammad saw. berasal dari keturunan silsilah yang terjaga dengan baik, terhormat, tidak ternoda oleh perbuatan rendah dan nista. Mulai dari silsilah yang teratas hingga yang terbawah, beliau berasal dari keturunan yang terbaik. Pada pertengahan abad ke enam Masehi, sejarah mencatat kemunculan sebuah keluarga yang bernama Bani Zuhrah dari kabilah Quraisy, satu-satunya kabilah yang memikul tanggung jawab mulia atas pengelolaan Ka’bah.</w:t>
      </w:r>
    </w:p>
    <w:p>
      <w:pPr>
        <w:pStyle w:val="TextBody"/>
        <w:rPr>
          <w:i/>
          <w:i/>
          <w:iCs/>
        </w:rPr>
      </w:pPr>
      <w:r>
        <w:rPr>
          <w:i/>
          <w:iCs/>
        </w:rPr>
        <w:t>“</w:t>
      </w:r>
      <w:r>
        <w:rPr>
          <w:i/>
          <w:iCs/>
        </w:rPr>
        <w:t>Allah senantiasa memindahkan diriku dari tulang-tulang sulbi yang baik ke dalam rahim-rahim yang suci, jernih dan terpelihara. Tiap tulang sulbi itu bercabang menjadi dua, aku berada di dalam yang terbaik dari dua tulang sulbi itu”.</w:t>
      </w:r>
    </w:p>
    <w:p>
      <w:pPr>
        <w:pStyle w:val="TextBody"/>
        <w:rPr/>
      </w:pPr>
      <w:r>
        <w:rPr/>
        <w:t>(Hadits Syarif).</w:t>
      </w:r>
    </w:p>
    <w:p>
      <w:pPr>
        <w:pStyle w:val="TextBody"/>
        <w:rPr/>
      </w:pPr>
      <w:r>
        <w:rPr/>
        <w:t xml:space="preserve">                  </w:t>
      </w:r>
      <w:r>
        <w:rPr/>
        <w:t>Dari keluarga Bani Zuhrah inilah muncul seorang wanita mulia yang dijuluki Melati Zuhrah bernama Siti Aminah binti Wahab, ibunda Nabi Muhammad saw. Suatu kehormatan yang dianugerahkan Allah swt. kepada seorang hambaNya, yang memahkotai Bani Zuhrah dan kabilah Quraisy, dimana dalam rahimnya akan disemayamkan janin suci calon manusia terbesar sepanjang sejarah ummat manusia.</w:t>
      </w:r>
    </w:p>
    <w:p>
      <w:pPr>
        <w:pStyle w:val="TextBody"/>
        <w:rPr/>
      </w:pPr>
      <w:r>
        <w:rPr/>
        <w:t xml:space="preserve">Seorang ahli sejarah Islam bernama Ibnu Ishaq mengatakan bahwa pada masa mudanya Siti Aminah binti Wahab adalah gadis Quraisy yang paling utama, baik karena asal keturunannya maupun dilihat dari kedudukannya. </w:t>
      </w:r>
    </w:p>
    <w:p>
      <w:pPr>
        <w:pStyle w:val="TextBody"/>
        <w:rPr/>
      </w:pPr>
      <w:r>
        <w:rPr/>
        <w:t>Sebelum memasuki ‘masa pingitan’ gadis remaja, Aminah mempunyai beberapa teman bermain, antara lain putera pamannya sendiri bernama Abdullah bin Abdul Mutthalib, mereka sering bermain kejar-kejaran disekitar halaman Ka’bah.</w:t>
      </w:r>
    </w:p>
    <w:p>
      <w:pPr>
        <w:pStyle w:val="TextBody"/>
        <w:rPr/>
      </w:pPr>
      <w:r>
        <w:rPr/>
        <w:t xml:space="preserve">                     </w:t>
      </w:r>
      <w:r>
        <w:rPr/>
        <w:tab/>
        <w:t xml:space="preserve">Ketika tumbuh sebagai seorang pemuda tampan Abdullah tidak termasuk anak muda Makkah yang mengharapkan dapat meperisteri Aminah. Hal ini mengherankan wanita itu karena sudah ada beberapa keluarga yang berusaha mendekati orang tuanya tapi tidak terdapat utusan yang diharapkannya, utusan Abdul Mutthalib, orang tua pemuda yang selalu mengingatkannya pada masa kanak-kanaknya sewaktu bermain di dekat Ka’bah.      </w:t>
      </w:r>
    </w:p>
    <w:p>
      <w:pPr>
        <w:pStyle w:val="TextBody"/>
        <w:rPr/>
      </w:pPr>
      <w:r>
        <w:rPr/>
        <w:t xml:space="preserve">                  </w:t>
      </w:r>
      <w:r>
        <w:rPr/>
        <w:t>Sebenarnya Abdullah yang dinilai orang paling layak dan sepadan untuk menjadi pasangan Aminah karena kedudukan orang tuanya dan penampilan fisik serta kekuatan kepribadiannya.</w:t>
      </w:r>
    </w:p>
    <w:p>
      <w:pPr>
        <w:pStyle w:val="TextBody"/>
        <w:rPr/>
      </w:pPr>
      <w:r>
        <w:rPr/>
        <w:t xml:space="preserve">Beberapa keluarga dari kabilah di Makkah yang mempunyai anak muda diam-diam bersaing untuk memperoleh simpati dari Bani Zuhrah agar bisa lebih dekat pada mereka, tapi tidak satupun dari mereka yang mampu menyentuh hati Siti Aminah melati Bani Zuhrah. </w:t>
      </w:r>
    </w:p>
    <w:p>
      <w:pPr>
        <w:pStyle w:val="TextBody"/>
        <w:rPr/>
      </w:pPr>
      <w:r>
        <w:rPr/>
        <w:t xml:space="preserve">                      </w:t>
      </w:r>
      <w:r>
        <w:rPr/>
        <w:t>Kadang-kadang terlintas hasrat hatinya untuk bertemu dengan teman sepermainannya dulu, tapi kesadarannya sebagai seorang gadis yang sedang dalam pingitan dia harus menjaga kehormatan diri dan martabat keluarganya, tidak mungkin baginya untuk mengundang bertandang ke rumahnya siapa yang dikehendakinya apalagi keluar rumah menampakkan diri di hadapan orang banyak.</w:t>
      </w:r>
    </w:p>
    <w:p>
      <w:pPr>
        <w:pStyle w:val="TextBody"/>
        <w:rPr/>
      </w:pPr>
      <w:r>
        <w:rPr/>
        <w:t>Sebagai gadis cerdas dan terhormat, Aminah menyadari aturan etika</w:t>
      </w:r>
    </w:p>
    <w:p>
      <w:pPr>
        <w:pStyle w:val="TextBody"/>
        <w:rPr/>
      </w:pPr>
      <w:r>
        <w:rPr/>
        <w:t>yang diterapkan sejak jaman nenek-moyangnya dahulu, yang dimaksudkan untuk menjaga keselamatan dan kehormatan wanita Quraisy, bukannya dimaksudkan untuk mengekang kebebasan memilih pasangan atau bergaul.</w:t>
      </w:r>
    </w:p>
    <w:p>
      <w:pPr>
        <w:pStyle w:val="TextBody"/>
        <w:rPr/>
      </w:pPr>
      <w:r>
        <w:rPr/>
      </w:r>
    </w:p>
    <w:p>
      <w:pPr>
        <w:pStyle w:val="TextBody"/>
        <w:rPr>
          <w:b/>
          <w:b/>
          <w:bCs/>
        </w:rPr>
      </w:pPr>
      <w:r>
        <w:rPr>
          <w:b/>
          <w:bCs/>
        </w:rPr>
        <w:t>Nadzar yang nyaris menelan korban.</w:t>
      </w:r>
    </w:p>
    <w:p>
      <w:pPr>
        <w:pStyle w:val="TextBody"/>
        <w:rPr/>
      </w:pPr>
      <w:r>
        <w:rPr/>
        <w:t xml:space="preserve">                    </w:t>
      </w:r>
      <w:r>
        <w:rPr/>
        <w:t xml:space="preserve">Abdullah adalah putera bungsu Abdul Mutthalib dari sepuluh anaknya yang kesemuanya laki-laki, yang kelak dikemudian hari menjadi ayah dari seorang utusan Allah, Nabi terbesar dan terakhir hingga akhir zaman, Muhammad Rasulullah saw. </w:t>
      </w:r>
    </w:p>
    <w:p>
      <w:pPr>
        <w:pStyle w:val="TextBody"/>
        <w:rPr/>
      </w:pPr>
      <w:r>
        <w:rPr/>
        <w:t>Abdul Mutthalib bin Hasyim sebagai penguasa Makkah dan pengelola sumur Zamzam, dikenal orang karena kewibawaan dan kebijaksanaannya. Dia dihormati dan dipatuhi tidak hanya karena secara formal diakui sebagai ketua kota, tapi disegani dan dicintai karena sikapnya yang konsekwen dan dapat dipercaya.</w:t>
      </w:r>
    </w:p>
    <w:p>
      <w:pPr>
        <w:pStyle w:val="TextBody"/>
        <w:rPr/>
      </w:pPr>
      <w:r>
        <w:rPr/>
        <w:t>Tidak diduga bahwa sikap positipnya tersebut beberapa puluh tahun kemudian mengakibatkan putera bungsu yang disayanginya, Abdullah, nyaris menjadi korban nadzar yang pernah diucapkannya dihadapan orang banyak. Adalah suatu kebanggaan bangsa Arab, khususnya keluarga Quraisy, pada waktu itu bila seorang ayah mempunyai banyak anak laki-laki sebagai lambang pewaris keperkasaan dan kemuliaan. Mereka malu dan merasa kurang berarti bila isterinya melahirkan anak perempuan, sehingga ada tradisi sesat mengubur bayi perempuan yang baru dilahirkan</w:t>
      </w:r>
    </w:p>
    <w:p>
      <w:pPr>
        <w:pStyle w:val="TextBody"/>
        <w:rPr/>
      </w:pPr>
      <w:r>
        <w:rPr/>
        <w:t xml:space="preserve">                      </w:t>
      </w:r>
      <w:r>
        <w:rPr/>
        <w:t>Abdul Mutthalib pada waktu itu bernadzar kepada Allah, bila dia dikaruniai sepuluh anak laki-laki maka salah seorang daripadanya akan dikorbankan. Sebenarnya penduduk Makkah sudah melupakan nadzarnya yang sudah berumur puluhan tahun itu, namun sebagai orang yang selalu menepati janji, Abdul Mutthalib tidak akan mengingkari janji besar berupa nadzar yang dengan penuh kesadaran pernah diucapkannya.</w:t>
      </w:r>
    </w:p>
    <w:p>
      <w:pPr>
        <w:pStyle w:val="TextBody"/>
        <w:rPr/>
      </w:pPr>
      <w:r>
        <w:rPr/>
        <w:t>Pada masa itu masyarakat Arab mempunyai keyakinan bahwa setiap nadzar harus dipenuhi bila yang dinadzarkan sudah tercapai meskipun seandainya hal itu berakibat buruk pada dirinya atau keluarganya.</w:t>
      </w:r>
    </w:p>
    <w:p>
      <w:pPr>
        <w:pStyle w:val="TextBody"/>
        <w:rPr/>
      </w:pPr>
      <w:r>
        <w:rPr/>
        <w:t xml:space="preserve">Mereka berpandangan tidak memenuhi nadzar yang telah diikrarkan berarti mengingkari janji kepada Allah selain akan berakibat menurunnya martabat yang bersangkutan dihadapan masyarakat. Terlebih bila yang mengucapkan nadzar seorang pemimpin masyarakat seperti Abdul Mutthalib yang berarti mempertaruhkan kehormatan dan kemuliaan sebagai penguasa Makkah dan pengelola Ka’bah. </w:t>
      </w:r>
    </w:p>
    <w:p>
      <w:pPr>
        <w:pStyle w:val="TextBody"/>
        <w:rPr/>
      </w:pPr>
      <w:r>
        <w:rPr/>
        <w:t xml:space="preserve">              </w:t>
      </w:r>
      <w:r>
        <w:rPr/>
        <w:t>Ketika saat yang ditentukan Abdul Mutthalib tiba, dia membawa kesepuluh anaknya ke Ka’bah, dimana salah seorang diantaranya akan dikorbankan, mereka itu adalah Al Harits, Zubair, Abu Thalib, Abu Lahab, Ghaidaq, Dhirar, Abbas, Abdul Ka’bah, Qatsam dan Abdullah.</w:t>
      </w:r>
    </w:p>
    <w:p>
      <w:pPr>
        <w:pStyle w:val="TextBody"/>
        <w:rPr/>
      </w:pPr>
      <w:r>
        <w:rPr/>
        <w:t>Berbondong-bondong penduduk Makkah datang ke Ka’bah ingin menyaksikan prosesi pengorbanan anak Abdul Mutthalib. Sebagian besar dari mereka sebenarnya tidak menyetujui pelaksanaan nadzar tersebut, tapi keseganan pada pemuka Makkah ini membuat mereka tidak berani mengajukan alternatip solusi pemenuhan janji besarnya tersebut. Para wanita Makkah dengan gelisah menanti di rumah menunggu berita dari suami atau anak lelakinya kesudahan drama pengorbanan keluarga terpandang yang mereka hormati dan cintai. Demikian halnya Siti Aminah, hatinya terus berdebar-debar membayangkan kejadian yang sangat mengerikan dimana Abdullah, pemuda yang diam-diam dicintainya terkapar di atas tanah tempat mereka dahulu bermain kejar-kejaran dengan darah membasahi sekujur tubuhnya. Ingin rasanya melupakan dan menghilangkan bayang-bayang kejadian yang menakutkan itu, sejenak hilang tapi kemudian muncul lagi, berulang kembali mengganggu hati dan pikirannya. Sambil menunggu berita dia berjalan mondar-mandir, sebentar duduk, dicoba berbaring sambil memejamkan mata tapi semakin jelas khayalan terbayang dipelupuk matanya. Perlahan terucap dari bibirnya: “Ya Allah, selamatkan dia . . . . . . . selamatkan dia, dia hambaMu, dia milikMu, bukan milik Abdul Mutthalib!”</w:t>
      </w:r>
    </w:p>
    <w:p>
      <w:pPr>
        <w:pStyle w:val="TextBody"/>
        <w:rPr/>
      </w:pPr>
      <w:r>
        <w:rPr/>
        <w:t xml:space="preserve">                  </w:t>
      </w:r>
      <w:r>
        <w:rPr/>
        <w:t>Sementara di dekat Ka’bah Abdul Mutthalib membawa kesepuluh anaknya melewati kerumunan orang banyak ke dekat berhala Isaf dan Nayilah. Semua yang menyaksikan terdiam, puluhan pasang mata menatap cemas pada sepuluh remaja yang mengikuti langkah ayahnya, menunggu apa yang akan terjadi selanjutnya. Penjaga Ka’bah yang telah siap melaksanakan undian menantikan perintah dari Abdul Mutthalib yang sedang menundukkan kepala bertafakur tidak bergerak, wajahnya nampak tertekan mencoba mengatasi konflik bathin yang sangat hebat, yang belum pernah dialami sepanjang hayatnya, bahkan di seluruh kawasan Makkah tidak seorangpun yang berani melontarkan nadzar senekad itu sebelumnya. Angin gurun mulai meniup membawa udara panas, menerbangkan pasir dan butir-butir kerikil melewati mereka yang berada di dekat Ka’bah. Keringat Abdul Mutthalib nampak membasahi baju di bagian punggung dan keningnya, ketegangan semakin kuat bersama degup jantung yang semakin cepat dan tidak teratur, tapi pilihan harus segera diambil antara kehormatan memenuhi janji nadzar dengan bayangan anaknya menghadapi sakaratul maut dengan berlumuran darah dipangkuannya.</w:t>
      </w:r>
    </w:p>
    <w:p>
      <w:pPr>
        <w:pStyle w:val="TextBody"/>
        <w:rPr/>
      </w:pPr>
      <w:r>
        <w:rPr/>
        <w:t xml:space="preserve">                    </w:t>
      </w:r>
      <w:r>
        <w:rPr/>
        <w:t>Ditengah-tengah suasana yang semakin mencekam tiba-tiba Abdul Mutthalib berteriak: “Laksanakan undian!” Juru kunci Ka’bah segera melaksanakan perintahnya, dengan gemetar dia mengocok undian yang menentukan nasib mati hidup seseorang, siapakah yang nyawanya bakal melayang di tangan ayahnya sendiri.</w:t>
      </w:r>
    </w:p>
    <w:p>
      <w:pPr>
        <w:pStyle w:val="TextBody"/>
        <w:rPr/>
      </w:pPr>
      <w:r>
        <w:rPr/>
        <w:t>Bagaimanapun juga juru kunci harus melaksanakan tugasnya, dalam hatinya dia berbisik: “Seandainya saya dahulu tidak menerima amanat sebagai juru kunci Ka’bah!”</w:t>
      </w:r>
    </w:p>
    <w:p>
      <w:pPr>
        <w:pStyle w:val="TextBody"/>
        <w:rPr/>
      </w:pPr>
      <w:r>
        <w:rPr/>
        <w:t>Dengan suara yang dipaksakan keluar dari tenggorokkan dia menyebutkan nama: “Ab . . . . dullah!” Bergetar hati semua orang yang hadir, ada yang tidak percaya apa yang baru didengarnya, tergetar perasaannya lemah lunglai sekujur tubuhnya. Mendengar nama anak bungsu kesayangannya disebutAbdul Mutthalib merasakan seolah-olah tanah yang dipijaknya bergerak-gerak terkena gempa, terlihat olehnya bangunan Ka’bah, wajah anak-anaknya dan orang-orang didekatnya nampak berputar-putar tanpa arah. Dia mencoba berusaha keras mengatasi goncangan bathinnya,  ingin menunjukkan bahwa dirinya tetap Abdul Mutthalib yang perkasa, dihormati sebagai pemimpin yang tangguh, konsekwen dalam menepati janjinya.</w:t>
      </w:r>
    </w:p>
    <w:p>
      <w:pPr>
        <w:pStyle w:val="TextBody"/>
        <w:rPr/>
      </w:pPr>
      <w:r>
        <w:rPr/>
        <w:t xml:space="preserve">             </w:t>
      </w:r>
      <w:r>
        <w:rPr/>
        <w:t>Kini muncul dipermukaan sifat egosentrisnya, apakah ada hal yang lebih memalukan dari pada kehilangan martabat, kedudukan dan kemuliaan, bukankah kasih sayang pada anak bagian hati wanita. Serta merta ia menghampiri Abdullah, diseretnya anak tersebut ke dekat telapak kaki berhala Isaf dan Nayilah, sementara tangan kanannya yang kokoh memegang golok tajam yang mengkilat. Abdul Mutthalib benar-benar hendak melaksanakan nadzar buruk yang disertai kekejian tersebut, tapi Allah Yang Maha Kuasa berkehendak lain. Tiba-tiba sekelompok orang yang tadinya terpaku diam maju ke depan mendekati Abdul Mutthalib, dengan nada memprotes mereka berkata: “Hai Abdul Mutthalib, apakah sesungguhnya yang hendak kau lakukan!” Dia menjawab lantang: “Aku hendak memenuhi nadzarku!” Kelompok orang-orang nampak semakin bangkit keberaniannya, mereka menyahut dengan suara keras: “Tidak, kau tidak boleh menyembelih anakmu sendiri hanya karena nadzar. Kalau hal itu kau lakukan, perbuatan seperti itu akan ditiru oleh orang-orang Makkah, bagaimana kalau hal itu berlangsung terus”.</w:t>
      </w:r>
    </w:p>
    <w:p>
      <w:pPr>
        <w:pStyle w:val="TextBody"/>
        <w:rPr/>
      </w:pPr>
      <w:r>
        <w:rPr/>
        <w:t xml:space="preserve">                       </w:t>
      </w:r>
      <w:r>
        <w:rPr/>
        <w:t>Seorang diantara mereka yang bernama Al Mughirah melangkah ke depan langsung memegang tangan Abdul Mutthalib yang mencengkeram golok sambil berteriak: “Demi Allah, jangan teruskan niatmu ini. Kalau nadzar ini harus ditebus dengan harta dan perhiasan, kami bersedia mengumpulkan tebusan itu”. Beberapa pemuka Quraisy lainnya menyampaikan alternatip penyelesaian: “Berangkatlah bersama anakmu itu ke Khaibar, disana ada orang pintar yang terkenal, bertanyalah padanya, apakah nadzarmu itu harus dipenuhi atau dapat diganti dengan tebusan”.</w:t>
      </w:r>
    </w:p>
    <w:p>
      <w:pPr>
        <w:pStyle w:val="TextBody"/>
        <w:rPr/>
      </w:pPr>
      <w:r>
        <w:rPr/>
        <w:t>Saran tersebut ternyata mempengaruhi logika dan hati nuraninya yang akhirnya menyadarkan dirinya atas kebodohan nadzar yang pernah diucapkannya tiga puluh tahun yang lalu. Pada dasarnya Abdul Mutthalib adalah tipe pemimpin yang suka bermusyawarah, bukan orang yang berkepribadian otoriter mempertahankan pendirian dan keputusan tanpa bersedia mendengarkan pendapat masyarakat yang dipimpinnya. Maka berangkatlah dia ke Khaibar untuk menemui orang pintar tersebut. Ternyata orang tersebut memutuskan agar nyawa Abdullah diganti dengan seratus ekor unta sebagai tebusan nadzarnya. Keputusan ini sangat melegakan hatinya, inilah harapan sesungguhnya dari nurani seorang ayah yang mencintai anak-anaknya, seorang pemimpin yang tidak mau kehilangan martabat dan wibawanya dimata penduduk Makkah yang menghormati dan mencintainya.</w:t>
      </w:r>
    </w:p>
    <w:p>
      <w:pPr>
        <w:pStyle w:val="TextBody"/>
        <w:rPr/>
      </w:pPr>
      <w:r>
        <w:rPr/>
      </w:r>
    </w:p>
    <w:p>
      <w:pPr>
        <w:pStyle w:val="TextBody"/>
        <w:rPr>
          <w:b/>
          <w:b/>
          <w:bCs/>
        </w:rPr>
      </w:pPr>
      <w:r>
        <w:rPr>
          <w:b/>
          <w:bCs/>
        </w:rPr>
        <w:t>Pernikahan dan perpisahan pengantin baru.</w:t>
      </w:r>
    </w:p>
    <w:p>
      <w:pPr>
        <w:pStyle w:val="TextBody"/>
        <w:rPr/>
      </w:pPr>
      <w:r>
        <w:rPr>
          <w:b/>
          <w:bCs/>
        </w:rPr>
        <w:t xml:space="preserve">                 </w:t>
      </w:r>
      <w:r>
        <w:rPr/>
        <w:t>Berita terlepasnya Abdullah dari cengkeraman maut nadzar ayahnya segera tersiar keseluruh Makkah dibawa oleh mereka yang menyaksikan peristiwa menegangkan di dekat Ka’bah. Mereka terus berusaha memperoleh informasi berikutnya yang datang dari Khaibar yang menceriterakan ditebusnya nyawa Abdullah dengan seratus ekor unta. Berita gembira ini disambut Aminah dengan rasa syukur yang tiada terkira, dimana pemuda tampan yang diam-diam dikaguminya telah selamat dari pembantaian ayah kandungnya sendiri.</w:t>
      </w:r>
    </w:p>
    <w:p>
      <w:pPr>
        <w:pStyle w:val="TextBody"/>
        <w:rPr/>
      </w:pPr>
      <w:r>
        <w:rPr/>
        <w:t>Ibu Aminah yang bernama Barrah binti Abdul Uzza menjelaskan kejadian yang dialami Abdullah sejak Abdul Mutthalib membawa kesepuluh anaknya ke Ka’bah hingga saat-saat menegangkan sewaktu hasil undian diumumkan sampai kata putus akhir dari orang pintar yang tinggal di Khaibar. Ibunya terus memperhatikan perubahan raut wajah anak gadisnya yang kelihatan sangat berminat mendengar ceritera tentang keselamatan Abdullah, tapi kepekaan hati Aminah menangkap apa yang diraba ibunya sehingga dengan bijaksana dia berusaha menyembunyikan perasaannya.</w:t>
      </w:r>
    </w:p>
    <w:p>
      <w:pPr>
        <w:pStyle w:val="TextBody"/>
        <w:rPr/>
      </w:pPr>
      <w:r>
        <w:rPr/>
        <w:t xml:space="preserve">                    </w:t>
      </w:r>
      <w:r>
        <w:rPr/>
        <w:t>Suasana yang sejenak hening karena keduanya terdiam tiba-tiba berubah karena kedatangan Wahab bin Abdu Manaf, ayah Aminah membawa berita yang mendebarkan hati puterinya. “Pemimpin Bani Hasyim (Abdul Mutthalib) datang melamarmu untuk dinikahkan dengan puteranya yang bernama Abdullah”. Mereka berdua terdiam, tapi nampak perubahan pada wajah Aminah meskipun berusaha untuk tidak menunjukkan reaksi berlebihan.</w:t>
      </w:r>
    </w:p>
    <w:p>
      <w:pPr>
        <w:pStyle w:val="TextBody"/>
        <w:rPr/>
      </w:pPr>
      <w:r>
        <w:rPr/>
        <w:t>Segera para wanita Bani Zuhrah berdatangan untuk menyampaikan ucapan selamat pada Aminah dan ibunya, mereka bercakap-cakap penuh kegembiraan, salah seorang diantaranya menceriterakan bahwasanya ada seorang wanita bernama Ruqayyah binti Naufal pernah menawarkan seratus ekor unta sebagai pengganti unta tebusan nadzar kepada Abdullah bila dia bersedia menerima wanita itu sebagai isterinya. Abdullah menjawab: “Aku selalu bersama ayahku, aku tidak mau menentang kemauannya dan tidak pula bermaksud meninggalkannya”.</w:t>
      </w:r>
    </w:p>
    <w:p>
      <w:pPr>
        <w:pStyle w:val="TextBody"/>
        <w:rPr/>
      </w:pPr>
      <w:r>
        <w:rPr/>
        <w:t>Seorang ahli sejarah bernama Doktor Muhammad Husain Haikal berpendapat: “Baginya cukup dikatakan bahwa Abdullah adalah pemuda tampan yang berkepribadian, karena itu tidak mengherankan kalau banyak wanita selain Siti Aminah yang ingin dipersunting sebagai isteri Abdullah. Tetapi setelah ia menikah dengan Aminah putuslah harapan mereka”.</w:t>
      </w:r>
    </w:p>
    <w:p>
      <w:pPr>
        <w:pStyle w:val="TextBody"/>
        <w:rPr/>
      </w:pPr>
      <w:r>
        <w:rPr/>
        <w:t xml:space="preserve">                    </w:t>
      </w:r>
      <w:r>
        <w:rPr/>
        <w:t>Sesuai tradisi pernikahan masyarakat Quraisy, Abdullah tinggal tiga hari tiga malam dirumah mertuanya, dan pada hari keempat dan seterusnya Aminah harus mengikuti Abdullah untuk tinggal di rumah Abdul Mutthalib, berada ditengah-tengah keluarga Bani Hasyim.</w:t>
      </w:r>
    </w:p>
    <w:p>
      <w:pPr>
        <w:pStyle w:val="TextBody"/>
        <w:rPr/>
      </w:pPr>
      <w:r>
        <w:rPr/>
        <w:t>Suatu pagi ketika baru bangun dari tidur Aminah menceriterakan mimpi yang dialaminya kepada suaminya. Ia menceriterakan melihat sinar yang terang benderang memancar dari dirinya sehingga nampak istana Bushara di negeri Syam. Tiada berapa lama terdengarlah suara menggema yang ditujukan kepadanya: “Engkau telah hamil dan akan melahirkan orang termulia dari ummat ini”.</w:t>
      </w:r>
    </w:p>
    <w:p>
      <w:pPr>
        <w:pStyle w:val="TextBody"/>
        <w:rPr/>
      </w:pPr>
      <w:r>
        <w:rPr/>
        <w:t xml:space="preserve">      </w:t>
      </w:r>
    </w:p>
    <w:p>
      <w:pPr>
        <w:pStyle w:val="TextBody"/>
        <w:rPr/>
      </w:pPr>
      <w:r>
        <w:rPr/>
        <w:drawing>
          <wp:inline distT="0" distB="0" distL="0" distR="0">
            <wp:extent cx="70040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00405" cy="836930"/>
                    </a:xfrm>
                    <a:prstGeom prst="rect">
                      <a:avLst/>
                    </a:prstGeom>
                  </pic:spPr>
                </pic:pic>
              </a:graphicData>
            </a:graphic>
          </wp:inline>
        </w:drawing>
      </w:r>
      <w:r>
        <w:rPr/>
        <w:t xml:space="preserve">           </w:t>
      </w:r>
      <w:r>
        <w:rPr/>
        <w:drawing>
          <wp:inline distT="0" distB="0" distL="0" distR="0">
            <wp:extent cx="148780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487805" cy="539115"/>
                    </a:xfrm>
                    <a:prstGeom prst="rect">
                      <a:avLst/>
                    </a:prstGeom>
                  </pic:spPr>
                </pic:pic>
              </a:graphicData>
            </a:graphic>
          </wp:inline>
        </w:drawing>
      </w:r>
      <w:r>
        <w:rPr/>
        <w:t xml:space="preserve">           </w:t>
      </w:r>
      <w:r>
        <w:rPr/>
        <w:drawing>
          <wp:inline distT="0" distB="0" distL="0" distR="0">
            <wp:extent cx="1057275"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057275" cy="928370"/>
                    </a:xfrm>
                    <a:prstGeom prst="rect">
                      <a:avLst/>
                    </a:prstGeom>
                  </pic:spPr>
                </pic:pic>
              </a:graphicData>
            </a:graphic>
          </wp:inline>
        </w:drawing>
      </w:r>
      <w:r>
        <w:rPr/>
        <w:br w:type="textWrapping" w:clear="all"/>
      </w:r>
    </w:p>
    <w:p>
      <w:pPr>
        <w:pStyle w:val="TextBody"/>
        <w:rPr/>
      </w:pPr>
      <w:r>
        <w:rPr/>
      </w:r>
    </w:p>
    <w:p>
      <w:pPr>
        <w:pStyle w:val="TextBody"/>
        <w:rPr/>
      </w:pPr>
      <w:r>
        <w:rPr/>
        <w:t xml:space="preserve">                    </w:t>
      </w:r>
      <w:r>
        <w:rPr/>
        <w:t>Sudah menjadi kebiasaan laki-laki Quraisy meninggalkan keluarganya untuk bergabung dengan kafilah dagang selama berbulan-bulan. Demikian halnya dengan Abdullah yang baru beberapa bulan melangsungkan pernikahannya dengan Aminah, dia harus berpisah dengan isterinya yang mulai terasa kehamilannya. Pada suatu malam antara jaga dan tidur sambil membayangkan perjalanan suaminya, terdengar suara seseorang yang bertanya: “Apakah engkau merasa telah hamil?” Dia menjawab:”Aku tidak tahu”. Suara itu muncul kembali: “Tidak tahukah kamu bahwa bayi yang berada dalam kandunganmu itu adalah orang termulia dan dia seorang Nabi!”</w:t>
      </w:r>
    </w:p>
    <w:p>
      <w:pPr>
        <w:pStyle w:val="TextBody"/>
        <w:rPr/>
      </w:pPr>
      <w:r>
        <w:rPr/>
        <w:t xml:space="preserve">                    </w:t>
      </w:r>
      <w:r>
        <w:rPr/>
        <w:t>Perjalanan kafilah dagang Abdullah kini sudah memasuki bulan kedua berarti sebentar lagi mereka akan tiba di Makkah. Benar, suatu pagi terlihat iring-iringan unta dari kejauhan mendekat kota, mereka tidak lain adalah kafilah Quraisy yang datang dari negeri Syams. Bagi Aminah jalannya kafilah terasa amat lambat, hatinya gelisah ingin segera melihat wajah suaminya, makin lama rombongan semakin mendekat, terdengar suara hiruk pikuk menyambut kedatangannya. Dicarinya Abdullah diantara kerumunan orang yang berjalan kian kemari, tapi tidak diketemukannya, mungkinkah dia mampir ke Ka’bah terlebih dahulu untuk thawaf menyatakan rasa syukur atas keberhasilannya?</w:t>
      </w:r>
    </w:p>
    <w:p>
      <w:pPr>
        <w:pStyle w:val="TextBody"/>
        <w:rPr/>
      </w:pPr>
      <w:r>
        <w:rPr/>
        <w:t>Keramaian semakin berkurang, suasana di sekitar tempat tinggal Bani Hasyim semakin sepi, perlahan terdengar langkah orang yang mendekatinya. Mereka adalah ayah Aminah dan mertuanya Abdul Mutthalib yang memberitahukan bahwa Abdullah belum bisa pulang karena menderita sakit yang kini sedang dirawat oleh kerabat ibunya Bani Makhzum di dekat Yatsrib.</w:t>
      </w:r>
    </w:p>
    <w:p>
      <w:pPr>
        <w:pStyle w:val="TextBody"/>
        <w:rPr/>
      </w:pPr>
      <w:r>
        <w:rPr/>
        <w:t xml:space="preserve">                       </w:t>
      </w:r>
      <w:r>
        <w:rPr/>
        <w:t>Untuk mengetahui perkembangan kesehatan Abdullah, Abdul Mutthalib menyuruh anak sulungnya bernama Al Harits ke Yatsrib. Selang beberapa hari dia sudah pulang kembali ke Makkah sendirian dan membawa khabar yang mengejutkan bahwa Abdullah sudah wafat, jenasahnya dimakamkan disana.</w:t>
      </w:r>
    </w:p>
    <w:p>
      <w:pPr>
        <w:pStyle w:val="TextBody"/>
        <w:rPr/>
      </w:pPr>
      <w:r>
        <w:rPr/>
        <w:t xml:space="preserve">Berhari-hari Aminah menanggung kepedihan, sementara badannya semakin lemah karena kehilangan gairah hidup, sulit tidur dan tidak ada nafsu makan atau minum. Tapi lambat laun muncul kesadarannya bahwa bayi dalam kandungannya memerlukan asupan makanan dari ibunya, maka dikuatkannya dirinya untuk berjuang hidup demi janin dalam rahimnya. Semangatnya mulai pulih kembali tatkala dia ingat mimpinya bahwa dia sedang mengandung seseorang yang mulia, bahkan seorang Nabi! </w:t>
      </w:r>
    </w:p>
    <w:p>
      <w:pPr>
        <w:pStyle w:val="TextBody"/>
        <w:rPr/>
      </w:pPr>
      <w:r>
        <w:rPr/>
        <w:t>Kemauannya bangkit untuk menunjukkan bahwa dirinya bukanlah wanita egois, akan diperlihatkan pada orang-orang Bani Hasyim bahwa dia adalah keturunan Bani Zuhrah yang mampu mengatasi kesedihan dan kemalangan dengan ketabahan demi kehormatan keluarga dan dirinya sendiri.</w:t>
      </w:r>
    </w:p>
    <w:p>
      <w:pPr>
        <w:pStyle w:val="TextBody"/>
        <w:rPr/>
      </w:pPr>
      <w:r>
        <w:rPr/>
        <w:t xml:space="preserve">                    </w:t>
      </w:r>
      <w:r>
        <w:rPr/>
        <w:t>Belum selesai dia berusaha mengembalikan kepercayaan dirinya datang cobaan berikutnya, dimana seluruh penduduk kota harus mengungsi ke bukit-bukit batu di sekitar Makkah karena akan ada serangan dari pasukan gajah dibawah pimpinan raja Abrahah. Bagi orang laki-laki menaiki dan menuruni bukit batu terjal yang berada di pinggiran kota Makkah bukanlah masalah besar, tapi bagaimana dengan dirinya yang masih dalam keadaan lemah harus melakukan hal itu bersama bayi dalam kandungannya yang semakin membesar. Aminah tidak memahami apa maksud Abrahah hendak menghancurkan Ka’bah selain yang didengarnya bahwa panglima Abrahah telah mempermalukan dirinya dengan merampas 200 ekor unta milik mertuanya Abdul Mutthalib yang melarang kabilah Quraisy untuk mengadakan perlawanan karena kekuatan yang tidak seimbang.</w:t>
      </w:r>
    </w:p>
    <w:p>
      <w:pPr>
        <w:pStyle w:val="TextBody"/>
        <w:rPr/>
      </w:pPr>
      <w:r>
        <w:rPr/>
        <w:t xml:space="preserve">                    </w:t>
      </w:r>
      <w:r>
        <w:rPr/>
        <w:t>Tanpa diketahuinya ternyata dia bersama pembantunya Barakah Ummu Aiman telah ditinggal semua penghuni rumah pergi mengungsi ke bukit. Untunglah menjelang matahari terbenam datanglah seseorang yang memberitahukan bahwa Abrahah dan pasukan Habasyah telah dihancurkan Allah sebelum mereka menghancurkan Ka’bah.</w:t>
      </w:r>
    </w:p>
    <w:p>
      <w:pPr>
        <w:pStyle w:val="TextBody"/>
        <w:rPr/>
      </w:pPr>
      <w:r>
        <w:rPr/>
        <w:t xml:space="preserve">                    </w:t>
      </w:r>
      <w:r>
        <w:rPr/>
        <w:t xml:space="preserve">Selang beberapa puluh hari penduduk Makkah mendengar kabar gembira bahwa Aminah binti Wahab telah melahirkan seorang putera saat menjelang fajar yang menurut perhitungan jatuh pada hari Senin tanggal 12 bulan Rabi’ul Awwal tahun Gajah. Pada pagi harinya dia menyuruh pembantunya memberitahu Abdul Mutthalib bahwa cucu yang dinantikannya telah lahir dengan selamat. Dialah Muhammad saw. yang akan menyinari dunia dengan cahaya Nur Illahi sepanjang masa hingga yaumal Qiyamah, manusia paling mulia, tiada Nabi sesudahnya. </w:t>
      </w:r>
    </w:p>
    <w:p>
      <w:pPr>
        <w:pStyle w:val="TextBody"/>
        <w:rPr/>
      </w:pPr>
      <w:r>
        <w:rPr/>
        <w:t>Allahu Akbar!</w:t>
      </w:r>
    </w:p>
    <w:p>
      <w:pPr>
        <w:pStyle w:val="TextBody"/>
        <w:rPr/>
      </w:pPr>
      <w:r>
        <w:rPr/>
        <w:t>(Sumber: “Riwayat Kehidupan Nabi Besar Muhammad saw.”</w:t>
      </w:r>
    </w:p>
    <w:p>
      <w:pPr>
        <w:pStyle w:val="TextBody"/>
        <w:rPr/>
      </w:pPr>
      <w:r>
        <w:rPr/>
        <w:t xml:space="preserve">                  </w:t>
      </w:r>
      <w:r>
        <w:rPr/>
        <w:t xml:space="preserve">dan Lain-lain.)               </w:t>
      </w:r>
    </w:p>
    <w:p>
      <w:pPr>
        <w:pStyle w:val="TextBody"/>
        <w:rPr/>
      </w:pPr>
      <w:r>
        <w:rPr/>
      </w:r>
    </w:p>
    <w:p>
      <w:pPr>
        <w:pStyle w:val="TextBody"/>
        <w:rPr>
          <w:rFonts w:ascii="Comic Sans MS" w:hAnsi="Comic Sans MS" w:cs="Comic Sans MS"/>
        </w:rPr>
      </w:pPr>
      <w:r>
        <w:rPr>
          <w:rFonts w:cs="Comic Sans MS" w:ascii="Comic Sans MS" w:hAnsi="Comic Sans MS"/>
        </w:rPr>
        <w:t>Dzikir Pagi dan Sore:</w:t>
      </w:r>
    </w:p>
    <w:p>
      <w:pPr>
        <w:pStyle w:val="Normal"/>
        <w:rPr>
          <w:rFonts w:ascii="Georgia" w:hAnsi="Georgia" w:cs="Georgia"/>
          <w:i/>
          <w:i/>
          <w:iCs/>
          <w:sz w:val="28"/>
        </w:rPr>
      </w:pPr>
      <w:r>
        <w:rPr>
          <w:rFonts w:cs="Georgia" w:ascii="Georgia" w:hAnsi="Georgia"/>
          <w:i/>
          <w:iCs/>
          <w:sz w:val="28"/>
        </w:rPr>
        <w:t xml:space="preserve">Allahumma bika ashbahnaa, wa bika amsainaa, </w:t>
      </w:r>
    </w:p>
    <w:p>
      <w:pPr>
        <w:pStyle w:val="Normal"/>
        <w:rPr>
          <w:rFonts w:ascii="Georgia" w:hAnsi="Georgia" w:cs="Georgia"/>
          <w:i/>
          <w:i/>
          <w:iCs/>
          <w:sz w:val="28"/>
        </w:rPr>
      </w:pPr>
      <w:r>
        <w:rPr>
          <w:rFonts w:cs="Georgia" w:ascii="Georgia" w:hAnsi="Georgia"/>
          <w:i/>
          <w:iCs/>
          <w:sz w:val="28"/>
        </w:rPr>
        <w:t>Wa bika nahyaa, wa bika namuutu,</w:t>
      </w:r>
    </w:p>
    <w:p>
      <w:pPr>
        <w:pStyle w:val="Normal"/>
        <w:rPr/>
      </w:pPr>
      <w:r>
        <w:rPr>
          <w:rFonts w:cs="Georgia" w:ascii="Georgia" w:hAnsi="Georgia"/>
          <w:i/>
          <w:iCs/>
          <w:sz w:val="28"/>
        </w:rPr>
        <w:t>Wa ilaikan nusyuur</w:t>
      </w:r>
      <w:r>
        <w:rPr>
          <w:i/>
          <w:iCs/>
        </w:rPr>
        <w:t>.</w:t>
      </w:r>
    </w:p>
    <w:p>
      <w:pPr>
        <w:pStyle w:val="Normal"/>
        <w:rPr>
          <w:i/>
          <w:i/>
          <w:iCs/>
        </w:rPr>
      </w:pPr>
      <w:r>
        <w:rPr>
          <w:i/>
          <w:iCs/>
        </w:rPr>
      </w:r>
    </w:p>
    <w:p>
      <w:pPr>
        <w:pStyle w:val="Normal"/>
        <w:rPr>
          <w:rFonts w:ascii="Georgia" w:hAnsi="Georgia" w:cs="Georgia"/>
          <w:i/>
          <w:i/>
          <w:iCs/>
          <w:sz w:val="28"/>
        </w:rPr>
      </w:pPr>
      <w:r>
        <w:rPr>
          <w:rFonts w:cs="Georgia" w:ascii="Georgia" w:hAnsi="Georgia"/>
          <w:i/>
          <w:iCs/>
          <w:sz w:val="28"/>
        </w:rPr>
        <w:t>Ya Allah atas namaMu, kami di pagi hari, dan atas namaMu</w:t>
      </w:r>
    </w:p>
    <w:p>
      <w:pPr>
        <w:pStyle w:val="Normal"/>
        <w:rPr>
          <w:rFonts w:ascii="Georgia" w:hAnsi="Georgia" w:cs="Georgia"/>
          <w:i/>
          <w:i/>
          <w:iCs/>
          <w:sz w:val="28"/>
        </w:rPr>
      </w:pPr>
      <w:r>
        <w:rPr>
          <w:rFonts w:cs="Georgia" w:ascii="Georgia" w:hAnsi="Georgia"/>
          <w:i/>
          <w:iCs/>
          <w:sz w:val="28"/>
        </w:rPr>
        <w:t>kami di sore hari.</w:t>
      </w:r>
    </w:p>
    <w:p>
      <w:pPr>
        <w:pStyle w:val="Heading3"/>
        <w:rPr>
          <w:sz w:val="28"/>
        </w:rPr>
      </w:pPr>
      <w:r>
        <w:rPr>
          <w:sz w:val="28"/>
        </w:rPr>
        <w:t>Atas namaMu kami hidup, dan karenaMu kami mati</w:t>
      </w:r>
    </w:p>
    <w:p>
      <w:pPr>
        <w:pStyle w:val="Normal"/>
        <w:rPr>
          <w:rFonts w:ascii="Georgia" w:hAnsi="Georgia" w:cs="Georgia"/>
          <w:i/>
          <w:i/>
          <w:iCs/>
          <w:sz w:val="28"/>
        </w:rPr>
      </w:pPr>
      <w:r>
        <w:rPr>
          <w:rFonts w:cs="Georgia" w:ascii="Georgia" w:hAnsi="Georgia"/>
          <w:i/>
          <w:iCs/>
          <w:sz w:val="28"/>
        </w:rPr>
        <w:t>Dan kepadaMu kami hidup kembali.</w:t>
      </w:r>
    </w:p>
    <w:p>
      <w:pPr>
        <w:pStyle w:val="Normal"/>
        <w:rPr>
          <w:rFonts w:ascii="Georgia" w:hAnsi="Georgia" w:cs="Georgia"/>
          <w:i/>
          <w:i/>
          <w:iCs/>
          <w:sz w:val="28"/>
        </w:rPr>
      </w:pPr>
      <w:r>
        <w:rPr>
          <w:rFonts w:cs="Georgia" w:ascii="Georgia" w:hAnsi="Georgia"/>
          <w:i/>
          <w:iCs/>
          <w:sz w:val="28"/>
        </w:rPr>
      </w:r>
    </w:p>
    <w:p>
      <w:pPr>
        <w:pStyle w:val="Heading1"/>
        <w:rPr/>
      </w:pPr>
      <w:r>
        <w:rPr/>
        <w:t>Dzikir Berserah Diri:</w:t>
      </w:r>
    </w:p>
    <w:p>
      <w:pPr>
        <w:pStyle w:val="Heading2"/>
        <w:rPr/>
      </w:pPr>
      <w:r>
        <w:rPr/>
        <w:t>Allahumma laka aslamtu wa bika amantu</w:t>
      </w:r>
    </w:p>
    <w:p>
      <w:pPr>
        <w:pStyle w:val="Normal"/>
        <w:rPr>
          <w:rFonts w:ascii="Georgia" w:hAnsi="Georgia" w:cs="Georgia"/>
          <w:i/>
          <w:i/>
          <w:iCs/>
          <w:sz w:val="28"/>
        </w:rPr>
      </w:pPr>
      <w:r>
        <w:rPr>
          <w:rFonts w:cs="Georgia" w:ascii="Georgia" w:hAnsi="Georgia"/>
          <w:i/>
          <w:iCs/>
          <w:sz w:val="28"/>
        </w:rPr>
        <w:t>wa alaika tawakkaltu wa ilaika anabtu wa bika khaashamtu.</w:t>
      </w:r>
    </w:p>
    <w:p>
      <w:pPr>
        <w:pStyle w:val="Normal"/>
        <w:rPr>
          <w:rFonts w:ascii="Georgia" w:hAnsi="Georgia" w:cs="Georgia"/>
          <w:i/>
          <w:i/>
          <w:iCs/>
          <w:sz w:val="28"/>
        </w:rPr>
      </w:pPr>
      <w:r>
        <w:rPr>
          <w:rFonts w:cs="Georgia" w:ascii="Georgia" w:hAnsi="Georgia"/>
          <w:i/>
          <w:iCs/>
          <w:sz w:val="28"/>
        </w:rPr>
        <w:t>Allahumma a’uudzu bi’izzatika laa ilaaha illa anta</w:t>
      </w:r>
    </w:p>
    <w:p>
      <w:pPr>
        <w:pStyle w:val="Normal"/>
        <w:rPr>
          <w:rFonts w:ascii="Georgia" w:hAnsi="Georgia" w:cs="Georgia"/>
          <w:i/>
          <w:i/>
          <w:iCs/>
          <w:sz w:val="28"/>
        </w:rPr>
      </w:pPr>
      <w:r>
        <w:rPr>
          <w:rFonts w:cs="Georgia" w:ascii="Georgia" w:hAnsi="Georgia"/>
          <w:i/>
          <w:iCs/>
          <w:sz w:val="28"/>
        </w:rPr>
        <w:t>antadhillanii antal hayyul ladzii laa yamuutu</w:t>
      </w:r>
    </w:p>
    <w:p>
      <w:pPr>
        <w:pStyle w:val="Normal"/>
        <w:rPr>
          <w:rFonts w:ascii="Georgia" w:hAnsi="Georgia" w:cs="Georgia"/>
          <w:i/>
          <w:i/>
          <w:iCs/>
          <w:sz w:val="28"/>
        </w:rPr>
      </w:pPr>
      <w:r>
        <w:rPr>
          <w:rFonts w:cs="Georgia" w:ascii="Georgia" w:hAnsi="Georgia"/>
          <w:i/>
          <w:iCs/>
          <w:sz w:val="28"/>
        </w:rPr>
        <w:t>wal jinnu wal insu yamuutuun.</w:t>
      </w:r>
    </w:p>
    <w:p>
      <w:pPr>
        <w:pStyle w:val="Normal"/>
        <w:rPr>
          <w:rFonts w:ascii="Georgia" w:hAnsi="Georgia" w:cs="Georgia"/>
          <w:i/>
          <w:i/>
          <w:iCs/>
          <w:sz w:val="28"/>
        </w:rPr>
      </w:pPr>
      <w:r>
        <w:rPr>
          <w:rFonts w:cs="Georgia" w:ascii="Georgia" w:hAnsi="Georgia"/>
          <w:i/>
          <w:iCs/>
          <w:sz w:val="28"/>
        </w:rPr>
      </w:r>
    </w:p>
    <w:p>
      <w:pPr>
        <w:pStyle w:val="Normal"/>
        <w:rPr>
          <w:rFonts w:ascii="Georgia" w:hAnsi="Georgia" w:cs="Georgia"/>
          <w:i/>
          <w:i/>
          <w:iCs/>
          <w:sz w:val="28"/>
        </w:rPr>
      </w:pPr>
      <w:r>
        <w:rPr>
          <w:rFonts w:cs="Georgia" w:ascii="Georgia" w:hAnsi="Georgia"/>
          <w:i/>
          <w:iCs/>
          <w:sz w:val="28"/>
        </w:rPr>
        <w:t>Ya Allah kepadaMu aku berserah diri, kepadaMu aku beriman, kepadaMu aku bertawakkal, kepadaMu aku bertaubat, dan aku rindu kepadaMu.</w:t>
      </w:r>
    </w:p>
    <w:p>
      <w:pPr>
        <w:pStyle w:val="Normal"/>
        <w:rPr>
          <w:rFonts w:ascii="Georgia" w:hAnsi="Georgia" w:cs="Georgia"/>
          <w:i/>
          <w:i/>
          <w:iCs/>
          <w:sz w:val="28"/>
        </w:rPr>
      </w:pPr>
      <w:r>
        <w:rPr>
          <w:rFonts w:cs="Georgia" w:ascii="Georgia" w:hAnsi="Georgia"/>
          <w:i/>
          <w:iCs/>
          <w:sz w:val="28"/>
        </w:rPr>
        <w:t>Ya Allah aku berlindung dengan kemuliaanMu, tidak ada Tuhan selain Engkau, dari yang menyesatkanku. Engkau sajalah Yang Maha Hidup tidak akan pernah mati, sedang jin dan manusia pasti mati.</w:t>
      </w:r>
    </w:p>
    <w:p>
      <w:pPr>
        <w:pStyle w:val="Normal"/>
        <w:rPr>
          <w:rFonts w:ascii="Georgia" w:hAnsi="Georgia" w:cs="Georgia"/>
          <w:sz w:val="28"/>
        </w:rPr>
      </w:pPr>
      <w:r>
        <w:rPr>
          <w:rFonts w:cs="Georgia" w:ascii="Georgia" w:hAnsi="Georgia"/>
          <w:sz w:val="28"/>
        </w:rPr>
        <w:t>(“Dzikir” – Dr. KH. Miftah Faridl).</w:t>
      </w:r>
    </w:p>
    <w:sectPr>
      <w:type w:val="nextPage"/>
      <w:pgSz w:w="12240" w:h="15840"/>
      <w:pgMar w:left="2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Georgia" w:hAnsi="Georgia" w:cs="Georgia"/>
      <w:i/>
      <w:iCs/>
      <w:sz w:val="28"/>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51:00Z</dcterms:created>
  <dc:creator>H Rubijanto</dc:creator>
  <dc:description/>
  <dc:language>en-US</dc:language>
  <cp:lastModifiedBy>H Rubijanto</cp:lastModifiedBy>
  <dcterms:modified xsi:type="dcterms:W3CDTF">2005-08-11T00:51:00Z</dcterms:modified>
  <cp:revision>2</cp:revision>
  <dc:subject/>
  <dc:title>           Menggapai Hikmah Pelangi Kisah</dc:title>
</cp:coreProperties>
</file>