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rPr>
        <w:t xml:space="preserve">          </w:t>
      </w:r>
      <w:r>
        <w:rPr>
          <w:b/>
          <w:bCs/>
          <w:i/>
          <w:iCs/>
          <w:sz w:val="28"/>
        </w:rPr>
        <w:t xml:space="preserve">Birrul Waalidain, </w:t>
      </w:r>
      <w:r>
        <w:rPr>
          <w:b/>
          <w:bCs/>
          <w:sz w:val="28"/>
        </w:rPr>
        <w:t>Ijin Masuk Negeri Kebahagiaan.</w:t>
      </w:r>
    </w:p>
    <w:p>
      <w:pPr>
        <w:pStyle w:val="Normal"/>
        <w:rPr>
          <w:b/>
          <w:b/>
          <w:bCs/>
          <w:sz w:val="28"/>
        </w:rPr>
      </w:pPr>
      <w:r>
        <w:rPr>
          <w:b/>
          <w:bCs/>
          <w:sz w:val="28"/>
        </w:rPr>
      </w:r>
    </w:p>
    <w:p>
      <w:pPr>
        <w:pStyle w:val="Normal"/>
        <w:rPr/>
      </w:pPr>
      <w:r>
        <w:rPr>
          <w:b/>
          <w:bCs/>
          <w:sz w:val="28"/>
        </w:rPr>
        <w:t xml:space="preserve">                  </w:t>
      </w:r>
      <w:r>
        <w:rPr/>
        <w:t xml:space="preserve">Untuk memasuki suatu negeri dibutuhkan ijin masuk atau dikenal dengan visa yang melengkapi passport dan dokumen lain sesuai kebutuhan. Tanpa visa orang tidak bisa memasuki negara lain dan terpaksa membatalkan rencananya atau menundanya hingga diperoleh visa bagi yang bersangkutan Untuk memasuki negeri kebahagiaan dunia dan akhirat diperlukan ridho atau keikhlasan dari kedua orang tua, ibu dan bapak, sebagai ijin masuk yang dipersyaratkan oleh Tuhan Yang Maha Kuasa, sebagai pemilik dan penguasa yang mengatur lalu lintas kebahagiaan dan penderitaan manusia. Keikhlasan orang-tua dipersyaratkan karena  sejak awal dalam kandungan, keduanya sudah menanamkan benih kasih sayangnya, memperhatikan dan memelihara kondisi kesehatan anaknya, selalu dido’akan sehabis shalat, diusap-usap sambil dibacakan ayat-ayat suci   Al Qur’an dan disenandungkan bait-bait Nasyidul Ummi, agar lancar kelahirannya, sehat fisik mentalnya dan penuh harapan agar kelak menjadi manusia soleh-solehah, cerdas dan berkepribadian. </w:t>
      </w:r>
    </w:p>
    <w:p>
      <w:pPr>
        <w:pStyle w:val="Normal"/>
        <w:rPr/>
      </w:pPr>
      <w:r>
        <w:rPr/>
        <w:t>Kemajuan perkembangan fisik-mental, pendidikan, prestasi dan pengalaman berharga yang dilalui anak memberikan satu kepuasan orang tua yang akan membuatnya lebih</w:t>
      </w:r>
      <w:r>
        <w:rPr>
          <w:i/>
          <w:iCs/>
        </w:rPr>
        <w:t xml:space="preserve"> </w:t>
      </w:r>
      <w:r>
        <w:rPr/>
        <w:t>termotivasi dalam membimbing anaknya.</w:t>
      </w:r>
    </w:p>
    <w:p>
      <w:pPr>
        <w:pStyle w:val="Normal"/>
        <w:rPr/>
      </w:pPr>
      <w:r>
        <w:rPr/>
        <w:t>Keprihatinan, doa dan ikhtiar serasa tertumpah habis demi perbaikan nasib dan hari depan, demi kesembuhan bila anak sakit, demi suatu penyelesaian bila menghadapi permasalahan.</w:t>
      </w:r>
    </w:p>
    <w:p>
      <w:pPr>
        <w:pStyle w:val="Normal"/>
        <w:rPr/>
      </w:pPr>
      <w:r>
        <w:rPr/>
        <w:t xml:space="preserve">                  </w:t>
      </w:r>
      <w:r>
        <w:rPr>
          <w:i/>
          <w:iCs/>
        </w:rPr>
        <w:t xml:space="preserve">Birrul Waalidaian </w:t>
      </w:r>
      <w:r>
        <w:rPr/>
        <w:t xml:space="preserve">bermakna bersikap sabar, santun, berbuat dan berucap kata-kata yang mengenakkan, tidak menyakitkan hati, bahkan tidak dibenarkan meskipun hanya berucap </w:t>
      </w:r>
      <w:r>
        <w:rPr>
          <w:i/>
          <w:iCs/>
        </w:rPr>
        <w:t xml:space="preserve">‘ah’, </w:t>
      </w:r>
      <w:r>
        <w:rPr/>
        <w:t xml:space="preserve">apalagi sampai membentaknya. </w:t>
      </w:r>
      <w:r>
        <w:rPr>
          <w:i/>
          <w:iCs/>
        </w:rPr>
        <w:t>Naudzu billah min dzalika!</w:t>
      </w:r>
    </w:p>
    <w:p>
      <w:pPr>
        <w:pStyle w:val="Normal"/>
        <w:rPr>
          <w:i/>
          <w:i/>
          <w:iCs/>
        </w:rPr>
      </w:pPr>
      <w:r>
        <w:rPr>
          <w:i/>
          <w:iCs/>
        </w:rPr>
        <w:t>“</w:t>
      </w:r>
      <w:r>
        <w:rPr>
          <w:i/>
          <w:iCs/>
        </w:rPr>
        <w:t>Dan Tuhanmu telah memerintahkan supaya kamu jangan menyembah melainkan kepada Dia, dan (supaya kamu) berbuat baik terhadap kedua orang tua (ibu-bapak).Jika salah satu dari keduanya atau kedua-duanya sampai umur tua dalam pemeliharaanmu, maka janganlah kamu mengatakan kepada keduanya (perkataan) ‘ah’, dan jangan pula kamu membentak kepada keduanya, dan berkatalah kepada keduanya dengan perkataan yang mulia (hormat)”.</w:t>
      </w:r>
    </w:p>
    <w:p>
      <w:pPr>
        <w:pStyle w:val="Normal"/>
        <w:rPr/>
      </w:pPr>
      <w:r>
        <w:rPr>
          <w:i/>
          <w:iCs/>
        </w:rPr>
        <w:t>“</w:t>
      </w:r>
      <w:r>
        <w:rPr>
          <w:i/>
          <w:iCs/>
        </w:rPr>
        <w:t xml:space="preserve">Dan rendahkanlah dirimu terhadap mereka berdua dengan kasih sayang, dan ucapkanlah:’Wahai Tuhanku kasihanilah mereka keduanya, sebagaimana keduanya memeliharaku diwaktu kecil”. </w:t>
      </w:r>
      <w:r>
        <w:rPr/>
        <w:t>(Surat Bani Israil ayat 23 – 24).</w:t>
      </w:r>
    </w:p>
    <w:p>
      <w:pPr>
        <w:pStyle w:val="Normal"/>
        <w:rPr/>
      </w:pPr>
      <w:r>
        <w:rPr/>
      </w:r>
    </w:p>
    <w:p>
      <w:pPr>
        <w:pStyle w:val="Normal"/>
        <w:rPr>
          <w:b/>
          <w:b/>
          <w:bCs/>
        </w:rPr>
      </w:pPr>
      <w:r>
        <w:rPr>
          <w:b/>
          <w:bCs/>
        </w:rPr>
        <w:t>Equivalensi Posisi yang Amat Tinggi.</w:t>
      </w:r>
    </w:p>
    <w:p>
      <w:pPr>
        <w:pStyle w:val="Normal"/>
        <w:rPr/>
      </w:pPr>
      <w:r>
        <w:rPr>
          <w:b/>
          <w:bCs/>
        </w:rPr>
        <w:t xml:space="preserve">                     </w:t>
      </w:r>
      <w:r>
        <w:rPr/>
        <w:t xml:space="preserve">Sesuatu yang diposisikan sama tinggi atau </w:t>
      </w:r>
      <w:r>
        <w:rPr>
          <w:i/>
          <w:iCs/>
        </w:rPr>
        <w:t xml:space="preserve">equivalent </w:t>
      </w:r>
      <w:r>
        <w:rPr/>
        <w:t xml:space="preserve">berarti memiliki nilai atau derajat yang sama besar atau sama tinggi. Bila Allah swt. menempatkan </w:t>
      </w:r>
      <w:r>
        <w:rPr>
          <w:i/>
          <w:iCs/>
        </w:rPr>
        <w:t xml:space="preserve">rasa syukur </w:t>
      </w:r>
      <w:r>
        <w:rPr/>
        <w:t>yang harus ditunjukkan seseorang kepadaNya berdampingan dengan rasa syukur kepada kedua orang tua, bermakna bahwa betapa tinggi derajat kedudukan orang tua di mata Allah swt. Ketiadaan rasa syukur seseorang terhadap kedua orang tuanya berarti kesalahan atau dosa besar, demikian sebaliknya rasa syukur yang dinyatakan dalam berbagai bentuk perwujudannya seperti sikap santun, rendah diri, tidak berbicara dengan nada tinggi dihadapan orang tua, akan memudahkan terbukanya pintu rahmah dan barakah dari Allah yang Maha Pemurah. Kesemuanya ini tercermin dalam firman Allah, surat Luqman ayat 14 yang berbunyi:</w:t>
      </w:r>
    </w:p>
    <w:p>
      <w:pPr>
        <w:pStyle w:val="TextBody"/>
        <w:rPr/>
      </w:pPr>
      <w:r>
        <w:rPr/>
        <w:t>“</w:t>
      </w:r>
      <w:r>
        <w:rPr/>
        <w:t>Bersyukurlah kepadaKu, dan kepada kedua orang tuamu, hanya kepadaKulah kembalimu”.</w:t>
      </w:r>
    </w:p>
    <w:p>
      <w:pPr>
        <w:pStyle w:val="TextBody"/>
        <w:rPr/>
      </w:pPr>
      <w:r>
        <w:rPr>
          <w:i w:val="false"/>
          <w:iCs w:val="false"/>
        </w:rPr>
        <w:t xml:space="preserve">                   </w:t>
      </w:r>
      <w:r>
        <w:rPr>
          <w:i w:val="false"/>
          <w:iCs w:val="false"/>
        </w:rPr>
        <w:t xml:space="preserve">Menurut Ibnu Abbas ra. ada tiga ayat yang memiliki kesetaraan derajat seperti tersebut diatas, dimana yang satu merupakan persyaratan </w:t>
      </w:r>
      <w:r>
        <w:rPr/>
        <w:t xml:space="preserve">(‘on condition’) </w:t>
      </w:r>
      <w:r>
        <w:rPr>
          <w:i w:val="false"/>
          <w:iCs w:val="false"/>
        </w:rPr>
        <w:t>terpenuhinya yang lain. Dua ayat yang lain adalah:</w:t>
      </w:r>
    </w:p>
    <w:p>
      <w:pPr>
        <w:pStyle w:val="TextBody"/>
        <w:rPr/>
      </w:pPr>
      <w:r>
        <w:rPr/>
        <w:t>“</w:t>
      </w:r>
      <w:r>
        <w:rPr/>
        <w:t xml:space="preserve">Taatilah Allah dan taatilah Rasul(Nya)”. </w:t>
      </w:r>
      <w:r>
        <w:rPr>
          <w:i w:val="false"/>
          <w:iCs w:val="false"/>
        </w:rPr>
        <w:t>(Surat Al Maidah ayat 92). Ini berarti diterimanya ketaatan seseorang kepada Allah swt., apabila disertai ketaatan kepada RasulNya.</w:t>
      </w:r>
    </w:p>
    <w:p>
      <w:pPr>
        <w:pStyle w:val="TextBody"/>
        <w:rPr/>
      </w:pPr>
      <w:r>
        <w:rPr/>
        <w:t>“</w:t>
      </w:r>
      <w:r>
        <w:rPr/>
        <w:t xml:space="preserve">Dirikanlah shalat dan tunaikanlah zakat”. </w:t>
      </w:r>
      <w:r>
        <w:rPr>
          <w:i w:val="false"/>
          <w:iCs w:val="false"/>
        </w:rPr>
        <w:t>(Surat An Nisa ayat 77).</w:t>
      </w:r>
    </w:p>
    <w:p>
      <w:pPr>
        <w:pStyle w:val="TextBody"/>
        <w:rPr>
          <w:i w:val="false"/>
          <w:i w:val="false"/>
          <w:iCs w:val="false"/>
        </w:rPr>
      </w:pPr>
      <w:r>
        <w:rPr>
          <w:i w:val="false"/>
          <w:iCs w:val="false"/>
        </w:rPr>
        <w:t>Ini berarti shalat seseorang akan berarti bila dia juga membayar zakat sesuai ketentuan yang berlaku.</w:t>
      </w:r>
    </w:p>
    <w:p>
      <w:pPr>
        <w:pStyle w:val="TextBody"/>
        <w:rPr>
          <w:i w:val="false"/>
          <w:i w:val="false"/>
          <w:iCs w:val="false"/>
        </w:rPr>
      </w:pPr>
      <w:r>
        <w:rPr>
          <w:i w:val="false"/>
          <w:iCs w:val="false"/>
        </w:rPr>
        <w:t>Kesetaraan dan keterkaitan rasa syukur kepada Allah dan kepada kedua orang tua tersebut, diperkuat dengan peringatan Rasulullah saw. yang berbunyi:</w:t>
      </w:r>
    </w:p>
    <w:p>
      <w:pPr>
        <w:pStyle w:val="TextBody"/>
        <w:rPr/>
      </w:pPr>
      <w:r>
        <w:rPr/>
        <w:t>“</w:t>
      </w:r>
      <w:r>
        <w:rPr/>
        <w:t>Keridhoan Allah tergantung pada keridhoan kedua orang tua, dan kemurkaan Allah juga tergantung kepada kemurkaan kedua orang tua”.</w:t>
      </w:r>
    </w:p>
    <w:p>
      <w:pPr>
        <w:pStyle w:val="TextBody"/>
        <w:rPr/>
      </w:pPr>
      <w:r>
        <w:rPr/>
        <w:t xml:space="preserve">                   </w:t>
      </w:r>
      <w:r>
        <w:rPr>
          <w:i w:val="false"/>
          <w:iCs w:val="false"/>
        </w:rPr>
        <w:t xml:space="preserve">Dengan penjelasan ini, sungguh kita harus berhati-hati, bersabar dalam melayani mereka, dan jangan sekali-kali kita jauhkan keduanya dari hati kita, dari orang-orang yang dicintainya, dari kerinduan terhadap anak-anak dan cucunya. </w:t>
      </w:r>
    </w:p>
    <w:p>
      <w:pPr>
        <w:pStyle w:val="TextBody"/>
        <w:rPr>
          <w:i w:val="false"/>
          <w:i w:val="false"/>
          <w:iCs w:val="false"/>
        </w:rPr>
      </w:pPr>
      <w:r>
        <w:rPr>
          <w:i w:val="false"/>
          <w:iCs w:val="false"/>
        </w:rPr>
        <w:t xml:space="preserve">Kalimat yang merupakan bagian terjemahan surat Bani Israil ayat 23 yang berbunyi: </w:t>
      </w:r>
    </w:p>
    <w:p>
      <w:pPr>
        <w:pStyle w:val="TextBody"/>
        <w:rPr/>
      </w:pPr>
      <w:r>
        <w:rPr/>
        <w:t xml:space="preserve">“ </w:t>
      </w:r>
      <w:r>
        <w:rPr/>
        <w:t xml:space="preserve">Jika salah satu dari keduanya atau kedua-duanya sampai umur tua dalam pemeliharaanmu . . . . . . . “ </w:t>
      </w:r>
      <w:r>
        <w:rPr>
          <w:i w:val="false"/>
          <w:iCs w:val="false"/>
        </w:rPr>
        <w:t xml:space="preserve"> tersirat makna ‘dalam pemeliharaan langsung oleh anak-anaknya’ maksudnya sentuhan kasih sayang dan komunikasi langsung tanpa perantara terhadap kedua orang tua, baik fisik maupun non-fisik seperti perhatian, kepedulian, pemberian dan sebagainya, singkat kata </w:t>
      </w:r>
      <w:r>
        <w:rPr/>
        <w:t>‘dekat di mata – dekat di hati’.</w:t>
      </w:r>
    </w:p>
    <w:p>
      <w:pPr>
        <w:pStyle w:val="TextBody"/>
        <w:rPr/>
      </w:pPr>
      <w:r>
        <w:rPr>
          <w:i w:val="false"/>
          <w:iCs w:val="false"/>
        </w:rPr>
        <w:t xml:space="preserve">Tidaklah layak bila sampai terjadi seorang ibu karena terjauh dari kepedulian anak kandungnya, dalam kesendiriannya sampai berucap:”Dimana anakku berada yaa Tuhan”. Pertanyaan ini agaknya yang menurunkan kegelisahan hidup dan musibah-musibah kecil dari langit sebagai peringatan atas keluarga yang menjauhkan jarak tali kasih sayang pada orang-tuanya. Dekatkan hati, hadirkan kasih sayang ibu-bapak ditengah keluarga yang mendambakan ketentraman dan ketenangan hidup, bertaubatlah dan mohonlah petunjukNya: </w:t>
      </w:r>
      <w:r>
        <w:rPr/>
        <w:t>“Yaa Allah berilah kami petunjuk dan ingatkanlah kami bila kami lupa dan khilaf. Ampunilah dosa-dosa kami,  karena Engkaulah yang Maha Memberi Petunjuk dan Maha Mengampuni kesalahan dan dosa hamba-hambaMu”.</w:t>
      </w:r>
    </w:p>
    <w:p>
      <w:pPr>
        <w:pStyle w:val="TextBody"/>
        <w:rPr/>
      </w:pPr>
      <w:r>
        <w:rPr/>
        <w:t xml:space="preserve">                 </w:t>
      </w:r>
      <w:r>
        <w:rPr>
          <w:i w:val="false"/>
          <w:iCs w:val="false"/>
        </w:rPr>
        <w:t>Menurut Prof. Dr. dr. H. Dadang Hawari, Psikiater dalam bukunya “Al Qur’an – Ilmu Kedokteran Jiwa dan Kesehatan Jiwa” dituturkan antara lain:</w:t>
      </w:r>
    </w:p>
    <w:p>
      <w:pPr>
        <w:pStyle w:val="TextBody"/>
        <w:rPr/>
      </w:pPr>
      <w:r>
        <w:rPr>
          <w:i w:val="false"/>
          <w:iCs w:val="false"/>
        </w:rPr>
        <w:t xml:space="preserve">Salah satu permasalahan kesehatan jiwa di negara-negara maju (modern dan industri) adalah masalah orang lanjut usia </w:t>
      </w:r>
      <w:r>
        <w:rPr/>
        <w:t>(eldery people/</w:t>
      </w:r>
      <w:r>
        <w:rPr>
          <w:i w:val="false"/>
          <w:iCs w:val="false"/>
        </w:rPr>
        <w:t>lansia</w:t>
      </w:r>
      <w:r>
        <w:rPr/>
        <w:t xml:space="preserve">). </w:t>
      </w:r>
      <w:r>
        <w:rPr>
          <w:i w:val="false"/>
          <w:iCs w:val="false"/>
        </w:rPr>
        <w:t xml:space="preserve">Kasus bunuh diri di kalangan lanjut usia cukup tinggi, gangguan jiwa depresi sebagai penyebab utamanya. Penelitian menunjukkan bahwa struktur keluarga </w:t>
      </w:r>
      <w:r>
        <w:rPr/>
        <w:t>“nuclear family</w:t>
      </w:r>
      <w:r>
        <w:rPr>
          <w:i w:val="false"/>
          <w:iCs w:val="false"/>
        </w:rPr>
        <w:t>” tidak memberikan tempat bagi para lanjut usia. Sebahagian dari mereka hidup di panti-panti werdha, dan sebahagian lagi hidup seorang diri ditemani binatang piaraannya seperti anjing, kucing dan burung. Mereka hidup dalam keterasingan, kesepian, isolasi sosial, serta tidak tahu harus berbuat apa untuk mengisi masa tuanya. Banyak diantara mereka menunjukkan berbagai gangguan kesehatan jiwa, antara lain depresi yang pada gilirannya menimbulkan rasa putus asa dan tindakan bunuh diri.</w:t>
      </w:r>
    </w:p>
    <w:p>
      <w:pPr>
        <w:pStyle w:val="TextBody"/>
        <w:rPr/>
      </w:pPr>
      <w:r>
        <w:rPr>
          <w:i w:val="false"/>
          <w:iCs w:val="false"/>
        </w:rPr>
        <w:t xml:space="preserve">                    </w:t>
      </w:r>
      <w:r>
        <w:rPr>
          <w:i w:val="false"/>
          <w:iCs w:val="false"/>
        </w:rPr>
        <w:t xml:space="preserve">Pernah ada ketertarikan dari orang Barat untuk merubah struktur keluarga menjadi struktur keluarga orang Timur yang mematuhi aturan kebiasaan dan taat beragama; dimana orang tua lansia tinggal bersama dalam satu rumah tangga dengan peranan sebagai </w:t>
      </w:r>
      <w:r>
        <w:rPr/>
        <w:t>imam ibadah</w:t>
      </w:r>
      <w:r>
        <w:rPr>
          <w:i w:val="false"/>
          <w:iCs w:val="false"/>
        </w:rPr>
        <w:t xml:space="preserve"> atau sebagai </w:t>
      </w:r>
      <w:r>
        <w:rPr/>
        <w:t xml:space="preserve">sesepuh yang dituakan </w:t>
      </w:r>
      <w:r>
        <w:rPr>
          <w:i w:val="false"/>
          <w:iCs w:val="false"/>
        </w:rPr>
        <w:t xml:space="preserve">dalam acara penting keluaraga seperti pernikahan dan semacamnya. Disini orang tua tidak akan merasa terasing atau kesepian, bahkan mereka menjadi motivator dalam menjalankan ibadah dan teladan amal soleh anak cucunya. Dia tahu benar apa yang harus dilakukan pada masa tuanya, mempersiapkan diri untuk menyongsong hidup baru </w:t>
      </w:r>
      <w:r>
        <w:rPr/>
        <w:t xml:space="preserve">(‘Everlasting life beyond the death’) </w:t>
      </w:r>
      <w:r>
        <w:rPr>
          <w:i w:val="false"/>
          <w:iCs w:val="false"/>
        </w:rPr>
        <w:t xml:space="preserve">sesudah meninggalkan dunia yang fana ini, dengan lebih khusu’ beribadah, membagi pengetahuan dan pengalaman yang pernah dilaluinya pada keturunannya dan siapa saja yang membutuhkannya serta senantiasa berusaha untuk menjadi </w:t>
      </w:r>
      <w:r>
        <w:rPr/>
        <w:t>‘Uswatun Hasanah dalam Khusnul khotimah’</w:t>
      </w:r>
      <w:r>
        <w:rPr>
          <w:i w:val="false"/>
          <w:iCs w:val="false"/>
        </w:rPr>
        <w:t xml:space="preserve"> </w:t>
      </w:r>
      <w:r>
        <w:rPr/>
        <w:t>Insya Allah.</w:t>
      </w:r>
    </w:p>
    <w:p>
      <w:pPr>
        <w:pStyle w:val="TextBody"/>
        <w:rPr/>
      </w:pPr>
      <w:r>
        <w:rPr/>
      </w:r>
    </w:p>
    <w:p>
      <w:pPr>
        <w:pStyle w:val="TextBody"/>
        <w:rPr>
          <w:b/>
          <w:b/>
          <w:bCs/>
          <w:i w:val="false"/>
          <w:i w:val="false"/>
          <w:iCs w:val="false"/>
        </w:rPr>
      </w:pPr>
      <w:r>
        <w:rPr>
          <w:b/>
          <w:bCs/>
          <w:i w:val="false"/>
          <w:iCs w:val="false"/>
        </w:rPr>
        <w:t>Kisah Kasih Sayang dan Bakti Anak pada Orang-Tua</w:t>
      </w:r>
    </w:p>
    <w:p>
      <w:pPr>
        <w:pStyle w:val="TextBody"/>
        <w:rPr/>
      </w:pPr>
      <w:r>
        <w:rPr>
          <w:b/>
          <w:bCs/>
          <w:i w:val="false"/>
          <w:iCs w:val="false"/>
        </w:rPr>
        <w:t xml:space="preserve">                    </w:t>
      </w:r>
      <w:r>
        <w:rPr>
          <w:i w:val="false"/>
          <w:iCs w:val="false"/>
        </w:rPr>
        <w:t>Bakti anak pada orang-tua merupakan amalan yang disukai Allah swt. yang dikarenakan ketinggiannya sampai disejajarkan dengan amal ibadah shalat diawal waktu, berjihad dan ibadah haji yang mabrur. Dalam hadits riwayat Bukhari dan Muslim dari Ibnu Ma’ud yang bertanya kepada Rasulullah saw.:</w:t>
      </w:r>
    </w:p>
    <w:p>
      <w:pPr>
        <w:pStyle w:val="TextBody"/>
        <w:rPr/>
      </w:pPr>
      <w:r>
        <w:rPr/>
        <w:t>“</w:t>
      </w:r>
      <w:r>
        <w:rPr/>
        <w:t xml:space="preserve">Amal apakah yang paling disukai Allah?” </w:t>
      </w:r>
      <w:r>
        <w:rPr>
          <w:i w:val="false"/>
          <w:iCs w:val="false"/>
        </w:rPr>
        <w:t xml:space="preserve"> Beliau menjawab: </w:t>
      </w:r>
      <w:r>
        <w:rPr/>
        <w:t>“Shalat pada waktunya”.</w:t>
      </w:r>
    </w:p>
    <w:p>
      <w:pPr>
        <w:pStyle w:val="TextBody"/>
        <w:rPr/>
      </w:pPr>
      <w:r>
        <w:rPr/>
        <w:t>“</w:t>
      </w:r>
      <w:r>
        <w:rPr/>
        <w:t xml:space="preserve">Kemudian amal apalagi?” </w:t>
      </w:r>
      <w:r>
        <w:rPr>
          <w:i w:val="false"/>
          <w:iCs w:val="false"/>
        </w:rPr>
        <w:t xml:space="preserve">Beliau melanjutkan: </w:t>
      </w:r>
      <w:r>
        <w:rPr/>
        <w:t xml:space="preserve">“Berbakti kepada kedua orang-tua”. “Kemudian amal lagi yaa Rasulullah?” </w:t>
      </w:r>
      <w:r>
        <w:rPr>
          <w:i w:val="false"/>
          <w:iCs w:val="false"/>
        </w:rPr>
        <w:t xml:space="preserve">Beliau menjawab: </w:t>
      </w:r>
      <w:r>
        <w:rPr/>
        <w:t>“Berjihad di jalan Allah”.</w:t>
      </w:r>
    </w:p>
    <w:p>
      <w:pPr>
        <w:pStyle w:val="TextBody"/>
        <w:rPr>
          <w:i w:val="false"/>
          <w:i w:val="false"/>
          <w:iCs w:val="false"/>
        </w:rPr>
      </w:pPr>
      <w:r>
        <w:rPr>
          <w:i w:val="false"/>
          <w:iCs w:val="false"/>
        </w:rPr>
        <w:t>Selanjutnya dalam riwayat Ar Rafi’I dari Ibnu Abbas, Rasulullah saw. bersabda:</w:t>
      </w:r>
    </w:p>
    <w:p>
      <w:pPr>
        <w:pStyle w:val="TextBody"/>
        <w:rPr/>
      </w:pPr>
      <w:r>
        <w:rPr/>
        <w:t>“</w:t>
      </w:r>
      <w:r>
        <w:rPr/>
        <w:t>Tiada seseorang yang memandangi wajah kedua orang-tuanya dengan pandangan kasih sayang, kecuali Allah mencatatnya seperti mengerjakan haji yang diterima dan mabrur”.</w:t>
      </w:r>
    </w:p>
    <w:p>
      <w:pPr>
        <w:pStyle w:val="TextBody"/>
        <w:rPr/>
      </w:pPr>
      <w:r>
        <w:rPr/>
        <w:t xml:space="preserve">                   </w:t>
      </w:r>
      <w:r>
        <w:rPr>
          <w:i w:val="false"/>
          <w:iCs w:val="false"/>
        </w:rPr>
        <w:t>Banyak kisah yang memukau tentang kasih sayang anak kepada orang-tuanya, pengorbanan dan bakti yang ditujukan sebagai bukti keikhlasan cintanya.</w:t>
      </w:r>
    </w:p>
    <w:p>
      <w:pPr>
        <w:pStyle w:val="TextBody"/>
        <w:rPr>
          <w:i w:val="false"/>
          <w:i w:val="false"/>
          <w:iCs w:val="false"/>
        </w:rPr>
      </w:pPr>
      <w:r>
        <w:rPr>
          <w:i w:val="false"/>
          <w:iCs w:val="false"/>
        </w:rPr>
        <w:t xml:space="preserve">Salah satunya tersebut dalam suatu kisah yang indah dan fantastis, dipaparkan Al Yafi’i, tertulis dalam kitab Irsyadul Ibad. </w:t>
      </w:r>
    </w:p>
    <w:p>
      <w:pPr>
        <w:pStyle w:val="TextBody"/>
        <w:rPr>
          <w:i w:val="false"/>
          <w:i w:val="false"/>
          <w:iCs w:val="false"/>
        </w:rPr>
      </w:pPr>
      <w:r>
        <w:rPr>
          <w:i w:val="false"/>
          <w:iCs w:val="false"/>
        </w:rPr>
        <w:t xml:space="preserve">Pada suatu saat Allah swt. mewahyukan kepada Nabi Sulaiman as. supaya pergi ke sebuah pantai, niscaya akan melihat suatu keajaiban. Nabi Sulaiman segera memenuhi perintah Tuhannya. Beliau menuju ke pantai yang ditunjuk itu dengan dikawal bangsa jin dan manusia. Sampai di pantai beliau menengok kekanan dan kekiri, tetapi tidak menemukan apa-apa. Beliau memerintahkan jin Ifrit untuk menyelam ke dasar laut. “Menyelamlah kau kesana dan bawa kemari apa yang patut kau bawa”. </w:t>
      </w:r>
    </w:p>
    <w:p>
      <w:pPr>
        <w:pStyle w:val="TextBody"/>
        <w:rPr>
          <w:i w:val="false"/>
          <w:i w:val="false"/>
          <w:iCs w:val="false"/>
        </w:rPr>
      </w:pPr>
      <w:r>
        <w:rPr>
          <w:i w:val="false"/>
          <w:iCs w:val="false"/>
        </w:rPr>
        <w:t>Ifrit segera memenuhi perintah Nabi Sulaiman. Ia menyelam ke dasar laut hingga beberapa waktu. Setelah kembali ia berkata: “Wahai Nabi Allah sesungguhnya aku sudah jauh menelusuri dasar laut, tapi aku tidak mampu menembus bagian palungnya dan juga tidak melihat adanya sesuatu yang istimewa di sana”.</w:t>
      </w:r>
    </w:p>
    <w:p>
      <w:pPr>
        <w:pStyle w:val="TextBody"/>
        <w:rPr>
          <w:i w:val="false"/>
          <w:i w:val="false"/>
          <w:iCs w:val="false"/>
        </w:rPr>
      </w:pPr>
      <w:r>
        <w:rPr>
          <w:i w:val="false"/>
          <w:iCs w:val="false"/>
        </w:rPr>
        <w:t xml:space="preserve">                       </w:t>
      </w:r>
      <w:r>
        <w:rPr>
          <w:i w:val="false"/>
          <w:iCs w:val="false"/>
        </w:rPr>
        <w:t>Nabi Sulaiman berkata pada jin Ifrit yang lain: “Menyelamlah kau ke dasar laut dan bawa kemari apa yang bisa kau temukan”. Ifrit yang lain itu segera menyelam dan ternyata dia juga tidak membawa apa-apa. Kemudian beliau meminta Ashif bin Barkhaya, perdana menteri kerajaan untuk menyelam. Kemudian ia muncul ke permukaan air dengan membawa sebuah kubah berwarna putih terbuat dari batu kapur yang keras. Kubah itu mempunyai empat pintu yang terbuat dari mutiara, yaqut, intan dan yang keempat terbuat dari zarbajad berwarna hijau. Semua pintu tertutup rapat dan tidak ada setetes airpun yang bisa masuk. Kubah itu kemudian diletakkan di hadapan Nabi Sulaiman as., sesaat kemudian salah satu pintunya terbuka, dan beliau melihat seorang pemuda yang sedang shalat dengan mengenakan pakaian yang bagus dan bersih. Nabi Sulaiman as. masuk ke dalam kubah seraya menyampaikan salam, seraya bertanya: “ Hai, anak muda mengapa kamu tinggal di dalam kubah ini yang berada di palung laut yang sangat dalam?”</w:t>
      </w:r>
    </w:p>
    <w:p>
      <w:pPr>
        <w:pStyle w:val="TextBody"/>
        <w:rPr>
          <w:i w:val="false"/>
          <w:i w:val="false"/>
          <w:iCs w:val="false"/>
        </w:rPr>
      </w:pPr>
      <w:r>
        <w:rPr>
          <w:i w:val="false"/>
          <w:iCs w:val="false"/>
        </w:rPr>
        <w:t xml:space="preserve">                        </w:t>
      </w:r>
      <w:r>
        <w:rPr>
          <w:i w:val="false"/>
          <w:iCs w:val="false"/>
        </w:rPr>
        <w:t>Anak muda itu menjawab: “Wahai Nabi Allah, sesungguhnya aku pernah mempunyai ayah yang lumpuh dan ibuku buta. Aku berketetapan hati untuk berbakti kepada mereka berdua dan itu berlangsung selama tujuh puluh tahun. Menjelang kematian ibuku, beliau berdo’a: “Yaa Allah, panjangkanlah usia puteraku dalam menjalankan ketaatan kepadaMu”. Sedang menjelang kematiannya,  ayahku berdo’a: “Yaa Allah, tempatkan puteraku di suatu tempat yang tidak terjamah syaitan”.</w:t>
      </w:r>
    </w:p>
    <w:p>
      <w:pPr>
        <w:pStyle w:val="TextBody"/>
        <w:rPr>
          <w:i w:val="false"/>
          <w:i w:val="false"/>
          <w:iCs w:val="false"/>
        </w:rPr>
      </w:pPr>
      <w:r>
        <w:rPr>
          <w:i w:val="false"/>
          <w:iCs w:val="false"/>
        </w:rPr>
        <w:t>Suatu hari aku berjalan-jalan di pantai, kulihat sebuah kubah,lalu aku memasukinya untuk sekedar melihat keadaan di dalamnya. Tiba-tiba malaikat datang lalu membawa kubah itu, sementara aku masih ada di dalamnya. Sampai di laut lepas kubah itu dilepaskan hingga masuk ke dasar palung”.</w:t>
      </w:r>
    </w:p>
    <w:p>
      <w:pPr>
        <w:pStyle w:val="TextBody"/>
        <w:rPr>
          <w:i w:val="false"/>
          <w:i w:val="false"/>
          <w:iCs w:val="false"/>
        </w:rPr>
      </w:pPr>
      <w:r>
        <w:rPr>
          <w:i w:val="false"/>
          <w:iCs w:val="false"/>
        </w:rPr>
        <w:t xml:space="preserve">                        </w:t>
      </w:r>
      <w:r>
        <w:rPr>
          <w:i w:val="false"/>
          <w:iCs w:val="false"/>
        </w:rPr>
        <w:t>Nabi Sulaiman bertanya: “Pada zaman siapa kamu datang ke pantai itu?”</w:t>
      </w:r>
    </w:p>
    <w:p>
      <w:pPr>
        <w:pStyle w:val="TextBody"/>
        <w:rPr>
          <w:i w:val="false"/>
          <w:i w:val="false"/>
          <w:iCs w:val="false"/>
        </w:rPr>
      </w:pPr>
      <w:r>
        <w:rPr>
          <w:i w:val="false"/>
          <w:iCs w:val="false"/>
        </w:rPr>
        <w:t>“</w:t>
      </w:r>
      <w:r>
        <w:rPr>
          <w:i w:val="false"/>
          <w:iCs w:val="false"/>
        </w:rPr>
        <w:t>Pada zaman Nabi Ibrahim Al Khalil as.”, jawabnya. Nabi Sulaiman mencocokkan dalam perhitungan tarikh, ternyata lama waktu tinggal di dasar laut telah mencapai 2400 tahun, sama dengan rentang waktu antara Nabi Ibrahim as. dengan Nabi Sulaiman as.</w:t>
      </w:r>
    </w:p>
    <w:p>
      <w:pPr>
        <w:pStyle w:val="TextBody"/>
        <w:rPr>
          <w:i w:val="false"/>
          <w:i w:val="false"/>
          <w:iCs w:val="false"/>
        </w:rPr>
      </w:pPr>
      <w:r>
        <w:rPr>
          <w:i w:val="false"/>
          <w:iCs w:val="false"/>
        </w:rPr>
        <w:t>Nabi Sulaiman as. melanjutkan pertanyaannya: “Selama kamu tinggal didalam laut bagaimana makan dan minummu?” “Wahai Nabi Allah, setiap hari ada seekor burung yang berbulu hijau datang kepadaku, diparuhnya terdapat sesuatu yang berwarna kuning, setiap makan terasa lezat dan hilang rasa lapar dan dahaga, bahkan tidak terasa udara panas dan badanku terasa lebih segar”.</w:t>
      </w:r>
    </w:p>
    <w:p>
      <w:pPr>
        <w:pStyle w:val="TextBody"/>
        <w:rPr>
          <w:i w:val="false"/>
          <w:i w:val="false"/>
          <w:iCs w:val="false"/>
        </w:rPr>
      </w:pPr>
      <w:r>
        <w:rPr>
          <w:i w:val="false"/>
          <w:iCs w:val="false"/>
        </w:rPr>
        <w:t>Nabi Sulaiman as. kemudian berkata: “Apakah kamu berminat tinggal bersamaku, atau kembali kedasar laut yang telah menjadi tempatmu itu?” “Aku akan kembali saja ke tempat asalku, wahai Nabi Allah”. “Kalau begitu, kembalikan dia bersama kubahnya ke tempatnya semula, wahai Ashif”, lanjut beliau.</w:t>
      </w:r>
    </w:p>
    <w:p>
      <w:pPr>
        <w:pStyle w:val="TextBody"/>
        <w:rPr>
          <w:i w:val="false"/>
          <w:i w:val="false"/>
          <w:iCs w:val="false"/>
        </w:rPr>
      </w:pPr>
      <w:r>
        <w:rPr>
          <w:i w:val="false"/>
          <w:iCs w:val="false"/>
        </w:rPr>
        <w:t>Nabi Sulaiman as. kemudian berpaling kepada para pengikutnya seraya berkata: “Nah, perhatikanlah, bagaimana jika Allah telah mengabulkan do’a kedua orang tua. Maka hindarkan dirimu dari sikap mendurhakainya”.</w:t>
      </w:r>
    </w:p>
    <w:p>
      <w:pPr>
        <w:pStyle w:val="TextBody"/>
        <w:rPr/>
      </w:pPr>
      <w:r>
        <w:rPr>
          <w:i w:val="false"/>
          <w:iCs w:val="false"/>
        </w:rPr>
        <w:t xml:space="preserve">                        </w:t>
      </w:r>
      <w:r>
        <w:rPr>
          <w:i w:val="false"/>
          <w:iCs w:val="false"/>
        </w:rPr>
        <w:t xml:space="preserve">Menerima kurnia berbakti kepada orang tua atau konsekwensi akibat mendurhakainya dapat terjadi pada diri setiap orang. Ketinggian derajat </w:t>
      </w:r>
      <w:r>
        <w:rPr/>
        <w:t>‘birrul -waalidain’</w:t>
      </w:r>
      <w:r>
        <w:rPr>
          <w:i w:val="false"/>
          <w:iCs w:val="false"/>
        </w:rPr>
        <w:t xml:space="preserve"> disetarakan dengan jihad dijalan Allah, sedang durhaka kepada keduanya dikelompokkan sebagai dosa besar seperti menyekutukan Allah dan membunuh tanpa hak dengan perlakuan khusus berupa hukuman yang disegerakan sebelum meninggal dunia.</w:t>
      </w:r>
    </w:p>
    <w:p>
      <w:pPr>
        <w:pStyle w:val="TextBody"/>
        <w:rPr/>
      </w:pPr>
      <w:r>
        <w:rPr/>
        <w:t>“</w:t>
      </w:r>
      <w:r>
        <w:rPr/>
        <w:t xml:space="preserve">Dosa-dosa besar itu adalah menyekutukan Allah, durhaka kepada kedua orang-tua, membunuh jiwa dan sumpah palsu”. </w:t>
      </w:r>
      <w:r>
        <w:rPr>
          <w:i w:val="false"/>
          <w:iCs w:val="false"/>
        </w:rPr>
        <w:t>(HR Ahmad dan Bukhari).</w:t>
      </w:r>
    </w:p>
    <w:p>
      <w:pPr>
        <w:pStyle w:val="TextBody"/>
        <w:rPr/>
      </w:pPr>
      <w:r>
        <w:rPr/>
        <w:t>“</w:t>
      </w:r>
      <w:r>
        <w:rPr/>
        <w:t xml:space="preserve">Semua perbuatan dosa siksanya akan ditangguhkan Allah sesuai kehendakNya hingga hari kiamat, kecuali dosa lantaran berani kepada kedua orang-tua. Sesungguhnya Allah akan menyegerakan pelakunya (menerima siksaan)sewaktu masih hidup sebelum meninggal”. </w:t>
      </w:r>
      <w:r>
        <w:rPr>
          <w:i w:val="false"/>
          <w:iCs w:val="false"/>
        </w:rPr>
        <w:t xml:space="preserve">(Hadits Riwayat Al Hakim dan Al Ashbahani). </w:t>
      </w:r>
    </w:p>
    <w:p>
      <w:pPr>
        <w:pStyle w:val="TextBody"/>
        <w:rPr>
          <w:i w:val="false"/>
          <w:i w:val="false"/>
          <w:iCs w:val="false"/>
        </w:rPr>
      </w:pPr>
      <w:r>
        <w:rPr>
          <w:i w:val="false"/>
          <w:iCs w:val="false"/>
        </w:rPr>
        <w:t xml:space="preserve"> </w:t>
      </w:r>
    </w:p>
    <w:p>
      <w:pPr>
        <w:pStyle w:val="TextBody"/>
        <w:rPr>
          <w:b/>
          <w:b/>
          <w:bCs/>
          <w:i w:val="false"/>
          <w:i w:val="false"/>
          <w:iCs w:val="false"/>
        </w:rPr>
      </w:pPr>
      <w:r>
        <w:rPr>
          <w:b/>
          <w:bCs/>
          <w:i w:val="false"/>
          <w:iCs w:val="false"/>
        </w:rPr>
        <w:t>Melintasi Posisi yang Lebih Tinggi.</w:t>
      </w:r>
    </w:p>
    <w:p>
      <w:pPr>
        <w:pStyle w:val="TextBody"/>
        <w:rPr/>
      </w:pPr>
      <w:r>
        <w:rPr>
          <w:b/>
          <w:bCs/>
          <w:i w:val="false"/>
          <w:iCs w:val="false"/>
        </w:rPr>
        <w:t xml:space="preserve">                 </w:t>
      </w:r>
      <w:r>
        <w:rPr>
          <w:i w:val="false"/>
          <w:iCs w:val="false"/>
        </w:rPr>
        <w:t xml:space="preserve">Sebagai seorang isteri, wanita menempati posisi strategis dalam mengendalikan rumah tangga mendampingi suami. Demikian melahirkan anak, dia secara kharismatik memperoleh predikat terhormat sebagai </w:t>
      </w:r>
      <w:r>
        <w:rPr/>
        <w:t xml:space="preserve">seorang ibu, </w:t>
      </w:r>
      <w:r>
        <w:rPr>
          <w:i w:val="false"/>
          <w:iCs w:val="false"/>
        </w:rPr>
        <w:t xml:space="preserve">melintasi posisi suami yang kini mendapat sebutan sebagai bapak dari anaknya. Derajat sebagai isteri berada pada posisi yang relatip sama dengan suami, tapi sebagai </w:t>
      </w:r>
      <w:r>
        <w:rPr/>
        <w:t xml:space="preserve">ibu atau ummi, </w:t>
      </w:r>
      <w:r>
        <w:rPr>
          <w:i w:val="false"/>
          <w:iCs w:val="false"/>
        </w:rPr>
        <w:t xml:space="preserve">dimata Allah swt. dia mendapat kedudukan khusus yang tidak dapat dibandingkan dengan hirarki apapun dalam hubungan antar manusia. </w:t>
      </w:r>
    </w:p>
    <w:p>
      <w:pPr>
        <w:pStyle w:val="TextBody"/>
        <w:rPr>
          <w:i w:val="false"/>
          <w:i w:val="false"/>
          <w:iCs w:val="false"/>
        </w:rPr>
      </w:pPr>
      <w:r>
        <w:rPr>
          <w:i w:val="false"/>
          <w:iCs w:val="false"/>
        </w:rPr>
        <w:t xml:space="preserve">              </w:t>
      </w:r>
      <w:r>
        <w:rPr>
          <w:i w:val="false"/>
          <w:iCs w:val="false"/>
        </w:rPr>
        <w:t>Sepenggal pengorbanan isteri sewaktu menumpahkan darah, mengumpulkan sisa kekuatan hingga terkadang sampai meregang nyawa dalam proses melahirkan anak, memang ada baiknya bila memungkinkan disaksikan oleh suami agar terdorong oleh do’a yang kuat serta terjalin ‘saling pengertian’ yang lebih proporsional dalam membina keluarga.</w:t>
      </w:r>
    </w:p>
    <w:p>
      <w:pPr>
        <w:pStyle w:val="TextBody"/>
        <w:rPr>
          <w:i w:val="false"/>
          <w:i w:val="false"/>
          <w:iCs w:val="false"/>
        </w:rPr>
      </w:pPr>
      <w:r>
        <w:rPr>
          <w:i w:val="false"/>
          <w:iCs w:val="false"/>
        </w:rPr>
        <w:t>Hal ini difirmankan Allah swt. dalam surat Al Ahqaaf ayat 15, yang berbunyi:</w:t>
      </w:r>
    </w:p>
    <w:p>
      <w:pPr>
        <w:pStyle w:val="TextBody"/>
        <w:rPr/>
      </w:pPr>
      <w:r>
        <w:rPr/>
        <w:t>“</w:t>
      </w:r>
      <w:r>
        <w:rPr/>
        <w:t>Dan Kami perintahkan kepada manusia supaya berbuat baik terhadap kedua orang tuanya, ibunya mengandungnya dengan susah payah dan melahirkannya dengan susah payah (pula). Mengandungnya dan menyapihnya adalah tiga puluh bulan, sehingga apabila dia sampai dewasa dan (umurnya) sampai empat puluh tahun (hendaknya) dia berdo’a: ‘Yaa Tuhanku, tunjukilah aku untuk mensyukuri nikmatMu yang telah Engkau berikan kepadaku dan kepada kedua orang tuaku, dan agar aku (dapat) beramal saleh yang Engkau ridhoi, dan berilah kebaikan kepadaku (dan) kepada keturunanku, sesungguhnya aku bertaubat kepada Engkau dan sesungguhnya aku termasuk orang-orang yang berserah diri”.</w:t>
      </w:r>
    </w:p>
    <w:p>
      <w:pPr>
        <w:pStyle w:val="TextBody"/>
        <w:rPr/>
      </w:pPr>
      <w:r>
        <w:rPr/>
        <w:t xml:space="preserve">               </w:t>
      </w:r>
      <w:r>
        <w:rPr>
          <w:i w:val="false"/>
          <w:iCs w:val="false"/>
        </w:rPr>
        <w:t xml:space="preserve">Tersebut dalam suatu riwayat ada seorang sahabat bernama Alqamah yang rajin beribadah, puasanya, shalatnya dan shadaqahnya semuanya baik. Suatu ketika Alqamah sakit keras dan atas permintaan isterinya, Rasulullah saw. mengutus Ammar, Bilal dan Shuhaib untuk menjenguknya. Penyakit yang diderita Alqamah semakin berat dan sewaktu mendekati sakaratul maut ia dibimbing untuk mengucapkan kalimat tauhid </w:t>
      </w:r>
      <w:r>
        <w:rPr/>
        <w:t xml:space="preserve">Laa ilaaha illallah. </w:t>
      </w:r>
      <w:r>
        <w:rPr>
          <w:i w:val="false"/>
          <w:iCs w:val="false"/>
        </w:rPr>
        <w:t xml:space="preserve">Ternyata Alqamah tidak mampu dan mulutnya serasa dikunci rapat. Sewaktu diberitahu Rasulullah saw. bertanya: “Apakah salah satu orang tuanya ada yang masih hidup?” </w:t>
      </w:r>
    </w:p>
    <w:p>
      <w:pPr>
        <w:pStyle w:val="TextBody"/>
        <w:rPr>
          <w:i w:val="false"/>
          <w:i w:val="false"/>
          <w:iCs w:val="false"/>
        </w:rPr>
      </w:pPr>
      <w:r>
        <w:rPr>
          <w:i w:val="false"/>
          <w:iCs w:val="false"/>
        </w:rPr>
        <w:t>“</w:t>
      </w:r>
      <w:r>
        <w:rPr>
          <w:i w:val="false"/>
          <w:iCs w:val="false"/>
        </w:rPr>
        <w:t>Ya masih ada, ibunya yang sudah berusia lanjut”, jawab seorang sahabat.</w:t>
      </w:r>
    </w:p>
    <w:p>
      <w:pPr>
        <w:pStyle w:val="TextBody"/>
        <w:rPr>
          <w:i w:val="false"/>
          <w:i w:val="false"/>
          <w:iCs w:val="false"/>
        </w:rPr>
      </w:pPr>
      <w:r>
        <w:rPr>
          <w:i w:val="false"/>
          <w:iCs w:val="false"/>
        </w:rPr>
        <w:t>Rasulullah saw. segera mengutus seorang sahabat untuk menjemput ibunya atau bila perlu beliau yang akan mengunjungi ibu Alqamah dan beliau berpesan agar diceriterakan bahwa Alqamah, anaknya sakit keras dan dalam keadaan sekarat.</w:t>
      </w:r>
    </w:p>
    <w:p>
      <w:pPr>
        <w:pStyle w:val="TextBody"/>
        <w:rPr>
          <w:i w:val="false"/>
          <w:i w:val="false"/>
          <w:iCs w:val="false"/>
        </w:rPr>
      </w:pPr>
      <w:r>
        <w:rPr>
          <w:i w:val="false"/>
          <w:iCs w:val="false"/>
        </w:rPr>
        <w:t>Ibu Alqamah dipapah bangkit dari tempat duduknya, berjalan tertatih-tatih dengan tongkatnya, dia yang bermaksud menghadap Rasululllah saw. Setelah sampai, ibu Alqamah menyampaikan salam dan dibalas oleh beliau seraya bertanya: “Ibu Alqamah aku minta jawabanmu secara jujur. Kalau tidak niscaya wahyu Allah akan segera turun. Sebenarnya bagaimana keadaan puteramu?”</w:t>
      </w:r>
    </w:p>
    <w:p>
      <w:pPr>
        <w:pStyle w:val="TextBody"/>
        <w:rPr>
          <w:i w:val="false"/>
          <w:i w:val="false"/>
          <w:iCs w:val="false"/>
        </w:rPr>
      </w:pPr>
      <w:r>
        <w:rPr>
          <w:i w:val="false"/>
          <w:iCs w:val="false"/>
        </w:rPr>
        <w:t xml:space="preserve">              “</w:t>
      </w:r>
      <w:r>
        <w:rPr>
          <w:i w:val="false"/>
          <w:iCs w:val="false"/>
        </w:rPr>
        <w:t>Yaa Rasulullah, sesungguhnya Alqamah itu anak yang rajin shalat, berpuasa dan gemar bersedekah” “Bagaimana hubungan kalian?” tanya Rasulullah saw. “Sungguh, aku sangat marah kepadanya, wahai Rasulullah” “Kenapa begitu?’ kata beliau. Ibu Alqamah menjawab: “Semua itu disebabkan satu masalah. Ia terlalu memanjakan isterinya,dan mendurhakai diriku”.</w:t>
      </w:r>
    </w:p>
    <w:p>
      <w:pPr>
        <w:pStyle w:val="TextBody"/>
        <w:rPr>
          <w:i w:val="false"/>
          <w:i w:val="false"/>
          <w:iCs w:val="false"/>
        </w:rPr>
      </w:pPr>
      <w:r>
        <w:rPr>
          <w:i w:val="false"/>
          <w:iCs w:val="false"/>
        </w:rPr>
        <w:t>Rasulullah saw. bersabda: “Sesungguhnya kemurkaan ibu Alqamah ini yang menyebabkan lisan Alqamah terkunci tidak bisa digunakan membaca syahadat. Lebih lanjut beliau berkata: “Bilal sekarang pergilah kamu, cari kayu bakar sebanyak-banyaknya”.</w:t>
      </w:r>
    </w:p>
    <w:p>
      <w:pPr>
        <w:pStyle w:val="TextBody"/>
        <w:rPr>
          <w:i w:val="false"/>
          <w:i w:val="false"/>
          <w:iCs w:val="false"/>
        </w:rPr>
      </w:pPr>
      <w:r>
        <w:rPr>
          <w:i w:val="false"/>
          <w:iCs w:val="false"/>
        </w:rPr>
        <w:t>“</w:t>
      </w:r>
      <w:r>
        <w:rPr>
          <w:i w:val="false"/>
          <w:iCs w:val="false"/>
        </w:rPr>
        <w:t>Untuk apa kayu bakar itu, wahai Rasulullah?” tanya ibu Alqamah tidak mengerti.</w:t>
      </w:r>
    </w:p>
    <w:p>
      <w:pPr>
        <w:pStyle w:val="TextBody"/>
        <w:rPr>
          <w:i w:val="false"/>
          <w:i w:val="false"/>
          <w:iCs w:val="false"/>
        </w:rPr>
      </w:pPr>
      <w:r>
        <w:rPr>
          <w:i w:val="false"/>
          <w:iCs w:val="false"/>
        </w:rPr>
        <w:t>“</w:t>
      </w:r>
      <w:r>
        <w:rPr>
          <w:i w:val="false"/>
          <w:iCs w:val="false"/>
        </w:rPr>
        <w:t xml:space="preserve">Ibu Alqamah, sesungguhnya siksaan Allah kelak jauh lebih berat dan lebih kekal. Kalau kamu suka Allah berkenan memberi ampunan kepadanya, maka ridhokanlah kesalahannya”, kata Rasulullah saw. </w:t>
      </w:r>
    </w:p>
    <w:p>
      <w:pPr>
        <w:pStyle w:val="TextBody"/>
        <w:rPr>
          <w:i w:val="false"/>
          <w:i w:val="false"/>
          <w:iCs w:val="false"/>
        </w:rPr>
      </w:pPr>
      <w:r>
        <w:rPr>
          <w:i w:val="false"/>
          <w:iCs w:val="false"/>
        </w:rPr>
        <w:t>“</w:t>
      </w:r>
      <w:r>
        <w:rPr>
          <w:i w:val="false"/>
          <w:iCs w:val="false"/>
        </w:rPr>
        <w:t>Demi Dzat yang diriku dalam kekuasaanNya, sungguh ibadah shalatnya, puasanya dan sedekahnya tidak akan berguna, selama kamu masih murka kepadanya.”, lanjut beliau.</w:t>
      </w:r>
    </w:p>
    <w:p>
      <w:pPr>
        <w:pStyle w:val="TextBody"/>
        <w:rPr>
          <w:i w:val="false"/>
          <w:i w:val="false"/>
          <w:iCs w:val="false"/>
        </w:rPr>
      </w:pPr>
      <w:r>
        <w:rPr>
          <w:i w:val="false"/>
          <w:iCs w:val="false"/>
        </w:rPr>
        <w:t>“</w:t>
      </w:r>
      <w:r>
        <w:rPr>
          <w:i w:val="false"/>
          <w:iCs w:val="false"/>
        </w:rPr>
        <w:t>Wahai Rasulullah”, kata ibu Alqamah, “Sekarang aku bersaksi kepada Allah, para malaikatNya dan kepada kaum muslimin yang hadir ditempat ini, sesungguhnya mulai sekarang aku telah meridhoi puteraku, Alqamah”.</w:t>
      </w:r>
    </w:p>
    <w:p>
      <w:pPr>
        <w:pStyle w:val="TextBody"/>
        <w:rPr/>
      </w:pPr>
      <w:r>
        <w:rPr>
          <w:i w:val="false"/>
          <w:iCs w:val="false"/>
        </w:rPr>
        <w:t>“</w:t>
      </w:r>
      <w:r>
        <w:rPr>
          <w:i w:val="false"/>
          <w:iCs w:val="false"/>
        </w:rPr>
        <w:t xml:space="preserve">Bilal”, kata Rasulullah saw, “berangkatlah kamu ke rumah Alqamah. Coba perhatikan dia, apakah mampu membaca </w:t>
      </w:r>
      <w:r>
        <w:rPr/>
        <w:t xml:space="preserve">Laa ilaaha illallah </w:t>
      </w:r>
      <w:r>
        <w:rPr>
          <w:i w:val="false"/>
          <w:iCs w:val="false"/>
        </w:rPr>
        <w:t>atau tidak. Barangkali ibu Alqamah tidak berbicara sepenuh hatinya, lantaran merasa malu kepadakau”.</w:t>
      </w:r>
    </w:p>
    <w:p>
      <w:pPr>
        <w:pStyle w:val="TextBody"/>
        <w:rPr/>
      </w:pPr>
      <w:r>
        <w:rPr>
          <w:i w:val="false"/>
          <w:iCs w:val="false"/>
        </w:rPr>
        <w:t xml:space="preserve">Bilal segera berangkat, sesampai di depan pintu dia mendengar Alqamah telah bisa mengucapkan </w:t>
      </w:r>
      <w:r>
        <w:rPr/>
        <w:t xml:space="preserve">Laa ilaaha illallah. </w:t>
      </w:r>
      <w:r>
        <w:rPr>
          <w:i w:val="false"/>
          <w:iCs w:val="false"/>
        </w:rPr>
        <w:t>Sehabis membaca kalimat tauhid, Alqamah menghembuskan nafasnya yang terakhir.</w:t>
      </w:r>
    </w:p>
    <w:p>
      <w:pPr>
        <w:pStyle w:val="TextBody"/>
        <w:rPr>
          <w:i w:val="false"/>
          <w:i w:val="false"/>
          <w:iCs w:val="false"/>
        </w:rPr>
      </w:pPr>
      <w:r>
        <w:rPr>
          <w:i w:val="false"/>
          <w:iCs w:val="false"/>
        </w:rPr>
        <w:t>Rasulullah saw. berkesempatan hadir untuk berta’ziyah. Beliau meminta kepada para sahabat untuk segera merawat jenazahnya, memandikan, mengkafani dan menyalatinya. Menjelang pemakaman beliau menyampaikan pesan-pesan dengan mengambil tempat berdiri di pinggir kuburnya.</w:t>
      </w:r>
    </w:p>
    <w:p>
      <w:pPr>
        <w:pStyle w:val="TextBody"/>
        <w:rPr/>
      </w:pPr>
      <w:r>
        <w:rPr/>
        <w:t>“</w:t>
      </w:r>
      <w:r>
        <w:rPr/>
        <w:t>Wahai kaum Muhajirin dan Anshar</w:t>
      </w:r>
      <w:r>
        <w:rPr>
          <w:i w:val="false"/>
          <w:iCs w:val="false"/>
        </w:rPr>
        <w:t xml:space="preserve">, </w:t>
      </w:r>
      <w:r>
        <w:rPr/>
        <w:t>barang siapa melebihkan isterinya dari pada ibunya, maka ia berhak menerima laknat Allah, laknat malaikat dan laknat sesama manusia. Allah tidak menerima murni (amalnya) dan tebusan dari padanya, kecuali jika ia bertaubat kepada Allah Azza wa Jalla, berbuat baik kepada ibunya dan berusaha memperoleh keridhoannya, karena keridhoan Allah tergantung pada keridhoan ibunya dan kemurkaan Allah tergantung pada kemurkaan ibunya”.</w:t>
      </w:r>
    </w:p>
    <w:p>
      <w:pPr>
        <w:pStyle w:val="TextBody"/>
        <w:rPr/>
      </w:pPr>
      <w:r>
        <w:rPr/>
        <w:t xml:space="preserve">                        </w:t>
      </w:r>
      <w:r>
        <w:rPr>
          <w:i w:val="false"/>
          <w:iCs w:val="false"/>
        </w:rPr>
        <w:t>Demikian tinggi kedudukan ibu dimata anak-anak dan bapaknya. Sejauh-jauh kasih sayang seorang bapak, secara naluriah anak-anak akan lebih dekat kepada ibunya. Sejak mengandung, melahirkan hingga menyusuinya, peran seorang ibu tidak dapat digantikan oleh bapak. Bahkan dalam mendidik, menyekolahkan anak dan mencarikan tempat kost, peran ibu pada umumnya lebih besar, karena ibu lebih mengetahui keadaan dan kekurangan serta kebutuhan anaknya. Bila terdesak oleh keadaan dan pertimbangan ekonomi rumah tamgga, seorang ibu mampu membantu mencari tambahan nafkah untuk kelangsungan keluarganya, meskipun tidak sedikit yang merasa bersalah atau berdosa meninggalkan anak di rumah, berkurang kesempatan bergaul dan mendidik anaknya dengan kasih sayang yang sepenuhnya. Penyesalan yang panjang akan menyertai kehidupan orang-tua bila anak remajanya berperilaku menyimpang dari norma kemasyarakatan dan terjauh dari tuntunan agama.</w:t>
      </w:r>
    </w:p>
    <w:p>
      <w:pPr>
        <w:pStyle w:val="TextBody"/>
        <w:rPr/>
      </w:pPr>
      <w:r>
        <w:rPr>
          <w:i w:val="false"/>
          <w:iCs w:val="false"/>
        </w:rPr>
        <w:t xml:space="preserve">                   </w:t>
      </w:r>
      <w:r>
        <w:rPr>
          <w:i w:val="false"/>
          <w:iCs w:val="false"/>
        </w:rPr>
        <w:t xml:space="preserve">Tersebut dalam riwayat hadist Bukhari dan Muslim: </w:t>
      </w:r>
      <w:r>
        <w:rPr/>
        <w:t>“Ada seorang lelaki datang menghadap Rasulullah saw. seraya bertanya: ‘WahaiRasulullah siapa diantara manusia yang paling berhak aku pergauli secara baik? Beliau menjawab: Ibumu’ Orang itu berkata: ‘Kemudian siapa lagi?’ Rasulullah saw. menjawab: ‘Ibumu’ Kemudian ia bertanya: ‘Kemudian siapa?’ Rasulullah menjawab: ‘ Ibumu’, ‘Selanjutnya siapa?’ Rasulullah menjawab: ‘Bapakmu”.</w:t>
      </w:r>
    </w:p>
    <w:p>
      <w:pPr>
        <w:pStyle w:val="TextBody"/>
        <w:rPr/>
      </w:pPr>
      <w:r>
        <w:rPr>
          <w:i w:val="false"/>
          <w:iCs w:val="false"/>
        </w:rPr>
        <w:t xml:space="preserve">Pada kesempatan lain Rasulullah saw. memerintahkan pada seorang laki-laki yang ingin berjihad, agar berbakti kepada kedua orang-tua, berbakti kepada ibunya, karena menurut beliau </w:t>
      </w:r>
      <w:r>
        <w:rPr/>
        <w:t>Surga berada dibawah telapak kaki ibu.</w:t>
      </w:r>
    </w:p>
    <w:p>
      <w:pPr>
        <w:pStyle w:val="TextBody"/>
        <w:rPr/>
      </w:pPr>
      <w:r>
        <w:rPr/>
        <w:t xml:space="preserve">                  </w:t>
      </w:r>
      <w:r>
        <w:rPr>
          <w:i w:val="false"/>
          <w:iCs w:val="false"/>
        </w:rPr>
        <w:t xml:space="preserve"> </w:t>
      </w:r>
      <w:r>
        <w:rPr>
          <w:i w:val="false"/>
          <w:iCs w:val="false"/>
        </w:rPr>
        <w:t xml:space="preserve">Untuk memperingatkan hambaNya melalui cobaan-cobaan hidup berupa silih bergantinya permasalahan-permasalahan keluarga, penderitaan yang berkepanjangan atau berbagai musibah yang menimpa, bisa jadi penyebabnya adalah zakat yang belum tertunaikan atau silaturahmi yang rentan dalam keluarga berupa sikap tidak layak terhadap orang-tua lanjut usia  yang berada dalam kewajiban pemeliharaan anaknya. </w:t>
      </w:r>
      <w:r>
        <w:rPr/>
        <w:t>‘Seusap linangan air mata ibu, sekepal genggaman tangan malaikat menghampirimu’.</w:t>
      </w:r>
    </w:p>
    <w:p>
      <w:pPr>
        <w:pStyle w:val="TextBody"/>
        <w:rPr/>
      </w:pPr>
      <w:r>
        <w:rPr>
          <w:i w:val="false"/>
          <w:iCs w:val="false"/>
        </w:rPr>
        <w:t xml:space="preserve">Indahnya </w:t>
      </w:r>
      <w:r>
        <w:rPr/>
        <w:t xml:space="preserve">keluarga sakinah </w:t>
      </w:r>
      <w:r>
        <w:rPr>
          <w:i w:val="false"/>
          <w:iCs w:val="false"/>
        </w:rPr>
        <w:t xml:space="preserve">bukanlah sekadar ditandai dengan keceriaan dan ‘kemudahan rejeki’, melainkan yang dihiasi dengan kesabaran panjang dalam menyikapi dan melayani perilaku orang-tua ataupun kakek-nenek, yang dirasakan tidak biasa, sering salah paham dalam berkomunikasi, lamban, sakit-sakitan dan sangat pelupa. Sekali, dua kali keluar kata-kata atau tindakan yang menyakitkan, orang-tua tidak ridho dan mengadukan halnya kepada Allah yang Maha Perkasa, tanpa ada penyesalan yang disertai taubatan nashuha, maka akan bertambah jumlah legenda anak durhaka si Malin Kundang dengan segala bencana yang terus mengikutinya. </w:t>
      </w:r>
      <w:r>
        <w:rPr/>
        <w:t>Naudzubillah min dzalika.</w:t>
      </w:r>
    </w:p>
    <w:p>
      <w:pPr>
        <w:pStyle w:val="TextBody"/>
        <w:rPr/>
      </w:pPr>
      <w:r>
        <w:rPr/>
        <w:t xml:space="preserve">                        </w:t>
      </w:r>
      <w:r>
        <w:rPr>
          <w:i w:val="false"/>
          <w:iCs w:val="false"/>
        </w:rPr>
        <w:t xml:space="preserve">Sebagai kiasan pertanda harapan barokah keluarga sakinah adalah bacaan talqin </w:t>
      </w:r>
      <w:r>
        <w:rPr/>
        <w:t xml:space="preserve">Laa ilaaha illallah </w:t>
      </w:r>
      <w:r>
        <w:rPr>
          <w:i w:val="false"/>
          <w:iCs w:val="false"/>
        </w:rPr>
        <w:t xml:space="preserve">bimbingan anak pada orang-tua diatas pangkuannya, sementara malaikat menyapa halus ajakan meninggalkan dunia fana dengan kemudahan sakaratul –maut, pulang mudik ke kampung akhirat. </w:t>
      </w:r>
      <w:r>
        <w:rPr/>
        <w:t>Allahu Akbar</w:t>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6:51:00Z</dcterms:created>
  <dc:creator>H Rubijanto</dc:creator>
  <dc:description/>
  <dc:language>en-US</dc:language>
  <cp:lastModifiedBy>H Rubijanto</cp:lastModifiedBy>
  <cp:lastPrinted>2004-07-28T13:40:00Z</cp:lastPrinted>
  <dcterms:modified xsi:type="dcterms:W3CDTF">2004-07-28T06:51:00Z</dcterms:modified>
  <cp:revision>2</cp:revision>
  <dc:subject/>
  <dc:title>                             Birrul Waalidain, Visa Masuk Kebahagiaan</dc:title>
</cp:coreProperties>
</file>