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lamic Poetry in Motion – 15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By H.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Walk in The Right Way.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Life is a marvelous cycle to get more and more experienc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Life is a serious attempt to close sparkling extravaganc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Everybody has a capability to improve skills and performanc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Only HolyQur’an  is acknowledged as the last life’s guidanc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When My servants ask thee concerning Me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I am indeed close (to them): I listen to the prayer of every suppliant when he calleth on Me; let them also, with a will, listen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o My call and believe on Me; that they may walk in the right way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 Al Baqarah : 186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Do not hesistate to back to the basic: Al Qur’an and As Sunnah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ased any way of thinking, creativity, and ethical behaviour on it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Read, muse thoughtfully the Divine Wisdom beyond the recite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Let’s get together awakening toward the glorious gate of Marhamah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      </w:t>
      </w:r>
      <w:r>
        <w:rPr>
          <w:rFonts w:cs="Blackadder ITC" w:ascii="Blackadder ITC" w:hAnsi="Blackadder ITC"/>
          <w:sz w:val="44"/>
        </w:rPr>
        <w:t>Bandung, 3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right . . . . . Come Out of The Dark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</w:t>
      </w:r>
      <w:r>
        <w:rPr>
          <w:rFonts w:cs="Blackadder ITC" w:ascii="Blackadder ITC" w:hAnsi="Blackadder ITC"/>
          <w:sz w:val="44"/>
        </w:rPr>
        <w:t>Make all run well to keep us better informe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e need eyes that are open, ears that are close to the groun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e need a perspective facing the rapid pace of competitio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ake it bright, come out of the dark , get more innovation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Narrated Anas bin Malik: The prophet said: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Facilitate things to people (concerning religious matters)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do not make it hard for them, and give them good tiding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nd do not make them run away (from Islam)”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Imam Al Bukhari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re successful  on one ladd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ay be tempted to straddle the upp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ho are accelerated  by a multimedia compute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y should be aware of multiplied human error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ake it easy, make it simple, for hard worker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</w:t>
      </w:r>
      <w:r>
        <w:rPr>
          <w:rFonts w:cs="Blackadder ITC" w:ascii="Blackadder ITC" w:hAnsi="Blackadder ITC"/>
          <w:sz w:val="44"/>
        </w:rPr>
        <w:t>Bandung, 4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Cradle of Uncertaint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As does water flow out from a fountain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o too does time run on and on, like as it was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The cradle of uncertainty drives accelerating change,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Make it better, even the pendulum will stop at its midst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Is then one who is on a clear (path) from his Lord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no better than one to whom the evil of his conduct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seems pleasing, and such as follow their own lusts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Muhammad: 14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“</w:t>
      </w:r>
      <w:r>
        <w:rPr>
          <w:rFonts w:cs="Blackadder ITC" w:ascii="Blackadder ITC" w:hAnsi="Blackadder ITC"/>
          <w:sz w:val="44"/>
        </w:rPr>
        <w:t>Is then one who walks headlong, with his face grovelling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tter guided, or one who walks evenly on a Straight Way?”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(Al Mulk: 22)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Make it better, better than one to whom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the evil of his conduct seems pleasing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Better than one who walks with his face grovelling,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 xml:space="preserve">Make it better, better guided as one who 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  <w:t>walks  evenly on a Straight Way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eastAsia="Blackadder ITC" w:cs="Blackadder ITC" w:ascii="Blackadder ITC" w:hAnsi="Blackadder ITC"/>
          <w:sz w:val="44"/>
        </w:rPr>
        <w:t xml:space="preserve">                                                       </w:t>
      </w:r>
      <w:r>
        <w:rPr>
          <w:rFonts w:cs="Blackadder ITC" w:ascii="Blackadder ITC" w:hAnsi="Blackadder ITC"/>
          <w:sz w:val="44"/>
        </w:rPr>
        <w:t>Bandung, 6  Jumadil Ula 1427 H.</w:t>
      </w:r>
    </w:p>
    <w:p>
      <w:pPr>
        <w:pStyle w:val="Normal"/>
        <w:rPr>
          <w:rFonts w:ascii="Blackadder ITC" w:hAnsi="Blackadder ITC" w:cs="Blackadder ITC"/>
          <w:sz w:val="44"/>
        </w:rPr>
      </w:pPr>
      <w:r>
        <w:rPr>
          <w:rFonts w:cs="Blackadder ITC" w:ascii="Blackadder ITC" w:hAnsi="Blackadder ITC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adder ITC" w:hAnsi="Blackadder ITC" w:cs="Blackadder ITC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55:00Z</dcterms:created>
  <dc:creator>H Rubijanto</dc:creator>
  <dc:description/>
  <dc:language>en-US</dc:language>
  <cp:lastModifiedBy>H Rubijanto</cp:lastModifiedBy>
  <cp:lastPrinted>2006-06-02T20:50:00Z</cp:lastPrinted>
  <dcterms:modified xsi:type="dcterms:W3CDTF">2006-06-02T13:55:00Z</dcterms:modified>
  <cp:revision>2</cp:revision>
  <dc:subject/>
  <dc:title>Islamic Poetry in Motion – 15</dc:title>
</cp:coreProperties>
</file>