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  <w:t>Islamic Poetry in Motion - 3</w:t>
      </w:r>
    </w:p>
    <w:p>
      <w:pPr>
        <w:pStyle w:val="Normal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Heading3"/>
        <w:rPr/>
      </w:pPr>
      <w:r>
        <w:rPr/>
        <w:t>By H Rubij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Judment of the Deeds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llah swt., Lord of the universe created human being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and bestowed upon him the capabilities to learn, to immitate,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o speak, to understand and to discern the difference between right from wrong and good from evil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e granted him freedom of choice, freedom of will, freedom to make decision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e delegated His authority to him to manage the world, its content, resources and enviroment properly as Khalifah on the eart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s His creature, human being should worship Him and none else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eing sent to the earth, having right and using facilities to derive benefit of it, but not to make subservient to  it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Otherwise, he will be under control of satan’s power and no Divine Guidance of Him disclose clearl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ive on the earth intellegently, understand that it is merely a stop over station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llah swt. will judge the deeds he did in the world and decide whether he has come out successful or not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t’s useless to shout and cry:”Ya Allah, give me a chance even just a day to correct my deeds, let me repent my sin, let me back to the world”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“</w:t>
      </w:r>
      <w:r>
        <w:rPr>
          <w:rFonts w:cs="Monotype Corsiva" w:ascii="Monotype Corsiva" w:hAnsi="Monotype Corsiva"/>
          <w:sz w:val="36"/>
        </w:rPr>
        <w:t>If I was just a piece of land, What a severe suffering that I can hardly stand to bear any longer.”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ake Divine Guidance as a compass of life, as a direction to the right way, to achieve peace and tranquillity in this world and get the home of eternal bliss and joy in Jannatul Na’im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36"/>
        </w:rPr>
        <w:t>Bandung, 29 Syawal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A Peaceful Contemplation in Cave of Hirah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t’s a hard to step up the side hill to the peaceful Cave of Hirah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But not for Muhammad saw., the hardest was the problems revolved in his mind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o find out the border line between evil and righteousness, between sin and dignit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Days and nights he spent there to get the most satisfied spiritual answer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 piercing voice broke out his contemplation in a sudden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“</w:t>
      </w:r>
      <w:r>
        <w:rPr>
          <w:rFonts w:cs="Monotype Corsiva" w:ascii="Monotype Corsiva" w:hAnsi="Monotype Corsiva"/>
          <w:sz w:val="36"/>
        </w:rPr>
        <w:t>Iqraa . . . . . In the name of thy Lord and Cherisher, Who created”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( 96 : 1)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e sound of blessing answer seems like a light of dazzling beaut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Made him puzzled and shiver, witnessed by the silent stone wall surround him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Carried on the shoulders the sublime mission  to proclaim the Message of Allah swt., the Lord and Cherisher of all His Creation, whose measureless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e was brought from contemplation to reality, from a peaceful place into the crowd of pride, injustice and cruel arrogance of Quraish Aristocrac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o be installed as a person worthy of deep esteem, to be His Messenger, Rasulullah saw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roselytize to the world that the spiritual objective of Islam is “Rahmatan lil alamiin”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As a landmark of knowledge and wisdom, as a hope to those in despair, a torch in the darkness leads to the everlasting happiness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36"/>
        </w:rPr>
        <w:t>Bandung, 1 Dzulqaidah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What’s More Incredible than Hajj?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1"/>
        <w:rPr/>
      </w:pPr>
      <w:r>
        <w:rPr/>
        <w:t>“</w:t>
      </w:r>
      <w:r>
        <w:rPr/>
        <w:t>Labbaik(a) Allahumma Labbaik”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ere I am present, My Allah! I am present, I am present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ere is no partner unto You, I am present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Verily all praise is due to Thee, All boons are Yours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Thine is the entire sovereignty. There is no partner unto You.”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hat’s more elegant than the sound of Al Qur’an recitation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hat’s more heart-moving than the voice of Adzan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hat’s more reverberate than the thundering of Talbiyah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What’s more incredible than Hajj and Umrah Performance?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 xml:space="preserve">A sacred journey for capable young and old, 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Neither to do business nor to earn livelyhood merely,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Neither to join a study program nor to get different experience, Moreover it’s not undertaken for pleasure and sight-seeing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Hajj and Umrah is intended to attend a great assemble of the last Rukun Islam, It is an Ibadah intended solely for Allah swt, for fulfilment of the duty prescribed by Almighty God, Allah swt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“</w:t>
      </w:r>
      <w:r>
        <w:rPr>
          <w:rFonts w:cs="Monotype Corsiva" w:ascii="Monotype Corsiva" w:hAnsi="Monotype Corsiva"/>
          <w:sz w:val="36"/>
        </w:rPr>
        <w:t>Al-hajju’l-mabruura laisa lahu’l-jazaa’ illaa’l-jannah”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36"/>
        </w:rPr>
        <w:t>Bandung, 4 Dzulqaidah 1426 H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28:00Z</dcterms:created>
  <dc:creator>H Rubijanto</dc:creator>
  <dc:description/>
  <dc:language>en-US</dc:language>
  <cp:lastModifiedBy>H Rubijanto</cp:lastModifiedBy>
  <dcterms:modified xsi:type="dcterms:W3CDTF">2005-12-06T00:28:00Z</dcterms:modified>
  <cp:revision>2</cp:revision>
  <dc:subject/>
  <dc:title>Islamic Poetry in Motion - 3</dc:title>
</cp:coreProperties>
</file>