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6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t The Time We’re Aware . . . . . . 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t the time we’re aware, the deed as light as the falling yellow leaf, At the time we’re aware, the worship wanders away follows the drifting moon, </w:t>
      </w:r>
    </w:p>
    <w:p>
      <w:pPr>
        <w:pStyle w:val="Heading1"/>
        <w:rPr/>
      </w:pPr>
      <w:r>
        <w:rPr/>
        <w:t xml:space="preserve">At the time we’re aware, the charity as stingy as the dropping drizzle in dry season, </w:t>
      </w:r>
    </w:p>
    <w:p>
      <w:pPr>
        <w:pStyle w:val="Heading1"/>
        <w:rPr/>
      </w:pPr>
      <w:r>
        <w:rPr/>
        <w:t>It’s time to cry . . . . . . . . . . . regreting our drawn out ignoran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 xml:space="preserve">Yaa Rabbana, favour us Your forgiveness, give us opportunity to make better our deed, to make our worship more devout,  to render charity more sincere, all praise just for You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estow Your blessing and mercy on us, protect us from Satan’s seduce and decieve. Amen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e’re fully aware, the Holy Book is the only book to hold on wit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e’re fully aware, it’s the guidance that will bring us out of darkness into dign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e’re fully aware, our obidience to Akidah and Syari’ah is intended for our beterment and well-being merel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time to say . . . . . . . . . . . . . . . . Alhamdulillahi Rabbil Alamiin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</w:rPr>
        <w:t>Bandung, 19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pen Your  Window of I.T . - Opportunit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TextBody"/>
        <w:rPr/>
      </w:pPr>
      <w:r>
        <w:rPr/>
        <w:t xml:space="preserve">It’s a window of opportunity to turn your brain and creativity, </w:t>
      </w:r>
    </w:p>
    <w:p>
      <w:pPr>
        <w:pStyle w:val="TextBody"/>
        <w:rPr/>
      </w:pPr>
      <w:r>
        <w:rPr/>
        <w:t>into a resillient spirit of more religious life styl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a window of opportunity to wider your experience and knowledg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ider than you think before, deeper than black hole in blue sk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perating Information Technology requires neither special talents nor artistic abil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enjoyable like playing your childhood toy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illions of Islamic Websites available to enlarge our perception about Islam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illions of Scientific Reviews and various Information spread out fulfilling our curiosit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tilize this opportunity to establish more qualified Silaturahmi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et up an Interactive Ukhuwah Islamiyah in a moving Global Multimedia Facilities, attached features in your PC or HP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Whoever works righteousness, benefits his own soul;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Whoever works evil, it is againts his own soul;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Nor is thy Lord ever unjust (in the least) to His servants.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( Surah Fushshilat: 46)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</w:t>
      </w:r>
      <w:r>
        <w:rPr>
          <w:rFonts w:cs="Monotype Corsiva" w:ascii="Monotype Corsiva" w:hAnsi="Monotype Corsiva"/>
          <w:sz w:val="36"/>
        </w:rPr>
        <w:t>Bandung, 21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ahabah’s Commitment to Expanding Opportunities.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 xml:space="preserve">Follow the guidance of Rasulullah saw. sincerely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Clear sacred decree needed during their missionary journe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ynchronising their thoughts, nourishing their knowledges vivacity, Strengthen their faith, encouraging their strong enthusiasm wisel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No wealthy provisions but golden virtues of good deeds and elegance dign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othing to be asked and hoped, but His Ridho and Char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Conscious  all their endevours and sacrifice are too slightl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oo little significance before Rahmah Barakah of God Almight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ear Sahabah, your ship sailed along silver sea, father and father away from shor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ait for us Sahabah! Can you hear our call and shout!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r shall we just stand still peck the cage like an old parrot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On no soul doth Allah, placea a burden greater than it can bea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 gets every good that it earns, and it suffers every ill that it earn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(Pray:) “Yaa Rabbana, Condemn us not if we forget or fall into error. Yaa Rabbana, Lay not on us a burden like that which Thou didst lay on those before u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Yaa Rabbana, Lay not on us a burden greater than we have strength to bea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lot out our sins, and grant us forgiveness, Have mercy on u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ou art our Protector; Help us against those who stand against Faith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(Surah Al Baqarah – 286).       Bandung, 23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Monotype Corsiva"/>
          <w:b/>
          <w:b/>
          <w:bCs/>
        </w:rPr>
      </w:pPr>
      <w:r>
        <w:rPr>
          <w:rFonts w:eastAsia="Monotype Corsiv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18:00Z</dcterms:created>
  <dc:creator>H Rubijanto</dc:creator>
  <dc:description/>
  <dc:language>en-US</dc:language>
  <cp:lastModifiedBy>H Rubijanto</cp:lastModifiedBy>
  <cp:lastPrinted>2005-12-25T11:43:00Z</cp:lastPrinted>
  <dcterms:modified xsi:type="dcterms:W3CDTF">2005-12-25T08:18:00Z</dcterms:modified>
  <cp:revision>2</cp:revision>
  <dc:subject/>
  <dc:title>Up </dc:title>
</cp:coreProperties>
</file>