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9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ke It Happen Night and Da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aring the voice of Adzan five times in a da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nviting to the presence of a highly powerful sovereig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aving all activities, run to that Sublime Being Whom as Lor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unning to the Master of humanbeing and entire of the Univers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urifying the whole body and soul with clean water in Wudhu’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paring to attend the court of the Lord on highly respectful hear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eciting sacred phrase of the prayer taught by the Messenger of Allah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I testify there is no god but Allah, Who has no associate, and I testify that Muhammad is Allah’s slave and messenger. Yaa Allah, include me among the devout servants, make me keep pure and piety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tanding up for Shalat facing toward Qiblat, uttering “Allahu Akbar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dmitting the very low of human position in front of the Creato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owing the whole body and soul before Him, “Blessed is my Lord the Magnificent. Blessed is my Lord Who is most High and Sublime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Concluding with pray for the safety and blessings of all those present in the worl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”</w:t>
      </w:r>
      <w:r>
        <w:rPr>
          <w:rFonts w:cs="Monotype Corsiva" w:ascii="Monotype Corsiva" w:hAnsi="Monotype Corsiva"/>
          <w:sz w:val="36"/>
        </w:rPr>
        <w:t>Assalamu’alaikum warahmatullahi wabarokatuh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</w:t>
      </w:r>
      <w:r>
        <w:rPr>
          <w:rFonts w:cs="Monotype Corsiva" w:ascii="Monotype Corsiva" w:hAnsi="Monotype Corsiva"/>
          <w:sz w:val="36"/>
        </w:rPr>
        <w:t>Bandung, 19 Dzulhijj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Grey Black Polkadot Doma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o pause for a single moment to servitude in thought and dee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onitor the movement in all affairs of life, avoiding the possibility of any deviati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ich one is regarded as the pleasure of Allah swt. and which one will entail His displeasure and wrat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Follow the path leading to His pleasure and eschew leading to the ember of fir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dopt the course of Divine Guidence to the bliss of purify river flows throug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uffuse the whole life with this colour as faithful in the discharged of his prime obligati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not an instant leap, taking time to follow the black,grey, white proces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atch the early warning signal of clumsy step towards trapping upset grey black polkadot domain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an the oportunity to catch the possibility to setup better worship and dee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ncrease knowledge and arrange suitable applied attitude to reach higher quality of servitud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The best way as guided by Rasulullah saw. is making continous improvement by Dzikrullah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Today should be better than yesterday, otherwise we’ll get detriment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</w:t>
      </w:r>
      <w:r>
        <w:rPr>
          <w:rFonts w:cs="Monotype Corsiva" w:ascii="Monotype Corsiva" w:hAnsi="Monotype Corsiva"/>
          <w:sz w:val="36"/>
        </w:rPr>
        <w:t>Bandung, 21 Dzulhijj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 Regrets in Coming Fir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aining Muslim’s commitment to the high level of Akida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o on climbing up the tree of knowledge, getting the scene towards wider horis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aring the clear voice of Muslim’s summon to perform Shalat,  calling back and fort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ooking at a reflective rainbow in the sky above, the colour of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worshiping, studying, communicating and understanding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o not take much care any temptation, as herding a ball to the wrong hol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o on steadily, not like a lazy donkey walks to a barren unirrigated fiel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o on with the high spirit of studying the Holy Book Al Qur’anul Karim and Al Hadit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harpening the faithful of Taukhid, do not let it buckle or blunt on its tip, “There is no God but Allah!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ever regret to be in coming first of worshiping, caring others and char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Even alone amidst crowded attractive persuasion of the decieved animati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ook backward linkage of the very first intention, to be a Muslim in earnest Taqwa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Just straight ahead approaching His Ridho’ and Maghfirah. Amin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</w:t>
      </w:r>
      <w:r>
        <w:rPr>
          <w:rFonts w:cs="Monotype Corsiva" w:ascii="Monotype Corsiva" w:hAnsi="Monotype Corsiva"/>
          <w:sz w:val="36"/>
        </w:rPr>
        <w:t xml:space="preserve">Bandung, 23 Dzulhijjah 1426 H.  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54:00Z</dcterms:created>
  <dc:creator>H Rubijanto</dc:creator>
  <dc:description/>
  <dc:language>en-US</dc:language>
  <cp:lastModifiedBy>H Rubijanto</cp:lastModifiedBy>
  <dcterms:modified xsi:type="dcterms:W3CDTF">2006-01-23T00:54:00Z</dcterms:modified>
  <cp:revision>2</cp:revision>
  <dc:subject/>
  <dc:title>Islamic Poetry in Motion - 8</dc:title>
</cp:coreProperties>
</file>