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hmatan Lil Alamin – 1</w:t>
      </w:r>
    </w:p>
    <w:p>
      <w:pPr>
        <w:pStyle w:val="Normal"/>
        <w:rPr>
          <w:sz w:val="28"/>
        </w:rPr>
      </w:pPr>
      <w:r>
        <w:rPr>
          <w:sz w:val="28"/>
        </w:rPr>
        <w:t>(Islamic Poetry Collection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rPr/>
        <w:t>By H. Rubijan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Message and The Bearer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ismillahirrahmanirrahiim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In the name of Allah, Most Gracious, Most Merciful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ll  creatures, sky, sun, stars, moon, earth  and its content bow to Allah swt., the Master of  the univers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Master of the world here and here after, Master of the day of judgment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o Him only we do worship; praise be to Him, and His mercy we seek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sk Him to guide us to the straight way “Shirathal Mustaqiim”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way of those who follows the path of MessengerMuhammad saw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Muhammad saw. the most trusted man; all through years he did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earch the truth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He did receive a great Message at the culmination of his contemplation: “Iqra’ bismi rabbikal ladzi khalaq . . . . . . . . . . . . ”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The whole universe welcomes him, applauds him, respects him from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deep of heart and soul; the bearer of “Rahmatan lil Alamin”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  </w:t>
      </w:r>
      <w:r>
        <w:rPr>
          <w:rFonts w:cs="Blackadder ITC" w:ascii="Blackadder ITC" w:hAnsi="Blackadder ITC"/>
          <w:sz w:val="44"/>
        </w:rPr>
        <w:t xml:space="preserve">Bandung, 13 Jumadil Tsaniyah 1427 H.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Most Gracious, Most Merciful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re is no god but Allah, Most Gracious, Most Merciful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He created not the heavens, the earth, and all between them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ut for just end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Like a band presented before a king for honours, Allah swt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ill gather all Mukminin toAllah Most Gracious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He Who created the heavens and the earth and all that is between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in six days, and is firmly established on the Throne (of authority);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llah, Most Gracious; ask thou, then, about Him of any acquinted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with such things).”  (Al Furqan: 59)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llah will choose for His special mercy whom He pleaseth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for Allah is Lord of grace abounding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They obey Allah and Rasulullah, belive in Allah and hold fast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o Him; Allah will admit them to mercy and grace from Himself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On them descend blessing fromAllah, their faces will be lit with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right white, Subhanallah!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y will be in the Light of Allah’s mercy, therein to dwell forever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llahu Akbar!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</w:t>
      </w:r>
      <w:r>
        <w:rPr>
          <w:rFonts w:cs="Blackadder ITC" w:ascii="Blackadder ITC" w:hAnsi="Blackadder ITC"/>
          <w:sz w:val="44"/>
        </w:rPr>
        <w:t>Bandung, 14 Jumadil Tsaniyah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inging Glory and Praise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Praise be to Allah, Lord of the Universe; Giving Him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incere devotio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Praise be to Allah, Who has truly fulfilled His promise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to us, and has given us this land in heritage, dwelling in the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Garden as we will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Praise be to Allah,Who has removed from us all sorrow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Praise be to Allah, Who created out of nothing the heavens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the earth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Praise be to Allah, to Whom belong all things in the heavens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on earth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You will see Malaikat surrounding the Throne Divine on all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ides, singing Glory and Praise to their Lord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 xml:space="preserve">Those (Malaikat) who sustain the Throne (‘Arsy) and those around it sing Glory (‘yusabbihuuna’) and Praise to their Lord; believe in Him; and implore forgiveness for those who believe: “Rabbana! Thy reach is over all things in Mercy and Knowledge. Forgive then, those who turn in Repentance, and follow Thy Path; and preserve them from the Penalty of the Blazing Fire!” 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Al Mu’min: 7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 </w:t>
      </w:r>
      <w:r>
        <w:rPr>
          <w:rFonts w:cs="Blackadder ITC" w:ascii="Blackadder ITC" w:hAnsi="Blackadder ITC"/>
          <w:sz w:val="44"/>
        </w:rPr>
        <w:t>Bandung, 15 Jumadil Tsaniyah 1427 H.</w:t>
      </w:r>
    </w:p>
    <w:p>
      <w:pPr>
        <w:pStyle w:val="Normal"/>
        <w:rPr>
          <w:rFonts w:ascii="Blackadder ITC" w:hAnsi="Blackadder ITC" w:eastAsia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 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sectPr>
      <w:type w:val="nextPage"/>
      <w:pgSz w:w="12240" w:h="15840"/>
      <w:pgMar w:left="1800" w:right="5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14:00Z</dcterms:created>
  <dc:creator>H Rubijanto</dc:creator>
  <dc:description/>
  <dc:language>en-US</dc:language>
  <cp:lastModifiedBy>H Rubijanto</cp:lastModifiedBy>
  <dcterms:modified xsi:type="dcterms:W3CDTF">2006-07-11T14:14:00Z</dcterms:modified>
  <cp:revision>2</cp:revision>
  <dc:subject/>
  <dc:title>Islamic Poetry in Motion – 23</dc:title>
</cp:coreProperties>
</file>