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hmatan Lil Alamin – 14</w:t>
      </w:r>
    </w:p>
    <w:p>
      <w:pPr>
        <w:pStyle w:val="Normal"/>
        <w:rPr>
          <w:sz w:val="28"/>
        </w:rPr>
      </w:pPr>
      <w:r>
        <w:rPr>
          <w:sz w:val="28"/>
        </w:rPr>
        <w:t>(Islamic Poetry Collection)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By H. Rubijanto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The Great Miracle We Believe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 xml:space="preserve">Celebrate the praises of our Lord again and again, 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Glorify Him in the evening and in the morning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He declared the Truth; and He is the Best of Judges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“</w:t>
      </w:r>
      <w:r>
        <w:rPr>
          <w:rFonts w:cs="Blackadder ITC" w:ascii="Blackadder ITC" w:hAnsi="Blackadder ITC"/>
          <w:sz w:val="44"/>
        </w:rPr>
        <w:t>Glory to (God) Who did take His Servant for a Journey by night, from Masjidil Haram to Masjidil Aqsha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Whose percints We did Bless, in order that We might show him some of Our Signs; for He is the One Who hearth and seeth (all things)”     (Bani Israil: 1)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His Messenger worked on a clear Sign from his Lord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If it were Allah’s Will, He could gather us together unto true guidance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So, be not thou amongst those who are swayed by ignorance and impatience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 xml:space="preserve">Certainly all Signs are in the power ofAllah; but even if 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a special sign come, the Unbelievers will not believe.</w:t>
      </w:r>
    </w:p>
    <w:p>
      <w:pPr>
        <w:pStyle w:val="Normal"/>
        <w:rPr>
          <w:rFonts w:ascii="Blackadder ITC" w:hAnsi="Blackadder ITC" w:eastAsia="Blackadder ITC" w:cs="Blackadder ITC"/>
          <w:sz w:val="44"/>
        </w:rPr>
      </w:pPr>
      <w:r>
        <w:rPr>
          <w:rFonts w:eastAsia="Blackadder ITC" w:cs="Blackadder ITC" w:ascii="Blackadder ITC" w:hAnsi="Blackadder ITC"/>
          <w:sz w:val="44"/>
        </w:rPr>
        <w:t xml:space="preserve">                                                                         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eastAsia="Blackadder ITC" w:cs="Blackadder ITC" w:ascii="Blackadder ITC" w:hAnsi="Blackadder ITC"/>
          <w:sz w:val="44"/>
        </w:rPr>
        <w:t xml:space="preserve">                                                                   </w:t>
      </w:r>
      <w:r>
        <w:rPr>
          <w:rFonts w:cs="Blackadder ITC" w:ascii="Blackadder ITC" w:hAnsi="Blackadder ITC"/>
          <w:sz w:val="44"/>
        </w:rPr>
        <w:t>Bandung, 9 Ramadhan 1427 H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Who are the Mu’minun?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Allah swt. did confer a great favour on the Mu’minun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Allah swt. sent among them an Apostle from among themselves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Rehearsing unto them the Signs of God; sanctifying them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Instructing them in Scripture and Wisdom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They will lose not heart, nor fall into despair;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They spend freely whether in prosperity or in adversity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 xml:space="preserve">Restraining anger and pardon all men, for God loves those 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who do good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Being quick in the race for forgiveness from their Lord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“</w:t>
      </w:r>
      <w:r>
        <w:rPr>
          <w:rFonts w:cs="Blackadder ITC" w:ascii="Blackadder ITC" w:hAnsi="Blackadder ITC"/>
          <w:sz w:val="44"/>
        </w:rPr>
        <w:t>The Believers must (eventually) win through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Those who humble themselves in their prayers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Who avoid vain talk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Who are active in deeds of charity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Who abstain from sex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 xml:space="preserve">Except with those joined to them in the marriage bond, 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or (the captives) whom their right hands possess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For (in their case) they are free from blame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But those whose desires exceed those limits are transgressors”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 xml:space="preserve">(Al Mu’minun: 1 – 7)                    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eastAsia="Blackadder ITC" w:cs="Blackadder ITC" w:ascii="Blackadder ITC" w:hAnsi="Blackadder ITC"/>
          <w:sz w:val="44"/>
        </w:rPr>
        <w:t xml:space="preserve">                                                         </w:t>
      </w:r>
      <w:r>
        <w:rPr>
          <w:rFonts w:cs="Blackadder ITC" w:ascii="Blackadder ITC" w:hAnsi="Blackadder ITC"/>
          <w:sz w:val="44"/>
        </w:rPr>
        <w:t>Bandung, 10 Ramadhan 1427 H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To be in the Dignity Cluster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Do you want to be in the cluster of those who show patience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firmness and self-control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Those who are true in word and deed, who worship devoutly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 xml:space="preserve">Those who spend in the way of Allah swt, and who pray for 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forgiveness in the early hours of the morning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The cluster of those who will get Glad Tidings about Gardens in nearness to their Lord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With rivers flowing beneath, therein is their eternal home, with companions pure and holy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And the good pleasure of God, for in God’s sight are all His servants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“</w:t>
      </w:r>
      <w:r>
        <w:rPr>
          <w:rFonts w:cs="Blackadder ITC" w:ascii="Blackadder ITC" w:hAnsi="Blackadder ITC"/>
          <w:sz w:val="44"/>
        </w:rPr>
        <w:t>By (the Token of) Time (through the Ages)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Verily Man is in Loss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Except such as have Faith, and do righteous deeds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And (join together) in the mutual teaching of Truth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and of Patience and Constancy”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(Al  Ashr: 1 – 3)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eastAsia="Blackadder ITC" w:cs="Blackadder ITC" w:ascii="Blackadder ITC" w:hAnsi="Blackadder ITC"/>
          <w:sz w:val="44"/>
        </w:rPr>
        <w:t xml:space="preserve">                                             </w:t>
      </w:r>
      <w:r>
        <w:rPr>
          <w:rFonts w:cs="Blackadder ITC" w:ascii="Blackadder ITC" w:hAnsi="Blackadder ITC"/>
          <w:sz w:val="44"/>
        </w:rPr>
        <w:t>Bandung, 12 Ramadhan 1427 H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sectPr>
      <w:type w:val="nextPage"/>
      <w:pgSz w:w="12240" w:h="15840"/>
      <w:pgMar w:left="1800" w:right="54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8:42:00Z</dcterms:created>
  <dc:creator>H Rubijanto</dc:creator>
  <dc:description/>
  <dc:language>en-US</dc:language>
  <cp:lastModifiedBy>H Rubijanto</cp:lastModifiedBy>
  <dcterms:modified xsi:type="dcterms:W3CDTF">2006-10-04T18:42:00Z</dcterms:modified>
  <cp:revision>2</cp:revision>
  <dc:subject/>
  <dc:title>Rahmatan Lil Alamin – 14</dc:title>
</cp:coreProperties>
</file>