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hmatan Lil Alamin – 17</w:t>
      </w:r>
    </w:p>
    <w:p>
      <w:pPr>
        <w:pStyle w:val="Normal"/>
        <w:rPr>
          <w:sz w:val="28"/>
        </w:rPr>
      </w:pPr>
      <w:r>
        <w:rPr>
          <w:sz w:val="28"/>
        </w:rPr>
        <w:t>(Islamic Poetry Collection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y H. Rubijanto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Secret Arts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None reject Allah’s Signs but those who are pervers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Whoever is an enemy to God and His Malaikats and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Apostles, and Mukminun, surely Allah is an enemy to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ose who reject Fait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The evil ones, teacing men Magic, and such things as came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down at Babylo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y learned from the evil ones the means to sow discord between man and wif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ut they could not thus harm anyone except by God’s permissio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they learned what harmed them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Say: I seek refuge with theLord of the daw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From the mischief of created thing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From the mischief of Darkness as it overspread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From the mischief of those who practise Secret Art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from the mischief of the envious one as he pratises envy”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Al Falaq: 1 – 5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</w:t>
      </w:r>
      <w:r>
        <w:rPr>
          <w:rFonts w:cs="Blackadder ITC" w:ascii="Blackadder ITC" w:hAnsi="Blackadder ITC"/>
          <w:sz w:val="44"/>
        </w:rPr>
        <w:t>Bandung, 23 Ramadhan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Life of the Present and Its Glitter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Those who desire the life of the Present and its Glitter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o them We shall pay their deeds there in without diminution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y are those for whom there is nothing in the Hereafter but the Fire : Vain are the designs they frame therein, and of no effect are the deeds that they do!”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Hud : 15 – 16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y can not be like those who accept a Clear Sign from their Lord, and whom a witness from Himself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Be not then in doubt thereon, for it is the Truth from thy Lord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</w:t>
      </w:r>
      <w:r>
        <w:rPr>
          <w:rFonts w:cs="Blackadder ITC" w:ascii="Blackadder ITC" w:hAnsi="Blackadder ITC"/>
          <w:sz w:val="44"/>
        </w:rPr>
        <w:t>Who doth more wrong than those who invent a lie againts Allah swt.?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Not so do those who show patience and constancy, and work righteousnes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For them is forgiveness of sins and a great reward, to God is our return, and Allah hath power over all things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There is no moving creature on earth but its energy dependeth on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llah swt.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He knoweth the time and place of its definite abode and its temporary deposit, all is in a clear Record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</w:t>
      </w:r>
      <w:r>
        <w:rPr>
          <w:rFonts w:cs="Blackadder ITC" w:ascii="Blackadder ITC" w:hAnsi="Blackadder ITC"/>
          <w:sz w:val="44"/>
        </w:rPr>
        <w:t>Bandung, 27 Ramadhan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hat Has Seduced You?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When the Sky cleft asunder;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hen the Stars are scattered;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hen the Oceans are suffered to burst forth,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when the Graves are turned upside down;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Then) shall each soul know what it hath sent forward and (what it hath) kept back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O man! What has seduced thee from thy Lord Most Beneficent?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Him Who created thee, fashioned thee in due proportion, and gave thee a just bias;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n whatever Form He wills, does He put thee together”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Al Infithar: 1 – 8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Do not let Satan seduce us, in the same manner as he got  Adam and Siti Hawa out of the Garde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tripping them of their raiment to expose their shame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atch our steps, he wish could turn us back to infidelity after we have believed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Mukminun never lost heart if they met with disaster in Allah’s way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Nor did they weaken in will nor give in, for Allah loves those who are Firm and Steadfast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</w:t>
      </w:r>
      <w:r>
        <w:rPr>
          <w:rFonts w:cs="Blackadder ITC" w:ascii="Blackadder ITC" w:hAnsi="Blackadder ITC"/>
          <w:sz w:val="44"/>
        </w:rPr>
        <w:t>Bandung, 28 Ramadhan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sectPr>
      <w:type w:val="nextPage"/>
      <w:pgSz w:w="12240" w:h="15840"/>
      <w:pgMar w:left="180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17:00Z</dcterms:created>
  <dc:creator>H Rubijanto</dc:creator>
  <dc:description/>
  <dc:language>en-US</dc:language>
  <cp:lastModifiedBy>H Rubijanto</cp:lastModifiedBy>
  <dcterms:modified xsi:type="dcterms:W3CDTF">2006-10-20T14:17:00Z</dcterms:modified>
  <cp:revision>2</cp:revision>
  <dc:subject/>
  <dc:title>Rahmatan Lil Alamin – 17</dc:title>
</cp:coreProperties>
</file>