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hmatan Lil Alamin – 3</w:t>
      </w:r>
    </w:p>
    <w:p>
      <w:pPr>
        <w:pStyle w:val="Normal"/>
        <w:rPr>
          <w:sz w:val="28"/>
        </w:rPr>
      </w:pPr>
      <w:r>
        <w:rPr>
          <w:sz w:val="28"/>
        </w:rPr>
        <w:t>(Islamic Poetry Collection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People Without Knowledg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people without knowledge said: “Why speaketh not Allah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unto us? Why cometh not unto us a Sign?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hath indeed made clear the Signs unto any people who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old firmly toFaith in their heart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people without knowledge said: “Why is not a Sign sent down to him (Prophet) from his Lord?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hath certainly power to send down a Sign, but most of them understand no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 xml:space="preserve">When those come to thee who beliene in Our Signs, say: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‘</w:t>
      </w:r>
      <w:r>
        <w:rPr>
          <w:rFonts w:cs="Blackadder ITC" w:ascii="Blackadder ITC" w:hAnsi="Blackadder ITC"/>
          <w:sz w:val="44"/>
        </w:rPr>
        <w:t>Peace be on you’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Your Lord hath inscribed for Himself (the rule of) Merc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Verily, if any of you did evil in ignorance, and thereafter repented, and amended (his conduct), lo! He is Oft-forgiving.Most Merciful “.  (Al An’am: 54)              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</w:t>
      </w:r>
      <w:r>
        <w:rPr>
          <w:rFonts w:cs="Blackadder ITC" w:ascii="Blackadder ITC" w:hAnsi="Blackadder ITC"/>
          <w:sz w:val="44"/>
        </w:rPr>
        <w:t>Bandung, 21Jumadil Tsaniyah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Exalted in Power, The Wis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Malaikats of Allah and those endued with Knowledg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Standing firm on justice, that is the witness: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re is no god but Allah, the Exalted in Power, the Wise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ull of bounty to all the world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givest Power to whom He pleasest and He strippest off Power from whom He pleases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Allah enduest with honour whom He pleasest and He bringest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ow whom He pleases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 Thy hand is all Good, Lord of Power and Rul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 xml:space="preserve">Hast thou not turned thy vision to one who disputed with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Ibrahim about his Lord, because Allah has granted him power? Ibrahim said: “My Lord is H3e Who giveth life and death”.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e said: “I give life and death”. Said Ibrahim: “But it is Allah that causeth the sun to rise from the East, do thou then cause him to rise from the West?”  Thus was he confounded who rejected Fait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Nor doth Allah give guidance to a people unjust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Baqarah: 258)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</w:t>
      </w:r>
      <w:r>
        <w:rPr>
          <w:rFonts w:cs="Blackadder ITC" w:ascii="Blackadder ITC" w:hAnsi="Blackadder ITC"/>
          <w:sz w:val="44"/>
        </w:rPr>
        <w:t>Bandung, 23Jumadil Tsaniyah 1427 H.</w:t>
      </w:r>
    </w:p>
    <w:p>
      <w:pPr>
        <w:pStyle w:val="Normal"/>
        <w:rPr>
          <w:rFonts w:ascii="Blackadder ITC" w:hAnsi="Blackadder ITC" w:eastAsia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Best Of Everything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eek His forgiveness, turn to Him in repentanc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 xml:space="preserve">Anything with us will  vanish, what is with Allah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ill endur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will certainly bestow on those who patiently persever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ir reward according to the best of our actions and servitude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Whoever work righteousness and has Faith, verily to him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o her will  enjoy a new Life,a life that is good and pur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knows whatever we hide, what is in our hearts or we reveal i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e knows what is in the heavens, and what is on earth,He knows all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Blessed be He in Whose hands is Domini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He over all things hath Pow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He Who created Death and Life, that He may try which of you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s best in deed, And He is the Exalted in Might, Oft-Forgiving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e Who created the seven heavens, one above anoth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No want of proportion wilt thou see in the creation of God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ost Gracious. So turn thy vision again, seest thou any flaw?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Mulk: 1 – 3)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</w:t>
      </w:r>
      <w:r>
        <w:rPr>
          <w:rFonts w:cs="Blackadder ITC" w:ascii="Blackadder ITC" w:hAnsi="Blackadder ITC"/>
          <w:sz w:val="44"/>
        </w:rPr>
        <w:t>Bandung, 24Jumadil Tsaniyah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sectPr>
      <w:type w:val="nextPage"/>
      <w:pgSz w:w="12240" w:h="1584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08:00Z</dcterms:created>
  <dc:creator>H Rubijanto</dc:creator>
  <dc:description/>
  <dc:language>en-US</dc:language>
  <cp:lastModifiedBy>H Rubijanto</cp:lastModifiedBy>
  <dcterms:modified xsi:type="dcterms:W3CDTF">2006-07-20T12:30:00Z</dcterms:modified>
  <cp:revision>4</cp:revision>
  <dc:subject/>
  <dc:title>Rahmatan Lil Alamin – 3</dc:title>
</cp:coreProperties>
</file>