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itian Rambut Dibelah Tujuh</w:t>
      </w:r>
    </w:p>
    <w:p>
      <w:pPr>
        <w:pStyle w:val="Normal"/>
        <w:rPr/>
      </w:pPr>
      <w:r>
        <w:rPr/>
      </w:r>
    </w:p>
    <w:p>
      <w:pPr>
        <w:pStyle w:val="Normal"/>
        <w:rPr/>
      </w:pPr>
      <w:r>
        <w:rPr/>
        <w:t xml:space="preserve">                         </w:t>
      </w:r>
      <w:r>
        <w:rPr/>
        <w:t>Oleh: H Muhammad Abdullah</w:t>
      </w:r>
    </w:p>
    <w:p>
      <w:pPr>
        <w:pStyle w:val="Normal"/>
        <w:rPr/>
      </w:pPr>
      <w:r>
        <w:rPr/>
      </w:r>
    </w:p>
    <w:p>
      <w:pPr>
        <w:pStyle w:val="Normal"/>
        <w:rPr/>
      </w:pPr>
      <w:r>
        <w:rPr/>
      </w:r>
    </w:p>
    <w:p>
      <w:pPr>
        <w:pStyle w:val="Normal"/>
        <w:rPr/>
      </w:pPr>
      <w:r>
        <w:rPr/>
        <w:t xml:space="preserve">                   </w:t>
      </w:r>
      <w:r>
        <w:rPr/>
        <w:t xml:space="preserve">Kapan kita akan melewati titian </w:t>
      </w:r>
      <w:r>
        <w:rPr>
          <w:i/>
          <w:iCs/>
        </w:rPr>
        <w:t>siratal mustaqim</w:t>
      </w:r>
      <w:r>
        <w:rPr/>
        <w:t xml:space="preserve">? Sekarang ini kita sedang berjalan di atasnya dengan hati-hati, badan bergetar berikhtiar mencari keseimbangan, sementara hati terus </w:t>
      </w:r>
      <w:r>
        <w:rPr>
          <w:i/>
          <w:iCs/>
        </w:rPr>
        <w:t>berdzikir mengingat kebesaranNya</w:t>
      </w:r>
      <w:r>
        <w:rPr/>
        <w:t xml:space="preserve">, berdo’a memohon </w:t>
      </w:r>
      <w:r>
        <w:rPr>
          <w:i/>
          <w:iCs/>
        </w:rPr>
        <w:t>pertolongan innayahNya</w:t>
      </w:r>
      <w:r>
        <w:rPr/>
        <w:t xml:space="preserve">. Insya Allah kita akan selamat sampai di ujung titian, jangan dengarkan sorakan dan teriakan iblis, mereka mengajak kita agar jatuh terhempas bersamanya, jangan dibalas lambaian tangannya agar kita tidak terpeleset ke lembah kehinaan yang dalam dan gelap. Tetaplah </w:t>
      </w:r>
      <w:r>
        <w:rPr>
          <w:i/>
          <w:iCs/>
        </w:rPr>
        <w:t>istiqamah, teguh dan konsisten</w:t>
      </w:r>
      <w:r>
        <w:rPr/>
        <w:t xml:space="preserve"> mematuhi tanda-tanda ayat larangan dan petunjuk jalan kebenaran menuju pada awal kehidupan baru yang lebih baik dan lebih kekal.</w:t>
      </w:r>
    </w:p>
    <w:p>
      <w:pPr>
        <w:pStyle w:val="Normal"/>
        <w:rPr/>
      </w:pPr>
      <w:r>
        <w:rPr/>
        <w:t>Apabila sampai terjatuh berusahalah bangkit kembali, bangun dan peganglah tali Allah kuat-kuat, karena inilah satu-satunya uluran pertolongan yang menyelamatkan.</w:t>
      </w:r>
    </w:p>
    <w:p>
      <w:pPr>
        <w:pStyle w:val="Normal"/>
        <w:rPr/>
      </w:pPr>
      <w:r>
        <w:rPr/>
        <w:t xml:space="preserve">Bertaubatlah dengan sungguh-sungguh, penuh penyesalan yang dalam, berbuatlah sesuatu yang banyak memberi manfaat pada banyak orang dan </w:t>
      </w:r>
      <w:r>
        <w:rPr>
          <w:i/>
          <w:iCs/>
        </w:rPr>
        <w:t xml:space="preserve">dekatkanlah diri pada yang Maha Rahman dan Rahim. </w:t>
      </w:r>
      <w:r>
        <w:rPr/>
        <w:t>Dengarkan firmanNya dalam Surat As Zummar ayat 23:</w:t>
      </w:r>
    </w:p>
    <w:p>
      <w:pPr>
        <w:pStyle w:val="Normal"/>
        <w:rPr>
          <w:i/>
          <w:i/>
          <w:iCs/>
        </w:rPr>
      </w:pPr>
      <w:r>
        <w:rPr>
          <w:i/>
          <w:iCs/>
        </w:rPr>
        <w:t xml:space="preserve">                  “</w:t>
      </w:r>
      <w:r>
        <w:rPr>
          <w:i/>
          <w:iCs/>
        </w:rPr>
        <w:t>Allah telah menurunkan perkataan yang paling baik, yaitu kitab Al Qur’an       yang serupa (derajat ayat-ayatnya) dan berulang-ulang, gemetar karenanya kulit orang-orang yang takut kepada Tuhannya, kemudian menjadi tenang kulit-kulit mereka dan hati mereka kepada mengingat Allah. Dia memberi petunjuk dengannya (Al Qur’an) kepada siapa yang Dia kehendaki. Dan barang siapa yang Allah sesatkan, maka tak ada baginya seorang pemimpin.”</w:t>
      </w:r>
    </w:p>
    <w:p>
      <w:pPr>
        <w:pStyle w:val="Normal"/>
        <w:rPr>
          <w:i/>
          <w:i/>
          <w:iCs/>
        </w:rPr>
      </w:pPr>
      <w:r>
        <w:rPr>
          <w:i/>
          <w:iCs/>
        </w:rPr>
      </w:r>
    </w:p>
    <w:p>
      <w:pPr>
        <w:pStyle w:val="Normal"/>
        <w:rPr/>
      </w:pPr>
      <w:r>
        <w:rPr>
          <w:b/>
          <w:bCs/>
        </w:rPr>
        <w:t xml:space="preserve">Titian rambut sebagai tamsil </w:t>
      </w:r>
      <w:r>
        <w:rPr>
          <w:b/>
          <w:bCs/>
          <w:i/>
          <w:iCs/>
        </w:rPr>
        <w:t>‘siratal mustaqim’</w:t>
      </w:r>
    </w:p>
    <w:p>
      <w:pPr>
        <w:pStyle w:val="Normal"/>
        <w:rPr/>
      </w:pPr>
      <w:r>
        <w:rPr/>
        <w:t xml:space="preserve">                     </w:t>
      </w:r>
      <w:r>
        <w:rPr/>
        <w:t>Ummat manusia diturunkan ke bumi bukan tanpa perlengkapan dan fasilitas yang memungkinkannya dapat bertahan hidup, mengembangkan keturunan dan bahkan mampu berkehendak untuk mencapai tujuan hidupnya. Allah swt. melengkapinya dengan fisik yang kuat untuk bekerja, akal pikiran dan hati untuk memilih jalan dan menentukan keputusan yang harus diambil. Agar tidak salah jalan diturunkan kitab suci Al Qur’an bagi yang mengimaninya dan Al Hadith sebagai petunjuk operasional dan penjelas aturan perjalanan hidup.</w:t>
      </w:r>
    </w:p>
    <w:p>
      <w:pPr>
        <w:pStyle w:val="Normal"/>
        <w:rPr/>
      </w:pPr>
      <w:r>
        <w:rPr/>
        <w:t>Titian adalah jalan atau sejenis jembatan penyeberangan yang terbuat dari sebatang bambu atau kayu yang melintang, melintasi sungai atau lembah kecil di pedesaan. Orang yang tidak terbiasa melintasinya akan mengalami kesukaran dan mencari-cari pegangan agar bisa sampai di ujung penyeberangan. Memerlukan latihan, kebiasaan berulang-ulang, dan sedikit keberanian untuk dapat melintasinya dengan mudah dan terampil walau harus membawa beban yang memberatinya.</w:t>
      </w:r>
    </w:p>
    <w:p>
      <w:pPr>
        <w:pStyle w:val="Normal"/>
        <w:rPr/>
      </w:pPr>
      <w:r>
        <w:rPr/>
        <w:t xml:space="preserve">Dalam riwayat Imam Hanbali dan at Tirmizi, bersabda Rasulullah saw. : </w:t>
      </w:r>
      <w:r>
        <w:rPr>
          <w:i/>
          <w:iCs/>
        </w:rPr>
        <w:t>“Allah membuat perumpamaan tentang siratal mustaqim sebagai berikut; Di  kedua belah sisi jalan itu (siratal mustaqim) terdapat dinding yang tinggi, yang masing-masing mempunyai pintu terbuka dan diatas tiap-tiap pintu tersebut terdapat tirai penutup.</w:t>
      </w:r>
    </w:p>
    <w:p>
      <w:pPr>
        <w:pStyle w:val="Normal"/>
        <w:rPr>
          <w:i/>
          <w:i/>
          <w:iCs/>
        </w:rPr>
      </w:pPr>
      <w:r>
        <w:rPr>
          <w:i/>
          <w:iCs/>
        </w:rPr>
        <w:t>Diujung jalan siratal mustaqim berdiri seseorang sambil berseru: ‘Hai manusia masuklah ke dalam sirat ini semuanya, jangan terpecah belah’, sementara ada yang menyeru demikian dari atas sirat. Bila ada orang yang ingin membuka salah satu pintu yang ada di dinding sirat, penyeru yang diatas berkata: ‘Celaka, jangan kau buka pintu itu, nanti engkau akan terperosok ke dalam’. Rasulullh saw. menjelaskan makna tamsil tersebut sbb. ‘Jalan itu adalah agama Islam,sedang dinding sebelah menyebelah dimaksudkan sebagai batas-batas (koridor) yang ditetapkan Allah swt. Pintu-pintu yang terbuka adalah segala sesuatu yang diharamkan Allah, sedang penyeru di ujung jalan adalah Al Qur’an, sementara penyeru dari atas adalah NurIllahi yang berada  di setiap hati nurani orang muslim.”</w:t>
      </w:r>
    </w:p>
    <w:p>
      <w:pPr>
        <w:pStyle w:val="Normal"/>
        <w:rPr/>
      </w:pPr>
      <w:r>
        <w:rPr/>
        <w:t xml:space="preserve">                       </w:t>
      </w:r>
      <w:r>
        <w:rPr/>
        <w:t xml:space="preserve">Ilmu dan pengalaman hidup akan menuntun manusia untuk menentukan pilihan alternatip dari sekian banyak jalan, titian dan jembatan penyeberangan menuju tempat tujuan dengan lebih cepat dan selamat. Manusia beriman tidak hanya mengandalkan logika dan pengalamannya saja dalam menentukan pilihan, karena dia senantiasa menginginkan jalan yang terbaik, jalan kebenaran yang lurus atau </w:t>
      </w:r>
      <w:r>
        <w:rPr>
          <w:i/>
          <w:iCs/>
        </w:rPr>
        <w:t xml:space="preserve">‘siratal mustaqim’ </w:t>
      </w:r>
      <w:r>
        <w:rPr/>
        <w:t>yang terdapat di dalam bacaan wajib shalatnya:</w:t>
      </w:r>
    </w:p>
    <w:p>
      <w:pPr>
        <w:pStyle w:val="Heading2"/>
        <w:rPr/>
      </w:pPr>
      <w:r>
        <w:rPr/>
        <w:t>“</w:t>
      </w:r>
      <w:r>
        <w:rPr/>
        <w:t>Iyyaka na’budu wa iyyaka nasta’in</w:t>
      </w:r>
    </w:p>
    <w:p>
      <w:pPr>
        <w:pStyle w:val="Normal"/>
        <w:rPr>
          <w:i/>
          <w:i/>
          <w:iCs/>
        </w:rPr>
      </w:pPr>
      <w:r>
        <w:rPr>
          <w:i/>
          <w:iCs/>
        </w:rPr>
        <w:t>Ihdinas-siratal mustaqim</w:t>
      </w:r>
    </w:p>
    <w:p>
      <w:pPr>
        <w:pStyle w:val="Normal"/>
        <w:rPr>
          <w:i/>
          <w:i/>
          <w:iCs/>
        </w:rPr>
      </w:pPr>
      <w:r>
        <w:rPr>
          <w:i/>
          <w:iCs/>
        </w:rPr>
        <w:t>Siratal ladzina an’amta ‘alaihim, ghairil magdubi ‘alaihim waladdallin”</w:t>
      </w:r>
    </w:p>
    <w:p>
      <w:pPr>
        <w:pStyle w:val="Normal"/>
        <w:rPr/>
      </w:pPr>
      <w:r>
        <w:rPr/>
        <w:t xml:space="preserve">Arti Surat Al Fatihah ayat 5,6 dan 7 sebagai berikut: </w:t>
      </w:r>
      <w:r>
        <w:rPr>
          <w:i/>
          <w:iCs/>
        </w:rPr>
        <w:t>“Hanya kepada Engkaulah kami mengabdi dan hanya kepada Engkaulah kami mohon pertolongan</w:t>
      </w:r>
    </w:p>
    <w:p>
      <w:pPr>
        <w:pStyle w:val="Normal"/>
        <w:rPr>
          <w:i/>
          <w:i/>
          <w:iCs/>
        </w:rPr>
      </w:pPr>
      <w:r>
        <w:rPr>
          <w:i/>
          <w:iCs/>
        </w:rPr>
        <w:t>Tunjukilah kami jalan yang lurus (benar)</w:t>
      </w:r>
    </w:p>
    <w:p>
      <w:pPr>
        <w:pStyle w:val="Normal"/>
        <w:rPr>
          <w:i/>
          <w:i/>
          <w:iCs/>
        </w:rPr>
      </w:pPr>
      <w:r>
        <w:rPr>
          <w:i/>
          <w:iCs/>
        </w:rPr>
        <w:t>(Yaitu) jalan orang-orang yang telah Engkau beri ni’mah atas mereka, bukan (jalan) orang-orang yang dimurkai atas mereka dan bukan (jalan) orang-orang yang sesat.”</w:t>
      </w:r>
    </w:p>
    <w:p>
      <w:pPr>
        <w:pStyle w:val="Normal"/>
        <w:rPr/>
      </w:pPr>
      <w:r>
        <w:rPr>
          <w:i/>
          <w:iCs/>
        </w:rPr>
        <w:t xml:space="preserve">                </w:t>
      </w:r>
      <w:r>
        <w:rPr/>
        <w:t xml:space="preserve">Kata </w:t>
      </w:r>
      <w:r>
        <w:rPr>
          <w:i/>
          <w:iCs/>
        </w:rPr>
        <w:t>siratal mustakim</w:t>
      </w:r>
      <w:r>
        <w:rPr/>
        <w:t xml:space="preserve"> oleh beberapa ulama ditafsirkan sebagai Al Qur’an atau agama Islam disamping mempunyai pengertian </w:t>
      </w:r>
      <w:r>
        <w:rPr>
          <w:i/>
          <w:iCs/>
        </w:rPr>
        <w:t xml:space="preserve">jalan yang benar atau lurus. </w:t>
      </w:r>
      <w:r>
        <w:rPr/>
        <w:t>Sedangkan kata</w:t>
      </w:r>
      <w:r>
        <w:rPr>
          <w:i/>
          <w:iCs/>
        </w:rPr>
        <w:t xml:space="preserve"> as-sirat</w:t>
      </w:r>
      <w:r>
        <w:rPr/>
        <w:t xml:space="preserve"> berarti titian di neraka sebesar rambut yang dibelah hingga kecil serta tajam,  Menurut pengertian syarak (hukum Islam), </w:t>
      </w:r>
      <w:r>
        <w:rPr>
          <w:i/>
          <w:iCs/>
        </w:rPr>
        <w:t xml:space="preserve">as-sirat </w:t>
      </w:r>
      <w:r>
        <w:rPr/>
        <w:t xml:space="preserve">adalah jembatan yang dibentangkan di atas neraka jahanam yang akan dilewati oleh umat manusia. Menurut hadis riwayat Muslim dan Bukhari, disebutkan bahwa Rasulullah saw. setelah menyeberangi as-sirat berdiri di ujung jembatan memperhatikan orang-orang yang lewat sambil terus berdo’a: </w:t>
      </w:r>
      <w:r>
        <w:rPr>
          <w:i/>
          <w:iCs/>
        </w:rPr>
        <w:t xml:space="preserve">‘Allahumma sallim’ – Yaa Allah, selamatkanlah, selamatkanlah. </w:t>
      </w:r>
      <w:r>
        <w:rPr/>
        <w:t xml:space="preserve">Orang yang sewaktu di dunia banyak amal baiknya akan cepat melewatinya dan selamat hingga sampai seberang, terus melanjutkan perjalanan menuju sorga. Sebaliknya, orang yang durhaka dan maksiat kepada Allah swt. berjalan tertatih-tatih bahkan banyak yang merangkak-rangkak kemudian jatuh ke neraka. Bagi seorang mukmin yang dapat selamat menyeberangi </w:t>
      </w:r>
      <w:r>
        <w:rPr>
          <w:i/>
          <w:iCs/>
        </w:rPr>
        <w:t xml:space="preserve">as-sirat, </w:t>
      </w:r>
      <w:r>
        <w:rPr/>
        <w:t>tetapi masih memiliki dosa, ia akan ditahan dulu di suatu tempat yang disebut</w:t>
      </w:r>
      <w:r>
        <w:rPr>
          <w:i/>
          <w:iCs/>
        </w:rPr>
        <w:t xml:space="preserve"> qantarah (jembatan), </w:t>
      </w:r>
      <w:r>
        <w:rPr/>
        <w:t xml:space="preserve">yaitu tempat diantara sorga dan neraka. Di sini ia harus menyelesaikan segala </w:t>
      </w:r>
      <w:r>
        <w:rPr>
          <w:i/>
          <w:iCs/>
        </w:rPr>
        <w:t>muzalim (kezaliman)</w:t>
      </w:r>
      <w:r>
        <w:rPr/>
        <w:t xml:space="preserve"> yang dilakukannya di dunia. Setelah bersih barulah diijinkan masuk ke sorga.</w:t>
      </w:r>
    </w:p>
    <w:p>
      <w:pPr>
        <w:pStyle w:val="Normal"/>
        <w:rPr/>
      </w:pPr>
      <w:r>
        <w:rPr/>
        <w:t>Surat An Nisaa’ ayat 175 berbunyi:</w:t>
      </w:r>
    </w:p>
    <w:p>
      <w:pPr>
        <w:pStyle w:val="TextBody"/>
        <w:rPr/>
      </w:pPr>
      <w:r>
        <w:rPr/>
        <w:t>“</w:t>
      </w:r>
      <w:r>
        <w:rPr/>
        <w:t>Maka adapun orang-orang yang beriman kepada Allah dan berpegang teguh kepada (agama)Nya, niscaya Allah akan memasukkan mereka ke dalam rahmat dan (limpahan) karunia dari padaNya, dan Allah akan memberi petunjuk kepada mereka ke jalan yang lurus (‘shiraathan mustaqiiman’) kepadaNya.”</w:t>
      </w:r>
    </w:p>
    <w:p>
      <w:pPr>
        <w:pStyle w:val="TextBody"/>
        <w:rPr/>
      </w:pPr>
      <w:r>
        <w:rPr/>
      </w:r>
    </w:p>
    <w:p>
      <w:pPr>
        <w:pStyle w:val="TextBody"/>
        <w:rPr/>
      </w:pPr>
      <w:r>
        <w:rPr/>
      </w:r>
    </w:p>
    <w:p>
      <w:pPr>
        <w:pStyle w:val="Normal"/>
        <w:rPr>
          <w:i/>
          <w:i/>
          <w:iCs/>
        </w:rPr>
      </w:pPr>
      <w:r>
        <w:rPr>
          <w:i/>
          <w:iCs/>
        </w:rPr>
      </w:r>
    </w:p>
    <w:p>
      <w:pPr>
        <w:pStyle w:val="Normal"/>
        <w:rPr/>
      </w:pPr>
      <w:r>
        <w:rPr>
          <w:b/>
          <w:bCs/>
        </w:rPr>
        <w:t xml:space="preserve">Makna </w:t>
      </w:r>
      <w:r>
        <w:rPr>
          <w:b/>
          <w:bCs/>
          <w:i/>
          <w:iCs/>
        </w:rPr>
        <w:t xml:space="preserve">“wa’tashamuu bihii” – </w:t>
      </w:r>
      <w:r>
        <w:rPr>
          <w:b/>
          <w:bCs/>
        </w:rPr>
        <w:t>dan mereka berpegang teguh kepada (agama)Nya.</w:t>
      </w:r>
    </w:p>
    <w:p>
      <w:pPr>
        <w:pStyle w:val="Normal"/>
        <w:rPr/>
      </w:pPr>
      <w:r>
        <w:rPr>
          <w:b/>
          <w:bCs/>
        </w:rPr>
        <w:t xml:space="preserve">                    </w:t>
      </w:r>
      <w:r>
        <w:rPr/>
        <w:t xml:space="preserve">Bila seseorang ingin apa yang ditangannya tidak terlepas, maka ia akan memegangnya erat-erat. Ini membutuhkan energi yang dapat menimbulkan kekuatan, semakin kuat pegangan semakin besar tenaga yang dibutuhkan untuk bertahan. Berpegang teguh pada satu ajaran atau keyakinan membutuhkan sejumlah kekuatan yang dipancarkan oleh emisi sumber daya keimanan. Memahami makna dan tujuan ajaran agama merupakan salah satu motivasi pendorong yang menguatkan nilai-nilai keyakinan kebenaran. </w:t>
      </w:r>
    </w:p>
    <w:p>
      <w:pPr>
        <w:pStyle w:val="Normal"/>
        <w:rPr/>
      </w:pPr>
      <w:r>
        <w:rPr>
          <w:i/>
          <w:iCs/>
        </w:rPr>
        <w:t xml:space="preserve">Tashamuu </w:t>
      </w:r>
      <w:r>
        <w:rPr/>
        <w:t>berarti berpegang teguh agar tidak mudah tergoyahkan atau terlepas. Ibarat memegang serumpun tangkai rumput ilalang, apabila setengah-setengah mengenggamnya, tangan bisa tergores kalau ada yang berusaha menariknya.  Begitu pula halnya dengan orang yang beragama setengah hati, tidak begitu pasti atas apa yang diyakininya, demikian datang cobaan dan tarikan dia akan melepaskannya dan hanya akan tertinggal bekas goresan yang tidak bermakna sama sekali bagi dirinya bahkan akan mendatangkan mudharat dan kesesatan yang tak berujung.</w:t>
      </w:r>
    </w:p>
    <w:p>
      <w:pPr>
        <w:pStyle w:val="TextBody"/>
        <w:rPr/>
      </w:pPr>
      <w:r>
        <w:rPr/>
        <w:t xml:space="preserve">           “</w:t>
      </w:r>
      <w:r>
        <w:rPr/>
        <w:t>Dan diantara manusia ada yang menyembah Allah di tepi (dalam keraguan), maka jika ia memperoleh kebaikan, merasa tenteramlah ia dengannya, dan jika ia ditimpa suatu bencana, berbaliklah ia atas wajahnya (menjadi kafir), rugilah ia di dunia dan di akhirat. Demikian itulah kerugian yang nyata.”</w:t>
      </w:r>
    </w:p>
    <w:p>
      <w:pPr>
        <w:pStyle w:val="Normal"/>
        <w:rPr>
          <w:i/>
          <w:i/>
          <w:iCs/>
        </w:rPr>
      </w:pPr>
      <w:r>
        <w:rPr>
          <w:i/>
          <w:iCs/>
        </w:rPr>
        <w:t xml:space="preserve">           “</w:t>
      </w:r>
      <w:r>
        <w:rPr>
          <w:i/>
          <w:iCs/>
        </w:rPr>
        <w:t>Ia menyeru selain Allah, sesuatu yang tidak dapat memberi mudharat dan tidak (pula) dapat memberi manfaat kepadanya, demikian itu adalah kesesatan yang jauh.”</w:t>
      </w:r>
    </w:p>
    <w:p>
      <w:pPr>
        <w:pStyle w:val="Normal"/>
        <w:rPr>
          <w:i/>
          <w:i/>
          <w:iCs/>
        </w:rPr>
      </w:pPr>
      <w:r>
        <w:rPr>
          <w:i/>
          <w:iCs/>
        </w:rPr>
        <w:t xml:space="preserve">           “</w:t>
      </w:r>
      <w:r>
        <w:rPr>
          <w:i/>
          <w:iCs/>
        </w:rPr>
        <w:t>Ia menyeru sesuatu yang mudharatnya lebih dekat dari mnfaatnya, sungguh (yang diserunya itu) adalah sejahat-jahat penolong dan sejahat-jahat kawn.”</w:t>
      </w:r>
    </w:p>
    <w:p>
      <w:pPr>
        <w:pStyle w:val="Normal"/>
        <w:rPr>
          <w:i/>
          <w:i/>
          <w:iCs/>
        </w:rPr>
      </w:pPr>
      <w:r>
        <w:rPr>
          <w:i/>
          <w:iCs/>
        </w:rPr>
        <w:t xml:space="preserve">                                                                                        </w:t>
      </w:r>
      <w:r>
        <w:rPr>
          <w:i/>
          <w:iCs/>
        </w:rPr>
        <w:t xml:space="preserve">(Surat Al Hajj ayat 11, 12 dan 13). </w:t>
      </w:r>
    </w:p>
    <w:p>
      <w:pPr>
        <w:pStyle w:val="Normal"/>
        <w:rPr/>
      </w:pPr>
      <w:r>
        <w:rPr/>
        <w:t xml:space="preserve">               </w:t>
      </w:r>
      <w:r>
        <w:rPr/>
        <w:t xml:space="preserve">Hanya hamba Allah yang terpilih yang memiliki kesabaran dan ketabahan hati luar biasa yang mampu menahan cobaan dan penderitaan dalam menegakkan agama Allah. Mereka dikenal sebagai </w:t>
      </w:r>
      <w:r>
        <w:rPr>
          <w:i/>
          <w:iCs/>
        </w:rPr>
        <w:t xml:space="preserve">ulul ‘azmi </w:t>
      </w:r>
      <w:r>
        <w:rPr/>
        <w:t xml:space="preserve"> yang berarti memiliki keteguhan hati, sebagai nama sanjungan bagi Nabi Ibrahim, Nabi Musa , Nabi Nuh, Nabi Isa dan Nabi Muhammad saw., karena mereka paling banyak mengalami cobaan dan penderitaan dalam berjuang mempertahankan dan menyebarluaskan </w:t>
      </w:r>
      <w:r>
        <w:rPr>
          <w:i/>
          <w:iCs/>
        </w:rPr>
        <w:t xml:space="preserve">kalimatullah. </w:t>
      </w:r>
      <w:r>
        <w:rPr/>
        <w:t xml:space="preserve"> Berbagai macam cobaan dan penderitaan mulai dari isolasi pergaulan, blokade sumber nafkah, penghinaan, hasut, fitnah, kekejian dan berbagai tipu daya untuk melenyapkan eksistensi fisik dan pembasmian ajaran Agama yang dilakukan oleh kaum kafirin, munafikin dan fasikin dengan kekejian tanpa mengenal peri-kemanusiaan dan belas kasihan. Banyak keteladanan yang diwariskan kepada para pengikutnya antara lain berupa kekuatan istiqamah, pendirian yang kukuh, kesabaran dan ketekunan dalam menggiatkan usaha mencapai cita-cita,  keikhlasan menanggung segala resiko dan bahaya yang menimpa diri mereka beserta keluarga, sahabat dan pengikutnya yang setia tanpa menghitung-hitung balasan yang bakal diterimanya.</w:t>
      </w:r>
    </w:p>
    <w:p>
      <w:pPr>
        <w:pStyle w:val="Normal"/>
        <w:rPr/>
      </w:pPr>
      <w:r>
        <w:rPr/>
        <w:t>Surat Al Ahqaaf ayat 35 berbunyi:</w:t>
      </w:r>
    </w:p>
    <w:p>
      <w:pPr>
        <w:pStyle w:val="Heading2"/>
        <w:rPr/>
      </w:pPr>
      <w:r>
        <w:rPr/>
        <w:t>“</w:t>
      </w:r>
      <w:r>
        <w:rPr/>
        <w:t>Maka bersabarlah kamu sebagaimana bersabarnya orang-orang yang mempunyai keteguhan hati dari Rasul-Rasul dan janganlah kamu minta disegerakan (azab) bagi mereka. Pada hari mereka melihat (azab) yang diancamkan kepada mereka, seakan-akan mereka tidak tinggal (di dunia) kecuali hanya sesaat pada siang hari. (Inilah) suatu penjelasan, maka tidaklah dibinasakan kecuali kaum yang fasik.”</w:t>
      </w:r>
    </w:p>
    <w:p>
      <w:pPr>
        <w:pStyle w:val="Normal"/>
        <w:rPr/>
      </w:pPr>
      <w:r>
        <w:rPr/>
      </w:r>
    </w:p>
    <w:p>
      <w:pPr>
        <w:pStyle w:val="Normal"/>
        <w:rPr/>
      </w:pPr>
      <w:r>
        <w:rPr/>
        <w:t xml:space="preserve">Untuk hamba-hamba Allah swt. yang  berhati lapang, memiliki ilmu yang tinggi, berpandangan luas dan berpikiran mendalam, mereka mendapat julukan </w:t>
      </w:r>
      <w:r>
        <w:rPr>
          <w:i/>
          <w:iCs/>
        </w:rPr>
        <w:t xml:space="preserve">ulul abshar, </w:t>
      </w:r>
      <w:r>
        <w:rPr/>
        <w:t>yang berarti bahwa dalam menerima dan mengamalkan ajaran agama Islam bersikap bijaksana, sabar namun tetap teguh memegang akidah –Tauhid</w:t>
      </w:r>
    </w:p>
    <w:p>
      <w:pPr>
        <w:pStyle w:val="TextBody"/>
        <w:rPr/>
      </w:pPr>
      <w:r>
        <w:rPr/>
        <w:t>“</w:t>
      </w:r>
      <w:r>
        <w:rPr/>
        <w:t>Dan ingatlah akan hamba-hamba Kami, Ibrahim, Ishaq dan ya’qub yang mempunyai tangan (perbuatan yang besar) dan pandangan/ilmu yang tinggi (‘abshar’)”.</w:t>
      </w:r>
    </w:p>
    <w:p>
      <w:pPr>
        <w:pStyle w:val="Normal"/>
        <w:rPr>
          <w:i/>
          <w:i/>
          <w:iCs/>
        </w:rPr>
      </w:pPr>
      <w:r>
        <w:rPr>
          <w:i/>
          <w:iCs/>
        </w:rPr>
        <w:t>“</w:t>
      </w:r>
      <w:r>
        <w:rPr>
          <w:i/>
          <w:iCs/>
        </w:rPr>
        <w:t>Sesungguhnya Kami telah mensucikan mereka dengan (pikiran) yang bersih mengingat rumah/kampung akhirat”.</w:t>
      </w:r>
    </w:p>
    <w:p>
      <w:pPr>
        <w:pStyle w:val="Normal"/>
        <w:rPr/>
      </w:pPr>
      <w:r>
        <w:rPr>
          <w:i/>
          <w:iCs/>
        </w:rPr>
        <w:t>“</w:t>
      </w:r>
      <w:r>
        <w:rPr>
          <w:i/>
          <w:iCs/>
        </w:rPr>
        <w:t xml:space="preserve">Dan sesungguhnya mereka itu pada sisi Kami benar-benar termasuk orang-orang pilihan yang terpilih (-l mushthafaina –l akhyaari)”. </w:t>
      </w:r>
      <w:r>
        <w:rPr/>
        <w:t>(Surat Shaad ayat 45,46 dan 47).</w:t>
      </w:r>
    </w:p>
    <w:p>
      <w:pPr>
        <w:pStyle w:val="Normal"/>
        <w:rPr>
          <w:i/>
          <w:i/>
          <w:iCs/>
        </w:rPr>
      </w:pPr>
      <w:r>
        <w:rPr>
          <w:i/>
          <w:iCs/>
        </w:rPr>
      </w:r>
    </w:p>
    <w:p>
      <w:pPr>
        <w:pStyle w:val="Normal"/>
        <w:rPr>
          <w:b/>
          <w:b/>
          <w:bCs/>
        </w:rPr>
      </w:pPr>
      <w:r>
        <w:rPr>
          <w:b/>
          <w:bCs/>
        </w:rPr>
        <w:t>Warna-warni pelangi dan tipuan fatamorgana sepanjang titian.</w:t>
      </w:r>
    </w:p>
    <w:p>
      <w:pPr>
        <w:pStyle w:val="Normal"/>
        <w:rPr/>
      </w:pPr>
      <w:r>
        <w:rPr>
          <w:b/>
          <w:bCs/>
        </w:rPr>
        <w:t xml:space="preserve">               </w:t>
      </w:r>
      <w:r>
        <w:rPr/>
        <w:t>Dalam menempuh perjalanan panjang orang sering menyaksikan berbagai pemandangan yang bervariasi sebagai kemurahan Tuhan, mulai dari bermacam-macam jenis kendaraan hingga keindahan alam yang mempesona. Tidak jarang terjadi fenomena alam yang menarik seperti warna-warni pelangi atau fatamorgana di tengah jalan.</w:t>
      </w:r>
    </w:p>
    <w:p>
      <w:pPr>
        <w:pStyle w:val="Normal"/>
        <w:rPr/>
      </w:pPr>
      <w:r>
        <w:rPr/>
        <w:t>Pelangi menampakkan diri sebagai lengkungan warna spektrum dilangit yang dihasilkan oleh pembiasan sinar matahari yang direfleksikan melalui  partikel titik-titik hujan atau embun. Sedangkan fatamorgana merupakan gejala optis yang tampak pada permukaan (jalan) yang panas dan kelihatan seperti genangan air. Keduanya bila didekati akan menghilang walaupun secara ilmiah dapat dibuktikan keberadaannya karena bukan semacam sulap atau ilusi pandangan tetapi lebih merupakan gejala atau peristiwa alam.</w:t>
      </w:r>
    </w:p>
    <w:p>
      <w:pPr>
        <w:pStyle w:val="Normal"/>
        <w:rPr/>
      </w:pPr>
      <w:r>
        <w:rPr/>
        <w:t xml:space="preserve">                </w:t>
      </w:r>
      <w:r>
        <w:rPr/>
        <w:t xml:space="preserve">Sepanjang bentangan jalan </w:t>
      </w:r>
      <w:r>
        <w:rPr>
          <w:i/>
          <w:iCs/>
        </w:rPr>
        <w:t xml:space="preserve">siratal mustaqim </w:t>
      </w:r>
      <w:r>
        <w:rPr/>
        <w:t>tidak jarang bisa diketemukan gejal –gejala seperti pelangi atau fatamorgana. Apabila tidak waspada ummat yang melintas di atasnya akan terpesona oleh keindahan pelangi atau terperdaya oleh kilauan dan kesejukan fatamorgana. Kebiasaan tergesa-gesa mempercayai berita atau informsi yang ternyata fasik atau menyesatkan (‘</w:t>
      </w:r>
      <w:r>
        <w:rPr>
          <w:i/>
          <w:iCs/>
        </w:rPr>
        <w:t xml:space="preserve">misleading’) </w:t>
      </w:r>
      <w:r>
        <w:rPr/>
        <w:t xml:space="preserve">serta kegemaran membuat </w:t>
      </w:r>
      <w:r>
        <w:rPr>
          <w:i/>
          <w:iCs/>
        </w:rPr>
        <w:t xml:space="preserve">ghibah atau </w:t>
      </w:r>
      <w:r>
        <w:rPr/>
        <w:t xml:space="preserve"> </w:t>
      </w:r>
      <w:r>
        <w:rPr>
          <w:i/>
          <w:iCs/>
        </w:rPr>
        <w:t xml:space="preserve">isue-isue </w:t>
      </w:r>
      <w:r>
        <w:rPr/>
        <w:t>yang tidak jelas ujung pangkalnya akan menyulitkan pengendalian diri, berpotensi menimbulkan selera rendah yang pada akhirnya dapat membawa pada kesamaran dan ketidak jelasan arah tujuan hidup sebagai mukminin. Kelemahan hati untuk tidak berbicara yang tidak bermanfaat dan kemalasan mematuhi ajaran yang dapat memuliakan diri sering dimanfaatkan iblis untuk membingungkan dan mengacaukan hati orang yang akan digodanya, segala sesuatu yang menjanjikan dimasukkan kedalam angan-angan keinginan dan imajinasi yang tidak masuk akal. Untuk menghindarinya ingatlah pesan Rasulullah saw.:</w:t>
      </w:r>
    </w:p>
    <w:p>
      <w:pPr>
        <w:pStyle w:val="Heading2"/>
        <w:rPr/>
      </w:pPr>
      <w:r>
        <w:rPr/>
        <w:t>“</w:t>
      </w:r>
      <w:r>
        <w:rPr/>
        <w:t>Tahanlah kelebihan lidahmu, dan infakkanlah kelebihan hartamu”</w:t>
      </w:r>
    </w:p>
    <w:p>
      <w:pPr>
        <w:pStyle w:val="Normal"/>
        <w:rPr/>
      </w:pPr>
      <w:r>
        <w:rPr/>
        <w:t>Dan berdo’alah agar terpelihara dirimu dari sengatan api neraka:</w:t>
      </w:r>
    </w:p>
    <w:p>
      <w:pPr>
        <w:pStyle w:val="Normal"/>
        <w:rPr>
          <w:i/>
          <w:i/>
          <w:iCs/>
        </w:rPr>
      </w:pPr>
      <w:r>
        <w:rPr>
          <w:i/>
          <w:iCs/>
        </w:rPr>
        <w:t>“</w:t>
      </w:r>
      <w:r>
        <w:rPr>
          <w:i/>
          <w:iCs/>
        </w:rPr>
        <w:t>Allahumma inni audzubika min syari sam’i, (pendengaranku)</w:t>
      </w:r>
    </w:p>
    <w:p>
      <w:pPr>
        <w:pStyle w:val="Normal"/>
        <w:rPr>
          <w:i/>
          <w:i/>
          <w:iCs/>
        </w:rPr>
      </w:pPr>
      <w:r>
        <w:rPr>
          <w:i/>
          <w:iCs/>
        </w:rPr>
        <w:t>Wa audzubika min syari bashari, (penglihatanku)</w:t>
      </w:r>
    </w:p>
    <w:p>
      <w:pPr>
        <w:pStyle w:val="Normal"/>
        <w:rPr>
          <w:i/>
          <w:i/>
          <w:iCs/>
        </w:rPr>
      </w:pPr>
      <w:r>
        <w:rPr>
          <w:i/>
          <w:iCs/>
        </w:rPr>
        <w:t>Wa audzubika min syari lisani, (ucapanku/lidahku)</w:t>
      </w:r>
    </w:p>
    <w:p>
      <w:pPr>
        <w:pStyle w:val="Normal"/>
        <w:rPr>
          <w:i/>
          <w:i/>
          <w:iCs/>
        </w:rPr>
      </w:pPr>
      <w:r>
        <w:rPr>
          <w:i/>
          <w:iCs/>
        </w:rPr>
        <w:t>Wa audzubika min syari qalbi, (hatiku/nafsuku)</w:t>
      </w:r>
    </w:p>
    <w:p>
      <w:pPr>
        <w:pStyle w:val="Normal"/>
        <w:rPr>
          <w:i/>
          <w:i/>
          <w:iCs/>
        </w:rPr>
      </w:pPr>
      <w:r>
        <w:rPr>
          <w:i/>
          <w:iCs/>
        </w:rPr>
        <w:t>Wa audzubika min syari manii. (maniku, syahwatku).</w:t>
      </w:r>
    </w:p>
    <w:p>
      <w:pPr>
        <w:pStyle w:val="Normal"/>
        <w:rPr/>
      </w:pPr>
      <w:r>
        <w:rPr/>
        <w:t xml:space="preserve">               </w:t>
      </w:r>
      <w:r>
        <w:rPr/>
        <w:t xml:space="preserve">Dengan kewaspadaan, ketenangan, tidak terlalu reaktif dalam berinteraksi serta senantiasa berdzikir memohon inayah dan hidayahNya, seseorang akan menjadi lebih dewasa dan bijaksana dalam bergaul dan menata informasi yang dibutuhkannya, cerdas dalam menyusun skala prioritas, sehingga lebih mampu mengambil keputusan </w:t>
      </w:r>
      <w:r>
        <w:rPr>
          <w:i/>
          <w:iCs/>
        </w:rPr>
        <w:t xml:space="preserve">(‘decision making’) </w:t>
      </w:r>
      <w:r>
        <w:rPr/>
        <w:t>yang tepat dan dapat dipertanggung jawabkan</w:t>
      </w:r>
      <w:r>
        <w:rPr>
          <w:i/>
          <w:iCs/>
        </w:rPr>
        <w:t>.</w:t>
      </w:r>
      <w:r>
        <w:rPr/>
        <w:t xml:space="preserve"> </w:t>
      </w:r>
    </w:p>
    <w:p>
      <w:pPr>
        <w:pStyle w:val="Normal"/>
        <w:rPr/>
      </w:pPr>
      <w:r>
        <w:rPr/>
        <w:t xml:space="preserve">Untuk peringatan kepada hamba-hambaNya agar waspada dalam bergaul dan memahami  keadaan secara proporsional, Allah swt. berfirman dalam Surat Ali Imran ayat 118, 119 dan 120 sebagai berikut: </w:t>
      </w:r>
      <w:r>
        <w:rPr>
          <w:i/>
          <w:iCs/>
        </w:rPr>
        <w:t>“Wahai orang-orang yang beriman, janganlah kamu mengambil (orang-orang) dari selain kamu (menjadi) teman akrab, (karena) mereka tidak henti-hentinya menimbulkan kemudharatan kepadamu, mereka menginginkan apa yang menyusahkan kamu. Sungguh telah nyata kebencian dari mulut mereka, dan apa yang disembunyikan oleh hati mereka adalah lebih besar (lagi). Sungguh Kami telah menerangkan kepadamu ayat-ayat (Kami), jika mau memahaminya.”</w:t>
      </w:r>
    </w:p>
    <w:p>
      <w:pPr>
        <w:pStyle w:val="Normal"/>
        <w:rPr>
          <w:i/>
          <w:i/>
          <w:iCs/>
        </w:rPr>
      </w:pPr>
      <w:r>
        <w:rPr>
          <w:i/>
          <w:iCs/>
        </w:rPr>
        <w:t xml:space="preserve">               “</w:t>
      </w:r>
      <w:r>
        <w:rPr>
          <w:i/>
          <w:iCs/>
        </w:rPr>
        <w:t>Beginilah kamu, kamu menyukai mereka, padahal mereka tidak menyukai kamu, dan kamu beriman kepada kitab-kitab semuanya. Apabila mereka  menjumpai kamu, mereka berkata: “Kami beriman”, dan apabila mereka menyendiri, mereka menggigit jari-jarinya lantaran marah bercampur benci terhadap kamu. Katakanlah (kepada mereka): “Matilah kamu karena kemarahan itu”. Sesungguhnya Allah Maha Mengetahui segala isi hati”.</w:t>
      </w:r>
    </w:p>
    <w:p>
      <w:pPr>
        <w:pStyle w:val="Normal"/>
        <w:rPr>
          <w:i/>
          <w:i/>
          <w:iCs/>
        </w:rPr>
      </w:pPr>
      <w:r>
        <w:rPr>
          <w:i/>
          <w:iCs/>
        </w:rPr>
        <w:t xml:space="preserve">                “</w:t>
      </w:r>
      <w:r>
        <w:rPr>
          <w:i/>
          <w:iCs/>
        </w:rPr>
        <w:t>Jika kamu memperoleh kebaikan, niscaya mereka bersedih hati (tetapi) jika kamu mendapat bencana, mereka gembira karenanya. Dan jika kamu bersabar dan bertakwa, niscaya tipu daya mereka tidak akan mendatangkan kemudharatan kepadamu sedikitpun. Sesungguhnya Allah mengetahui segala apa yang mereka kerjakan”.</w:t>
      </w:r>
    </w:p>
    <w:p>
      <w:pPr>
        <w:pStyle w:val="Normal"/>
        <w:rPr/>
      </w:pPr>
      <w:r>
        <w:rPr>
          <w:i/>
          <w:iCs/>
        </w:rPr>
        <w:t xml:space="preserve">                </w:t>
      </w:r>
      <w:r>
        <w:rPr/>
        <w:t xml:space="preserve">Apabila tidak hati-hati dalam meniti kehidupan di dunia sebagai tempat untuk menguji amal manusia, seseorang bisa kehilangan kewaspadaan dan jatuh pada kondisi yang sangat merugikan dirinya. Memperturutkan bisikan syaitan dan nafsu keinginan yang tidak mengenal batas  dapat menghantar manusia terjebak dalam lembah kegelapan kemesuman dan kemaksiatan yang tidak diduga sebelumnya. </w:t>
      </w:r>
      <w:r>
        <w:rPr>
          <w:i/>
          <w:iCs/>
        </w:rPr>
        <w:t>Naudzubillah min dzalika</w:t>
      </w:r>
      <w:r>
        <w:rPr/>
        <w:t>.</w:t>
      </w:r>
    </w:p>
    <w:p>
      <w:pPr>
        <w:pStyle w:val="Normal"/>
        <w:rPr/>
      </w:pPr>
      <w:r>
        <w:rPr/>
        <w:t>Kita sudah memahami</w:t>
      </w:r>
      <w:r>
        <w:rPr>
          <w:i/>
          <w:iCs/>
        </w:rPr>
        <w:t xml:space="preserve"> </w:t>
      </w:r>
      <w:r>
        <w:rPr/>
        <w:t xml:space="preserve">niat </w:t>
      </w:r>
      <w:r>
        <w:rPr>
          <w:i/>
          <w:iCs/>
        </w:rPr>
        <w:t>(nawaitu)</w:t>
      </w:r>
      <w:r>
        <w:rPr/>
        <w:t xml:space="preserve">, pengumpulan data atau informasi, inventarisasi pengalaman dan kondisi lingkungan serta cara kerja atau metode merupakan elemen yang membantu dan memudahkan upaya menyikapi masalah dengan proaktif. Dimana didalamnya termasuk upaya pengenalan, pemetaan dan simplifikasi masalah untuk meminimalisir keterlibatan nafsu-emosi yang kurang terkendali, dan efektifitas berkomunikasi. </w:t>
      </w:r>
    </w:p>
    <w:p>
      <w:pPr>
        <w:pStyle w:val="Normal"/>
        <w:rPr/>
      </w:pPr>
      <w:r>
        <w:rPr>
          <w:b/>
          <w:bCs/>
        </w:rPr>
        <w:t xml:space="preserve">           </w:t>
      </w:r>
      <w:r>
        <w:rPr/>
        <w:t xml:space="preserve">  </w:t>
      </w:r>
      <w:r>
        <w:rPr/>
        <w:t>Niat yang kuat dilandasi keikhlasan berbuat dapat meningkatkan mutu program dan perencanaan yang memadai hingga mendorong kemampuan dan kemauan untuk menyelesaikan tugas kegiatan sampai ke tujuan yang dikehendaki.  Dukungan niat terhadap keberhasilan proses sangat bergantung pada kepercayaan diri dan kesediaan menempuh ikhtiar dengan segala konsekwensinya. Ketidak ragu-raguan, kepastian persiapan dana dan daya yang dapat dipertanggung jawabkan akan mengakibatkan semakin kuatnya minat atau interest terhadap suatu pekerjaan secara keseluruhan. Ini berarti proses akan menjadi semakin mudah dan sederhana, terhindar dari kontaminasi kemungkinan munculnya potensi kompleksitas dan ketidak jelasan arah mekanisme suatu prosedur. Apabila hal ini sampai terjadi bisa timbul kerentanan kelanjutan perjalanan proses ikhtiar atau bahkan diskontinuitas dalam mencapai tujuan.</w:t>
      </w:r>
    </w:p>
    <w:p>
      <w:pPr>
        <w:pStyle w:val="Normal"/>
        <w:rPr/>
      </w:pPr>
      <w:r>
        <w:rPr/>
        <w:t xml:space="preserve">Bila disertai pemahaman makna dan pengamalan akidah dan syari’ah secara kaffah, Insya Allah, akan sampai pada ujung titian </w:t>
      </w:r>
      <w:r>
        <w:rPr>
          <w:i/>
          <w:iCs/>
        </w:rPr>
        <w:t xml:space="preserve">siratal mustaqim </w:t>
      </w:r>
      <w:r>
        <w:rPr/>
        <w:t xml:space="preserve">dengan selamat. </w:t>
      </w:r>
      <w:r>
        <w:rPr>
          <w:i/>
          <w:iCs/>
        </w:rPr>
        <w:t>‘Allahumma sallim’ – Yaa Allah, selamatkanlah, selamatkanlah.</w:t>
      </w:r>
    </w:p>
    <w:p>
      <w:pPr>
        <w:pStyle w:val="Normal"/>
        <w:rPr>
          <w:i/>
          <w:i/>
          <w:iCs/>
        </w:rPr>
      </w:pPr>
      <w:r>
        <w:rPr>
          <w:i/>
          <w:iCs/>
        </w:rPr>
      </w:r>
    </w:p>
    <w:p>
      <w:pPr>
        <w:pStyle w:val="Heading4"/>
        <w:jc w:val="left"/>
        <w:rPr>
          <w:b/>
          <w:b/>
          <w:bCs/>
        </w:rPr>
      </w:pPr>
      <w:r>
        <w:rPr>
          <w:b/>
          <w:bCs/>
        </w:rPr>
        <w:t xml:space="preserve">Dzikir Malaikat Sepanjang Zaman </w:t>
      </w:r>
    </w:p>
    <w:p>
      <w:pPr>
        <w:pStyle w:val="Heading2"/>
        <w:rPr/>
      </w:pPr>
      <w:r>
        <w:rPr>
          <w:i w:val="false"/>
          <w:iCs w:val="false"/>
        </w:rPr>
        <w:t xml:space="preserve">                            </w:t>
      </w:r>
      <w:r>
        <w:rPr>
          <w:bCs/>
          <w:i w:val="false"/>
          <w:iCs w:val="false"/>
        </w:rPr>
        <w:t xml:space="preserve">Di ujung tulisan ini kita renungkan kutipan </w:t>
      </w:r>
      <w:r>
        <w:rPr>
          <w:i w:val="false"/>
          <w:iCs w:val="false"/>
        </w:rPr>
        <w:t>Dzikir Malaikat Sepanjang Zaman dan makna Surat Al Fatihah sebagai media penghubung antara Allah swt. dengan hambaNya.</w:t>
      </w:r>
    </w:p>
    <w:p>
      <w:pPr>
        <w:pStyle w:val="Normal"/>
        <w:rPr/>
      </w:pPr>
      <w:r>
        <w:rPr/>
        <w:t>Dzikir adalah cahaya akal, kehidupan jiwa, dan penerang hati</w:t>
      </w:r>
    </w:p>
    <w:p>
      <w:pPr>
        <w:pStyle w:val="Normal"/>
        <w:rPr/>
      </w:pPr>
      <w:r>
        <w:rPr/>
        <w:t xml:space="preserve">Dalam kitab Tafsir </w:t>
      </w:r>
      <w:r>
        <w:rPr>
          <w:i/>
        </w:rPr>
        <w:t xml:space="preserve">Al-Khazin, </w:t>
      </w:r>
      <w:r>
        <w:rPr/>
        <w:t>Abdullah bin Abbas meriwayatkan hadits berikut:</w:t>
      </w:r>
    </w:p>
    <w:p>
      <w:pPr>
        <w:pStyle w:val="Normal"/>
        <w:rPr>
          <w:szCs w:val="20"/>
        </w:rPr>
      </w:pPr>
      <w:r>
        <w:rPr/>
        <w:t xml:space="preserve">Ketika Allah menciptakan ‘Arsy, Dia perintahkan kepada sejumlah malaikat untuk memikulnya.  Kemudian, mereka merasakannya sebagai sebuah beban yang agak berat.  Karena itu, Allah berfirman, “Katakanlah </w:t>
      </w:r>
      <w:r>
        <w:rPr>
          <w:i/>
        </w:rPr>
        <w:t>Subhanallah</w:t>
      </w:r>
      <w:r>
        <w:rPr/>
        <w:t>.” Lalu para malaikat mengucapkan kalimat itu hingga ringanlah beban pikul mereka.  Sejak saat itulah mereka mengucapkan kalimat Subhanallah tersebut sepanjang zamannya sampai kemudian Allah menciptakan Nabi Adam as.</w:t>
      </w:r>
    </w:p>
    <w:p>
      <w:pPr>
        <w:pStyle w:val="Normal"/>
        <w:rPr>
          <w:szCs w:val="20"/>
        </w:rPr>
      </w:pPr>
      <w:r>
        <w:rPr/>
        <w:tab/>
        <w:t xml:space="preserve">Ketika Allah ciptakan Adam, Adam tiba-tiba bersin.  Allah mengilhamkan kepadanya agar mengucapkan kalimat </w:t>
      </w:r>
      <w:r>
        <w:rPr>
          <w:i/>
        </w:rPr>
        <w:t>Alhamdulillah</w:t>
      </w:r>
      <w:r>
        <w:rPr/>
        <w:t xml:space="preserve">, dan Adam pun mengucapkannya.  Usai Adam mengucapkan kalimat tersebut, Allah kemudian menjawabnya dengan kalimat </w:t>
      </w:r>
      <w:r>
        <w:rPr>
          <w:i/>
          <w:iCs/>
        </w:rPr>
        <w:t>“Yarhamukallah, semoga Allah menyayangimu”</w:t>
      </w:r>
      <w:r>
        <w:rPr/>
        <w:t xml:space="preserve">.  Dan dengan rahmat serta kasih sayang sajalah maka Aku menciptakanmu.”  Para malaikat kemudian berkata, “Ini adalah kalimat yang sangat agung; karena itu, ia tak layak dilalaikan.”  Mereka pun kemudian menggabungkan kalimat ini dengan kalimat sebelumnya sehingga mereka membacanya jadi </w:t>
      </w:r>
      <w:r>
        <w:rPr>
          <w:i/>
        </w:rPr>
        <w:t>Subhanallah walhamdulillah.</w:t>
      </w:r>
      <w:r>
        <w:rPr/>
        <w:t xml:space="preserve">  Kemudian, dua kalimat ini mereka sebut-sebut dalam zikir mereka sampai Allah mengutus nabi Nuh as.</w:t>
      </w:r>
    </w:p>
    <w:p>
      <w:pPr>
        <w:pStyle w:val="Normal"/>
        <w:rPr>
          <w:szCs w:val="20"/>
        </w:rPr>
      </w:pPr>
      <w:r>
        <w:rPr/>
        <w:tab/>
        <w:t xml:space="preserve">Umat nabi Nuh adalah umat pertama yang menyembah berhala dan menjadikannya sebagai tuhan.  Kemudian, Allah mewahyukan kepada Nuh untuk menyampaikan kepada kaumnya kalimat </w:t>
      </w:r>
      <w:r>
        <w:rPr>
          <w:i/>
        </w:rPr>
        <w:t>Laa ilaaha illallah,</w:t>
      </w:r>
      <w:r>
        <w:rPr/>
        <w:t xml:space="preserve"> Tiada tuhan selain Allah. Mendengar kalimat itu para  malaikat merasa sangat bahagia.   Mereka kemudian menggabungkan kalimat terakhir ini dengan dua kalimat sebelumnya sehingga mereka membaca sepanjang waktu kalimat-kalimat: </w:t>
      </w:r>
      <w:r>
        <w:rPr>
          <w:i/>
        </w:rPr>
        <w:t xml:space="preserve">Subhanallah walhamdulillah walaa ilaaha illallah, </w:t>
      </w:r>
      <w:r>
        <w:rPr/>
        <w:t>sampai Allah mengutus nabi Ibrahim as.</w:t>
      </w:r>
    </w:p>
    <w:p>
      <w:pPr>
        <w:pStyle w:val="Normal"/>
        <w:rPr>
          <w:szCs w:val="20"/>
        </w:rPr>
      </w:pPr>
      <w:r>
        <w:rPr/>
        <w:tab/>
        <w:t xml:space="preserve">Ketika Allah utus nabi Ibrahim dan memerintahkannya untuk berkorban dan menyembelih sebagai ganti dari putranya Ismail, ketika itu ia berkata </w:t>
      </w:r>
      <w:r>
        <w:rPr>
          <w:i/>
        </w:rPr>
        <w:t>Allahu Akbar;</w:t>
      </w:r>
      <w:r>
        <w:rPr/>
        <w:t xml:space="preserve"> sebagai ungkapan rasa senang dan gembira.  Para malaikat pun berkata, “Sungguh indah kalimat yang keempat ini.”  Dan mereka pun menggabungkan kalimat terakhir ini dengan tiga kalimat sebelumnya sehingga membaca sepanjang zaman kalimat-kalimat: </w:t>
      </w:r>
      <w:r>
        <w:rPr>
          <w:i/>
        </w:rPr>
        <w:t>Subhanallah walhamdulillah walaa ilaaha illallah wallaahu akbar.</w:t>
      </w:r>
    </w:p>
    <w:p>
      <w:pPr>
        <w:pStyle w:val="Normal"/>
        <w:rPr/>
      </w:pPr>
      <w:r>
        <w:rPr/>
        <w:tab/>
        <w:t xml:space="preserve">Ketika riwayat ini disampaikan oleh malaikat Jibril kepada nabi Muhammad saw, dengan nada takjub Nabi berkata </w:t>
      </w:r>
      <w:r>
        <w:rPr>
          <w:i/>
        </w:rPr>
        <w:t>Laa haula walaa quwwata illaa billaah al-‘ali al-‘Azhim</w:t>
      </w:r>
      <w:r>
        <w:rPr/>
        <w:t xml:space="preserve">.  Mendengar kalimat tersebut kemudian malaikat Jibril menggabungkan kalimat terakhir ini dengan empat kalimat sebelumnya menjadi </w:t>
      </w:r>
      <w:r>
        <w:rPr>
          <w:i/>
        </w:rPr>
        <w:t>Subhanallah walhamdulillah walaa ilaaha illallah wallaahu akbar walaa haula walaa quwwata illaa billaah al-‘ali al-‘Azhim.</w:t>
      </w:r>
    </w:p>
    <w:p>
      <w:pPr>
        <w:pStyle w:val="Normal"/>
        <w:rPr>
          <w:i/>
          <w:i/>
          <w:szCs w:val="20"/>
        </w:rPr>
      </w:pPr>
      <w:r>
        <w:rPr>
          <w:i/>
          <w:szCs w:val="20"/>
        </w:rPr>
      </w:r>
    </w:p>
    <w:p>
      <w:pPr>
        <w:pStyle w:val="Normal"/>
        <w:rPr/>
      </w:pPr>
      <w:r>
        <w:rPr>
          <w:b/>
          <w:bCs/>
          <w:i/>
        </w:rPr>
        <w:t xml:space="preserve">Al-Faatihah </w:t>
      </w:r>
      <w:r>
        <w:rPr>
          <w:b/>
          <w:bCs/>
        </w:rPr>
        <w:t>: Media antara Aku dan Hamba-Ku</w:t>
      </w:r>
    </w:p>
    <w:p>
      <w:pPr>
        <w:pStyle w:val="Normal"/>
        <w:rPr/>
      </w:pPr>
      <w:r>
        <w:rPr/>
        <w:t xml:space="preserve">Suatu hari Rasulullah saw. bersabda, “Allah telah berfirman (dalam sebuah hadis qudsi):  Aku bagi surah </w:t>
      </w:r>
      <w:r>
        <w:rPr>
          <w:i/>
        </w:rPr>
        <w:t xml:space="preserve">Al-Faatihah </w:t>
      </w:r>
      <w:r>
        <w:rPr/>
        <w:t xml:space="preserve">antara Aku dan hamba-Ku.  Setengahnya untuk-Ku dan sebagian yang lain untuk hamba-Ku.  </w:t>
      </w:r>
      <w:r>
        <w:rPr>
          <w:caps/>
        </w:rPr>
        <w:t>D</w:t>
      </w:r>
      <w:r>
        <w:rPr/>
        <w:t xml:space="preserve">an akan Ku-kabulkan apa-apa yang dimohon oleh hamba-Ku.  Apabila hamba-Ku berkata, </w:t>
      </w:r>
      <w:r>
        <w:rPr>
          <w:i/>
        </w:rPr>
        <w:t>Bismillaahirrahmaanirrahiim</w:t>
      </w:r>
      <w:r>
        <w:rPr/>
        <w:t xml:space="preserve"> (Dengan nama Allah Yang Maha Pemurah lagi Maha Penyayang), maka Allah Azza wa Jalla menjawab, hamba-Ku telah memulai dengan menyebut nama-Ku.  Dan karenanya Aku berhak untuk menyempurnakan segala perkaranya serta memberkati seluruh keadaannya.</w:t>
      </w:r>
    </w:p>
    <w:p>
      <w:pPr>
        <w:pStyle w:val="TextBody"/>
        <w:rPr/>
      </w:pPr>
      <w:r>
        <w:rPr/>
        <w:tab/>
      </w:r>
      <w:r>
        <w:rPr>
          <w:i w:val="false"/>
          <w:iCs w:val="false"/>
        </w:rPr>
        <w:t>Apabila hamba-Ku berkata</w:t>
      </w:r>
      <w:r>
        <w:rPr/>
        <w:t>,</w:t>
      </w:r>
      <w:r>
        <w:rPr>
          <w:i w:val="false"/>
        </w:rPr>
        <w:t xml:space="preserve"> </w:t>
      </w:r>
      <w:r>
        <w:rPr>
          <w:iCs w:val="false"/>
        </w:rPr>
        <w:t xml:space="preserve">Alhamdulillaahirabbil’aalamiin  </w:t>
      </w:r>
      <w:r>
        <w:rPr>
          <w:i w:val="false"/>
          <w:iCs w:val="false"/>
        </w:rPr>
        <w:t>(Segala puji bagi Allah Tuhan Pemelihara semesta alam) maka Allah Azza wa Jalla berkata, hamba-Ku telah memuja-Ku; dia tahu bahwa nikmat yang ada disisinya adalah dari-Ku dan bencana yang dijauhkan darinya lantaran kasih sayang-Ku.  Kupersaksikan kepada kalian bahwa kini Aku tambahkan nikmat-nikmat akhirat disamping nikmat-nikmat dunia; dan akan Ku-jauhkan darinya bencana-bencana akhirat sebagaimana Ku-jauhkan</w:t>
      </w:r>
      <w:r>
        <w:rPr/>
        <w:t xml:space="preserve"> </w:t>
      </w:r>
      <w:r>
        <w:rPr>
          <w:i w:val="false"/>
          <w:iCs w:val="false"/>
        </w:rPr>
        <w:t>darinya bencana-bencana dunia.</w:t>
      </w:r>
    </w:p>
    <w:p>
      <w:pPr>
        <w:pStyle w:val="TextBody"/>
        <w:rPr/>
      </w:pPr>
      <w:r>
        <w:rPr/>
        <w:tab/>
      </w:r>
      <w:r>
        <w:rPr>
          <w:i w:val="false"/>
          <w:iCs w:val="false"/>
        </w:rPr>
        <w:t>Apabila hamba-Ku berkata</w:t>
      </w:r>
      <w:r>
        <w:rPr/>
        <w:t xml:space="preserve">, </w:t>
      </w:r>
      <w:r>
        <w:rPr>
          <w:iCs w:val="false"/>
        </w:rPr>
        <w:t xml:space="preserve">Arrahmaanirrahiim </w:t>
      </w:r>
      <w:r>
        <w:rPr>
          <w:i w:val="false"/>
          <w:iCs w:val="false"/>
        </w:rPr>
        <w:t>(Maha Pemurah lagi Maha Penyayang),  maka Allah Azza wa Jalla berkata, hamba-Ku telah menyaksikan-Ku bahwa Akulah Yang Maha Pengasih dan Maha Penyayang; kini Ku-persaksikan kepada kalian bahwa Aku akan penuhi nasib hidupnya dengan rahmat-Ku, dan akan Ku-karuniai hayatnya dengan pemberian-pemberian-Ku.</w:t>
      </w:r>
    </w:p>
    <w:p>
      <w:pPr>
        <w:pStyle w:val="TextBody"/>
        <w:rPr/>
      </w:pPr>
      <w:r>
        <w:rPr/>
        <w:tab/>
      </w:r>
      <w:r>
        <w:rPr>
          <w:i w:val="false"/>
          <w:iCs w:val="false"/>
        </w:rPr>
        <w:t>Apabila hamba-Ku berkata</w:t>
      </w:r>
      <w:r>
        <w:rPr/>
        <w:t xml:space="preserve">, </w:t>
      </w:r>
      <w:r>
        <w:rPr>
          <w:iCs w:val="false"/>
        </w:rPr>
        <w:t>Maliki yaumiddin</w:t>
      </w:r>
      <w:r>
        <w:rPr>
          <w:i w:val="false"/>
        </w:rPr>
        <w:t xml:space="preserve"> </w:t>
      </w:r>
      <w:r>
        <w:rPr>
          <w:i w:val="false"/>
          <w:iCs w:val="false"/>
        </w:rPr>
        <w:t>(Yang menguasai hari pembalasan), maka Allah Azza wa Jalla berkata, Ku-persaksikan kepada kalian sebagaimana yang diakuinya bahwa Akulah yang berkuasa pada hari pembalasan, dan akan Ku-permudah disabnya pada hari hisab kelak serta akan Ku-maafkan segala kesalahnnya.</w:t>
      </w:r>
    </w:p>
    <w:p>
      <w:pPr>
        <w:pStyle w:val="TextBody"/>
        <w:rPr/>
      </w:pPr>
      <w:r>
        <w:rPr/>
        <w:tab/>
      </w:r>
      <w:r>
        <w:rPr>
          <w:i w:val="false"/>
          <w:iCs w:val="false"/>
        </w:rPr>
        <w:t>Apabila hamba-Ku berkata,</w:t>
      </w:r>
      <w:r>
        <w:rPr/>
        <w:t xml:space="preserve"> </w:t>
      </w:r>
      <w:r>
        <w:rPr>
          <w:iCs w:val="false"/>
        </w:rPr>
        <w:t>Iyyakana’budu</w:t>
      </w:r>
      <w:r>
        <w:rPr/>
        <w:t xml:space="preserve">  </w:t>
      </w:r>
      <w:r>
        <w:rPr>
          <w:i w:val="false"/>
          <w:iCs w:val="false"/>
        </w:rPr>
        <w:t>(Hanya kepada Engkaulah kami memngabdi), maka Allah Azza wa Jalla berkata, hamba-Ku benar ketika dia menyembah-Ku.  Kini Ku-persaksikan kepada kalian bahwa Aku akan berikan kepadanya ganjaran karena ibadahnya sehingga orang-orang yang tidak sama sepertinya akan merasa iri kepadanya.</w:t>
      </w:r>
    </w:p>
    <w:p>
      <w:pPr>
        <w:pStyle w:val="Normal"/>
        <w:ind w:firstLine="720"/>
        <w:rPr>
          <w:szCs w:val="20"/>
        </w:rPr>
      </w:pPr>
      <w:r>
        <w:rPr/>
        <w:t xml:space="preserve">Apabila hamba-Ku berkata, </w:t>
      </w:r>
      <w:r>
        <w:rPr>
          <w:i/>
        </w:rPr>
        <w:t xml:space="preserve">Wa iyyaka nasta’in  </w:t>
      </w:r>
      <w:r>
        <w:rPr/>
        <w:t>(dan hanya kepada Engkaulah kami mohon pertolongan), maka Allah Azza wa Jalla berkata, hamba-Ku telah minta pertolongan dari-Ku dan kembali kepada-Ku.  Kini Ku-persaksikan kepada kalian bahwa Aku akan menolongnya dalam setiap urusannya, Aku akan membantunya dalam kesulitan-kesulitannya dan akan Ku-ulurkan tangan-Ku kepadanya pada saat dukanya.</w:t>
      </w:r>
    </w:p>
    <w:p>
      <w:pPr>
        <w:pStyle w:val="Normal"/>
        <w:ind w:firstLine="720"/>
        <w:rPr>
          <w:i/>
          <w:i/>
          <w:iCs/>
          <w:szCs w:val="20"/>
        </w:rPr>
      </w:pPr>
      <w:r>
        <w:rPr/>
        <w:t xml:space="preserve">Apabila hamba-Ku berkata, </w:t>
      </w:r>
      <w:r>
        <w:rPr>
          <w:i/>
        </w:rPr>
        <w:t xml:space="preserve">Ihdinassirahalmustaqim shiratalladzina an’amta ‘alaihim ghairil maghdubi ‘alaihim wa ladhdhalin </w:t>
      </w:r>
      <w:r>
        <w:rPr/>
        <w:t xml:space="preserve">(Tunjuki kami jalan yang lurus (benar) yaitu jalan orang-orang yang telah Engkau beri ni’mat atas mereka, bukan (jalan) orang-orang yang dimurkai dan bukan (jalan) orang-orang yang sesat), maka Allah Azza wa Jalla berkata, Bagian ini untuk hamba-Ku.  Mereka berhak mendapatkan apa yang mereka mohonkan.  Aku telah kabulkan permohonan hamba-Ku.  Aku telah berikan kepadanya apa yang diharapkannya.  Aku telah menyelamatkannya dari apa yang dia mohonkan dengan perlindungan-Ku. </w:t>
      </w:r>
      <w:r>
        <w:rPr>
          <w:i/>
          <w:iCs/>
        </w:rPr>
        <w:t>Alhamdulillah.</w:t>
      </w:r>
    </w:p>
    <w:p>
      <w:pPr>
        <w:pStyle w:val="Normal"/>
        <w:jc w:val="both"/>
        <w:rPr>
          <w:szCs w:val="20"/>
        </w:rPr>
      </w:pPr>
      <w:r>
        <w:rPr/>
        <w:t> </w:t>
      </w:r>
    </w:p>
    <w:p>
      <w:pPr>
        <w:pStyle w:val="Normal"/>
        <w:rPr>
          <w:szCs w:val="20"/>
        </w:rPr>
      </w:pPr>
      <w:r>
        <w:rPr>
          <w:szCs w:val="20"/>
        </w:rPr>
      </w:r>
    </w:p>
    <w:p>
      <w:pPr>
        <w:pStyle w:val="Normal"/>
        <w:rPr>
          <w:i/>
          <w:i/>
          <w:iCs/>
        </w:rPr>
      </w:pPr>
      <w:r>
        <w:rPr>
          <w:i/>
          <w:iCs/>
        </w:rPr>
      </w:r>
    </w:p>
    <w:p>
      <w:pPr>
        <w:pStyle w:val="Normal"/>
        <w:rPr>
          <w:i/>
          <w:i/>
          <w:iCs/>
        </w:rPr>
      </w:pPr>
      <w:r>
        <w:rPr>
          <w:i/>
          <w:i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jc w:val="center"/>
      <w:outlineLvl w:val="2"/>
    </w:pPr>
    <w:rPr>
      <w:i/>
      <w:color w:val="000000"/>
      <w:szCs w:val="20"/>
    </w:rPr>
  </w:style>
  <w:style w:type="paragraph" w:styleId="Heading4">
    <w:name w:val="Heading 4"/>
    <w:basedOn w:val="Normal"/>
    <w:next w:val="Normal"/>
    <w:qFormat/>
    <w:pPr>
      <w:keepNext w:val="true"/>
      <w:numPr>
        <w:ilvl w:val="3"/>
        <w:numId w:val="1"/>
      </w:numPr>
      <w:jc w:val="center"/>
      <w:outlineLvl w:val="3"/>
    </w:pPr>
    <w:rPr>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01:00Z</dcterms:created>
  <dc:creator>H Rubijanto</dc:creator>
  <dc:description/>
  <dc:language>en-US</dc:language>
  <cp:lastModifiedBy>H Rubijanto</cp:lastModifiedBy>
  <dcterms:modified xsi:type="dcterms:W3CDTF">2004-04-16T13:01:00Z</dcterms:modified>
  <cp:revision>2</cp:revision>
  <dc:subject/>
  <dc:title>Titian rambut dibelah tujuh</dc:title>
</cp:coreProperties>
</file>