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eastAsia="MS Mincho;ＭＳ 明朝" w:cs="Tahoma"/>
          <w:color w:val="008000"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40"/>
        </w:rPr>
        <w:t>Kén Chồ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color w:val="008000"/>
          <w:sz w:val="24"/>
        </w:rPr>
      </w:pPr>
      <w:r>
        <w:rPr>
          <w:rFonts w:eastAsia="MS Mincho;ＭＳ 明朝" w:cs="Times New Roman" w:ascii="Times New Roman" w:hAnsi="Times New Roman"/>
          <w:color w:val="008000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 đi mẹ đã dặn rằ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ấy chồng phải tránh mấy thằng xì k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ìm người có nhà có x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ó tiền có của có nghề nhiều lươ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Ðừng nhìn diện mạo mà thươ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Ðừng nghe tán tỉnh yêu đương tầm phào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ải tìm cho được anh nào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ọc cao làm lớn ra vào thảnh thơ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àm bà lớn sướng thì thôi!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ấy thằng nghèo khó, cả đời lầm tha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ọn nơi quyền qúy cao sa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ụa là gấm vóc bạc vàng đầy rươ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ồng nghèo lặn lội gió sươ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ân bùn tay lấm tìm đường tránh x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ồng giàu nở mặt mẹ ch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ấy thằng nghèo đói rồi ra ăn mà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ơi phải nhớ câu nà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ấy chồng cho bõ những ngày điểm tra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“</w:t>
      </w:r>
      <w:r>
        <w:rPr>
          <w:rFonts w:eastAsia="MS Mincho;ＭＳ 明朝" w:cs="Times New Roman" w:ascii="Times New Roman" w:hAnsi="Times New Roman"/>
          <w:sz w:val="24"/>
        </w:rPr>
        <w:t>Lấy vợ tìm đứa khôn ngoa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ấy chồng xem ví xem đàng quan gia”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Ðể theo kịp với người t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ố tìm triệu phú cả nhà … vui lây!</w:t>
      </w:r>
    </w:p>
    <w:p>
      <w:pPr>
        <w:pStyle w:val="PlainText"/>
        <w:jc w:val="center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PlainText"/>
        <w:jc w:val="center"/>
        <w:rPr>
          <w:rFonts w:ascii="Tahoma" w:hAnsi="Tahoma" w:eastAsia="MS Mincho;ＭＳ 明朝" w:cs="Tahoma"/>
          <w:sz w:val="36"/>
        </w:rPr>
      </w:pPr>
      <w:r>
        <w:rPr>
          <w:rFonts w:eastAsia="Webdings" w:cs="Webdings" w:ascii="Webdings" w:hAnsi="Webdings"/>
          <w:color w:val="FF0000"/>
          <w:sz w:val="36"/>
        </w:rPr>
        <w:t></w:t>
      </w:r>
      <w:r>
        <w:rPr>
          <w:rFonts w:eastAsia="Iconic Symbols Ext" w:cs="Iconic Symbols Ext" w:ascii="Iconic Symbols Ext" w:hAnsi="Iconic Symbols Ext"/>
          <w:color w:val="993300"/>
          <w:sz w:val="36"/>
        </w:rPr>
        <w:t></w:t>
      </w:r>
      <w:r>
        <w:rPr>
          <w:rFonts w:eastAsia="Iconic Symbols Ext" w:cs="Iconic Symbols Ext" w:ascii="Iconic Symbols Ext" w:hAnsi="Iconic Symbols Ext"/>
          <w:color w:val="FFFF00"/>
          <w:sz w:val="36"/>
        </w:rPr>
        <w:t></w:t>
      </w:r>
      <w:r>
        <w:rPr>
          <w:rFonts w:eastAsia="Iconic Symbols Ext" w:cs="Iconic Symbols Ext" w:ascii="Iconic Symbols Ext" w:hAnsi="Iconic Symbols Ext"/>
          <w:color w:val="993366"/>
          <w:sz w:val="36"/>
        </w:rPr>
        <w:t></w:t>
      </w:r>
      <w:r>
        <w:rPr>
          <w:rFonts w:eastAsia="Iconic Symbols Ext" w:cs="Iconic Symbols Ext" w:ascii="Iconic Symbols Ext" w:hAnsi="Iconic Symbols Ext"/>
          <w:color w:val="00FFFF"/>
          <w:sz w:val="36"/>
        </w:rPr>
        <w:t></w:t>
      </w:r>
      <w:r>
        <w:rPr>
          <w:rFonts w:eastAsia="Webdings" w:cs="Webdings" w:ascii="Webdings" w:hAnsi="Webdings"/>
          <w:color w:val="0000FF"/>
          <w:sz w:val="36"/>
        </w:rPr>
        <w:t></w:t>
      </w:r>
      <w:r>
        <w:rPr>
          <w:rFonts w:eastAsia="Iconic Symbols Ext" w:cs="Iconic Symbols Ext" w:ascii="Iconic Symbols Ext" w:hAnsi="Iconic Symbols Ext"/>
          <w:color w:val="FF6600"/>
          <w:sz w:val="36"/>
        </w:rPr>
        <w:t></w:t>
      </w:r>
      <w:r>
        <w:rPr>
          <w:rFonts w:eastAsia="Iconic Symbols Ext" w:cs="Iconic Symbols Ext" w:ascii="Iconic Symbols Ext" w:hAnsi="Iconic Symbols Ext"/>
          <w:color w:val="808000"/>
          <w:sz w:val="36"/>
        </w:rPr>
        <w:t></w:t>
      </w:r>
      <w:r>
        <w:rPr>
          <w:rFonts w:eastAsia="Iconic Symbols Ext" w:cs="Iconic Symbols Ext" w:ascii="Iconic Symbols Ext" w:hAnsi="Iconic Symbols Ext"/>
          <w:color w:val="FF0000"/>
          <w:sz w:val="36"/>
        </w:rPr>
        <w:t></w:t>
      </w:r>
      <w:r>
        <w:rPr>
          <w:rFonts w:eastAsia="Iconic Symbols Ext" w:cs="Iconic Symbols Ext" w:ascii="Iconic Symbols Ext" w:hAnsi="Iconic Symbols Ext"/>
          <w:color w:val="008000"/>
          <w:sz w:val="36"/>
        </w:rPr>
        <w:t></w:t>
      </w:r>
      <w:r>
        <w:rPr>
          <w:rFonts w:eastAsia="Webdings" w:cs="Webdings" w:ascii="Webdings" w:hAnsi="Webdings"/>
          <w:color w:val="FF0000"/>
          <w:sz w:val="36"/>
        </w:rPr>
        <w:t></w:t>
      </w:r>
    </w:p>
    <w:p>
      <w:pPr>
        <w:pStyle w:val="PlainText"/>
        <w:jc w:val="center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PlainText"/>
        <w:jc w:val="center"/>
        <w:rPr>
          <w:rFonts w:ascii="Tahoma" w:hAnsi="Tahoma" w:eastAsia="MS Mincho;ＭＳ 明朝" w:cs="Tahoma"/>
          <w:color w:val="800080"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800080"/>
          <w:sz w:val="40"/>
        </w:rPr>
        <w:t>Kén Vợ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color w:val="800080"/>
          <w:sz w:val="24"/>
        </w:rPr>
      </w:pPr>
      <w:r>
        <w:rPr>
          <w:rFonts w:eastAsia="MS Mincho;ＭＳ 明朝" w:cs="Times New Roman" w:ascii="Times New Roman" w:hAnsi="Times New Roman"/>
          <w:color w:val="800080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ấy vợ khó lắm ai ơ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ấy phải ngựa trời mang họa vào thâ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Từ đầu cho chí ngón châ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Phải nhìn cho kỹ phải tầm cho r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Gái xấu như qủy dạ xo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Ðể gác chuồng gà chồn cáo hãi kinh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Lấy người qúa đẹp qúa xinh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Kẻ ngắm, kẻ rính, kẻ tán lôi thô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Lấy người lắm miệng lắm mô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Ăn uống no rồi kiếm chuyện cãi nha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Nhâng nháo cái mặt mo ca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Chẳng biết xấu hổ còn đâu là ngườ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Gặp ai cũng liếc cũng cườ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Tú bà là giống suốt đời lầu xanh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Bước chân nhún nhẩy đỏng đanh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Liếc mắt đưa tình là gái đa dâ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Hở hang ăn mặc khoe thâ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Mặt dày mày rậm bất cần tiếng tă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Miệng rộng thêm mắt lá dă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Chính bà La Sát dám ăn thịt ngườ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Mở miệng quen thói dạy đờ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"Bình quyền, bình đẳng", ấy người bon che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Ngồi lê, tán gẫu thành que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Gái hư thóc mách hay xen chuyện ngườ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Lưng dài công việc biếng lườ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Của nhà dơ dáy đó thời gái hư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Gái nào xanh lả tương tư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Ða tình, yểu tướng kể như bỏ rồ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Gái nào phách lối khinh đờ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Ðầu chồng, đè xuống nó ngồi lên trê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Chằn tinh Hà Bá không nê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Lại gần nó ... cắn chẳng điên cũng cuồ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Gái nào không biết thư thườ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Ðua đòi ganh tỵ có đường chia l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Gái nào ướt át lâm l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Ngoại tình lãng mạn nó thì một câ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Phấn son dấy một thước tây</w:t>
      </w:r>
    </w:p>
    <w:p>
      <w:pPr>
        <w:pStyle w:val="PlainText"/>
        <w:jc w:val="center"/>
        <w:rPr>
          <w:rFonts w:ascii="Tahoma" w:hAnsi="Tahoma" w:eastAsia="MS Mincho;ＭＳ 明朝" w:cs="Tahoma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Áo quần loè loẹt gái này bỏ đi</w:t>
      </w:r>
    </w:p>
    <w:p>
      <w:pPr>
        <w:pStyle w:val="PlainText"/>
        <w:jc w:val="center"/>
        <w:rPr>
          <w:rFonts w:ascii="Tahoma" w:hAnsi="Tahoma" w:eastAsia="MS Mincho;ＭＳ 明朝" w:cs="Tahoma"/>
          <w:sz w:val="24"/>
          <w:lang w:val="es-MX"/>
        </w:rPr>
      </w:pPr>
      <w:r>
        <w:rPr>
          <w:rFonts w:eastAsia="MS Mincho;ＭＳ 明朝" w:cs="Tahoma" w:ascii="Tahoma" w:hAnsi="Tahoma"/>
          <w:sz w:val="24"/>
          <w:lang w:val="es-MX"/>
        </w:rPr>
      </w:r>
    </w:p>
    <w:p>
      <w:pPr>
        <w:pStyle w:val="PlainText"/>
        <w:jc w:val="center"/>
        <w:rPr>
          <w:rFonts w:ascii="Tahoma" w:hAnsi="Tahoma" w:eastAsia="MS Mincho;ＭＳ 明朝" w:cs="Tahoma"/>
          <w:sz w:val="24"/>
        </w:rPr>
      </w:pPr>
      <w:r>
        <w:rPr>
          <w:rFonts w:eastAsia="Webdings" w:cs="Webdings" w:ascii="Webdings" w:hAnsi="Webdings"/>
          <w:color w:val="FF0000"/>
          <w:sz w:val="36"/>
        </w:rPr>
        <w:t></w:t>
      </w:r>
      <w:r>
        <w:rPr>
          <w:rFonts w:eastAsia="Iconic Symbols Ext" w:cs="Iconic Symbols Ext" w:ascii="Iconic Symbols Ext" w:hAnsi="Iconic Symbols Ext"/>
          <w:color w:val="993300"/>
          <w:sz w:val="36"/>
        </w:rPr>
        <w:t></w:t>
      </w:r>
      <w:r>
        <w:rPr>
          <w:rFonts w:eastAsia="Iconic Symbols Ext" w:cs="Iconic Symbols Ext" w:ascii="Iconic Symbols Ext" w:hAnsi="Iconic Symbols Ext"/>
          <w:color w:val="FFFF00"/>
          <w:sz w:val="36"/>
        </w:rPr>
        <w:t></w:t>
      </w:r>
      <w:r>
        <w:rPr>
          <w:rFonts w:eastAsia="Iconic Symbols Ext" w:cs="Iconic Symbols Ext" w:ascii="Iconic Symbols Ext" w:hAnsi="Iconic Symbols Ext"/>
          <w:color w:val="993366"/>
          <w:sz w:val="36"/>
        </w:rPr>
        <w:t></w:t>
      </w:r>
      <w:r>
        <w:rPr>
          <w:rFonts w:eastAsia="Iconic Symbols Ext" w:cs="Iconic Symbols Ext" w:ascii="Iconic Symbols Ext" w:hAnsi="Iconic Symbols Ext"/>
          <w:color w:val="00FFFF"/>
          <w:sz w:val="36"/>
        </w:rPr>
        <w:t></w:t>
      </w:r>
      <w:r>
        <w:rPr>
          <w:rFonts w:eastAsia="Webdings" w:cs="Webdings" w:ascii="Webdings" w:hAnsi="Webdings"/>
          <w:color w:val="0000FF"/>
          <w:sz w:val="36"/>
        </w:rPr>
        <w:t></w:t>
      </w:r>
      <w:r>
        <w:rPr>
          <w:rFonts w:eastAsia="Iconic Symbols Ext" w:cs="Iconic Symbols Ext" w:ascii="Iconic Symbols Ext" w:hAnsi="Iconic Symbols Ext"/>
          <w:color w:val="FF6600"/>
          <w:sz w:val="36"/>
        </w:rPr>
        <w:t></w:t>
      </w:r>
      <w:r>
        <w:rPr>
          <w:rFonts w:eastAsia="Iconic Symbols Ext" w:cs="Iconic Symbols Ext" w:ascii="Iconic Symbols Ext" w:hAnsi="Iconic Symbols Ext"/>
          <w:color w:val="808000"/>
          <w:sz w:val="36"/>
        </w:rPr>
        <w:t></w:t>
      </w:r>
      <w:r>
        <w:rPr>
          <w:rFonts w:eastAsia="Iconic Symbols Ext" w:cs="Iconic Symbols Ext" w:ascii="Iconic Symbols Ext" w:hAnsi="Iconic Symbols Ext"/>
          <w:color w:val="FF0000"/>
          <w:sz w:val="36"/>
        </w:rPr>
        <w:t></w:t>
      </w:r>
      <w:r>
        <w:rPr>
          <w:rFonts w:eastAsia="Iconic Symbols Ext" w:cs="Iconic Symbols Ext" w:ascii="Iconic Symbols Ext" w:hAnsi="Iconic Symbols Ext"/>
          <w:color w:val="008000"/>
          <w:sz w:val="36"/>
        </w:rPr>
        <w:t></w:t>
      </w:r>
      <w:r>
        <w:rPr>
          <w:rFonts w:eastAsia="Webdings" w:cs="Webdings" w:ascii="Webdings" w:hAnsi="Webdings"/>
          <w:color w:val="FF0000"/>
          <w:sz w:val="36"/>
        </w:rPr>
        <w:t></w:t>
      </w:r>
    </w:p>
    <w:p>
      <w:pPr>
        <w:pStyle w:val="PlainText"/>
        <w:jc w:val="center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hôn ngoan trong dạ khác gh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ợ chẳng ra gì thiên hạ cười chê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Lấy người đần độn u mê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Còn hơn qủy cái đi về khổ tha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Lấy vợ chớ vội liền ta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Thủng thỉnh đợi ngày kiếm được nàng tiê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Công dung ngôn hạnh đặt trê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Không có vợ hiền … thà ở độc thân !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Iconic Symbols Ex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8:08:00Z</dcterms:created>
  <dc:creator>Nikki Nguyen</dc:creator>
  <dc:description/>
  <dc:language>en-US</dc:language>
  <cp:lastModifiedBy>labuser</cp:lastModifiedBy>
  <dcterms:modified xsi:type="dcterms:W3CDTF">2001-09-18T01:02:00Z</dcterms:modified>
  <cp:revision>9</cp:revision>
  <dc:subject/>
  <dc:title>           KÉN CHỒNG</dc:title>
</cp:coreProperties>
</file>