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color w:val="FF6600"/>
          <w:sz w:val="40"/>
          <w:lang w:val="es-MX"/>
        </w:rPr>
        <w:t xml:space="preserve">Vợ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FF"/>
          <w:sz w:val="40"/>
          <w:lang w:val="es-MX"/>
        </w:rPr>
        <w:t>hay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FF6600"/>
          <w:sz w:val="40"/>
          <w:lang w:val="es-MX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800080"/>
          <w:sz w:val="40"/>
          <w:lang w:val="es-MX"/>
        </w:rPr>
        <w:t>nợ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FF6600"/>
          <w:sz w:val="40"/>
          <w:lang w:val="es-MX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CCFF"/>
          <w:sz w:val="40"/>
          <w:lang w:val="es-MX"/>
        </w:rPr>
        <w:t>…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CCFF"/>
          <w:sz w:val="24"/>
          <w:lang w:val="es-MX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CCFF"/>
          <w:sz w:val="24"/>
          <w:lang w:val="es-MX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ẩm sinh ta đã hiền lành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ừ khi lấy vợ trở thành ... hiền khô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òn nàng thuở ấy ngây ngô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u khi xuất giá thành cô ... “xếp sòng”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ốt ngày oán trách với chồ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úc xưa thì vậy, giờ không còn gì ..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ái hôm mà nàng vu quy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Ta biết ta sẽ bị ... đì lai ra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Khổ thân cho kiếp con tra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Một lần lấy vợ bằng hai lần ... mù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Lưng thì mỗi ngày mỗi gù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ày ba bốn job để ... bù nàng tiê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gày xưa thì giống ... Tiển Chiê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y thì tựa tựa lão tiều phu gi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gày xưa mỗi tuần tặng quà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ởi vì ... stock đang đà đi lê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gày nay thì stock lênh đênh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ua ba bốn vố, buồn tênh mặt mà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ương bổng không đủ trải bà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ền đâu quà cáp như ngày xa xư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gày trước nàng dạ nàng thưa ..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ói năn dịu ngọt cho vừa lòng anh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h tưởng hoa ở trên cành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o giờ cũng đẹp, tươi xanh bốn mù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ời nói không mất tiền mu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ên anh ... ngọt lại cho vừa lòng nha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ây giờ chẳng hiểu vì đâ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àng mang chứng bệnh cứng đầu lặng câ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òn mặt thì cứ hầm hầ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àng trợn một cái, ta ... bầm mấy hô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ệc nhà chẳng chịu trông nô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pping một bận, ba hôm mới về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hà thì đang ở nhà thuê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òng ốc chật hẹp, bốn bề ngổn nga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ốn tìm đôi vớ mà ma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ải mất cả tiếng bươi ngang đồ nà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gày ngày đọc báo thời tra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ể ra mốt mới, nàng mang về liề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àng rất có khiếu xài tiè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àng mà đã thích, mua liền chẳng th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uần sau mốt mới khác 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ốt ... mới tuần trước ... lau nhà chẳng thươ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gày xưa đón nàng ở trườ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àng hối về gấp kẻo chừng mẹ trô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gày nay về ở với chồ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ặc kệ chồng ngóng, chồng trông , chồng chờ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òn nàng thi cứ hững hờ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àng nói sáu rưỡi, mười giờ chưa xo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ốt ngày đi chơi vòng vò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Ðêm về la bịnh, bảo chồng đấm lư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anh năm nàng ... mệt chừng chừ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ải mua đồ bổ về chưng cho nàn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Ði bác sĩ, mua thuốc thang ..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ũng không chữa hết bịnh nàng hay l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hi ta làm hết việc nhà ..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ự nhiên nàng khỏe, tức là ... ngủ ngo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Lúc nghĩ tới chuyện ... có co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Nàng hứ một cái, chẳng còn thiết th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Ra đường thấy vợ người t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Về nhà thấy vợ, ... tu cha cho rồi ..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Nhưng lỡ ăn kiếp, ở đờ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Cắn răng chịu đựng, chờ thời đổi tha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Biết đâu sẽ có một ngà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MX"/>
        </w:rPr>
      </w:pPr>
      <w:r>
        <w:rPr>
          <w:rFonts w:eastAsia="MS Mincho;ＭＳ 明朝" w:cs="Times New Roman" w:ascii="Times New Roman" w:hAnsi="Times New Roman"/>
          <w:sz w:val="24"/>
          <w:lang w:val="es-MX"/>
        </w:rPr>
        <w:t>Ta có cơ hội giải bày vợ ha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y ra vợ có ... nương ta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 mới sống trọn kiếp này dài lâ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àm chồng phải nhớ lấy câu: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>Nhất vợ nhì trời”, đừng ẩu ... phanh thây!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5:06:00Z</dcterms:created>
  <dc:creator>Nikki Nguyen</dc:creator>
  <dc:description/>
  <dc:language>en-US</dc:language>
  <cp:lastModifiedBy>labuser</cp:lastModifiedBy>
  <dcterms:modified xsi:type="dcterms:W3CDTF">2001-09-18T00:52:00Z</dcterms:modified>
  <cp:revision>7</cp:revision>
  <dc:subject/>
  <dc:title>Ba^</dc:title>
</cp:coreProperties>
</file>