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lang w:val="en-US" w:eastAsia="en-US"/>
        </w:rPr>
      </w:pPr>
      <w:r>
        <w:rPr>
          <w:rFonts w:cs="Arial" w:ascii="Arial" w:hAnsi="Arial"/>
          <w:b/>
          <w:bCs/>
          <w:sz w:val="18"/>
          <w:lang w:val="en-US" w:eastAsia="en-US"/>
        </w:rPr>
        <w:t>Havajský občasník 8.</w:t>
      </w:r>
    </w:p>
    <w:p>
      <w:pPr>
        <w:pStyle w:val="Normal"/>
        <w:jc w:val="both"/>
        <w:rPr>
          <w:rFonts w:ascii="Arial" w:hAnsi="Arial" w:cs="Arial"/>
          <w:b/>
          <w:b/>
          <w:bCs/>
          <w:sz w:val="18"/>
          <w:lang w:val="en-US" w:eastAsia="en-US"/>
        </w:rPr>
      </w:pPr>
      <w:r>
        <w:rPr>
          <w:rFonts w:cs="Arial" w:ascii="Arial" w:hAnsi="Arial"/>
          <w:b/>
          <w:bCs/>
          <w:sz w:val="18"/>
          <w:lang w:val="en-US" w:eastAsia="en-US"/>
        </w:rPr>
      </w:r>
    </w:p>
    <w:p>
      <w:pPr>
        <w:pStyle w:val="Normal"/>
        <w:jc w:val="both"/>
        <w:rPr>
          <w:rFonts w:ascii="Arial" w:hAnsi="Arial" w:cs="Arial"/>
          <w:sz w:val="18"/>
          <w:lang w:val="cs-CZ" w:eastAsia="en-US"/>
        </w:rPr>
      </w:pPr>
      <w:r>
        <w:rPr>
          <w:rFonts w:cs="Arial" w:ascii="Arial" w:hAnsi="Arial"/>
          <w:sz w:val="18"/>
          <w:lang w:val="cs-CZ" w:eastAsia="en-US"/>
        </w:rPr>
        <w:t>Tak a je tady další svodka událostí havajských. Vždy mně chvilku trvá, než přijdu na ten moment, který jsem ještě nepopisoval. Asi je to i tím, že v polovině týdne se nic tak pozoruhodného neděje. Přesto. Další osoba, se kterou pracuji a kterou jsem vám ještě nepředstavil je Colleen. Když jsem ji viděl poprvé tak na mne udělala ohromný dojem fundované profesionální vědkyně, která přesně ví, co se má udělat. Asi je to tou rodilou angličtinou. Posléze se ukázala trošku nejistá, nikterak ve zlém, a vyšlo též najevo, že je to studentka inženýrského studia. Chitta říkal, že u těch Američanů jeden nikdy neví, dospělost dokážou velmi dobře předstírat. Colleen je Califorňanka, naštěstí severní, tj. od San Francisca k Oregonu. U těch jižních mám často pocit, že na počátku bylo slovo a to slovo bylo California, tedy jinými slovy, že USA jsou pupkem světa a Californie je pupkem USA, popřípadě, že L.A. je pupkem Californie. Tak k tématu. S Colleen podobně jako s Aaronem vypomáhám na pesticidovém ananasovém projektu a s Colleen máme na starost míchání půdních vzorků, jejich sycení vodou i pesticidem a vůbec vším tím, aby bylo o ty mršky bakterie dobře postaráno a aby jim Bromacil (ten pesticid) chutnal. Colleen není žádná myslitelkyně, ale naštěští byla obdařena univerzálností, chápáním opakujících se činností a taky přívětivou duší. No a tak jsme ve středu vážili, míchali, zavlažovali půdičky, kecali o jejím někdejším pobytu v bundeslandu Porýní-Falc, až jsem došli k času, kdy Colleen musela vyrazit domů ukonejšit ročního ťutínka a rozloučila se se mnou s tím, že budou mít bazalkové těstoviny. Mně v baťůžku zbyl jen naprosto nepoživatelný krůtí salám od oběda, ale nezbylo mi nic jiného, než se přemoct a jedno kolečko pozřít a práci za nezdravé večerní hodiny sedmé dodělat.</w:t>
      </w:r>
    </w:p>
    <w:p>
      <w:pPr>
        <w:pStyle w:val="Normal"/>
        <w:jc w:val="both"/>
        <w:rPr>
          <w:rFonts w:ascii="Arial" w:hAnsi="Arial" w:cs="Arial"/>
          <w:sz w:val="18"/>
          <w:lang w:val="cs-CZ" w:eastAsia="en-US"/>
        </w:rPr>
      </w:pPr>
      <w:r>
        <w:rPr>
          <w:rFonts w:cs="Arial" w:ascii="Arial" w:hAnsi="Arial"/>
          <w:sz w:val="18"/>
          <w:lang w:val="cs-CZ" w:eastAsia="en-US"/>
        </w:rPr>
        <w:t>Čtvrtek byl mimořádně dnem skládky a to proto, že jsem tam tentokrát vyrazili ve třech i s technikem Milesem za účelem dodělání oprav a vyčištění sedimentačních pastí na potrubí. V této svaté trojici jsme i dorazili na skládku. Nevím kdo z nás byl co, jen vím že Miles byl duch svatý. Když jsem se vrtal v dataloggeru a přeprogramovával ho v polních podmínkách zároveň, tak se ke mně přiklonil a pošeptal: Ani nevíš jak jsem rád, že je tu zas někdo kdo tomu rozumí. To mi vlilo takovou radost do těla, že se vše vyřešilo naprosto samo. Nalezl jsem rozbité relé na multiplexoru a tlakové čidlo připojil na volné relé, včetně toho že jsem ho i narychlo nakalibroval. Opravili jsem kabely k digitálním průtokoměrům s tím, že vše zas od dob Michalova odjezdu funguje. Jedna báseň. Mezitím Miles s Cliftonem čistili ty sedimentátory, což spočívalo ve vytažení a podepření roury, pod kterou byl takový plexisklový kyblík s dírou. Hned první na ně oba vyšplíchl tak, že byli oba zlití od hlavy až k patě. Clifton cosi skuhral o tom že mu Chitta říkal, že si má vzít dlouhou pláštěnku, na což mu on prý odpověděl, že tam zas tolik neprší. Vše bylo hotovo v 11 dopoledne, a to jsem se já bál, že to do tří nestihneme. Ze skládky nás vyprovodila peruť bitevních vrtulníků proletující neskutečně variabilní přeháňkou, která dotvářela to neopakovatelné místní panorama. Miles, starý mariňák jen zaslzel, že mít tyto hračky ve Vietnamu, byla by to jiná válka. Něco jsem mu na to zamumlal, a dále jsem svůj ambivalentní vztah k této události nerozvíjel. No ale byli jsme o pár minut pomalejší než bagrista, zde vzletně nazývaný operátor, co nás na skládkce zamknul. To Milese dosti rozladilo. A tak jsme měli hodinu a půl na oběd. Vytáhl jsem bazalkové mušličky, když mi Colleen přinesla trošku té mňamtarády a nabídnul Milesovi, ten však říkal že vydrží. Nicméně nás to v této asijské gubernii navedlo na téma Evropa. Miles, příjmením Wagner, když jsem zavtipkoval, zda není potomkem toho hudebního skladatele, mi s kamennou tváří a několikanásobným přesvědčováním že opravdu nekecá, prozradil, že skutečně tím potomkem je a že se to dozvěděl teprve nedávno na pohřbu svého otce. Budeme mu tedy věřit. Probrali jsme cestování po Francii, evropská vína (dělal jsem znalce, ač po čtyřletém tréninku v sousedství roztockých vinných sklepů stěží poznám ryzlink od veltlínu a Vavřince od Portugala), výhodnost investování do nemovitostí zde, v kontinentálních USA i v Evropě, penzijních systémech a připojištění a já ještě nevím co vše. Clifton mezitím za volantem usnul, dobře že jsme stáli. Když jsme byli ze skládky vypuštěni, tak řídil Miles a Clifton řešil na zadním sedadle domácí úkoly. Položil mi záludnou otázku co je to alkalinita. Naprosto jsem ho zmátl výkladem o logaritmu poměrů vodíkových kationtů a hydroxylových aniontů a tak se spokojil s prostou leč výstižnou odpovědí Milese, že louh je opakem kyseliny. Projeli jsme tentokrát po dálnici H3 a já mohl uvidět to místo na hřebeni, ze kterého jsem se předešlou neděli díval na dálnici shora. Krom toho kolem dálnice vede uzavřená cesta, tedy spíše ocelový žebřík, čítající 3600 schodů, který tu zanechala armáda k zásobování vrcholové radiostanice. Tato cesta patří taky mezi ty uzavřené, ale na tyto schody do nebe, jak se tomu říká se mi teda rozhodně nechce, byť tam spousta lidí leze. Profičeli jsme tunelem a Miles říkal, že nejdříve se musí najíst a my, co jsme už jedli, se na něho holt budeme muset dívat. Odvětil jsem mu, že se na něj dívat nebudu, protože mi nečiní naprosto žádný problém sníst obědy dva. To ho velmi potěšilo a tak jsme zajeli do nejbližšího food courtu, tedy futrovacího dvorce. Zde byly po obvodě nastavěná bistra a uprostřed hromada plastových stolků. Dal jsem si čínské hovězí s nudlemi a Miles kachnu. No měl jsem toho až po krk, ale bylo to dobré a taky jsem to musel sníst, když jsem se tak chvástal. Pak jsme ještě v několika krámech posbírali armovací dráty, plastové pletivo a stojan na vrtačku, co měl Miles za úkol opatřit a vydali se ke škole. Jak jsem říkal že City Mill je jako Bauhaus, tak jsem se mýlil. City Mill je spíše OBI, ale Bauhausem do puntíku je Home Depot. Jen co jsme tam vlezli, tak jsem si připadal, jak v Chabrech. Stejné oranžové stojany, stejné nápisy, včetně typu písma, členění. Prostě to vlastní jedna globální nadnárodní sebranka a dává tomu po světě punc originality místními názvy. U nás se ani ti místní germánští podšéfové neobtěžovali vymyslet český. Za celodenní konverzační vypětí jsem se odměnil výletem na Waikiki v podvečerních hodinách. Teda řeknu vám, ještě že mně za to koupání platí. Jakživ jsem neviděl tak blbou pláž jako je tato. Ani tak nehrozí, že se utopíte, jako spíš že si v půlmetrové hloubce, která se táhne do nekonečna, odřete kolena. Cestou nazpět, jelikož byl Halloween, všichni po ulicích vystrájali v praštěných kostýmech. Ale dohlížející mladí policajti na bicyklech ve žlutočerných uniformách, pouty, pistolí a baterkou, to vám byly, holky, ale štramáci. I na koleji se seriózní studentíci, obvykle diskutující o sociálních aspektech moderního urbanismu, či o vývoji veřejně prospěšného zdravotnictví proměnili v bandu hulákajících oranžově dýňových výrostků. Malinko mi to připomnělo Mikuláše a ten vánoce a to ještě více posílilo mou chandru v pořadí asi třicátou sedmou. Rozhodl jsem se, že definitivně skoncuji s tím krutím výhnětkem a tepelně jsem ho upravil do ham and eggsu (no prostě hemenexu se dvěma vejci).</w:t>
      </w:r>
    </w:p>
    <w:p>
      <w:pPr>
        <w:pStyle w:val="Normal"/>
        <w:jc w:val="both"/>
        <w:rPr>
          <w:rFonts w:ascii="Arial" w:hAnsi="Arial" w:cs="Arial"/>
          <w:sz w:val="18"/>
          <w:lang w:val="cs-CZ" w:eastAsia="en-US"/>
        </w:rPr>
      </w:pPr>
      <w:r>
        <w:rPr>
          <w:rFonts w:cs="Arial" w:ascii="Arial" w:hAnsi="Arial"/>
          <w:sz w:val="18"/>
          <w:lang w:val="cs-CZ" w:eastAsia="en-US"/>
        </w:rPr>
        <w:t>V pátek jsem byl za psaní obšťastníků a emailů po zásluze odměněn dalším paycheckem, tedy mzdovým šekem a s vyplazeným jazykem jsem na kole dobruslil k bance těsně před šestou. Keoni, můj osobní bankéř počítal tržbu, ale když mně viděl, tak všeho nechal a začal mně obsluhovat, že jsem předběhl frontu, aniž bych to zjistil. Začal: Já si tě Martine dobře pamatuju, jak si oslavil Halloween? Teda tomu říkám privátní bankovnictví, to jsem zvědav zda se na tuto úroveň dostane časem aspoň moje Živnobanka. Když uviděl na počítači mojí historii za říjen, tj. jak moc beru a málo žeru, tak mi hned doporučil, abych si založil i vkladové konto. Budu to muset zjistit, aby bylo co danit, protože úroky jsou taky příjmem, jak nás svatý Václav s neviditelnou rukou berňačkou naučil. Večer se vedle koleje v nóbl Jefferson hale konal duel kandidátek na gubernátorku, kterou plebejci dnes volí. Věnoval jsem se plnění svého žaludku a tak mi ta taškařice z větší části ušla. Na závěr jsem jen viděl, jak z haly vylézala místní smetánka, no do některých Havajských matrón bych se vešel při své nadváze hraničící s obezitou asi třikrát.</w:t>
      </w:r>
    </w:p>
    <w:p>
      <w:pPr>
        <w:pStyle w:val="Normal"/>
        <w:jc w:val="both"/>
        <w:rPr/>
      </w:pPr>
      <w:r>
        <w:rPr>
          <w:rFonts w:cs="Arial" w:ascii="Arial" w:hAnsi="Arial"/>
          <w:sz w:val="18"/>
          <w:lang w:val="cs-CZ" w:eastAsia="en-US"/>
        </w:rPr>
        <w:t>Všichni se na koleji rozhodli, že konečně zjistí co je to za toho podivného blonďatého skinheada a začali se se mnou družit v kuchyních i ve výtazích. Tu hromadu jmen jsem si nestačil zapamatovat. Jen vím že ten pololedničkový Číňánek je Vietnamec Trung a je to moc hodný, chytrý a skromný hošík. V sobotu jsem se rozhodl, že opět přidám ruku k recyklačnímu dílu, které proběhlo dosti podobně jako to minulé a proto se nebudu opakovat. Poté jsem se rozhodl s propůjčenou digitální kamerkou vyrazit do campusu a vše to tam postřílet, ale co čert nechtěl, při cestě k mé lednici, kam jsem chtěl odložit džus, mně odchytila recyklátorka Iris (Prasetyo), ať s nimi na šestce pojím. Chuděrka, kdyby tato Indonésanka jen tušila čemu je navíc podoben její čumáček, ale je moc milá. Jídlo jsem žádné ukuchtěné neměl a tak jsem dal do placu alespoň korupční ananas a tím se mi i bohovsky uvolnilo v lednici. Tomu říkám dvě mouchy jednou ranou. Podle kapitalistického hesla blahobytu: Kdo nepracuje, ten ať se první nají; ho polovinu zbodla jedna Číňanka, kterou jsem viděl poprvé. Když zjistila, že jsem Slovan, navíc se znalostí ruštiny, tak na mně začala zkoušet slovíčka, která pochytila od svého druha Ukrajince. Stálo mně to dost sil odtušit tak polovinu a tak jsem ji musel zarmoutit s tím ať lépe naslouchá a imituje. Když dovařili Barmánky a Barmánci, Pakistánka a taky Indonésanka Iris, tak jsem k nim ještě přisedl a probrali jsme militární diktaturu v Myanmaru (rozuměj nekoloniální název pro Barmu), nošení sukňového hadru lonji, či jak se to píše a výslovnostmi v různých jazycích. Uzemnil jsem je už hláskou rrrr a dorazil pak řřřř. Pak už se oni sami o nic nepokoušeli, jen jim nešlo na um, jak s tím jazykem dokážu tak vibrovat. Odpoledne jsem vyrazil opět na Waikiki, tentokrát zkusit ležící prkno i s ploutvemi od Cliftona. Už v autobuse jsem rozjasnil očka několika pubertálních Havajců, kteří byli vybaveni stejným pěnovým výliskem, když jsem jim na jejich dotaz sdělil, že jedu taky na Waikiki. No moc mi to nešlo, ale malinký pokrok v tom byl. Jen je to moře dost slané a smrduté, jak se ty vlny v tom metru melou. Ale není to nijak nebezpečné. Na pláži jsem zůstal až do noci, protože se znovuotvíral jeden hotel, no reklamy měl až dost, tak vám neřeknu který a ten si najal Havajce, aby udělali show pro turistický oněmělý dav. Ti se doplavili na kánojích, začali hulákat, zapálili louče (z nějakého toho studeného ohně) a začli s nima točit a šermovat a do toho Havajanky kroutili národní tanec hula pozadími, no spíše zadkama, protože to nejsou žádné Claudie Schifferové. Do toho všeho žvanili nějací městští i hoteloví potentáti a dav se nahrnul k promítacímu plátnu. Tam to začalo patetickou písní America oh beautiful a slovy Jednotni zůstaneme doprovázené parádními záběry Havajských ostrovů a pokračovalo dojemným filmem o překonané rakovině jedné moc sympatické surfařky. Všichni tu pojídali dobrůtky z místních stánků, na což moje dva bezpečnostní plážové dolary nestačily. To už na mně bylo moc a jak se všichni ti přitomní začli k sobě tisknout a moje druhá půlka surfovacího prkna byla prázdná, tak jsem to zabalil a vydal se k domovu daleko od domova.</w:t>
      </w:r>
    </w:p>
    <w:p>
      <w:pPr>
        <w:pStyle w:val="Normal"/>
        <w:jc w:val="both"/>
        <w:rPr>
          <w:rFonts w:ascii="Arial" w:hAnsi="Arial" w:cs="Arial"/>
          <w:sz w:val="18"/>
          <w:lang w:val="cs-CZ" w:eastAsia="en-US"/>
        </w:rPr>
      </w:pPr>
      <w:r>
        <w:rPr>
          <w:rFonts w:cs="Arial" w:ascii="Arial" w:hAnsi="Arial"/>
          <w:sz w:val="18"/>
          <w:lang w:val="cs-CZ" w:eastAsia="en-US"/>
        </w:rPr>
        <w:t xml:space="preserve">Na sobotu jsme se se Sabrinou dohodli, že mi ukáže i zeshora ze sedla mého, tedy vlastně jejího bicyklu ten kopec, na který se koukám s okna. Tím kopcem totiž vede silnice ve tvaru smyčky pojmenovaná Tantalus drive a v neděli ráno, když se jedni modlí a druzí chrní, tam žádná auta nejezdí. Sjeli jsme se na osmou na rohu King a Keeamoku ve čtvrti Makiki. Sabrina přijela na svém novém kole, což vypadá tak nějak jako naše stará skládačka, jen to má uprostřed takový příhradový nosník a dva talíře vepředu a sedm vzadu, přesto to má 21 rychlostí, protože to zadní torpédo má ještě jeden převod uvnitř. Mechanismus jsme neluštili, ale ten bicykl vypadá jak z cirkusu. Pozvolna jsme tedy začali stoupat. Měl jsem z toho kopce docela obavu, jelikož vrcholová prémie leží někde ve výšce odhadem 350 metrů nad oceánem, zatímco start a cíl tak někde ve výši cca 30 m.n.o a půl trati čítá pouhých 7 kilometrů. Ukázalo se však, že lze těmi serpentýnami poměrně dobře šplhat, maje patřičně zpřevodované kolo a já počítačový povaleč se tříčtvrteční vitální kapacitou plic jsem při tom stoupání dokázal ještě téměř celou cestu kecat. Dolů jsem jel opatrně se svou zánovní žlutou přilbicí a rukama stále na brzdách. Ještě v půli kopce jsem odbočili do rekreačního parku z nějž je ohromná vyhlídka na celé panorama Honolulu od Diamond Head na východě až po Pearl Harbor na západě. </w:t>
      </w:r>
    </w:p>
    <w:p>
      <w:pPr>
        <w:pStyle w:val="Normal"/>
        <w:jc w:val="both"/>
        <w:rPr>
          <w:rFonts w:ascii="Arial" w:hAnsi="Arial" w:cs="Arial"/>
          <w:sz w:val="18"/>
          <w:lang w:val="cs-CZ" w:eastAsia="en-US"/>
        </w:rPr>
      </w:pPr>
      <w:r>
        <w:rPr>
          <w:rFonts w:cs="Arial" w:ascii="Arial" w:hAnsi="Arial"/>
          <w:sz w:val="18"/>
          <w:lang w:val="cs-CZ" w:eastAsia="en-US"/>
        </w:rPr>
        <w:t>Sabrina věděla, že mne druhý den čeká řidičský test a tak mi navrch nabídla, zda si nechci zařídit někde po městě. To jsem docela uvítal, jelikož triky jako je parkování v řadě, tj. paralelní parkování, jsem naposled prováděl vloni při kondičních jízdách. Dojeli jsme až k jámě lvové, tedy křižovatce Dillingham a Kuhou, kde se nachází ta místní policejní správa a pěkně tam ty ulice prosmejčili, hrajíce si na autoškolu. V týdnu předtím mi ještě další dávali různé rady z různých států USA jak na ně. Zvláště pak Colleen mně potěšila. Vzhledem k tomu že jí propadl řidičák během doby její nemoci, musela podstoupit nejen psanou ale i silniční zkoušku a tak mi radila jen ať proboha zastavím hned na té první stopce co je před úřadem a vyjedu při zatáčení doleva na zelenou do křižovatky. Ona, narozená s volantem na rukou byla tak ztrémovaná, že to vše popletla, přesto to ještě dostala. V pondělí ráno mne Chitta vyzvedl a já se ujal volantu, abych si jeho pozvolna skomírající Hondu osvojil. Vše probíhalo naprosto hladce a já dojel před centrum po třídě Beretania a bulváru Dillingham až k policajtovně. Tam si mně zapsali a společně jsme poseděli asi půl hodinu než na mne přišla řada. Vyzvedl si mně takový komisní Asiat, něco mezi našimi spoluobčany trhovci a Charlesem Bronsonem. Prolistoval můj pas, cizokrajný řidičák, dokumenty od vozu, nechal mně prozkoušet blinkry, brzdová světla a usedl vedle mne. Jal jsem se předstírat nastavování zpětných zrcátek, ale s levým nešlo hnout a pravé bylo uražené. Ještě že jsem měl to co je v kabině. Ale říkal jsem si, stejně  musím hlavou kroutit jako krocan při změně pruhů, tak je tolik nepotřebuju. Blbě jsem se uvedl tím, že jsem nemohl na volantu nahmatat pod nánosem patiny ikonku s trumpetkou. Přesto jsem ji našel a taky stěrače a tak jsme po mocném zatroubení vyrazili na trať. Colleeninu stopku jsem neminul a zcela úchylně na ní uprostřed parkoviště zastavil. Pak ještě jednou při vjezdu na vozovku. Tak je to správně. A pak to šlo ráz na ráz, doleva, změna pruhu, doprava, přes cyklistickou stezku, doleva na stopce, na červené doprava, přes školní přechod. V rezidenční čtvrti jsem naprosto předpisově paralelně zaparkoval a poté se po ještě jedné zelené doleva navracel k úřadu. Byl jsem skutečně rád, že to mám z krku, ikdyž nějaké chybičky tam byly, spíše takové trémistické. Na parkovišti otočil Bronson zkušební kartičku, kde už byly chytře předtištěné linky křižovatky a jal se mi celkem vlídně vysvětlovat, že jsem si při zatáčení doleva na zelenou najel asi tak o délku jednoho auta dopředu do křižovatky než by bylo na místní poměry zdrávo a při zatáčení na červenou doprava jsem sice zastavil dvakrát jak se má, ale při tom prvním jsem měl na čáře kola a ne čumák auta. A jak tak stále čmarykoval na ten papírek, tak jsem začal postupně větřit zradu. Než jsem to domyslel, tak se se mnou rozloučil s tím že si musím přijít znovu nejdříve za týden, papírek zbalil vystoupil a zacvakl dveře. Jako přimrazený jsem tam asi minutu trčel a nevěděl zda se mi to nezdá. Jako dnes vidím pana ředitele dejvické autoškoly jak mně důrazně varuje při mém nesmělém entreé do křižovatky odbočujíc nalevo: Člověče, najeďte si tam pořádně, za chvíli se na vás ta auta nalevo rozjedou. Tak za tuto moji dobře míněnou iniciativu, abych neblokoval provoz mi Charles prohnal kuli hlavou. Colleen je Američanka a tak může stopkou prohučet, ale chudák přivandrovalec je pod drobnohledem. Nevím zda tu platí to Minnesotské, že cizince na poprvé vždy vyhodí. Ale myslím že zkouška byla korektní, jen jsem prostně neměl ty správné místopisně důvěrné informace. Tak snad příště, za tři týdny. Dříve nebylo místo, zlý to sen. A taky 8 babek na pistolníkův oběd, aby se se mnou obtěžoval, jsem si předplatil znovu. No řízení auta doposud mezi mé oblíbené činnosti nepatří, ale to co se děje na místních ulicích zvládám lépe. Blinker tu neznají a červenou občas považují za západ slunce, ale nebezpečno tu není, v Praze je to o mnoho horší. Tak mi držte palce příště.</w:t>
      </w:r>
    </w:p>
    <w:p>
      <w:pPr>
        <w:pStyle w:val="Normal"/>
        <w:jc w:val="both"/>
        <w:rPr>
          <w:rFonts w:ascii="Arial" w:hAnsi="Arial" w:cs="Arial"/>
          <w:sz w:val="18"/>
          <w:lang w:val="cs-CZ" w:eastAsia="en-US"/>
        </w:rPr>
      </w:pPr>
      <w:r>
        <w:rPr>
          <w:rFonts w:cs="Arial" w:ascii="Arial" w:hAnsi="Arial"/>
          <w:sz w:val="18"/>
          <w:lang w:val="cs-CZ" w:eastAsia="en-US"/>
        </w:rPr>
        <w:t>Doma zdá se ODS povykuje a Václav je zase na koni. US se stala dalším satelitem ztrácejícím se v temnotách politického vesmíru po vzoru ODA. Mistr motýlek, zdá se, si vybral znojemský kraj pečlivě, ty komunistické vylízance radost pohledat. Když se rudá a modrá spojí, tak se dílo podaří. Takový milý kraj vína a meruněk. Kam na to chodí? Gubernátorské volby tu doufám vyhrají nepřírodymilovní, přesto méně zkorumpovaní republikáni. Protože ta místní Japonská mafie Demokratické strany se do smrti svého místního oslavovaného vůdce (dokonce snad vůdkyně) nezmůže nic namítat. Jako by mi to něco připomínalo, co asi? Zajímavé ale je, že tu na guvernérku stojí proti sobě dvě ženy, poprvé v historii Havaje. Na tu celou parádu voleb si dnes Havajci vyhradili státní svátek. Volby jako za Husáka, alespoň že to je volba z více kandidátů. Vzpomínám na mojí babičku jak poučovala soudruhy, že mezi jedním kandidátem nelze volit. No řekl bych že i zde platí, že ani mezi více a děkuji Bohu, že mi teď na podzim odepřel všechna volební práva na této planetě. Počasí v normálu, docela vlídně horké, ale povanující dny. U vás naprosto nevím, nestihl jsem sledovat.</w:t>
      </w:r>
    </w:p>
    <w:p>
      <w:pPr>
        <w:pStyle w:val="Normal"/>
        <w:ind w:left="7200" w:firstLine="720"/>
        <w:jc w:val="both"/>
        <w:rPr>
          <w:rFonts w:ascii="Arial" w:hAnsi="Arial" w:cs="Arial"/>
          <w:sz w:val="18"/>
          <w:lang w:val="cs-CZ" w:eastAsia="en-US"/>
        </w:rPr>
      </w:pPr>
      <w:r>
        <w:rPr>
          <w:rFonts w:cs="Arial" w:ascii="Arial" w:hAnsi="Arial"/>
          <w:sz w:val="18"/>
          <w:lang w:val="cs-CZ" w:eastAsia="en-US"/>
        </w:rPr>
      </w:r>
    </w:p>
    <w:p>
      <w:pPr>
        <w:pStyle w:val="Normal"/>
        <w:ind w:left="7200" w:firstLine="720"/>
        <w:jc w:val="both"/>
        <w:rPr>
          <w:rFonts w:ascii="Arial" w:hAnsi="Arial" w:cs="Arial"/>
          <w:sz w:val="18"/>
          <w:lang w:val="cs-CZ" w:eastAsia="en-US"/>
        </w:rPr>
      </w:pPr>
      <w:r>
        <w:rPr>
          <w:rFonts w:cs="Arial" w:ascii="Arial" w:hAnsi="Arial"/>
          <w:sz w:val="18"/>
          <w:lang w:val="cs-CZ" w:eastAsia="en-US"/>
        </w:rPr>
        <w:t>Martin Šanda 5.11.2002</w:t>
      </w:r>
    </w:p>
    <w:sectPr>
      <w:type w:val="nextPage"/>
      <w:pgSz w:w="11906" w:h="16838"/>
      <w:pgMar w:left="540" w:right="74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28:00Z</dcterms:created>
  <dc:creator>Civil Engineering Dept</dc:creator>
  <dc:description/>
  <dc:language>en-US</dc:language>
  <cp:lastModifiedBy>Martin</cp:lastModifiedBy>
  <dcterms:modified xsi:type="dcterms:W3CDTF">2002-11-06T06:23:00Z</dcterms:modified>
  <cp:revision>702</cp:revision>
  <dc:subject/>
  <dc:title>Havajský týden 0</dc:title>
</cp:coreProperties>
</file>