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t>Východní pobřežník</w:t>
      </w:r>
    </w:p>
    <w:p>
      <w:pPr>
        <w:pStyle w:val="Normal"/>
        <w:jc w:val="both"/>
        <w:rPr>
          <w:b/>
          <w:b/>
          <w:lang w:val="en-US" w:eastAsia="en-US"/>
        </w:rPr>
      </w:pPr>
      <w:r>
        <w:rPr>
          <w:b/>
          <w:lang w:val="en-US" w:eastAsia="en-US"/>
        </w:rPr>
      </w:r>
    </w:p>
    <w:p>
      <w:pPr>
        <w:pStyle w:val="Normal"/>
        <w:jc w:val="both"/>
        <w:rPr>
          <w:lang w:val="cs-CZ" w:eastAsia="en-US"/>
        </w:rPr>
      </w:pPr>
      <w:r>
        <w:rPr>
          <w:lang w:val="en-US" w:eastAsia="en-US"/>
        </w:rPr>
        <w:t>Sed</w:t>
      </w:r>
      <w:r>
        <w:rPr>
          <w:lang w:val="cs-CZ" w:eastAsia="en-US"/>
        </w:rPr>
        <w:t xml:space="preserve">ím v letadle společnosti Continental a nevěřícně koukám na film Harry Potter a vězeň z Azkhabanu a přemýšlím, co tak těm dětem na něm učarovalo. Mezitím se nám zlomilo datum a máme tu opět 11. září, tedy to americké zaklínadlo Nine Eleven a já sedím v letu CO 14 co přistává na předměstí New Yorku, tedy na letišti Newark v New Jersey a zase přemýšlím, tentokrát do které z dominant známé velkoměstské siluety to napluhujeme. Ale ne, po 10 hodinovém letu už nemáme žádné palivo, pod námi ubíhají světla velkoměst, měst i městeček zakládajících států Unie a za svítání šťastně přistáváme. Opět vidím ta nekonečná překladiště a za nimi panoráma Manhattanu. Je krásný slunný den, stejně jako ten před třemi lety, jen dnes je bezpečnost viditelně ostřejší. Vyzvedávám havajskou bagáž se sedmikilovým Webstrovým slovníkem naučným, co se Martině do krabic už nevešel, a spěchám na autobus New Jersey Transit. Chytil jsem ho v poslední chvíli a po průjezdu Holandským tunelem jsme za chvilku na Port Authority, tedy Manhattanské Florenci. Zas v té šílené civilizaci. Tentokrát už ale naprosto bez emocí. Jdu k telefonu a volám Jane, že to všechno zkusím dopravit taxíkem sám, abych ji netahal v sobotní ráno z postele. </w:t>
      </w:r>
      <w:r>
        <w:rPr>
          <w:lang w:val="en-US" w:eastAsia="en-US"/>
        </w:rPr>
        <w:t>“Kde se</w:t>
      </w:r>
      <w:r>
        <w:rPr>
          <w:lang w:val="cs-CZ" w:eastAsia="en-US"/>
        </w:rPr>
        <w:t>š</w:t>
      </w:r>
      <w:r>
        <w:rPr>
          <w:lang w:val="en-US" w:eastAsia="en-US"/>
        </w:rPr>
        <w:t>?” oz</w:t>
      </w:r>
      <w:r>
        <w:rPr>
          <w:lang w:val="cs-CZ" w:eastAsia="en-US"/>
        </w:rPr>
        <w:t xml:space="preserve">ývá se překvapená Jane a já mám chvilku pocit, že mluvím s Tinou na Havaji a kontroluju, jaké číslo jsem to vlastně vytočil. Na ulici mávám na taxi a za chvíli jsem už na 57st/9ave a tedy doma daleko od domova. Jane mne vítá zíváním a pouští televizi, kde běží memoriál za oběti Dvojčat. Letos po dlouhé stavební rampě do nitra Ground Zero sestupují rodiče obětí a čtou jejich jména, což mi připadá obzvláště smutné. Jane mi dává krabici od své nové mikrovlnky a já nafukuji vysátý pytel, ve kterém je Lindin zmáčklý plyšový megakrálík. Dopoledne Jane volá příbuzným do Miami, protože letos je v Karibiku hurikánový seriál, že by ani jeden zkoženět na Bahamách nechtěl. Později při procházce její čtvrti mi ukazuje jaký honosný barák vznikl na Columbus Circle a okukuje, která restaurace uvnitř co stojí. Pak se dáváme autobusem na Columbia University. Cestou zahlédnu tu restauraci ze seriálu Seinfeld, tak vida je to skutečně tady v Uptownu, kdepak má asi polívkový stánek ten </w:t>
      </w:r>
      <w:r>
        <w:rPr>
          <w:lang w:val="en-US" w:eastAsia="en-US"/>
        </w:rPr>
        <w:t>ordin</w:t>
      </w:r>
      <w:r>
        <w:rPr>
          <w:lang w:val="cs-CZ" w:eastAsia="en-US"/>
        </w:rPr>
        <w:t>érní Peršan. Po procházce po Columbia, jdeme do restaurace Deluxe, kde syn Jane, Miguel dělá hlavního manažera. Tedy zde si nechává říkat Juan. Ti hispánci, mají snad deset jmen. Jane znám už 12 let a furt jsem si myslel že se jmenuje Iglesias a teď jsem navíc zjistil že i Lopez a navíc ještě Maria. Chvíli navíc španělsky, chvíli anglicky. Mám v tom zmatek a tak pojídám slepičí polívku, abych vyrovnal jetlag a zmrvený žaludek. Michael mi ukazuje, jak si vystřelil v doporučujícím dopise z jedné servírky. Je to tak hrozné nedoporučení, že to snad dívčina pochopí a jen se naštve a vlepí mu ji. Pak mne Jane veze autem na</w:t>
      </w:r>
      <w:r>
        <w:rPr>
          <w:lang w:val="en-US" w:eastAsia="en-US"/>
        </w:rPr>
        <w:t xml:space="preserve"> Washington Heights, kde žije hodně Židů v jarmulkách, s udivením koukám jak se Harlem za deset let zlepšil. Dále pokračujeme přes latinské čtvrtě. Svěřuji se Jane, že latinská kultura není podle mojeho gusta. “Ty nem</w:t>
      </w:r>
      <w:r>
        <w:rPr>
          <w:lang w:val="cs-CZ" w:eastAsia="en-US"/>
        </w:rPr>
        <w:t>áš rád moje lidi</w:t>
      </w:r>
      <w:r>
        <w:rPr>
          <w:lang w:val="en-US" w:eastAsia="en-US"/>
        </w:rPr>
        <w:t xml:space="preserve">!?” </w:t>
      </w:r>
      <w:r>
        <w:rPr>
          <w:lang w:val="cs-CZ" w:eastAsia="en-US"/>
        </w:rPr>
        <w:t xml:space="preserve">žertuje Jane. </w:t>
      </w:r>
      <w:r>
        <w:rPr>
          <w:lang w:val="en-US" w:eastAsia="en-US"/>
        </w:rPr>
        <w:t>“Dej pozor, abych T</w:t>
      </w:r>
      <w:r>
        <w:rPr>
          <w:lang w:val="cs-CZ" w:eastAsia="en-US"/>
        </w:rPr>
        <w:t>ě tu nevysadila, a Ty si jí nemusel přivyknout</w:t>
      </w:r>
      <w:r>
        <w:rPr>
          <w:lang w:val="en-US" w:eastAsia="en-US"/>
        </w:rPr>
        <w:t>”. Odpoledne pomalu upa</w:t>
      </w:r>
      <w:r>
        <w:rPr>
          <w:lang w:val="cs-CZ" w:eastAsia="en-US"/>
        </w:rPr>
        <w:t xml:space="preserve">dám do letargie. Jedeme s Miguelem. </w:t>
      </w:r>
      <w:r>
        <w:rPr>
          <w:lang w:val="en-US" w:eastAsia="en-US"/>
        </w:rPr>
        <w:t>“</w:t>
      </w:r>
      <w:r>
        <w:rPr>
          <w:lang w:val="cs-CZ" w:eastAsia="en-US"/>
        </w:rPr>
        <w:t>Tak Martine,</w:t>
      </w:r>
      <w:r>
        <w:rPr>
          <w:lang w:val="en-US" w:eastAsia="en-US"/>
        </w:rPr>
        <w:t>”</w:t>
      </w:r>
      <w:r>
        <w:rPr>
          <w:lang w:val="cs-CZ" w:eastAsia="en-US"/>
        </w:rPr>
        <w:t xml:space="preserve"> plácá mne Juan přátelský na stehno, „teď Ti ukážu jak řídí pravej NewYorčan“. </w:t>
      </w:r>
      <w:r>
        <w:rPr>
          <w:lang w:val="en-US" w:eastAsia="en-US"/>
        </w:rPr>
        <w:t>“Hele, vid</w:t>
      </w:r>
      <w:r>
        <w:rPr>
          <w:lang w:val="cs-CZ" w:eastAsia="en-US"/>
        </w:rPr>
        <w:t>íš tamhletu holku</w:t>
      </w:r>
      <w:r>
        <w:rPr>
          <w:lang w:val="en-US" w:eastAsia="en-US"/>
        </w:rPr>
        <w:t>?, ta k n</w:t>
      </w:r>
      <w:r>
        <w:rPr>
          <w:lang w:val="cs-CZ" w:eastAsia="en-US"/>
        </w:rPr>
        <w:t>ám často chodí na jídlo, má šíleně svůdný nohy, nemyslíš</w:t>
      </w:r>
      <w:r>
        <w:rPr>
          <w:lang w:val="en-US" w:eastAsia="en-US"/>
        </w:rPr>
        <w:t>?” Svištíme cestou kolem zakotvené</w:t>
      </w:r>
      <w:r>
        <w:rPr>
          <w:lang w:val="cs-CZ" w:eastAsia="en-US"/>
        </w:rPr>
        <w:t xml:space="preserve"> zámořské lodi na Hudsonu do jeho obstarožního bytu, jehož nájemní smlouvu zdědil po svém dědečkovi, tedy otci Juanity. V New Yorku funguje obdobný socialistický systém dvojího nájemného jako v Praze, v tom už jsme světoví. Jen tam, kde úplně nejdražší komerční pražské nájemné končí, tam nejlevnější regulované Manhattanské začíná. Prospal jsem čtyři hodiny až do osmi. Večer pojídáme ravioli a koukáme na fotky z dovolené někde v Karibiku. Volám Sybile, že zítra jsem u nich v Silver Spring něco po šesté.</w:t>
      </w:r>
    </w:p>
    <w:p>
      <w:pPr>
        <w:pStyle w:val="Normal"/>
        <w:jc w:val="both"/>
        <w:rPr>
          <w:lang w:val="cs-CZ" w:eastAsia="en-US"/>
        </w:rPr>
      </w:pPr>
      <w:r>
        <w:rPr>
          <w:lang w:val="cs-CZ" w:eastAsia="en-US"/>
        </w:rPr>
        <w:t xml:space="preserve">V neděli spím až do deseti. Pak se rychle balím na cestu a se svou obrovskou zelenou krosnou pádím na červenou 15 bloků jižně na autobusák. V bufetu, kde Portorikán u pece něco vášnivě sděluje své milence po telefonu, si dávám pizzu, zatímco si vedle u stolu předávají československé aupairky zkušenosti z hlídání nezvedených amerických spratků. Řidička na lince Greyhound do Silver Spring je udělaná černoška. Má to v poloprázdném autobuse pěkně na povel. Jedeme nezajímavou dálnicí s mýtništěmi kolem Baltimoru, přes záliv Cheasapeake s pauzou v nějakém černošském městečku Wilmington, Delaware. Sybil a Joseph mne už čekají na zastávce a nejsou si jisti zda mne ještě poznají. </w:t>
      </w:r>
      <w:r>
        <w:rPr>
          <w:lang w:val="en-US" w:eastAsia="en-US"/>
        </w:rPr>
        <w:t>“</w:t>
      </w:r>
      <w:r>
        <w:rPr>
          <w:lang w:val="cs-CZ" w:eastAsia="en-US"/>
        </w:rPr>
        <w:t>Říkali nám, že tento spoj dnes vůbec nejede, mají v tom sami zmatek, vítej u nás v DC</w:t>
      </w:r>
      <w:r>
        <w:rPr>
          <w:lang w:val="en-US" w:eastAsia="en-US"/>
        </w:rPr>
        <w:t>”. Za soumraku jedeme dom</w:t>
      </w:r>
      <w:r>
        <w:rPr>
          <w:lang w:val="cs-CZ" w:eastAsia="en-US"/>
        </w:rPr>
        <w:t>ů. Doma, to je anglikánský stylový domek v dobré čtvrti Chevy Chase v Marylandu, coby kamenem dohodil od Distriktu Kolumba. Potmě již jedeme na obhlídku, bulvárem Connecticut Avenue, lemovaným špalírem ambasád a sídla admirality, kde bydlí vicepresident, nějakej ten Dick. Zanedlouho jsme na nábřeží u komplexu Watergate. Mám to trošku v oparu a potmě ty všechny federální baráky, parlament a muzea jen obtížně trávím. Pak Joe bloudí po Virginii, tedy státu hned na druhé straně za Potomakem, který daroval Washingtonu taky kousek svého území. Večer jíme kuře, chřest a brambory v prostorné jídelně s kuchyní a já mám silný minnesotský pocit Anthony Parku, dobré spořádané čtvrti v St. Paul, kde jsem jeden rok kdysi dávno bydlel.</w:t>
      </w:r>
    </w:p>
    <w:p>
      <w:pPr>
        <w:pStyle w:val="Normal"/>
        <w:jc w:val="both"/>
        <w:rPr>
          <w:lang w:val="cs-CZ" w:eastAsia="en-US"/>
        </w:rPr>
      </w:pPr>
      <w:r>
        <w:rPr>
          <w:lang w:val="cs-CZ" w:eastAsia="en-US"/>
        </w:rPr>
        <w:t>V pondělí ráno mne Joe veze na metro a pak sám uhání do NASA, kde pracuje jako fyzik. Metro, jak se skutečně místní pozemka jmenuje, je přesné, leč poněkud orwellovsky šedé a jednotvárné, ponuře nedosvícené a sterilní a lidé namnoze vypadají podobně, stejně jako nicneříkající stejnojmenné zelené noviny zadarmo. Kamenné obličeje dobře situovaných úředníků federálu. Jízdné ve špičce je dražší než mimo. Vystupuji na Metro Center a hned na povrchu mne praští pařížská nálada moderně vyprojektovaného, osově souměrného a do slunného rána se probouzejícího města. Ostatně francouzský architekt L‘Enfant nešel daleko a tak osu Grand Arc, Place de la Concorde s v Egyptě ukradeným obeliskem a Louvre jednoduše obšlehl a dosadil do ni Capitol, Washingtonův obelisk a Lincolnův památník se zrcadlovým rybníkem. To vše procházím, včetně nepodstatně vyhlížejícího zámečku se jménem White House zastrčeného bokem, přes nový památník World War II, zmíněný Lincolnův pědestál a pěšky přes most do Arlingtonu na hřbitov. Je to poměrně poklidný prostor, mám takový domácký pocit na tomto vršíčku, kde plápolá věčný plamínek za Johna Fitzgeralda. V zadních sekcích, kde jsou nekonečná pole s hroby v zákrytu, v tom nenadálem zářijovém horku odpočívám a u památečního jehlanu Pobřežní Stráže přemýšlím jak z toho ven. Konečně nalézám zadní vrátka a za nedlouho courám kolem Pentagonu. Tedy z jiné než ptačí perspektivy je to jen další nezajímavý barák a tak na stejnojmenné stanici nasedám se seržanty a majorkami do přepravky, která mne vyhazuje v úřednickém mraveništi ministerstev na jižní straně od Osy, zvící Mall. Spěchám na záchod do Smithsonian Aerospace, kde mají různé rakety, družbu Apollo se Sojuzem a taky obří McDonald. No něco jíst bohužel musím. Pak sleduji pár naučných programů o Zemi a vydávám se na východ na parlamentní kopeček. I zde jako všude jinde ve Washingtonu probíhá protiteroristická přestavba. Parlament ofocují další české chůvičky. Zjišťuji, že i v době vrcholně teroristické, lze tento zákonodárný stánek navštívit a tak fasuji vstupenku. Tentokrát mi parlamentární policie odebírá i láhev s vodou, prý snad kdybych to měl ochuceno snětí. Dobrovolná průvodkyně je postarší paní a podává pro mne celkem nezáživný leč velmi fundovaný národovecký projev o bitvách u Gettysburgu, váze kopule a výšce sochy na vrcholu. Jako zajímavost zvím, že i zde mají kopii té známé sochy krále Kamehamehy, jak se na ní věší v Honolulu kytky, a křišťálový lustr pochopitelně ze země Bohémů. V kryptě parlamentu dostáváme dojemné vyprávění o letadle, které to mělo naprat do Kongresu a tak radši vybíháme ven. Navštěvuji Muzeum umění a doslova ho probíhám, pak bloumám po Mallu, a v podvečer okukuji Jeffersonův pomník, kde na jaře krásně kvetou sakury, bohužel je podzim a zamračuje se. Ještě pomník vietnamské válce, kde si zas lidé na papír obkreslují uhlem jména svých drahých a znovu k Lincolnovi, kde čekám až do tmy, abych si to pofotil. Už toho mám za ten den dost, ale ještě musím najít tu Einsteinovu sochu, která se včera mihla při projíždce s Fainbergovými, aby měl Joe radost. Kousek odtud mne zastavuje zoufalý ruský chlapec, který bloudí ve tmě a hledá správnou adresu. Kupuju si od vietnamky párek v rohlíku, fotím Capitol ve tmě. Totálně propocen jedu nazpět metrem do Bethesdy, kde mne Joe vyzvedává. Dávám si sprchu, zas kuře s asparágem, přece to nevyhodíme, a po konverzaci na téma: Washington snadno a rychle, jdu spát.</w:t>
      </w:r>
    </w:p>
    <w:p>
      <w:pPr>
        <w:pStyle w:val="Normal"/>
        <w:jc w:val="both"/>
        <w:rPr>
          <w:lang w:val="cs-CZ" w:eastAsia="en-US"/>
        </w:rPr>
      </w:pPr>
      <w:r>
        <w:rPr>
          <w:lang w:val="cs-CZ" w:eastAsia="en-US"/>
        </w:rPr>
        <w:t xml:space="preserve">V úterý po snídani vyrážím přes Chevy Chase na metro pěšky. Sybil mi říká jak zamknout kódovaný zámek a kreslí mapu okolí domu, abych trefil. </w:t>
      </w:r>
      <w:r>
        <w:rPr>
          <w:lang w:val="en-US" w:eastAsia="en-US"/>
        </w:rPr>
        <w:t>“V</w:t>
      </w:r>
      <w:r>
        <w:rPr>
          <w:lang w:val="cs-CZ" w:eastAsia="en-US"/>
        </w:rPr>
        <w:t>ím, je to ten prostřední čudlík</w:t>
      </w:r>
      <w:r>
        <w:rPr>
          <w:lang w:val="en-US" w:eastAsia="en-US"/>
        </w:rPr>
        <w:t>”</w:t>
      </w:r>
      <w:r>
        <w:rPr>
          <w:lang w:val="cs-CZ" w:eastAsia="en-US"/>
        </w:rPr>
        <w:t>, už jsem to včera od Joa odkoukal</w:t>
      </w:r>
      <w:r>
        <w:rPr>
          <w:lang w:val="en-US" w:eastAsia="en-US"/>
        </w:rPr>
        <w:t xml:space="preserve"> a vytahuji vyti</w:t>
      </w:r>
      <w:r>
        <w:rPr>
          <w:lang w:val="cs-CZ" w:eastAsia="en-US"/>
        </w:rPr>
        <w:t xml:space="preserve">štěnou mapku z internetu. </w:t>
      </w:r>
      <w:r>
        <w:rPr>
          <w:lang w:val="en-US" w:eastAsia="en-US"/>
        </w:rPr>
        <w:t>“Na mne s</w:t>
      </w:r>
      <w:r>
        <w:rPr>
          <w:lang w:val="cs-CZ" w:eastAsia="en-US"/>
        </w:rPr>
        <w:t>eš moc chytrej</w:t>
      </w:r>
      <w:r>
        <w:rPr>
          <w:lang w:val="en-US" w:eastAsia="en-US"/>
        </w:rPr>
        <w:t>” m</w:t>
      </w:r>
      <w:r>
        <w:rPr>
          <w:lang w:val="cs-CZ" w:eastAsia="en-US"/>
        </w:rPr>
        <w:t>ává Sybil rezignovaně rukou a jde se věnovat svým pacientům, co k ní chodí na socioterapii. Dnes mám v plánu obrazit všechna ta grátis muzea. Dojíždím troubou až na Unijní nádraží a obhlížím stavbu zátarasů kolem Senátu. Pak již do moderní části muzea umění, kde toho moc není, snad jen pěkná putovní výstava o muslimské kultuře, kde se konečně dozvídám proč moje babička říkala dlouhému kabátu kaftan. Pak Přírodní, kde řvou paviáni z pásku v oddělení Afriky a bručí lední medvědi hned opodál. Tuny nádherných materiálů, mušlí, fotek, filmů a suvenýrů. Kupuji si mramorový miniobelisk na památku. Chci jít do muzea Amerických Indiánů, kde už zurčí vodopádek pod břízkou, ale ještě se šůruje a muzeum není otevřeno. A tak do American History, na zemi je mapa volebních obvodů s barevným odlišením, kde se jak volí. Kde urnou, kde pákou a kde děrným lístkem. Je v tom pěkný zmatek a tak není divu, že se zas bude přepočítávat až do rána bílého. V muzeu kromě dějin a rozhadrované a vakuově balené první obří vlajky Států, jsou voskové figuríny manželek, státní porcelány a všechny možné americké patriotické kýče, rychle pryč. Pomalu malátním, ale ještě za Lilly musím do muzea Holocaustu. Tam se sice platí, ale zde Sybila dobrovolničí a tak mám volňásek. Procházím ještě tvrdší kontrolou než na všech letištích a Capitolu. Dnes se ze své plesnivě slezinné lahvičky musím před zraky bezpečnostní komise dokonce napít. Muzeum je koncipováno coby lágr a celá ta pohnutá a krutě nesmyslná historie je velmi dobře podána, aby se člověk zamyslel čeho je sám schopen. Ťukám jméno Lilly do počítače a zjišťuji že i ona jako přeživší nucené práce věnovala příspěvek na stavbu tohoto důležitého připomenutí. Na spojovací chodbě z nýtovaného železa je ve skle vyleptána i její Ostrava a Nýrsko. Znovu bloumám po městě a říkám si, co jsem to ještě jenom chtěl</w:t>
      </w:r>
      <w:r>
        <w:rPr>
          <w:lang w:val="en-US" w:eastAsia="en-US"/>
        </w:rPr>
        <w:t>?</w:t>
      </w:r>
      <w:r>
        <w:rPr>
          <w:lang w:val="cs-CZ" w:eastAsia="en-US"/>
        </w:rPr>
        <w:t xml:space="preserve">, </w:t>
      </w:r>
      <w:r>
        <w:rPr>
          <w:lang w:val="en-US" w:eastAsia="en-US"/>
        </w:rPr>
        <w:t xml:space="preserve">“Aha, </w:t>
      </w:r>
      <w:r>
        <w:rPr>
          <w:lang w:val="cs-CZ" w:eastAsia="en-US"/>
        </w:rPr>
        <w:t>safra, ještě ten Hlas Ameriky, to musím vidět</w:t>
      </w:r>
      <w:r>
        <w:rPr>
          <w:lang w:val="en-US" w:eastAsia="en-US"/>
        </w:rPr>
        <w:t>!</w:t>
      </w:r>
      <w:r>
        <w:rPr>
          <w:lang w:val="cs-CZ" w:eastAsia="en-US"/>
        </w:rPr>
        <w:t xml:space="preserve"> Zapuzuji myšlenku na focení, to by v tomto superstřeženém federálním okrsku nemuselo dopadnout dobře. Ostatně Voice of America sídlí v kachlíkárně na vlas stejné té bolševické u nás na Letné. Historie je někdy pěkně absurdní. Pomalu se smráká a začíná pršet, ještě vystupuji na stanice G.Washington university, ale hned nastupuji zpět do metra a jedu až domů. Sybil má nějakého dalšího pacienta a tak jdu přes čtvrť uliček s pěknými anglikánskými domky, upravenými zahradami, vzrostlými stromy, chystajícími se na podzim, pěšky. Je to vlídná procházka. Ještě si přehrávám všechny ty lidi v metru s cedulkami na krku, pro které ministrerstvo pracují, loudící veverky v parku, cvrčky i špačky i sešikované klíny husic. V kuchyni se špacíruje pudl Baccio a na zdi klikají moderní hodiny s ozubenými koly za čelním plexisklem. Joe je sbírá a má pěknou řádku těch starožitných, které se chystá opravovat. Byly to pěkné dva dny. Debatujeme o Washingtonu i Praze, kterou mí přátelé navštívili měsíc po povodních. Kontroluji svou objednávku na vůz u půjčovny Alamo a zjišťuji, že se jejich systém zbláznil a prakticky zdvojil cenu a tak zkušebně provádím novou rezervaci. Vida je ještě levnější než ta původní. Sybil mi radí co mám dělat, ve financích a jejich šetření je jako ryba ve vodě.</w:t>
      </w:r>
    </w:p>
    <w:p>
      <w:pPr>
        <w:pStyle w:val="Normal"/>
        <w:jc w:val="both"/>
        <w:rPr/>
      </w:pPr>
      <w:r>
        <w:rPr>
          <w:lang w:val="en-US" w:eastAsia="en-US"/>
        </w:rPr>
        <w:t>Ve středu ráno si s Joem svorně nadáváme na Microsoft a já zjišťuji že kromě Netscape používá novou verzi 602ky. Už jsem sbalen a Sybil mne objímá, přeje šťastnou cestu a dává mi pytlík s jablky a blumami. Joe mne veze na metro a tak se se mnou přátelsky loučí. Dnes jedu metrem na DCA, tedy Reaganovo městské letiště kde na mne snad čeká ten půjčený vůz. Je zima a leje a moje vyjížďka po venkově Severovýchodu začíná. Bloudím po terminálu a hledám půjčovnu. Až po půlhodince nalézám malou cedulku, ke které zanedlouho přijíždí mikrobusek s bodrým černošským řidičem. Ten sdružuje pasanty od Alama, Thrifty a Enterprise, tedy odpadkových autopůjčoven a odváží nás někam do přilehlé čtvrti. Půjčovna Alama je stavební buňka, kterou provozuje banda Arabů. Říkám si, no nazdar, s mým havajským řidičákem, co jsem ho vypral a nemá platnou adresu a českou kartou co není kreditní, je ve mne malá dušička a řadím se na konec fronty. Ali vyřizuje nějaké britské důchodce a Jonášovi dává arogantní Amík jedoucí na jednání do FBI sežrat, kdo je tu pánem. Jon</w:t>
      </w:r>
      <w:r>
        <w:rPr>
          <w:lang w:val="cs-CZ" w:eastAsia="en-US"/>
        </w:rPr>
        <w:t xml:space="preserve">áš se mi omlouvá za čekání. Projiždí mojí rezervaci, doklady a kartu, vše, byť s drobnými zádrhelky, kdy mi studený pot stéká po zádech, prochází. </w:t>
      </w:r>
      <w:r>
        <w:rPr>
          <w:lang w:val="en-US" w:eastAsia="en-US"/>
        </w:rPr>
        <w:t xml:space="preserve">“Tak Martine, za to </w:t>
      </w:r>
      <w:r>
        <w:rPr>
          <w:lang w:val="cs-CZ" w:eastAsia="en-US"/>
        </w:rPr>
        <w:t>čekání ti dám velkýho Cadillaca</w:t>
      </w:r>
      <w:r>
        <w:rPr>
          <w:lang w:val="en-US" w:eastAsia="en-US"/>
        </w:rPr>
        <w:t>”. Pros</w:t>
      </w:r>
      <w:r>
        <w:rPr>
          <w:lang w:val="cs-CZ" w:eastAsia="en-US"/>
        </w:rPr>
        <w:t xml:space="preserve">ím Jonáše, že nechci žádnou velrybu. To nejmenší co má, jednak kvůli spotřebě, kterou se chystám udělat a taky kvůli manévrování, které nevím jaké mne ještě čeká. Tedy dobře, dostávám nějakou průměrnou ameriku. </w:t>
      </w:r>
      <w:r>
        <w:rPr>
          <w:lang w:val="en-US" w:eastAsia="en-US"/>
        </w:rPr>
        <w:t>“L</w:t>
      </w:r>
      <w:r>
        <w:rPr>
          <w:lang w:val="cs-CZ" w:eastAsia="en-US"/>
        </w:rPr>
        <w:t>íbí se ti počasí?</w:t>
      </w:r>
      <w:r>
        <w:rPr>
          <w:lang w:val="en-US" w:eastAsia="en-US"/>
        </w:rPr>
        <w:t>”, pt</w:t>
      </w:r>
      <w:r>
        <w:rPr>
          <w:lang w:val="cs-CZ" w:eastAsia="en-US"/>
        </w:rPr>
        <w:t xml:space="preserve">á se Jonáš. </w:t>
      </w:r>
      <w:r>
        <w:rPr>
          <w:lang w:val="en-US" w:eastAsia="en-US"/>
        </w:rPr>
        <w:t>“Takov</w:t>
      </w:r>
      <w:r>
        <w:rPr>
          <w:lang w:val="cs-CZ" w:eastAsia="en-US"/>
        </w:rPr>
        <w:t>ý hnusný na Havaji nemáte, co</w:t>
      </w:r>
      <w:r>
        <w:rPr>
          <w:lang w:val="en-US" w:eastAsia="en-US"/>
        </w:rPr>
        <w:t>?” Vhodn</w:t>
      </w:r>
      <w:r>
        <w:rPr>
          <w:lang w:val="cs-CZ" w:eastAsia="en-US"/>
        </w:rPr>
        <w:t>ě volenými otázkami zjišťuje, že nejsem místní ani ten havajský, no je to lišák. Tak hurá na cestu.</w:t>
      </w:r>
    </w:p>
    <w:p>
      <w:pPr>
        <w:pStyle w:val="Normal"/>
        <w:jc w:val="both"/>
        <w:rPr>
          <w:lang w:val="en-US" w:eastAsia="en-US"/>
        </w:rPr>
      </w:pPr>
      <w:r>
        <w:rPr>
          <w:lang w:val="cs-CZ" w:eastAsia="en-US"/>
        </w:rPr>
        <w:t xml:space="preserve">Den první. Washington, DC – Loft Mountain, VA: 0-172 mil. Po spojce se dostávám na šestiproudý okruh I66, kde se v oblacích vody prohánějí stavební náklaďáky s tiráky. Rychle se řadím do provozu a sleduji cedule s nápisem Front Royal, poté, co jsem se v poslední chvíli vyhnul čtyřproudé odbočce na Dulles International Airport, kam se do Washingtonu létá především. U Front Royal už neprší a je jen mlha, krajina pomalu venkovští, objevují se chaloupky na vlnících se kopečcích. Na obloze už zas táhnou bernešky na jih. Přijíždím k řece </w:t>
      </w:r>
      <w:r>
        <w:rPr>
          <w:lang w:val="en-US" w:eastAsia="en-US"/>
        </w:rPr>
        <w:t>Shennandoah a v hlavě se mi přehrává ta známá: Country roads, take me home...  Slavná řeka je tak něco jako Berounka pod Křivoklátem a Královská Fronta je ospalá díra. Někde na pumpě pojídám levné kuře na cestě směrem k národnímu parku Shennandoah Mountains. Na vjezdu mi rangerka říká, že nahoře je stále mlha, zda nechci jet západním vchodem, abych aspoň něco viděl. No nechci a tak po prvních metrech stoupání jsem v tom. Je to jako mlíko a nikdo na cestě, jen občas nějaký zoufalec, třeba i na Harleyi. Ani nemám nakoupeno, na krám jsem dole nenarazil a tak hned v první parkové oáze kupuju galon benzínu do vařiče a taky trochu jídla, fazole a chleba. Mlha na vrcholcích halí cestu a je neprostupná, jen míjím úchvatné názvy vyhlídek nikam v tomto severním cípu Apalač. Na velké louce, co vypadá jako ta velká jizerská je další bouda s lepším sortimentem a tak dokupuji ještě pár pamlsků. Mlha se trošku trhá a tak fotím bodláky a ty beskydské kopce za nimi a navečer dojíždím do Loft Mountain do kempu. Registruji se, házím peníze do kasy a stavím stan. Občas kolem proskočí zajíček, nebo vykoukne laňka. Hlavně pozor na medvědy. Vařím čaj a přemítám o tomto samotářském čundru po americku. V noci už je jasno a taky zima, kterou zažívám poprvé od Havaje.</w:t>
      </w:r>
    </w:p>
    <w:p>
      <w:pPr>
        <w:pStyle w:val="Normal"/>
        <w:jc w:val="both"/>
        <w:rPr>
          <w:lang w:val="cs-CZ" w:eastAsia="en-US"/>
        </w:rPr>
      </w:pPr>
      <w:r>
        <w:rPr>
          <w:lang w:val="en-US" w:eastAsia="en-US"/>
        </w:rPr>
        <w:t xml:space="preserve">Den druhý: </w:t>
      </w:r>
      <w:r>
        <w:rPr>
          <w:lang w:val="cs-CZ" w:eastAsia="en-US"/>
        </w:rPr>
        <w:t>Loft Mountain, VA</w:t>
      </w:r>
      <w:r>
        <w:rPr>
          <w:lang w:val="en-US" w:eastAsia="en-US"/>
        </w:rPr>
        <w:t xml:space="preserve"> – Harmony, PA: 172-612 mil. R</w:t>
      </w:r>
      <w:r>
        <w:rPr>
          <w:lang w:val="cs-CZ" w:eastAsia="en-US"/>
        </w:rPr>
        <w:t xml:space="preserve">áno mne budí slunečné babí léto s rosou na pavučinách. V údolích je stále mlha, ale na kopcích je pozitivně a tak spěchám, než se to zkazí. V Lousiáně řádí hurikán Ivan a nás tady nahoře má taky líznout svou níží. Piju čaj navařený večer a pak už prohlížím jednu vyhlídku za druhou, tedy z těch pár co zbyly ze včera. Takhle po ránu je možné vyplašit i hejno divokých krocanů nebo zahlédnout horské velikány v zajímavých odstínech oblohy, která ještě neví, že se má zkazit. Ze Skyline drive, co byl na hřebeni hor vybudován v délce 40 mil, přejíždím na Blue Ridge Parkway. Krajina se pomalu mění na ranče a zemědělské usedlosti. V polovině cesty sjíždím dolů z hřebene a přes městečko Buena Vista měním prudce směr z jižního na severozápadní k </w:t>
      </w:r>
      <w:r>
        <w:rPr>
          <w:lang w:val="en-US" w:eastAsia="en-US"/>
        </w:rPr>
        <w:t>White Sulphur Springs, taky ve Virginii, ale už té západní: West Virginia, mountain’s mama…Kraj je to znateln</w:t>
      </w:r>
      <w:r>
        <w:rPr>
          <w:lang w:val="cs-CZ" w:eastAsia="en-US"/>
        </w:rPr>
        <w:t xml:space="preserve">ě chudší a tedy pokřižovanější s protipotratovými cedulkami na autech a stejně rigidními kidy v místních country rádiích. Navštěvuji provinční Food Lion, česky Delvita. Je jasné, že jsem lufťák, koukají se na mne přes prsty. Tak dále na sever, v údolí Jelení řeky pod západními svahy zalesněných hor. Krajinka je to pěkná, trošku osamělá, s takovým tím kouzlem zapomenutých údolíček kdesi u Kokořína ač rozsáhlejšího formátu. Dochází mi konečně benzín a tak s vypětím blikající kontrolky dojíždím k nějaké pumpě u koňských ohrad a za dvacku na dřevo beru gás a dále pokračuji na sever, krajinkou lesů a lyžnických instalací až do Elskins. To je taky pěkná provincie. Místní banka, co nemá ani dveře, jen dva proudy pro skrzeprojetí, mi odmítá moje obě světové karty Visa a tak na tomto šíleném přejezdu tankuji znovu za poslední hotovost. Až záchod v Donaldovi a penězochrlič v Morgantown se mi odměňují svým komfortem. Pomýšlím na kemp, ale až za Pittsburghem. Jedu stále na sever, teď už nějakou dobu po </w:t>
      </w:r>
      <w:r>
        <w:rPr>
          <w:lang w:val="en-US" w:eastAsia="en-US"/>
        </w:rPr>
        <w:t>I79 a vjíždím do Pennsylvánie, o které vím snad jen to, že si tu Jágr udělal jméno a taky že tu v Punxsutawney vytahujou na Hromnice sysla zpoza pařezu. Je to taková nezajímavá krajina benešovska. Projíždím západně od města Tučňáků a provoz sílí. Motanicí dálnic se dostávám přes řeku Ohio na obřím modrém nýtovaném mostě. Dálnici pro dnes opouštím v Harmony na severu státu. Unaven, nacházím kemp Brave Indian a hned u vjezdu se mi připomíná taková ta skautská nálada letního tábora ač šéf kempu přijíždí k bráně na golfovém vozíku a ptá se co si dám. “Jeden stan”, prav</w:t>
      </w:r>
      <w:r>
        <w:rPr>
          <w:lang w:val="cs-CZ" w:eastAsia="en-US"/>
        </w:rPr>
        <w:t xml:space="preserve">ím již dosti sklesle. </w:t>
      </w:r>
      <w:r>
        <w:rPr>
          <w:lang w:val="en-US" w:eastAsia="en-US"/>
        </w:rPr>
        <w:t>“</w:t>
      </w:r>
      <w:r>
        <w:rPr>
          <w:lang w:val="cs-CZ" w:eastAsia="en-US"/>
        </w:rPr>
        <w:t xml:space="preserve">Vypadáš jako hodnej kluk, mám jednu volnou chatičku, tak ti ji za cenu stanu dám, v noci bude lejt a stanovat v tomhle není žádnej med. Je to hned tady ta jednička“. Jeho připitý kámoš vtipkuje: </w:t>
      </w:r>
      <w:r>
        <w:rPr>
          <w:lang w:val="en-US" w:eastAsia="en-US"/>
        </w:rPr>
        <w:t>“Hele, dej ho na dvojku k t</w:t>
      </w:r>
      <w:r>
        <w:rPr>
          <w:lang w:val="cs-CZ" w:eastAsia="en-US"/>
        </w:rPr>
        <w:t>ý ženský, třeba mu ještě zaplatí.</w:t>
      </w:r>
      <w:r>
        <w:rPr>
          <w:lang w:val="en-US" w:eastAsia="en-US"/>
        </w:rPr>
        <w:t>” V</w:t>
      </w:r>
      <w:r>
        <w:rPr>
          <w:lang w:val="cs-CZ" w:eastAsia="en-US"/>
        </w:rPr>
        <w:t>šude po kempu jezdí kunčofti od karavanů v golfových samohybech. Zabydluji se a rozvěšuji mokrý stan na palandě. Bude pršet. Pod stromy je už dost temno. Dávám si zaslouženou sprchu a taky cosi vařím. Taky čaj na druhý den. Připadám si jako na táboře v Bakově nad Jizerou, jen to koupaliště tu nemají.</w:t>
      </w:r>
    </w:p>
    <w:p>
      <w:pPr>
        <w:pStyle w:val="Normal"/>
        <w:jc w:val="both"/>
        <w:rPr/>
      </w:pPr>
      <w:r>
        <w:rPr>
          <w:lang w:val="cs-CZ" w:eastAsia="en-US"/>
        </w:rPr>
        <w:t xml:space="preserve">Den třetí: </w:t>
      </w:r>
      <w:r>
        <w:rPr>
          <w:lang w:val="en-US" w:eastAsia="en-US"/>
        </w:rPr>
        <w:t>Harmony, PA - Pulaski, NY: 612-1027 mil.</w:t>
      </w:r>
    </w:p>
    <w:p>
      <w:pPr>
        <w:pStyle w:val="Normal"/>
        <w:jc w:val="both"/>
        <w:rPr>
          <w:lang w:val="cs-CZ" w:eastAsia="en-US"/>
        </w:rPr>
      </w:pPr>
      <w:r>
        <w:rPr>
          <w:lang w:val="en-US" w:eastAsia="en-US"/>
        </w:rPr>
        <w:t>Ráno v osm je nebe ještě tmavošedé a leje jako z konve. Hurikán Váňa je tu, poté co vypláchl pár vesniček ve Virginíích. Tam jsem mu ještě ujel, ale zde mne už našel. Chytám se jednoho megakaravanu a doufám že mne dovede na dálnici. Po chvíli zjišťuji, že bohužel jede úplně jinam a tak v polích otáčím a hledám správnou cestu. Nájezd na severní směr je totiž úplně jinde než nájezd na směr jižní. Nakonec ho nalézám hned vedle kempu a hučím znovu dále na sever. Občas jsem nucen předjet obrovitý kamión, vytvářející oblaka vody a to ikdyž jedu pomaleji než všichni ti ostatní sebevrazi. V devět je stále tma jako v pytli, na dálnici jsou kvanta vody a žádná známka, že by se to chtělo lepšit. I venku je zima dosti podzimní, už žádný vlahý havajský deštíček. Na severním konci mezistátovky 79 odbočuji na devadesátku východně a zanedlouho tankuji. Stále ta vlezlá, navíc povětrná zima s vodou všude kolem. Brzy z dálnice ujíždím, abych neplatil mýto a taky nehučel kolem těch silničních mastodontů a pokračuji po malé silničce 5 podél Erijského jezera. Kdyby nepršelo, byl by tento provencálsky vypadající kraj o mnoho pěknější. Jezero o velikosti moře s příbojem a loďkami. Vinice, zahrady, zvlněná nížina maďarských kukuřičných polí a malých městeček. Jeden takový zkomolený Dunkirk je podobně hnusný přístávek jako jeho větší a slavnější fonetický evropský vzor, tak co si ještě více přát. Blížím se k Buffalu. Stále prší a já obědvám v podivnym truck stopu, kde holka s růžovou kšiltovkou ochucuje kuřecí nohy tak, že je hodí do kýblíku od margarýnu, špricne sos a zaklepe. Podobným stylem vytahou čísla matesa na televizi za mnou a chlapíci v dřevorubeckých košilích to sledujou a občas čtečkou na zdi projedou čárový kód i na svém tiketu. Zase nic. Tak dále velkým obloukem kol Buffala. Stále prší a já přemýšlím jaké to asi bude v lijáku u Niagáry. A tu n</w:t>
      </w:r>
      <w:r>
        <w:rPr>
          <w:lang w:val="cs-CZ" w:eastAsia="en-US"/>
        </w:rPr>
        <w:t xml:space="preserve">áhle stěrače začínají skuhrat. </w:t>
      </w:r>
      <w:r>
        <w:rPr>
          <w:lang w:val="en-US" w:eastAsia="en-US"/>
        </w:rPr>
        <w:t>Jako zázrakem déšť přestává a rádio v Niagara Falls hraje řízný rock Johna Cougara Mellencampa, místo těch texaských nosovek o krávách a koních. Myslím na Joa z Havaje, který mi The Best I Could Do 78-88 dal na rozloučenou a v duchu jsem s ním a jeho kecech o holkách z farmy v Kentucky. V noci bude osm stupňů, hlásí anglicky rádio. No nazdar, to je podle Fahrenheita krutý mráz. Ten mi při tom pomyšlení probíhá po zádech, ale zde na severu je všechno možné. Svatá Anna chladna z rána. Po čase zjišťuji, že se jedná o rádio z Ontaria a stupnici Celsia. No zima bude, aspoň že skupenství je stále tekuté. Dojíždím městečkem duchů konečně k vodopádům, kde mne za zaparkování odlehčili o desítku. “Ty krávo…!!!”, bezděčně ze mne ujede s pocitem nad</w:t>
      </w:r>
      <w:r>
        <w:rPr>
          <w:lang w:val="cs-CZ" w:eastAsia="en-US"/>
        </w:rPr>
        <w:t xml:space="preserve">šeného </w:t>
      </w:r>
      <w:r>
        <w:rPr>
          <w:lang w:val="en-US" w:eastAsia="en-US"/>
        </w:rPr>
        <w:t>šimrání na zádech a úsměvem na rtech. Vodopády jsou skutečně mocné. Nejsou zdaleka tak vysoké jak by si jeden myslel, ale masa vody je nepochopitelná, taky je posbírána z obrovského území, které se neodvažuji odhadovat. Možná půlka Evropy, kdo ví. Nejlepší výhled je bohužel z Kanady, kam jsem se málem trefil na křižovatce u mostu. Nad městem se vznáší balón, ze kterého je vidět atrakce z ptačí perspektivy. Na ten nejdu ale jinak fotím horem dolem. Výtahem sjíždím pod vodopád, kde se nasedá do bárky Mlžná Služka, co vás za dvacku doveze včetně modré pláštěny přímo pod tu nejslavnější vodopádnou podkovu. Po hodince se dávám vyprázdněnou cestou 104 s výhledem na řeku Svatého Vavřince posetou elektrárnami. Na jednom kopečku přes jezero zahlédnu siluetu Toronta. Jak se ten kruh uzavírá, když jsem předloni zde havajskou pouť pomyslně začínal. Pádím dál podvečerní krajinkou zemědělských městeček amerického severu, kde se na valnících už nabízejí oranžové dýně. Vždyť Halloween tu máme za měsíc a něco! Doj</w:t>
      </w:r>
      <w:r>
        <w:rPr>
          <w:lang w:val="cs-CZ" w:eastAsia="en-US"/>
        </w:rPr>
        <w:t>íždím do správního střediska severu tohoto státu, tedy města Rochester, kde provoz silní. Trošičku to vypadá jako, jako, no trošku jako ten Rochester minnesotský. No ono je to asi jedno, americká městečka jsou povětšinou všechna stejná, respektive stejně hnusná. Na východ od Rochesteru provozu ubývá a krajina severští. Připadám si jako někde ve Finsku. Projíždím lokálním centrem Oswego u ústí řeky Oswego vlévající se do jezera Ontario. Na nebi se odehrává magický červený západ, obarvující nekonečnou hladinu tohoto jezera a moje počítadlo přetáčí jubilejní tisícovku. Myslím na Minnesotu, nejsme až zas tak dramaticky daleko, den dva s plynem na podlaze a jsme tam kde velká jezera začínají. Zde je ale druhý konec a můj kemp Pulaski a Selkirkova pláž, na které roste rákosí místo Robinsonových kokosů. Je mi při tom samotářském samonavigování s jednou rukou na volantu a druhou s mapou v ruce smutno. V kempu zbyl poslední plac pro malý stan a paní zapisuje moji domovskou obec: Hoholulu, asi si myslí že symetrie musí být absolutní. Nějací Němci vedle mně říkají, že na obloze je vidět polární záře. Houbeles, je to světlo z Toronta, co je hned za rohem, už maj z toho piva mžitky na svý obloze. Fičí vítr od vody, co je hned za křovím. Je pátek večer a všichni se radují že týden je pryč. Tak jím fazole, vařím čaj a jdu spát.</w:t>
      </w:r>
    </w:p>
    <w:p>
      <w:pPr>
        <w:pStyle w:val="Normal"/>
        <w:jc w:val="both"/>
        <w:rPr/>
      </w:pPr>
      <w:r>
        <w:rPr>
          <w:lang w:val="cs-CZ" w:eastAsia="en-US"/>
        </w:rPr>
        <w:t xml:space="preserve">Den čtvrtý: </w:t>
      </w:r>
      <w:r>
        <w:rPr>
          <w:lang w:val="en-US" w:eastAsia="en-US"/>
        </w:rPr>
        <w:t>Pulaski, NY - Greensboro, VT: 1027-1407 mil.</w:t>
      </w:r>
    </w:p>
    <w:p>
      <w:pPr>
        <w:pStyle w:val="Normal"/>
        <w:jc w:val="both"/>
        <w:rPr>
          <w:lang w:val="cs-CZ" w:eastAsia="en-US"/>
        </w:rPr>
      </w:pPr>
      <w:r>
        <w:rPr>
          <w:lang w:val="en-US" w:eastAsia="en-US"/>
        </w:rPr>
        <w:t>Ráno je jako z magazínu. Východní hrana jezera Ontario je zalita sluncem. Podzimní krajinka přístavních letovisek začíná ožívat. Na nárazníku jsem si všiml škrábance a tak přemýšlím, kdo mne ojel a zda to hlásit kvůli půjčovně, co umí být neuprosná, ikdyž má člověk pojistku. Z Watertownu volám Adamovi. Na pátý pokus z karty koupené u pumpy ho odlovuji na mobilu, kdesi na zemědělské přehlídce italského tažného plemena skotu. Taky dost fičí, ale je slunečno a já vjíždím do pohoří Adirondacks ve státě New York. V rádiu guvernér Pataki melduje jak jsou Prstová jezera krásná na podzim. Hory hrají barvami podzimu. Hlavně temně červenou a fialovou z místních sirupových javorů, co doma nemáme. Ale i oranžová a žlutá tu je a mísí se s barvou severských jezer, chvíli sytě modrou, chvíli temně černou. Projiždím White Mountains, spíše známé svým Špindlem, tedy Lake Placid a olympijskými areály. I naše vlajka je tu! Hory opou</w:t>
      </w:r>
      <w:r>
        <w:rPr>
          <w:lang w:val="cs-CZ" w:eastAsia="en-US"/>
        </w:rPr>
        <w:t xml:space="preserve">štím a mezistátní dálnicí se vydávám směrem ke Kanadě a na poslední odbočce se přehupuji před překrásný betonově ladný most nad jezerem Champaign do Vermontu. Na břehu jezera defiluje zástup krásně zbarvených stromů, jen fotit to už nestíhám, na mostě není kde zastavit. Projíždím zemědělskou krajinkou s fialovým květem, která se časem mění v lesy. Sleduji mapu a říkám si, pozor abys po nějaký lesňačce nezajel do Kanady. Dosti znaven přijíždím do díry jménem Richford a jako v Stetson City míjím holičství a krámek s botama, přes nýtovaný </w:t>
      </w:r>
      <w:r>
        <w:rPr>
          <w:lang w:val="en-US" w:eastAsia="en-US"/>
        </w:rPr>
        <w:t>(kolik</w:t>
      </w:r>
      <w:r>
        <w:rPr>
          <w:lang w:val="cs-CZ" w:eastAsia="en-US"/>
        </w:rPr>
        <w:t>átý už) zelený most. Ztrácím číslo silnice a tak si říkám, pojedu ještě tak míli a neobjeví-li se, obrátím to. Nestačím to ani domyslet a přede mnou je turniketoviště s cedulí Bienvenue au Canada. Do háje</w:t>
      </w:r>
      <w:r>
        <w:rPr>
          <w:lang w:val="en-US" w:eastAsia="en-US"/>
        </w:rPr>
        <w:t>!</w:t>
      </w:r>
      <w:r>
        <w:rPr>
          <w:lang w:val="cs-CZ" w:eastAsia="en-US"/>
        </w:rPr>
        <w:t xml:space="preserve"> Na několikrát otáčím povoz na uzounké silnici. Rychle odtud pryč než bude malér</w:t>
      </w:r>
      <w:r>
        <w:rPr>
          <w:lang w:val="en-US" w:eastAsia="en-US"/>
        </w:rPr>
        <w:t>!!</w:t>
      </w:r>
      <w:r>
        <w:rPr>
          <w:lang w:val="cs-CZ" w:eastAsia="en-US"/>
        </w:rPr>
        <w:t xml:space="preserve"> Vozidlo mám natočeno do protisměru a přede mnou je další barák tentokrát s cedulí Welcome in USA. Tak... a teď jsem skutečně v prdeli, dámy prominou. Krve jako by se ve mne nedořezal. Kdejakou pitomost hlásí na míle dopředu, ale že se blíží jez, o tom ani zmínka. Černě oděný celník vybíhá z kukaně, když vidí to moje motání na území nikoho a mává na mne. </w:t>
      </w:r>
      <w:r>
        <w:rPr>
          <w:lang w:val="en-US" w:eastAsia="en-US"/>
        </w:rPr>
        <w:t>“</w:t>
      </w:r>
      <w:r>
        <w:rPr>
          <w:lang w:val="cs-CZ" w:eastAsia="en-US"/>
        </w:rPr>
        <w:t>Já jsme vás viděl, že máte floridskou značku“: přeloženo, myslel jsem si že jste nějakej pitomej teplomilnej důchodce co to tu vůbec nezná. Blekotám o tom že jsem tuhle dole ve městě ztratil cestu na Greensboro. Celník bystří na můj akcent a vyptává se na pas a víza a přikazuje, abych zaparkoval. Je ve mne malá dušička, papíry mám a měly by být dobré, jen jsem už v blahovolném období co má být měsíc navíc k vízu a není nikde na dekretu psáno. Klepou se mi ruce a vytahuji na jeho dotaz patřičně zmuchlané bumážky a přemýšlím, zda o tzv. grace period vědeckého J víza, tento kluk na hranici kde se špacírujou jen místní, ví. V klidu, máme spoustu času, říká. Jsem zachráněn, ví o tom, a hlavně že mne viděl, jinak bych byl mezinárodním uprchlíkem, navíc se změtí proškrtaných kanadských víz, která by mou situaci jen zamlžila. Tak to máme konec srpna, měsíc navíc, to vám zbývá už jen 8 dní. Chystáte se vycestovat</w:t>
      </w:r>
      <w:r>
        <w:rPr>
          <w:lang w:val="en-US" w:eastAsia="en-US"/>
        </w:rPr>
        <w:t>?</w:t>
      </w:r>
      <w:r>
        <w:rPr>
          <w:lang w:val="cs-CZ" w:eastAsia="en-US"/>
        </w:rPr>
        <w:t xml:space="preserve"> Ano. Odkud letíte? Z Newarku. Vše dobře dopadá a ještě dostávám radu, kde jsem sjel z cesty. Jen skrz něj civím a říkam si, že vypadá jako Jaret. Ten je původem z vedlejšího dalšího pidistátu New Hampshire, možná je tenhle podsaditý mužík jeho nějaký jeho prabratranec. Cestou do Greensboro jedu krokem a celé si to znovu přehrávám a říkám si, že jsem měl víc štěstí než rozumu. Na neznačených cestičkách hledám onu vísku. Dole v Greensboro mne Willie u svého konzumu pozoruje a ochotně pomáhá kudy se vydat za knihovnou a školou. Všichni se tu v podještědí na břehu Kaspického jezírka znají. Konečně jsem to našel a Adam mne objímá jako starého bracha. Co jsme se to nasbírali tříděného sběru na koleji. Myslel jsem, že ho už nikdy neuvidím. Jeho rodiče jsou příjemní, hlavně jeho maminka se mne mateřsky ujímá a sází na talíř. Chalupa ze dřeva je plná knížek a teplých dek. Dole hřejou v kamnech jedlová polena a za oknem se houpají krmítka pro ptáčky. Radostně uléhám, že je to dnes za mnou.</w:t>
      </w:r>
    </w:p>
    <w:p>
      <w:pPr>
        <w:pStyle w:val="Normal"/>
        <w:jc w:val="both"/>
        <w:rPr/>
      </w:pPr>
      <w:r>
        <w:rPr>
          <w:lang w:val="cs-CZ" w:eastAsia="en-US"/>
        </w:rPr>
        <w:t xml:space="preserve">Den pátý: </w:t>
      </w:r>
      <w:r>
        <w:rPr>
          <w:lang w:val="en-US" w:eastAsia="en-US"/>
        </w:rPr>
        <w:t>Greensboro, VT – Canaan, ME: 1407-1767 mil.</w:t>
      </w:r>
    </w:p>
    <w:p>
      <w:pPr>
        <w:pStyle w:val="Normal"/>
        <w:jc w:val="both"/>
        <w:rPr>
          <w:lang w:val="cs-CZ" w:eastAsia="en-US"/>
        </w:rPr>
      </w:pPr>
      <w:r>
        <w:rPr>
          <w:lang w:val="en-US" w:eastAsia="en-US"/>
        </w:rPr>
        <w:t>Zase vše ráno balím. Mám sice v plánu se sem zítra večer vrátit, ale jeden nikdy neví. Popíjím čaj s medem a k tomu přikusuji jablečný koláč. Za oknem se pro změnu krmí sojka. Vypadají tu trošku jinak, skoro jako takový modrý datel. Krajina je důvěrně známá, na konci polňačky doleva tam je to na Hodkovice, napravo by to bylo na Český Dub. Proč jsou ty cedule anglicky? P</w:t>
      </w:r>
      <w:r>
        <w:rPr>
          <w:lang w:val="cs-CZ" w:eastAsia="en-US"/>
        </w:rPr>
        <w:t xml:space="preserve">řistihuji se, že jsem se nechal unést krajinou. Možná taky už myslím na domov. Jedu cestičkami v divočině až do Saint Johnsbury, co leží už na dálnici. Po té vjíždím do New Hampshire a zanedlouho mně vítá Franconia Notch, státní park. Krom jiného tu vidím co ještě nikde dřív. Dálnice vede tak úzkým údolím, navíc chráněným, že má v každém směru jen jeden pruh. Je ošklivo a tak jedu dál. Zase přes White Mountains, ale jiné než ty v New Yorku. Občas vykoukne slunce, občas poprší. Stromy jsou povětšinou již hodně zbarvené. Sjiždím krajinou řek co vypadají jako Vydra a hor jako Prachovské skály, jenže ze žuly, na jih dolů k hranici státu Maine a za nedlouho to krouhám kol města Rochester. Ty přistěhovalci neměli vůbec fantazii na jména. Vypadá to tu hodně jako někde na pobřeží Anglie. A je tu znova placená dálnice, tedy turnpike. Vždy když toto slovo vidím, tak přemítám proč se anglicky závora řekne stejně jako otočená štika. Tomu furt nerozumím. Na této štice navíc přečíslovali šupiny a ploutve a tak dostávám brožurku abych věděl na kterém kilometru a exitu sjet. Jedu podél moře, všude poprchává, prodávají se humři, kterými je Maine proslavený. Taky tu jsou auty sražení mývali a skunci, jako všude jinde na severu Ameriky. Je neděle a tak vše zeje prázdnotou. I přístav Rockport, i Belfast. Ten vypadá hodně irsky s lodičkami a cihlovými baráčky. Přes vysutý most to natáčím na sever do Bangoru, posledního měřitelného města na severovýchodě USA. Mají tu i letiště, kam zrovna dnes šoupli jeden s letů Londýn – New York. Na palubě byl totiž Cat Stevens, známý britský zpěvák co se dal k musulmanům a prý je i subvencuje. V Subwayi, kde za zapadajícího slunce velmi pozdně obědvám tuňákový footlong, tedy veku o délce jedné šlápoty s nějakými vnitřnostmi zase visí karikatura Bushe seniora. Ten do Maine, konkrétně </w:t>
      </w:r>
      <w:r>
        <w:rPr>
          <w:lang w:val="en-US" w:eastAsia="en-US"/>
        </w:rPr>
        <w:t>Kennenbunkportu jezdil rád rybařit. Obracím zpět na východ a říkám si, že bych pomalu mohl dnes již zastavit. Nacházím kemp KOA v Canaanu. Recepční poznamenává, že jsem teda pěkně daleko od domova, tedy jako Havaje. To jsem, k tomu skutečnému domovu jsem ale už blíž. Kemp je dost drahý, ale už se mi dál nechce. Zase to kolečko vaření čaje a navlíkání moiry, abych v noci neumrzl. Je jasno a velký vůz je zas tam kde má být.</w:t>
      </w:r>
    </w:p>
    <w:p>
      <w:pPr>
        <w:pStyle w:val="Normal"/>
        <w:jc w:val="both"/>
        <w:rPr/>
      </w:pPr>
      <w:r>
        <w:rPr>
          <w:lang w:val="cs-CZ" w:eastAsia="en-US"/>
        </w:rPr>
        <w:t xml:space="preserve">Den šestý: </w:t>
      </w:r>
      <w:r>
        <w:rPr>
          <w:lang w:val="en-US" w:eastAsia="en-US"/>
        </w:rPr>
        <w:t>Canaan, ME – Greensboro, VT: 1767-2038 mil.</w:t>
      </w:r>
    </w:p>
    <w:p>
      <w:pPr>
        <w:pStyle w:val="Normal"/>
        <w:jc w:val="both"/>
        <w:rPr>
          <w:lang w:val="en-US" w:eastAsia="en-US"/>
        </w:rPr>
      </w:pPr>
      <w:r>
        <w:rPr>
          <w:lang w:val="en-US" w:eastAsia="en-US"/>
        </w:rPr>
        <w:t>Dnes je krásně a já směřuju zpět do New Hampshire. Krajina je to hodně severská, jen na míle dlouhá úzká silnička v lesích. Kdesi tankuji a místní polda s pitbulama v kleci na zadním sedadle si mne podezřele prohlíží. Tak radší zmizet. V městečku jehož název mi unikl je jakási továrna, ale hlavně u ní pěkný starožitný jez. Za chvíli jsem už zas v New Hampshire a blížím se do Crawford Notch. Notch znamená zářez a v těchto horách se jedná o úzká údolí. V tomto zurčí potůček a hrázka s mostkem vytváří malý rybníček. Nahoře ve svahu houká turistický vlak. Ze svahů padají úzké kamenité vodopády. Opouštím Crawfordovo údolí pohledem na Washingtonův hotel. Je jako zámek francouzkého typu někde od Loiry, jen stříšky má kýčovitě červené. Vedlejší Franconia Notch je dnes zalita sluncem a já mám spoustu času a tak se rozhoduji, že zde pobydu. Je to území, kde se nachází známá silueta Old Man, tedy nacházela se. Vlivem eroze předloni kecla na zem a tak tento státní symbol vyobrazený na značkách silnic a i New Hamshirském čtvrťáku vyvolává určité pochybnosti. Franconia Notch je chvíli jako Malá Fatra, chvíli jako Slovenský Ráj. To asi nejspíše v nejznámější oblasti Flume, žlabu, kde se voda dere soutěskou dvou skal. Přes ní vede naučná stezka s povalovým chodníkem. I další vodopády ulité porůznu v lesích jsou hezky hedvábné. Měkká, studená voda odskakující od kamenů a vytvářející vodní plášť tak kreslí malinkou duhu. Pomyslím na Havaj a její duhy, i tato má však hodně do sebe. V podvečer už zas frčím hačaperkami do Vermontu. Vedle jedné takové se na hřbitově špacíruje hejno divokých krocanů, jen dočkejte Díkuvzdání! Silnice na severu už zase začínají upozorňovat, že krom krocanů se tu špacírujou přes cestu losi a přibývá francouzkých rádii. Vítej doma, přesně sis to načasoval na večeři. S Youngovými u n</w:t>
      </w:r>
      <w:r>
        <w:rPr>
          <w:lang w:val="cs-CZ" w:eastAsia="en-US"/>
        </w:rPr>
        <w:t>ějaké vegetariánské nádivky s bramborem</w:t>
      </w:r>
      <w:r>
        <w:rPr>
          <w:lang w:val="en-US" w:eastAsia="en-US"/>
        </w:rPr>
        <w:t xml:space="preserve"> probíráme mou cestu a taky ten škrábanec. Zítra zajedeme na policii, prej ten jeden konstábl je můj vzdálenej bratranec, přemítá Adam. Volám Jamiemu, že zítra přijedu k němu do kanceláře a ze si hol</w:t>
      </w:r>
      <w:r>
        <w:rPr>
          <w:lang w:val="cs-CZ" w:eastAsia="en-US"/>
        </w:rPr>
        <w:t>ínky vezmu vlastní, jdeme přece na experimentální povodí</w:t>
      </w:r>
      <w:r>
        <w:rPr>
          <w:lang w:val="en-US" w:eastAsia="en-US"/>
        </w:rPr>
        <w:t>. Tak ještě zkontrolovat emaily, zatímco Adam s rodiči sleduje nějaký indonéský film z místní knihovny. Pak už jen do deky a spát. Zas jednou v posteli, to je príma.</w:t>
      </w:r>
    </w:p>
    <w:p>
      <w:pPr>
        <w:pStyle w:val="Normal"/>
        <w:jc w:val="both"/>
        <w:rPr/>
      </w:pPr>
      <w:r>
        <w:rPr>
          <w:lang w:val="en-US" w:eastAsia="en-US"/>
        </w:rPr>
        <w:t>Den sedm</w:t>
      </w:r>
      <w:r>
        <w:rPr>
          <w:lang w:val="cs-CZ" w:eastAsia="en-US"/>
        </w:rPr>
        <w:t xml:space="preserve">ý: </w:t>
      </w:r>
      <w:r>
        <w:rPr>
          <w:lang w:val="en-US" w:eastAsia="en-US"/>
        </w:rPr>
        <w:t>Greensboro, VT- Greensboro, VT: 2038-2230 mil.</w:t>
      </w:r>
    </w:p>
    <w:p>
      <w:pPr>
        <w:pStyle w:val="Normal"/>
        <w:jc w:val="both"/>
        <w:rPr>
          <w:lang w:val="cs-CZ" w:eastAsia="en-US"/>
        </w:rPr>
      </w:pPr>
      <w:r>
        <w:rPr>
          <w:lang w:val="en-US" w:eastAsia="en-US"/>
        </w:rPr>
        <w:t>Jedeme nahlásit s Adamem ten škrábanec do Hardwiche. Malé městečko. Poprvé na policejní služebně. Nutno říci, že to tam vypadá jako na těch českých. Taková umakartová omšelost s kovovou mříží. Mladý oficír to okukuje a zapisuje. Adam v holínkách se založenýma rukama sedí na sesli a skutečně se ho ptá, zda jako Bean není jeho příbuznej, že tu mají mít přízeň, opravdu není. Tak to by bylo a hurá na hlavní program dne. Tím je návštěva Jamieho, hydrologa z US Geological Survey, který se stará o experimentální povodí, patříci v oboru mezi učebnicové příklady. Tak jsem si řekl, že to musím vidět a obětoval jsem na to i volno. Kdoví kdy se sem ještě podívám. Geologická služba sídlí v hlavním městě Montpelier. Tedy je to taková provincie, nejmenší hlavní město v USA, parlament, taková malá kopie toho z Washingtonu má na každé straně tři okna a začíná hned za ním les. Nacházím federální budovu a parkuji. Vcházím do budovy a bodří strejci vrátní, oficiálně federální ostraha na mne volají: Ty musíš bejt Martin, jdeš k Jamiemu, co? Tak se tu zapiš. Velký bratr ví vše!!! Ani ne, prost</w:t>
      </w:r>
      <w:r>
        <w:rPr>
          <w:lang w:val="cs-CZ" w:eastAsia="en-US"/>
        </w:rPr>
        <w:t xml:space="preserve">ě je to díra, dychtivě čekající na jakékoliv vzrušení. Dokonce mi povolili kapesní nožík, ale ostrahu jsem měl až do kanceláře. Jamie je nesmělý mladý kluk v roláku, kostnatých rysů a velkých očí. Seznamujeme se a na nástěnce už vidím české půllitry a fotky mých známých z Českého geologického ústavu. Svět je malý. Jedeme na Sleepers creek. Pod měrným přelivem mají sice krásné vodopádky, ale jinak přístrojová technika je podobně zbastlená a zastaralá jako u nás. Možná jsme na tom o něco líp. I spatlávání peněz na projekty je podobné. Svět se skutečně zglobalizoval a to i v mizérii. Ještě že mám holínky. Necháváme ve srubu makadamové oříšky co jsem přivezl jako pozornost a v javorovém lese stopujeme čerstvé otisky losa. Když budeme zticha, možná ho uvidíme. Nestalo se. Alespoň okukuji měrné přelivy, vzorkovače vody, kamery v půdním profilu. Zajímavé. Moc děkuji. Cestou nadáváme na Bushe a jeho antiekologické snahy. Pak už se loučíme a já se vydávám na toulání po Vermontu. Krajinka přečeská. Zelené hory už sice nestihnu, to je 150 km a na odpoledne je to poněkud narychlo a tak se vydávám k jezeru Whillaby. Toto jezero je údajně nejhlubší ve Vermontu a je snad nějakým podvodním kanálem spojeno s nějakým dalším. U břehu kotví jachtičky, na břehu stojí chatičky. Taková mácháčovská rekreační kolonie. Na závěr odpoledně fotím to Kaspické jezírko v Greensboro a pozdní slunce nad severským lesem. Večer jdeme s Youngovými do lesa. Spousta hub, které nikdo nesbírá. Nasbírali jsme koš klouzků asi za hodinu a co jsme jich tam ještě nechali. U Long pondu, co je snad jediné neosídlené jezero v tomto státě, mne Adam ukazuje reaktivní pohon třísky namočené v jedlové smůle a odhozené do vody, asi nějaký trik s povrchovým napětím. Nad jezerem v západu slunce vzlykají černohlavé potápky, tak jak je znám z kempování na jezerech v Minnesotě. Vermont má rozlohu Čech jen s půlmilioném obyvatel, dílem z důvodu odchodu lidí za prací a dílem do válek a tak z kulturní krajiny po stovce let vznikla polodivočina. To je nadějné, že si zas příroda vezme co jí patří. V noci vyjí kojoti, co se stahují za losy na jih. U večeře diskutujeme o nejdelších slovech v různých jazycích. Samozřejmě vyhrávám se slovem </w:t>
      </w:r>
      <w:r>
        <w:rPr>
          <w:lang w:val="en-US" w:eastAsia="en-US"/>
        </w:rPr>
        <w:t>“nejneobhospodařovávatelnějšího”, které lingvista Adam vyslovuje s ruským přízvukem. J</w:t>
      </w:r>
      <w:r>
        <w:rPr>
          <w:lang w:val="cs-CZ" w:eastAsia="en-US"/>
        </w:rPr>
        <w:t>íme výbornovu dýňovou kaši, vepřové a brambory. Zbavuji se své letité karimatky, zásob benzínu do vařiče a dalších nepotřebností, vařím si do termosky čaj na cestu. Zítra mne čeká dlouhá cesta do Bostonu.</w:t>
      </w:r>
    </w:p>
    <w:p>
      <w:pPr>
        <w:pStyle w:val="Normal"/>
        <w:jc w:val="both"/>
        <w:rPr>
          <w:lang w:val="en-US" w:eastAsia="en-US"/>
        </w:rPr>
      </w:pPr>
      <w:r>
        <w:rPr>
          <w:lang w:val="en-US" w:eastAsia="en-US"/>
        </w:rPr>
        <w:t>Den osmý: Greensboro, VT – Boston, MA:  2038-2444 mil.</w:t>
      </w:r>
    </w:p>
    <w:p>
      <w:pPr>
        <w:pStyle w:val="Normal"/>
        <w:jc w:val="both"/>
        <w:rPr>
          <w:lang w:val="cs-CZ" w:eastAsia="en-US"/>
        </w:rPr>
      </w:pPr>
      <w:r>
        <w:rPr>
          <w:lang w:val="en-US" w:eastAsia="en-US"/>
        </w:rPr>
        <w:t>V 6.00 stírám rosu ze skel a za tmy se vydávám na cestu. Mezi farmami a lesy se na polích válí mlha. Ještě naposledy zamávat experimentálnímu povodíčku. Husy stále táhnou na jih. Stejně tak i já. Znovu jednoproudou I93 přes Franconii a pak už hltám míle Nového Hampšíru. Na jihu už provoz sílí, především u parlamentárního města Concord. Boston se blíží, je krásné slunečno. A máme tu velkoměsto, v osmiproudé dálnici hlídám správný exit. Povedlo se, trošku se motám, když odbočka doprava je vlevo na kruhovém objezdu a tak na mě po pražsku troubí. Ještě trefit rozkopaný exit na letiště a neskončit v tunelu pod zálivem. Povedlo se podruh</w:t>
      </w:r>
      <w:r>
        <w:rPr>
          <w:lang w:val="cs-CZ" w:eastAsia="en-US"/>
        </w:rPr>
        <w:t>é</w:t>
      </w:r>
      <w:r>
        <w:rPr>
          <w:lang w:val="en-US" w:eastAsia="en-US"/>
        </w:rPr>
        <w:t xml:space="preserve">!! </w:t>
      </w:r>
      <w:r>
        <w:rPr>
          <w:lang w:val="cs-CZ" w:eastAsia="en-US"/>
        </w:rPr>
        <w:t xml:space="preserve">Šťasten nalézám Alamo, reportuji škrábanec. Znuděná mladá holka u počítače říká, že je to vyřízený. </w:t>
      </w:r>
      <w:r>
        <w:rPr>
          <w:lang w:val="en-US" w:eastAsia="en-US"/>
        </w:rPr>
        <w:t xml:space="preserve">Konec řízení!!! </w:t>
      </w:r>
      <w:r>
        <w:rPr>
          <w:lang w:val="cs-CZ" w:eastAsia="en-US"/>
        </w:rPr>
        <w:t>Tak hurá na čundr po Bostonu, dýchla na mne studentíkova svoboda toulání se po Westminsteru. Letiště je v obrovské přestavbě. Autobusek půjčovny mne odváží na další terminálový autobus. Ten pak na zastávku metra. Jezdí se tu na žetony. Pozoruji myče, jak se piplá s jednou vitráží na reklamy a taky kachličkama, práci si vyloženě šetří. Už je tu metro a jeho zelený deník co lze přelouskout za dvě stanice, globalizace na postupu. Přestupuji na linku B, to je spíš taková podzemní tramvaj. Hledám hostel. Daří se. Dostávám se do pokoje 307, to je nějak povědomé</w:t>
      </w:r>
      <w:r>
        <w:rPr>
          <w:lang w:val="en-US" w:eastAsia="en-US"/>
        </w:rPr>
        <w:t>? Aha</w:t>
      </w:r>
      <w:r>
        <w:rPr>
          <w:lang w:val="cs-CZ" w:eastAsia="en-US"/>
        </w:rPr>
        <w:t>, jasně, můj první pokoj na koleji v Hale Manoa byl taky 307, kruh se skutečně uzavírá. Dopíjím čaj z termosky a polehávám na palandě po čtyřhodinové jízdě bez pauzy. Pak sprcha a pěšky do města, zas cítím tu neautomobilovou svobodu. Zjišťuji, že to totiž není vůbec daleko. Kolem na ulici je hodně mladých lidí se smyčcovýmí nástroji a kytarami ve futrálech. Za rohem je totiž muzikální akademie. Přes řeku je MIT, tedy Massachussets Institute of Technology, světově věhlasná Technika. Za ní slabou čtvthodinku Harvard a další asi stovka universit. Je zde velmi pozitivní nálada a je krásně. Jdu po hlavní ulici na Boston Common, městský park. Pak Parlament, soud, radnice, Quincy Market a všechny ty britské baráčky utopené mezi mrakodrapy. Hledám slavnou Boston Tea Party. Zrušena</w:t>
      </w:r>
      <w:r>
        <w:rPr>
          <w:lang w:val="en-US" w:eastAsia="en-US"/>
        </w:rPr>
        <w:t>?!! Nen</w:t>
      </w:r>
      <w:r>
        <w:rPr>
          <w:lang w:val="cs-CZ" w:eastAsia="en-US"/>
        </w:rPr>
        <w:t>í možná</w:t>
      </w:r>
      <w:r>
        <w:rPr>
          <w:lang w:val="en-US" w:eastAsia="en-US"/>
        </w:rPr>
        <w:t>!</w:t>
      </w:r>
      <w:r>
        <w:rPr>
          <w:lang w:val="cs-CZ" w:eastAsia="en-US"/>
        </w:rPr>
        <w:t xml:space="preserve"> Takový patriotický milník vzniku USA a na shnilém, polopotopeném mole kde loď stávála je jen ledabyle načmáráno. Nemáme fondy, a tak podomácku opravujeme. To je překvapující. Pokračuji kolem nádraží, kde vůkol panuje čilý stavební ruch, pak malý Chinatown, znovu Public Gardens v centru, co jsou tam ty bronzové kachničky jak po nich děti lezou s neskrývanou radostí v očíčkách. Přemýšlím za jak dlouho by asi v Praze byly ve sběru. Přecházím most do Cambridge a hledám obchoďák Sears. Mám v plánu koupit laserovou vodováhu. Daří se a tak v tomto hypercentru ještě v čínském bistru večeřím jako osoba stižená moderní dobou.</w:t>
      </w:r>
    </w:p>
    <w:p>
      <w:pPr>
        <w:pStyle w:val="Normal"/>
        <w:jc w:val="both"/>
        <w:rPr>
          <w:lang w:val="en-US" w:eastAsia="en-US"/>
        </w:rPr>
      </w:pPr>
      <w:r>
        <w:rPr>
          <w:lang w:val="cs-CZ" w:eastAsia="en-US"/>
        </w:rPr>
        <w:t>Čtvrtek 23.9. Na pokoji jsem s Enderáky, Holanďany, Švýcary. Prostě domácka atmosféra Evropy. Ráno v 8.45 si nějaká manažerka v kostýmu, co prochází u našich otevřených dveří, významně klepe na hodinky. No a co, do práce dnes nejdu. Dole v jídelně si dávám erární koblížky a kafíčko. Pak už přes most na MIT, courám se po studijním oddělení a kupuji si školní tričko. V drogerii si nechávám vyvolat fotky. Prodavače jsem pod pohrůžkou, že si je nechám vyvolat pozítří v New Yorku donutil přihodit index zdarma. Čekání na výsledky trávím na Harvardu. Před knihovnou sedím a koukám na holky. Vyzvedávám fotky, bezva, vyšlo to a jdu zpět na MIT už v místním tričku. Nějaký Japončík se mne ptá kde máme stadion, tak mu to ukazuji. Na nábřeží maj právě tělák, tedy trénink s plachetničkama na místní Charlesově říčce. Znovu jsem se nechal zmagnetizovat Galerií, tedy tím chrámem spotřeby. Pojídám horu cajunského kuřete a nacpán jdu kolem nového lanového mostu do Charlestonu. Tam je na Bunker hill obeliskový monument nějaké bitvě s Brity. Lezu nahoru 300 schodů a rozhlížím se po Bostonu, pak bloudím černošskou čtvtí, hledaje</w:t>
      </w:r>
      <w:r>
        <w:rPr>
          <w:lang w:val="en-US" w:eastAsia="en-US"/>
        </w:rPr>
        <w:t> USS Constitution. Tento stylový koráb by mohl být tou čajovou lodí, ale není. Co je to zač vám neřeknu, dějepis mezi mé koníčky nepatří, ale když se loď jmenuje Ústava, něco vybojovat musela. Vodním taxíkem přejíždím záliv kolem posádky Coast Guard. Pak ještě bloumám italskou čtvrtí s hromadou luxusních hospůdek a italských Američanů tamtéž, dále anglickým Beacon Hill co vypadá jako Notting Hill v Londýně, to už se šeří. Nohám dávám odpočinout zas u kachniček v Commonu. Domů na hostel. Havajské sandály dosloužily, už je nemůžu vézt. Tak nashledanou.</w:t>
      </w:r>
    </w:p>
    <w:p>
      <w:pPr>
        <w:pStyle w:val="Normal"/>
        <w:jc w:val="both"/>
        <w:rPr/>
      </w:pPr>
      <w:r>
        <w:rPr>
          <w:lang w:val="en-US" w:eastAsia="en-US"/>
        </w:rPr>
        <w:t>V pátek ráno pojídám zas koblížky, pak metrem na autobusák. Čekají mne 4 hodiny s Peterem Panem, tedy firmou sdruženou s Greyhoundem, do New Yorku. V autobuse nám pouštějí Star Wars s Harissonem a gorilím Žvejkem. Krajina nic moc, ale tenhle film to ještě doráží. Pospávám. Z Bronxu už jedem krokem. Konečně na autobusáku!! P</w:t>
      </w:r>
      <w:r>
        <w:rPr>
          <w:lang w:val="cs-CZ" w:eastAsia="en-US"/>
        </w:rPr>
        <w:t>ádím známou cestou na 57 ave. Vrátný mi dává zalepenou obálku a říká, že klíče v ní nefungují. Je snad věštec, nebo drzý lupič</w:t>
      </w:r>
      <w:r>
        <w:rPr>
          <w:lang w:val="en-US" w:eastAsia="en-US"/>
        </w:rPr>
        <w:t>?</w:t>
      </w:r>
      <w:r>
        <w:rPr>
          <w:lang w:val="cs-CZ" w:eastAsia="en-US"/>
        </w:rPr>
        <w:t xml:space="preserve"> On sám neví, protože celou pohádku nezná. Jane totiž nezamkla jen zámky dva, ale všechny tři a jeden klíč chybí. Naštěstí Michael je u sebe doma a tak mi přichází otevřít. Díky bohu. Vybaluji, seznamuji se s čipovou kartou k pračce a tak peru, abych do Evropy netahal tu americkou špínu. Ještě nějaký ovoce z D</w:t>
      </w:r>
      <w:r>
        <w:rPr>
          <w:lang w:val="en-US" w:eastAsia="en-US"/>
        </w:rPr>
        <w:t>’A</w:t>
      </w:r>
      <w:r>
        <w:rPr>
          <w:lang w:val="cs-CZ" w:eastAsia="en-US"/>
        </w:rPr>
        <w:t xml:space="preserve">gostino přes ulici. Tenhle krám tu podivuhodně vydržel od doby co jsem tu byl prve, je to takové domácky příjemné. Suším prádlo a rovnám si komínky, což Jane při příchodu hodnotí velmi uznale. Koukáme na hurikány v televizi a pojídáme pizzu. Ten Kožený to letos na Bahamách pěkně vyžral, dobře mu tak. </w:t>
      </w:r>
      <w:r>
        <w:rPr>
          <w:lang w:val="en-US" w:eastAsia="en-US"/>
        </w:rPr>
        <w:t>V sobotu ráno pádím až na 69 ulici, kde je nejbližší otevřená pošta a podávám svůj vyčištěný benziňák k lodní přepravě. Pak snídáme s Jane a Millie. Tu už jsem neviděl deset let, ale nezměnila se. Povídáme si o Washingtonu a jejích přátelích, u kterých jsem pobýval. V metru máme sraz se španělskou Američankou Marií, bude v posledním vagónu expresu, konspirativně. Rozhoduje se, že se podíváme na Governor’s Island, kde byla d</w:t>
      </w:r>
      <w:r>
        <w:rPr>
          <w:lang w:val="cs-CZ" w:eastAsia="en-US"/>
        </w:rPr>
        <w:t>říve základna armády a pak Pobřežní Stráže, nebo naopak. Jede tam trajektík, je to hned vedle jižního Manhattanu. Chodím tak po nábřeží a přemítám, jak zde generálové dělali párty s výhledem na Dvojčata. Jdeme na prohlídku s rangerem, jelikož toto je národní monument, nebo tak nějak. Mike s Arkansasu je trošku školeně vtipný venkovan, ukazuje nám různé historické baráky a vypráví o řádění vojclů, když vytloukli okna v okolí při předimenzované náloži nějaké oslavy. Nechávám se fotit u cedule One way – Exit, jejíž příkaz zítra vykonám.</w:t>
      </w:r>
    </w:p>
    <w:p>
      <w:pPr>
        <w:pStyle w:val="Normal"/>
        <w:jc w:val="both"/>
        <w:rPr>
          <w:lang w:val="en-US" w:eastAsia="en-US"/>
        </w:rPr>
      </w:pPr>
      <w:r>
        <w:rPr>
          <w:lang w:val="cs-CZ" w:eastAsia="en-US"/>
        </w:rPr>
        <w:t>Večer je jasno. Dole v Houston st. je nějaká zácpa. To proto, že ve vedlejší ulici se natáčí jakási místní telenovelka. Jane s Marií to vášnivě sledují a cpou se davem, aby shlédly místní hvězdy. Právě jde o nějakou policejní scénu. Millie otáčí oči v sloup a bere s povděkem, že mne toto rojení též nerajcuje. V Little Italy je taky hlava na hlavě. Zapadáme do restauračky, kde Jane chvilku licituje proč nemůžeme mít ten pěkný dlouhý stůl u zdi. Toto je taková nějaká zvláštní hospůdka, je zde jedno menu. Nejdříme mozaika sýrů s papričkami, pak mozaika těstovin, ale je to moc dobré. Přecpáni se brouzdáme přes Soho plné stánků s obrazy a jinou rádoby kulturou. Jane a Maria, jako impulsivní hispánky vymetají krámky s oblečením. Millie stojí před vitrínou, kouří, ze svého racionálního židovského pohledu, nechápajíc tu jižní marnivou mentalitu. V tomto pragmatismu je mi blízká, jsme možná ze stejného evropského kadlubu. Jedeme padesátsedmičkou na horní Manhattam. Loučím se s Millie a Mariou. Jak si tu byl ve Státech dlouho</w:t>
      </w:r>
      <w:r>
        <w:rPr>
          <w:lang w:val="en-US" w:eastAsia="en-US"/>
        </w:rPr>
        <w:t>?</w:t>
      </w:r>
      <w:r>
        <w:rPr>
          <w:lang w:val="cs-CZ" w:eastAsia="en-US"/>
        </w:rPr>
        <w:t>, ptá se. Dva roky. A kdy odjíždíš</w:t>
      </w:r>
      <w:r>
        <w:rPr>
          <w:lang w:val="en-US" w:eastAsia="en-US"/>
        </w:rPr>
        <w:t>? Z</w:t>
      </w:r>
      <w:r>
        <w:rPr>
          <w:lang w:val="cs-CZ" w:eastAsia="en-US"/>
        </w:rPr>
        <w:t>ítra, odpovídám. Zítra</w:t>
      </w:r>
      <w:r>
        <w:rPr>
          <w:lang w:val="en-US" w:eastAsia="en-US"/>
        </w:rPr>
        <w:t>!?! To si teda po</w:t>
      </w:r>
      <w:r>
        <w:rPr>
          <w:lang w:val="cs-CZ" w:eastAsia="en-US"/>
        </w:rPr>
        <w:t>řádně klidnej</w:t>
      </w:r>
      <w:r>
        <w:rPr>
          <w:lang w:val="en-US" w:eastAsia="en-US"/>
        </w:rPr>
        <w:t>!!! podivuje se Maria. Doma balím a na večer svátku Jom Kipur volám Lilly. Co voláš až teď? Vždyť jste říkala, že dnes půjdete do templu a chcete mít klid. Aha, nojo, vzpomíná si Lilly. Tak zítra v jedenáct.</w:t>
      </w:r>
    </w:p>
    <w:p>
      <w:pPr>
        <w:pStyle w:val="Normal"/>
        <w:jc w:val="both"/>
        <w:rPr>
          <w:lang w:val="cs-CZ" w:eastAsia="en-US"/>
        </w:rPr>
      </w:pPr>
      <w:r>
        <w:rPr>
          <w:lang w:val="en-US" w:eastAsia="en-US"/>
        </w:rPr>
        <w:t>V neděli jdu k Lilly. Ta bydlí hned vedle té pošty na 69 ulici, mezi Columbus a Broadway. V CVS drogerii si vyzvedávám poslední film a musím přiblblou černošku navigovat ke šteláři, kam až zpoza pultu vidím svou jmenovku. Martin, to není běžný křestní jméno, ale můj boyfriend se tak jmenuje příjmením, poloospale mi ona vykládá své avantýry. Lilly mne přátelsky vítá a mám pocit, že jsme se na Havaji viděli nejpozději předevčírem. Pěkný moderní byt se spoustou talismanů a suvenýrů z cest, včetně cizí horolezecké sekyrky. Taky personifikovaná perokresba cesty do Ameriky z Ostravy, kterou jí nechal udělat její tatínek. Jeho obraz visí hned vedle a taky jiné upomínky a malby s tématikou holocaustu. Lilly je dnes moc smutná. Řeší osobní a zdravotní problémy svého bratra v Israeli a tak na běžný rozhovor není ta správná atmosféra. Sedím v koženém křesle vínové barvy a všechno co přinesl život a snad ještě i přinese probíráme za dopadů m</w:t>
      </w:r>
      <w:r>
        <w:rPr>
          <w:lang w:val="cs-CZ" w:eastAsia="en-US"/>
        </w:rPr>
        <w:t>ěkkého</w:t>
      </w:r>
      <w:r>
        <w:rPr>
          <w:lang w:val="en-US" w:eastAsia="en-US"/>
        </w:rPr>
        <w:t xml:space="preserve"> zářijového slunce. Na rozloučenou mi ještě mává z okna. Přes ulici nakupuju ve vinném krámku jednu lahvinku kamarádům z Kyjova a pospíchám nazpět. Je takový pěkný slunný den, asi poslední, kdy mám letos na sobě kraťasy. Připadám si, že sem odjakživa patřím, vše se mi zdá tak samozřejmé, s okolními turisty před Operou se neztotožňuji. Nechce se mi ani věřit, že zítra budu někde úplně jinde, tam co se tomu říká domov. Ale kde to je? V Honolulu?, New Yorku? Greensboro? nebo Praze?. Kdo v</w:t>
      </w:r>
      <w:r>
        <w:rPr>
          <w:lang w:val="cs-CZ" w:eastAsia="en-US"/>
        </w:rPr>
        <w:t>í.... Ještě rychle dobalit. Jane mne veze taxíkem na autobusák. Loučíme se s tím, že dalšího spicha máme v Praze. Jedu transitbusem na letiště v Newarku. Jako vždy je u leteckých společností nával a moji pozměněnou letenku obracejí ze všech stran a zkouší zda si náhodou nekoupím novou. Je mi to vždy divné v době počítačů, že v tom mají takový chaos. Licituji o poplatku s ženskou za přepážkou. To mne už míchá a snad jen díky mé asertivitě nic neplatím. Na check-inu jsou davy lidí... abych to stihl. Povedlo se. Bloumám po terminálu, maje v kapse dvě babky a tak si kupuji už jen banán. Odevzdávám formulář I94, abych nebyl ilegál a s českými kluky čekám na odlet. Pak už jen let do Amstru, nějaký filmy, už nevím jaký. Na Schipolu co vypadá jak letiště v Mnichově, Frankfurtu či kdekoliv jinde se zase scházíme, a spolu letíme lokálkou do Prahy a povídáme si o pozitivech Ameriky. Petr koketuje se sličnou letuškou Terezkou. A je tu Praha! Trošku ve mne hrkne, když zas vidím svou roztockou bytovku v oblouku, který před přistáním opisujeme. Je podmračeno. Tak si držte šrajtofle, zvolává Petr, přistáváme v Praze</w:t>
      </w:r>
      <w:r>
        <w:rPr>
          <w:lang w:val="en-US" w:eastAsia="en-US"/>
        </w:rPr>
        <w:t>!!!</w:t>
      </w:r>
      <w:r>
        <w:rPr>
          <w:lang w:val="cs-CZ" w:eastAsia="en-US"/>
        </w:rPr>
        <w:t xml:space="preserve"> Zas ty rozpolcené nerudovské pocity radosti z návratu do vlasti a obav nad touto donekonečna zbabranou zemičkou. Ale to už je jiný příběh.</w:t>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Normal"/>
        <w:jc w:val="both"/>
        <w:rPr>
          <w:lang w:val="cs-CZ" w:eastAsia="en-US"/>
        </w:rPr>
      </w:pPr>
      <w:r>
        <w:rPr>
          <w:lang w:val="cs-CZ" w:eastAsia="en-US"/>
        </w:rPr>
      </w:r>
    </w:p>
    <w:p>
      <w:pPr>
        <w:pStyle w:val="TextBody"/>
        <w:rPr>
          <w:b/>
          <w:b/>
          <w:bCs/>
        </w:rPr>
      </w:pPr>
      <w:r>
        <w:rPr>
          <w:b/>
          <w:bCs/>
        </w:rPr>
        <w:tab/>
        <w:tab/>
        <w:tab/>
        <w:tab/>
        <w:tab/>
        <w:tab/>
        <w:tab/>
        <w:t>Martin Šanda, 27.9.2004</w:t>
      </w:r>
    </w:p>
    <w:p>
      <w:pPr>
        <w:pStyle w:val="Normal"/>
        <w:jc w:val="both"/>
        <w:rPr>
          <w:b/>
          <w:b/>
          <w:bCs/>
          <w:lang w:val="cs-CZ" w:eastAsia="en-US"/>
        </w:rPr>
      </w:pPr>
      <w:r>
        <w:rPr>
          <w:b/>
          <w:bCs/>
          <w:lang w:val="cs-CZ" w:eastAsia="en-US"/>
        </w:rPr>
      </w:r>
    </w:p>
    <w:p>
      <w:pPr>
        <w:pStyle w:val="Normal"/>
        <w:jc w:val="both"/>
        <w:rPr>
          <w:lang w:val="en-US" w:eastAsia="en-US"/>
        </w:rPr>
      </w:pPr>
      <w:r>
        <w:rPr>
          <w:lang w:val="en-US" w:eastAsia="en-US"/>
        </w:rPr>
      </w:r>
    </w:p>
    <w:sectPr>
      <w:type w:val="nextPage"/>
      <w:pgSz w:w="11906" w:h="16838"/>
      <w:pgMar w:left="1350" w:right="1559"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val="false"/>
      <w:i w:val="false"/>
      <w:caps w:val="false"/>
      <w:smallCaps w:val="false"/>
      <w:strike w:val="false"/>
      <w:dstrike w:val="false"/>
      <w:outline w:val="false"/>
      <w:shadow w:val="false"/>
      <w:color w:val="auto"/>
      <w:spacing w:val="0"/>
      <w:position w:val="0"/>
      <w:sz w:val="18"/>
      <w:sz w:val="18"/>
      <w:szCs w:val="20"/>
      <w:u w:val="none"/>
      <w:vertAlign w:val="baseline"/>
      <w:lang w:val="en-US" w:bidi="ar-SA" w:eastAsia="zh-CN"/>
    </w:rPr>
  </w:style>
  <w:style w:type="paragraph" w:styleId="Heading1">
    <w:name w:val="Heading 1"/>
    <w:basedOn w:val="Normal"/>
    <w:next w:val="Normal"/>
    <w:qFormat/>
    <w:pPr>
      <w:numPr>
        <w:ilvl w:val="0"/>
        <w:numId w:val="1"/>
      </w:numPr>
      <w:jc w:val="both"/>
      <w:outlineLvl w:val="0"/>
    </w:pPr>
    <w:rPr>
      <w:b/>
      <w:lang w:val="cs-CZ"/>
    </w:rPr>
  </w:style>
  <w:style w:type="paragraph" w:styleId="Heading2">
    <w:name w:val="Heading 2"/>
    <w:basedOn w:val="Normal"/>
    <w:next w:val="Normal"/>
    <w:qFormat/>
    <w:pPr>
      <w:numPr>
        <w:ilvl w:val="1"/>
        <w:numId w:val="1"/>
      </w:numPr>
      <w:ind w:left="7200" w:firstLine="720"/>
      <w:jc w:val="both"/>
      <w:outlineLvl w:val="1"/>
    </w:pPr>
    <w:rPr>
      <w:b/>
      <w:lang w:val="cs-CZ"/>
    </w:rPr>
  </w:style>
  <w:style w:type="paragraph" w:styleId="Heading3">
    <w:name w:val="Heading 3"/>
    <w:basedOn w:val="Normal"/>
    <w:next w:val="Normal"/>
    <w:qFormat/>
    <w:pPr>
      <w:numPr>
        <w:ilvl w:val="2"/>
        <w:numId w:val="1"/>
      </w:numPr>
      <w:outlineLvl w:val="2"/>
    </w:pPr>
    <w:rPr>
      <w:b/>
      <w:lang w:val="cs-CZ"/>
    </w:rPr>
  </w:style>
  <w:style w:type="paragraph" w:styleId="Heading4">
    <w:name w:val="Heading 4"/>
    <w:basedOn w:val="Normal"/>
    <w:next w:val="Normal"/>
    <w:qFormat/>
    <w:pPr>
      <w:numPr>
        <w:ilvl w:val="3"/>
        <w:numId w:val="1"/>
      </w:numPr>
      <w:ind w:left="5760" w:firstLine="720"/>
      <w:jc w:val="both"/>
      <w:outlineLvl w:val="3"/>
    </w:pPr>
    <w:rPr>
      <w:b/>
      <w:lang w:val="cs-C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29:00Z</dcterms:created>
  <dc:creator>Dr Chittaranjan Ray</dc:creator>
  <dc:description/>
  <cp:keywords/>
  <dc:language>en-US</dc:language>
  <cp:lastModifiedBy>Martin Sanda</cp:lastModifiedBy>
  <dcterms:modified xsi:type="dcterms:W3CDTF">2005-03-16T18:07:00Z</dcterms:modified>
  <cp:revision>289</cp:revision>
  <dc:subject/>
  <dc:title>fdaf</dc:title>
</cp:coreProperties>
</file>