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610" w:firstLine="900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FR CHECKLIST</w:t>
      </w:r>
    </w:p>
    <w:p>
      <w:pPr>
        <w:pStyle w:val="Normal"/>
        <w:numPr>
          <w:ilvl w:val="0"/>
          <w:numId w:val="0"/>
        </w:numPr>
        <w:ind w:left="-180" w:firstLine="900"/>
        <w:outlineLvl w:val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00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) AIRCRAFT LOGS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Progressive Inspection</w:t>
              <w:tab/>
              <w:tab/>
            </w:r>
            <w:r>
              <w:rPr>
                <w:rFonts w:cs="Arial" w:ascii="Arial" w:hAnsi="Arial"/>
                <w:sz w:val="14"/>
              </w:rPr>
              <w:t>COMPLIED WITH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Static System</w:t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W/IN 24 CAL. MONTH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ltimeter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W/IN 24 CAL. MONTH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Transponder</w:t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W/IN 24 CAL. MONTH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ELT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MPLIED WITH 91.20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2) PREFLIGHT INSPECTION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pproved Checklist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MPLET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Fuel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ADEQUATE + RESERV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xygen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REQUIRED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Pitot Heat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HECK OPERATIV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nti-Ice/De-Ice</w:t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QUANTITY/CONDITIO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ircraft Surfaces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FROST/ICE REMOVED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VOR Check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URRENT W/IN 30 DAY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3) BEFORE STARTING ENGINE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pproved Checklist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MPLET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Charts, Plates, Computer</w:t>
              <w:tab/>
            </w:r>
            <w:r>
              <w:rPr>
                <w:rFonts w:cs="Arial" w:ascii="Arial" w:hAnsi="Arial"/>
                <w:sz w:val="14"/>
              </w:rPr>
              <w:t>AVAILABL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Magnetic Compass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FLUID/DEV. W/IN 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Turn Coordinator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FLAG CHECKED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Inclinometer</w:t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FLUID/BALL CENTERED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Navigation Instruments</w:t>
              <w:tab/>
              <w:tab/>
            </w:r>
            <w:r>
              <w:rPr>
                <w:rFonts w:cs="Arial" w:ascii="Arial" w:hAnsi="Arial"/>
                <w:sz w:val="14"/>
              </w:rPr>
              <w:t>FLAGS CHECKED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lternate Static Source</w:t>
              <w:tab/>
              <w:tab/>
            </w:r>
            <w:r>
              <w:rPr>
                <w:rFonts w:cs="Arial" w:ascii="Arial" w:hAnsi="Arial"/>
                <w:sz w:val="14"/>
              </w:rPr>
              <w:t>CHECK OPERATIV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TIS &amp; IFR Clearance</w:t>
              <w:tab/>
              <w:tab/>
            </w:r>
            <w:r>
              <w:rPr>
                <w:rFonts w:cs="Arial" w:ascii="Arial" w:hAnsi="Arial"/>
                <w:sz w:val="14"/>
              </w:rPr>
              <w:t>COP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4) STARTING ENGINE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pproved Checklist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MPLET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VOR Receivers</w:t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HECK OPERATIV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er Beacons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TEST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DF Receiver</w:t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HECK OPERATIV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Turn Coordinator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NO RED FLAG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Pitot Heat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ON/CHECK COMPASS/OFF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5) TAXI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etic Compass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HECK OPERATIO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Heading Indicator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HECK OPERATIO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Turn Coordinator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BALL OUTSIDE TURN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ttitude Indicator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MAX BANK 5 DEGRE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6) DEPARTURE BRIEFING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Take-Off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REVIEW MINIMUM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Departing Freq.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M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ach OR Departure Freq</w:t>
              <w:tab/>
            </w:r>
            <w:r>
              <w:rPr>
                <w:rFonts w:cs="Arial" w:ascii="Arial" w:hAnsi="Arial"/>
                <w:sz w:val="14"/>
              </w:rPr>
              <w:t>COM2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2-Way Communication Failure</w:t>
              <w:tab/>
            </w:r>
            <w:r>
              <w:rPr>
                <w:rFonts w:cs="Arial" w:ascii="Arial" w:hAnsi="Arial"/>
                <w:sz w:val="14"/>
              </w:rPr>
              <w:t>REVIEW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</w:rPr>
              <w:t>Approach Plates</w:t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READ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7) PRE-TAKEOFF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Approved Checklist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MPLET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Charts &amp; Plates</w:t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IN SEQUENC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COMM / NAV Radios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SE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IFR Departure Procedure/SID</w:t>
              <w:tab/>
            </w:r>
            <w:r>
              <w:rPr>
                <w:rFonts w:cs="Arial" w:ascii="Arial" w:hAnsi="Arial"/>
                <w:sz w:val="14"/>
              </w:rPr>
              <w:t>BRIEF BEFORE T/O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Transponder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DE SET - ON AL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Pitot Heat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AS REQUIRED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CLOCK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SET - NOTE T/O TIM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8) CLIMB, ENROUTE &amp; DESCENT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Checklist</w:t>
              <w:tab/>
              <w:tab/>
            </w:r>
            <w:r>
              <w:rPr>
                <w:rFonts w:cs="Arial" w:ascii="Arial" w:hAnsi="Arial"/>
                <w:sz w:val="14"/>
              </w:rPr>
              <w:t>COMPLET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6"/>
              </w:rPr>
              <w:t>Heading Indicator</w:t>
              <w:tab/>
              <w:tab/>
            </w:r>
            <w:r>
              <w:rPr>
                <w:rFonts w:cs="Arial" w:ascii="Arial" w:hAnsi="Arial"/>
                <w:sz w:val="14"/>
              </w:rPr>
              <w:t>CHECK EVERY 15 MINUTE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9) BEFORE DESCENT TO INITIAL APPROACH FIX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IS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P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ros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SE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imeter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SE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 / NAV Radios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SE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DA / DH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NOT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to MAP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NOT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itial MAP Heading / Altitude </w:t>
              <w:tab/>
            </w:r>
            <w:r>
              <w:rPr>
                <w:rFonts w:cs="Arial" w:ascii="Arial" w:hAnsi="Arial"/>
                <w:sz w:val="14"/>
              </w:rPr>
              <w:t>NOT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P : (Options)</w:t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NSID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0) BEFORE INITIAL APPROACH FIX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ach Clearance</w:t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P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ach Briefing</w:t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MPLET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fore Landing Checklist</w:t>
              <w:tab/>
              <w:t xml:space="preserve"> </w:t>
              <w:tab/>
            </w:r>
            <w:r>
              <w:rPr>
                <w:rFonts w:cs="Arial" w:ascii="Arial" w:hAnsi="Arial"/>
                <w:sz w:val="14"/>
              </w:rPr>
              <w:t>COMPLET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11) BEFORE FINAL APPROACH FIX </w:t>
            </w: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MENTAL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REVIEW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MPS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COMPLET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s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4"/>
              </w:rPr>
              <w:t>REVIEW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ed Approach Procedures</w:t>
              <w:tab/>
            </w:r>
            <w:r>
              <w:rPr>
                <w:rFonts w:cs="Arial" w:ascii="Arial" w:hAnsi="Arial"/>
                <w:sz w:val="14"/>
              </w:rPr>
              <w:t>REVIEW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12) AFTER LANDING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ed Checklist</w:t>
              <w:tab/>
              <w:tab/>
            </w:r>
            <w:r>
              <w:rPr>
                <w:rFonts w:cs="Arial" w:ascii="Arial" w:hAnsi="Arial"/>
                <w:sz w:val="14"/>
              </w:rPr>
              <w:t>COMPLET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R Flight Plan</w:t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14"/>
              </w:rPr>
              <w:t>CLOS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-9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21:41:00Z</dcterms:created>
  <dc:creator>acornil</dc:creator>
  <dc:description/>
  <dc:language>en-US</dc:language>
  <cp:lastModifiedBy>acornil</cp:lastModifiedBy>
  <cp:lastPrinted>1998-10-13T11:51:00Z</cp:lastPrinted>
  <dcterms:modified xsi:type="dcterms:W3CDTF">2000-10-19T21:42:00Z</dcterms:modified>
  <cp:revision>3</cp:revision>
  <dc:subject/>
  <dc:title>AIRCRAFT LOGS:</dc:title>
</cp:coreProperties>
</file>