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3323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A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a 18 e 25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a 25 e 32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a 32 e 39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UOGO DI PROVEN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61.7pt;height:162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A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Tra 18 e 25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Tra 25 e 32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Tra 32 e 39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UOGO DI PROVEN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62750" cy="9334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33450"/>
                        </a:xfrm>
                        <a:prstGeom prst="rect"/>
                        <a:solidFill>
                          <a:srgbClr val="99CCFF">
                            <a:alpha val="69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STIONARIO PER BAGNOLI FUTUR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NICO PER LA PIANIFICAZIONE ECONOMICA ED AMBIENTALE DELLE AREE PORT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ale questionario è stato realizzato e somministrato per puri scopi didattici dai formandi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000000" strokeweight="1pt" style="position:absolute;rotation:-0;width:532.5pt;height:73.5pt;mso-wrap-distance-left:0pt;mso-wrap-distance-right:0pt;mso-wrap-distance-top:0pt;mso-wrap-distance-bottom:0pt;margin-top:-0.75pt;mso-position-vertical-relative:text;margin-left:-0.7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STIONARIO PER BAGNOLI FUTURA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so di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NICO PER LA PIANIFICAZIONE ECONOMICA ED AMBIENTALE DELLE AREE PORT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ale questionario è stato realizzato e somministrato per puri scopi didattici dai formandi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7:00Z</dcterms:created>
  <dc:creator>AULAEDOCENTE</dc:creator>
  <dc:description/>
  <dc:language>en-US</dc:language>
  <cp:lastModifiedBy>AULAEDOCENTE</cp:lastModifiedBy>
  <dcterms:modified xsi:type="dcterms:W3CDTF">2005-10-10T09:37:00Z</dcterms:modified>
  <cp:revision>1</cp:revision>
  <dc:subject/>
  <dc:title> </dc:title>
</cp:coreProperties>
</file>