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3007360" cy="361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Quanti anni h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 18 e 3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 31 e 4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 41 e 5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 51 e 6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 61 e 7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iù di 71 ann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/>
                              <w:t>Indicare il proprio sesso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omo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n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ndicare il luogo di residenza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(Comune o quartiere)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284.7pt;mso-wrap-distance-left:9.05pt;mso-wrap-distance-right:9.05pt;mso-wrap-distance-top:0pt;mso-wrap-distance-bottom:0pt;margin-top:107.2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Quanti anni ha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ra 18 e 3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ra 31 e 4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ra 41 e 5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ra 51 e 6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ra 61 e 7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Più di 71 anni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/>
                        <w:t>Indicare il proprio sesso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omo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on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ndicare il luogo di residenza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(Comune o quartiere)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007360" cy="413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Conosce la zona di Bagnoli?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, ma solo di nome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Che tipo di intervento immagina per la rivalutazione di Bagnoli?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fieristica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esclusivamente commerciale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turistico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esclusivamente balnea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34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tro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Qualora la sua scelta fosse realizzato, ne usufruirebbe?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325.5pt;mso-wrap-distance-left:9.05pt;mso-wrap-distance-right:9.05pt;mso-wrap-distance-top:0pt;mso-wrap-distance-bottom:0pt;margin-top:404.25pt;mso-position-vertical-relative:text;margin-left:-0.75pt;mso-position-horizontal-relative:text">
                <v:stroke dashstyle="dash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Conosce la zona di Bagnoli?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, ma solo di nome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Che tipo di intervento immagina per la rivalutazione di Bagnoli?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fieristica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esclusivamente commerciale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turistico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esclusivamente balneare</w:t>
                      </w:r>
                    </w:p>
                    <w:p>
                      <w:pPr>
                        <w:pStyle w:val="Normal"/>
                        <w:spacing w:before="0" w:after="240"/>
                        <w:ind w:left="1434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tro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Qualora la sua scelta fosse realizzato, ne usufruirebbe?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362075</wp:posOffset>
                </wp:positionV>
                <wp:extent cx="3007360" cy="790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che modo raggiungerebbe Bagnol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blema parche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e considera il trasposto pubbl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igliorerebbe il servi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rebbe favorevole a nuovi traspor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22.5pt;mso-wrap-distance-left:9.05pt;mso-wrap-distance-right:9.05pt;mso-wrap-distance-top:0pt;mso-wrap-distance-bottom:0pt;margin-top:107.25pt;mso-position-vertical-relative:text;margin-left:246.2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 che modo raggiungerebbe Bagnol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oblema parche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e considera il trasposto pubblic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igliorerebbe il servi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rebbe favorevole a nuovi traspor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39180" cy="11715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ARIO PER BAGNOLI FUTU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NICO PER LA PIAN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NOMICA ED AMBIENTALE DELLE AREE PORT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ale questionario è stato realizzato e somministrato per puri scopi didattici dai formandi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4pt;height:92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ARIO PER BAGNOLI FUTURA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NICO PER LA PIANIFI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ONOMICA ED AMBIENTALE DELLE AREE PORT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ale questionario è stato realizzato e somministrato per puri scopi didattici dai formandi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3007360" cy="9378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738.5pt;mso-wrap-distance-left:9.05pt;mso-wrap-distance-right:9.05pt;mso-wrap-distance-top:0pt;mso-wrap-distance-bottom:0pt;margin-top:-14.5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184785</wp:posOffset>
                </wp:positionV>
                <wp:extent cx="3007360" cy="8658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81.8pt;mso-wrap-distance-left:9.05pt;mso-wrap-distance-right:9.05pt;mso-wrap-distance-top:0pt;mso-wrap-distance-bottom:0pt;margin-top:-14.55pt;mso-position-vertical-relative:text;margin-left:242.2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8504555</wp:posOffset>
                </wp:positionV>
                <wp:extent cx="3086100" cy="907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45pt;mso-wrap-distance-left:9.05pt;mso-wrap-distance-right:9.05pt;mso-wrap-distance-top:0pt;mso-wrap-distance-bottom:0pt;margin-top:669.6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8:00Z</dcterms:created>
  <dc:creator>AULAEDOCENTE</dc:creator>
  <dc:description/>
  <dc:language>en-US</dc:language>
  <cp:lastModifiedBy>Antigone Marino</cp:lastModifiedBy>
  <dcterms:modified xsi:type="dcterms:W3CDTF">2005-10-16T22:00:00Z</dcterms:modified>
  <cp:revision>14</cp:revision>
  <dc:subject/>
  <dc:title> </dc:title>
</cp:coreProperties>
</file>