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62075</wp:posOffset>
                </wp:positionV>
                <wp:extent cx="3007360" cy="361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Quanti anni h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 18 e 30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 31 e 40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 41 e 50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 51 e 60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 61 e 70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iù di 71 anni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/>
                              <w:t>Indicare il proprio sesso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omo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n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ndicare il luogo di residenza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  <w:t>(Comune o quartiere)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284.7pt;mso-wrap-distance-left:9.05pt;mso-wrap-distance-right:9.05pt;mso-wrap-distance-top:0pt;mso-wrap-distance-bottom:0pt;margin-top:107.25pt;mso-position-vertical-relative:text;margin-left:-0.7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/>
                        <w:t>Quanti anni ha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Tra 18 e 30 an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Tra 31 e 40 an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Tra 41 e 50 an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Tra 51 e 60 an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Tra 61 e 70 ann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Più di 71 anni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14" w:hanging="357"/>
                        <w:rPr/>
                      </w:pPr>
                      <w:r>
                        <w:rPr/>
                        <w:t>Indicare il proprio sesso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omo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onn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ndicare il luogo di residenza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  <w:t>(Comune o quartiere)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133975</wp:posOffset>
                </wp:positionV>
                <wp:extent cx="3007360" cy="413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13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Conosce la zona di Bagnoli?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, ma solo di nome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Che tipo di intervento immagina per la rivalutazione di Bagnoli?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zona fieristica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porto esclusivamente commerciale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porto turistico</w:t>
                            </w:r>
                          </w:p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zona esclusivamente balnea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34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ltro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Qualora la sua scelta fosse realizzato, ne usufruirebbe?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325.5pt;mso-wrap-distance-left:9.05pt;mso-wrap-distance-right:9.05pt;mso-wrap-distance-top:0pt;mso-wrap-distance-bottom:0pt;margin-top:404.25pt;mso-position-vertical-relative:text;margin-left:-0.75pt;mso-position-horizontal-relative:text">
                <v:stroke dashstyle="dash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/>
                        <w:t>Conosce la zona di Bagnoli?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, ma solo di nome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/>
                        <w:t>Che tipo di intervento immagina per la rivalutazione di Bagnoli?</w:t>
                      </w:r>
                    </w:p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zona fieristica</w:t>
                      </w:r>
                    </w:p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porto esclusivamente commerciale</w:t>
                      </w:r>
                    </w:p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porto turistico</w:t>
                      </w:r>
                    </w:p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zona esclusivamente balneare</w:t>
                      </w:r>
                    </w:p>
                    <w:p>
                      <w:pPr>
                        <w:pStyle w:val="Normal"/>
                        <w:spacing w:before="0" w:after="240"/>
                        <w:ind w:left="1434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ltro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/>
                        <w:t>Qualora la sua scelta fosse realizzato, ne usufruirebbe?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1362075</wp:posOffset>
                </wp:positionV>
                <wp:extent cx="3007360" cy="790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In che modo raggiungerebbe Bagnol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 i trasporti pubblic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77" w:hanging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n mezzi propri (auto, motorino, etc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Come valuta l’attuale situazione dei parcheggi nella zona in questione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57" w:firstLine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sufficient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57" w:firstLine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rmal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57" w:firstLine="357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uo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In che modo migliorerebbe la situazione dei parcheggi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1" w:hanging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unico parcheggio multipiano a tariffa diar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1" w:hanging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iù parcheggi a tariffa oraria dislocati presso i punti strategici della zon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>Come valuta l’efficienza dell’attuale trasporto pubblico nella zon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1" w:hanging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arso, perché mal collegat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1" w:hanging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arso perché poco frequent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1" w:hanging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rmal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1" w:hanging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uo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14" w:hanging="35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Quale tra queste nuove tipologie di trasporto vorrebbe vedere realizzata per Bagnol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indicare due scelte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1" w:hanging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uove linee autobus urban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1" w:hanging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ee autobus extra-urban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1" w:hanging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bretella su rotaia che la colleghi alle attuali linee metr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1" w:hanging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navetta circolare interna collegata alle attuali linee metr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1" w:hanging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fermata del metrò del mar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1" w:hanging="18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a funivia che la colleghi con la collina di Posilli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622.5pt;mso-wrap-distance-left:9.05pt;mso-wrap-distance-right:9.05pt;mso-wrap-distance-top:0pt;mso-wrap-distance-bottom:0pt;margin-top:107.25pt;mso-position-vertical-relative:text;margin-left:246.2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/>
                        <w:t>In che modo raggiungerebbe Bagnoli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con i trasporti pubblici</w:t>
                      </w:r>
                    </w:p>
                    <w:p>
                      <w:pPr>
                        <w:pStyle w:val="Normal"/>
                        <w:spacing w:before="0" w:after="60"/>
                        <w:ind w:left="1077" w:hanging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con mezzi propri (auto, motorino, etc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/>
                        <w:t>Come valuta l’attuale situazione dei parcheggi nella zona in questione:</w:t>
                      </w:r>
                    </w:p>
                    <w:p>
                      <w:pPr>
                        <w:pStyle w:val="Normal"/>
                        <w:spacing w:before="0" w:after="60"/>
                        <w:ind w:left="357" w:firstLine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Insufficiente</w:t>
                      </w:r>
                    </w:p>
                    <w:p>
                      <w:pPr>
                        <w:pStyle w:val="Normal"/>
                        <w:spacing w:before="0" w:after="60"/>
                        <w:ind w:left="357" w:firstLine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rmale</w:t>
                      </w:r>
                    </w:p>
                    <w:p>
                      <w:pPr>
                        <w:pStyle w:val="Normal"/>
                        <w:spacing w:before="0" w:after="60"/>
                        <w:ind w:left="357" w:firstLine="357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Buon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/>
                        <w:t>In che modo migliorerebbe la situazione dei parcheggi:</w:t>
                      </w:r>
                    </w:p>
                    <w:p>
                      <w:pPr>
                        <w:pStyle w:val="Normal"/>
                        <w:spacing w:before="0" w:after="60"/>
                        <w:ind w:left="901" w:hanging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 unico parcheggio multipiano a tariffa diaria</w:t>
                      </w:r>
                    </w:p>
                    <w:p>
                      <w:pPr>
                        <w:pStyle w:val="Normal"/>
                        <w:spacing w:before="0" w:after="60"/>
                        <w:ind w:left="901" w:hanging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iù parcheggi a tariffa oraria dislocati presso i punti strategici della zon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/>
                        <w:t>Come valuta l’efficienza dell’attuale trasporto pubblico nella zona</w:t>
                      </w:r>
                    </w:p>
                    <w:p>
                      <w:pPr>
                        <w:pStyle w:val="Normal"/>
                        <w:spacing w:before="0" w:after="60"/>
                        <w:ind w:left="901" w:hanging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carso, perché mal collegato</w:t>
                      </w:r>
                    </w:p>
                    <w:p>
                      <w:pPr>
                        <w:pStyle w:val="Normal"/>
                        <w:spacing w:before="0" w:after="60"/>
                        <w:ind w:left="901" w:hanging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carso perché poco frequenti</w:t>
                      </w:r>
                    </w:p>
                    <w:p>
                      <w:pPr>
                        <w:pStyle w:val="Normal"/>
                        <w:spacing w:before="0" w:after="60"/>
                        <w:ind w:left="901" w:hanging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ormale</w:t>
                      </w:r>
                    </w:p>
                    <w:p>
                      <w:pPr>
                        <w:pStyle w:val="Normal"/>
                        <w:spacing w:before="0" w:after="60"/>
                        <w:ind w:left="901" w:hanging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buo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14" w:hanging="35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Quale tra queste nuove tipologie di trasporto vorrebbe vedere realizzata per Bagnoli </w:t>
                      </w:r>
                      <w:r>
                        <w:rPr>
                          <w:sz w:val="20"/>
                          <w:szCs w:val="20"/>
                        </w:rPr>
                        <w:t>(indicare due scelte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ind w:left="901" w:hanging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nuove linee autobus urbane</w:t>
                      </w:r>
                    </w:p>
                    <w:p>
                      <w:pPr>
                        <w:pStyle w:val="Normal"/>
                        <w:spacing w:before="0" w:after="60"/>
                        <w:ind w:left="901" w:hanging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linee autobus extra-urbane</w:t>
                      </w:r>
                    </w:p>
                    <w:p>
                      <w:pPr>
                        <w:pStyle w:val="Normal"/>
                        <w:spacing w:before="0" w:after="60"/>
                        <w:ind w:left="901" w:hanging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bretella su rotaia che la colleghi alle attuali linee metro</w:t>
                      </w:r>
                    </w:p>
                    <w:p>
                      <w:pPr>
                        <w:pStyle w:val="Normal"/>
                        <w:spacing w:before="0" w:after="60"/>
                        <w:ind w:left="901" w:hanging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navetta circolare interna collegata alle attuali linee metro</w:t>
                      </w:r>
                    </w:p>
                    <w:p>
                      <w:pPr>
                        <w:pStyle w:val="Normal"/>
                        <w:spacing w:before="0" w:after="60"/>
                        <w:ind w:left="901" w:hanging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fermata del metrò del mare</w:t>
                      </w:r>
                    </w:p>
                    <w:p>
                      <w:pPr>
                        <w:pStyle w:val="Normal"/>
                        <w:spacing w:before="0" w:after="60"/>
                        <w:ind w:left="901" w:hanging="181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una funivia che la colleghi con la collina di Posilli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39180" cy="11715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ESTIONARIO PER BAGNOLI FUTU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so di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ECNICO PER LA PIANIFIC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ONOMICA ED AMBIENTALE DELLE AREE PORTU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Tale questionario è stato realizzato e somministrato per puri scopi didattici dai formandi del 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3.4pt;height:92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ESTIONARIO PER BAGNOLI FUTURA</w:t>
                      </w: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so di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ECNICO PER LA PIANIFIC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ONOMICA ED AMBIENTALE DELLE AREE PORTU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Tale questionario è stato realizzato e somministrato per puri scopi didattici dai formandi del 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3007360" cy="93789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738.5pt;mso-wrap-distance-left:9.05pt;mso-wrap-distance-right:9.05pt;mso-wrap-distance-top:0pt;mso-wrap-distance-bottom:0pt;margin-top:-14.55pt;mso-position-vertical-relative:text;margin-left:-0.7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-184785</wp:posOffset>
                </wp:positionV>
                <wp:extent cx="3007360" cy="8658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8pt;height:681.8pt;mso-wrap-distance-left:9.05pt;mso-wrap-distance-right:9.05pt;mso-wrap-distance-top:0pt;mso-wrap-distance-bottom:0pt;margin-top:-14.55pt;mso-position-vertical-relative:text;margin-left:242.25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8504555</wp:posOffset>
                </wp:positionV>
                <wp:extent cx="3086100" cy="907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45pt;mso-wrap-distance-left:9.05pt;mso-wrap-distance-right:9.05pt;mso-wrap-distance-top:0pt;mso-wrap-distance-bottom:0pt;margin-top:669.65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tor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4:00Z</dcterms:created>
  <dc:creator>AULAEDOCENTE</dc:creator>
  <dc:description/>
  <dc:language>en-US</dc:language>
  <cp:lastModifiedBy>Antigone Marino</cp:lastModifiedBy>
  <dcterms:modified xsi:type="dcterms:W3CDTF">2005-10-19T07:40:00Z</dcterms:modified>
  <cp:revision>11</cp:revision>
  <dc:subject/>
  <dc:title> </dc:title>
</cp:coreProperties>
</file>