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62075</wp:posOffset>
                </wp:positionV>
                <wp:extent cx="3007360" cy="361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120"/>
                              <w:ind w:left="360" w:hanging="180"/>
                              <w:rPr/>
                            </w:pPr>
                            <w:r>
                              <w:rPr/>
                              <w:t>Quanti anni h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60"/>
                              <w:ind w:left="357" w:firstLine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a 18 e 30 an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60"/>
                              <w:ind w:left="357" w:firstLine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a 31 e 40 an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60"/>
                              <w:ind w:left="357" w:firstLine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a 41 e 50 an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60"/>
                              <w:ind w:left="357" w:firstLine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a 51 e 60 an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60"/>
                              <w:ind w:left="357" w:firstLine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a 61 e 70 an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60"/>
                              <w:ind w:left="357" w:firstLine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ù di 71 an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120"/>
                              <w:ind w:left="362" w:hanging="181"/>
                              <w:rPr/>
                            </w:pPr>
                            <w:r>
                              <w:rPr/>
                              <w:t>Indicare il proprio ses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60"/>
                              <w:ind w:left="357" w:firstLine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o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before="0" w:after="60"/>
                              <w:ind w:left="357" w:firstLine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n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 xml:space="preserve">Indicare il luogo di residenz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ind w:left="360" w:firstLine="180"/>
                              <w:rPr/>
                            </w:pPr>
                            <w:r>
                              <w:rPr/>
                              <w:t>(Comune o quartiere)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284.7pt;mso-wrap-distance-left:9.05pt;mso-wrap-distance-right:9.05pt;mso-wrap-distance-top:0pt;mso-wrap-distance-bottom:0pt;margin-top:107.25pt;mso-position-vertical-relative:text;margin-left:-0.7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120"/>
                        <w:ind w:left="360" w:hanging="180"/>
                        <w:rPr/>
                      </w:pPr>
                      <w:r>
                        <w:rPr/>
                        <w:t>Quanti anni ha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60"/>
                        <w:ind w:left="357" w:firstLine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Tra 18 e 30 an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60"/>
                        <w:ind w:left="357" w:firstLine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Tra 31 e 40 an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60"/>
                        <w:ind w:left="357" w:firstLine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Tra 41 e 50 an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60"/>
                        <w:ind w:left="357" w:firstLine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Tra 51 e 60 an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60"/>
                        <w:ind w:left="357" w:firstLine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Tra 61 e 70 an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60"/>
                        <w:ind w:left="357" w:firstLine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Più di 71 an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120"/>
                        <w:ind w:left="362" w:hanging="181"/>
                        <w:rPr/>
                      </w:pPr>
                      <w:r>
                        <w:rPr/>
                        <w:t>Indicare il proprio sess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60"/>
                        <w:ind w:left="357" w:firstLine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om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before="0" w:after="60"/>
                        <w:ind w:left="357" w:firstLine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Don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ind w:left="360" w:hanging="180"/>
                        <w:rPr/>
                      </w:pPr>
                      <w:r>
                        <w:rPr/>
                        <w:t xml:space="preserve">Indicare il luogo di residenz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ind w:left="360" w:firstLine="180"/>
                        <w:rPr/>
                      </w:pPr>
                      <w:r>
                        <w:rPr/>
                        <w:t>(Comune o quartiere)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133975</wp:posOffset>
                </wp:positionV>
                <wp:extent cx="3007360" cy="413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13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120"/>
                              <w:ind w:left="540" w:hanging="360"/>
                              <w:rPr/>
                            </w:pPr>
                            <w:r>
                              <w:rPr/>
                              <w:t>Conosce la zona di Bagnoli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39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39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, ma solo di n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left="539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left="539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120"/>
                              <w:ind w:left="540" w:hanging="360"/>
                              <w:rPr/>
                            </w:pPr>
                            <w:r>
                              <w:rPr/>
                              <w:t>Che tipo di intervento immagina per la rivalutazione di Bagnoli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60"/>
                              <w:ind w:left="896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zona fieris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60"/>
                              <w:ind w:left="896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porto esclusivamente commerc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60"/>
                              <w:ind w:left="896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porto turist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60"/>
                              <w:ind w:left="896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zona esclusivamente balne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60"/>
                              <w:ind w:left="896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tro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120"/>
                              <w:ind w:left="540" w:hanging="360"/>
                              <w:rPr/>
                            </w:pPr>
                            <w:r>
                              <w:rPr/>
                              <w:t>Qualora la sua scelta fosse realizzato, ne usufruirebb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39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0" w:after="60"/>
                              <w:ind w:left="539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325.5pt;mso-wrap-distance-left:9.05pt;mso-wrap-distance-right:9.05pt;mso-wrap-distance-top:0pt;mso-wrap-distance-bottom:0pt;margin-top:404.25pt;mso-position-vertical-relative:text;margin-left:-0.75pt;mso-position-horizontal-relative:text">
                <v:stroke dashstyle="dash"/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before="0" w:after="120"/>
                        <w:ind w:left="540" w:hanging="360"/>
                        <w:rPr/>
                      </w:pPr>
                      <w:r>
                        <w:rPr/>
                        <w:t>Conosce la zona di Bagnoli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39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39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i, ma solo di nom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left="539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left="539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before="0" w:after="120"/>
                        <w:ind w:left="540" w:hanging="360"/>
                        <w:rPr/>
                      </w:pPr>
                      <w:r>
                        <w:rPr/>
                        <w:t>Che tipo di intervento immagina per la rivalutazione di Bagnoli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60"/>
                        <w:ind w:left="896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zona fierist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60"/>
                        <w:ind w:left="896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porto esclusivamente commerci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60"/>
                        <w:ind w:left="896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porto turisti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60"/>
                        <w:ind w:left="896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zona esclusivamente balnea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60"/>
                        <w:ind w:left="896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altro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before="0" w:after="120"/>
                        <w:ind w:left="540" w:hanging="360"/>
                        <w:rPr/>
                      </w:pPr>
                      <w:r>
                        <w:rPr/>
                        <w:t>Qualora la sua scelta fosse realizzato, ne usufruirebbe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39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0" w:after="60"/>
                        <w:ind w:left="539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1362075</wp:posOffset>
                </wp:positionV>
                <wp:extent cx="3007360" cy="790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/>
                              <w:t>In che modo raggiungerebbe Bagn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 i trasporti pubbl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 mezzi propri (auto, motorino, et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/>
                              <w:t>Come valuta l’attuale situazione dei parcheggi nella zona in questi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suffici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r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u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/>
                              <w:t>In che modo migliorerebbe la situazione dei parchegg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60"/>
                              <w:ind w:left="72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unico parcheggio multipiano a tariffa di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60"/>
                              <w:ind w:left="72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iù parcheggi a tariffa oraria dislocati presso i punti strategici della zo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/>
                              <w:t>Come valuta l’efficienza dell’attuale trasporto pubblico nella z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arso, perché mal colleg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arso perché poco freque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r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uo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Quale tra queste nuove tipologie di trasporto vorrebbe vedere realizzata per Bagnol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indicare due scelte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80"/>
                              <w:ind w:left="714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uove linee autobus urb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ee autobus extra-urb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80"/>
                              <w:ind w:left="714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bretella su rotaia che la colleghi alle attuali linee me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navetta circolare interna collegata alle attuali linee me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fermata del metrò del m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funivia che la colleghi con la collina di Posilli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622.5pt;mso-wrap-distance-left:9.05pt;mso-wrap-distance-right:9.05pt;mso-wrap-distance-top:0pt;mso-wrap-distance-bottom:0pt;margin-top:107.25pt;mso-position-vertical-relative:text;margin-left:246.2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before="0" w:after="120"/>
                        <w:ind w:left="360" w:hanging="360"/>
                        <w:rPr/>
                      </w:pPr>
                      <w:r>
                        <w:rPr/>
                        <w:t>In che modo raggiungerebbe Bagnol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con i trasporti pubblic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con mezzi propri (auto, motorino, etc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before="0" w:after="120"/>
                        <w:ind w:left="360" w:hanging="360"/>
                        <w:rPr/>
                      </w:pPr>
                      <w:r>
                        <w:rPr/>
                        <w:t>Come valuta l’attuale situazione dei parcheggi nella zona in question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Insuffici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rm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Buo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before="0" w:after="120"/>
                        <w:ind w:left="360" w:hanging="360"/>
                        <w:rPr/>
                      </w:pPr>
                      <w:r>
                        <w:rPr/>
                        <w:t>In che modo migliorerebbe la situazione dei parcheggi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60"/>
                        <w:ind w:left="72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unico parcheggio multipiano a tariffa diar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60"/>
                        <w:ind w:left="72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iù parcheggi a tariffa oraria dislocati presso i punti strategici della zo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before="0" w:after="120"/>
                        <w:ind w:left="360" w:hanging="360"/>
                        <w:rPr/>
                      </w:pPr>
                      <w:r>
                        <w:rPr/>
                        <w:t>Come valuta l’efficienza dell’attuale trasporto pubblico nella zo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carso, perché mal collega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carso perché poco frequent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rm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buo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before="0" w:after="120"/>
                        <w:ind w:left="360" w:hanging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Quale tra queste nuove tipologie di trasporto vorrebbe vedere realizzata per Bagnoli </w:t>
                      </w:r>
                      <w:r>
                        <w:rPr>
                          <w:sz w:val="20"/>
                          <w:szCs w:val="20"/>
                        </w:rPr>
                        <w:t>(indicare due scelte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80"/>
                        <w:ind w:left="714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uove linee autobus urba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80"/>
                        <w:ind w:left="72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linee autobus extra-urba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80"/>
                        <w:ind w:left="714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bretella su rotaia che la colleghi alle attuali linee metr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80"/>
                        <w:ind w:left="72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navetta circolare interna collegata alle attuali linee metr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80"/>
                        <w:ind w:left="72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fermata del metrò del ma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0" w:after="80"/>
                        <w:ind w:left="72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funivia che la colleghi con la collina di Posilli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39180" cy="11715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ESTIONARIO PER BAGNOLI FUTUR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so di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ECNICO PER LA PIANIFIC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ONOMICA ED AMBIENTALE DELLE AREE PORTU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Tale questionario è stato realizzato e somministrato per puri scopi didattici dai formandi del co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3.4pt;height:92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ESTIONARIO PER BAGNOLI FUTURA</w:t>
                      </w: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rso di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ECNICO PER LA PIANIFIC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ONOMICA ED AMBIENTALE DELLE AREE PORTU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Tale questionario è stato realizzato e somministrato per puri scopi didattici dai formandi del c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3007360" cy="93789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mand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  <w:t>Domand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  <w:t>Domand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  <w:t>Domand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  <w:t>domanda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738.5pt;mso-wrap-distance-left:9.05pt;mso-wrap-distance-right:9.05pt;mso-wrap-distance-top:0pt;mso-wrap-distance-bottom:0pt;margin-top:-14.55pt;mso-position-vertical-relative:text;margin-left:-0.7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omanda</w:t>
                      </w:r>
                    </w:p>
                    <w:p>
                      <w:pPr>
                        <w:pStyle w:val="Normal"/>
                        <w:spacing w:before="0" w:after="60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rPr/>
                      </w:pPr>
                      <w:r>
                        <w:rPr/>
                        <w:t>Domanda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rPr/>
                      </w:pPr>
                      <w:r>
                        <w:rPr/>
                        <w:t>Domanda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rPr/>
                      </w:pPr>
                      <w:r>
                        <w:rPr/>
                        <w:t>Domanda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rPr/>
                      </w:pPr>
                      <w:r>
                        <w:rPr/>
                        <w:t>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-184785</wp:posOffset>
                </wp:positionV>
                <wp:extent cx="3007360" cy="8658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  <w:t>Domand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  <w:t>Domand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  <w:t>Domand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  <w:t>Domanda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681.8pt;mso-wrap-distance-left:9.05pt;mso-wrap-distance-right:9.05pt;mso-wrap-distance-top:0pt;mso-wrap-distance-bottom:0pt;margin-top:-14.55pt;mso-position-vertical-relative:text;margin-left:242.2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rPr/>
                      </w:pPr>
                      <w:r>
                        <w:rPr/>
                        <w:t>Domanda</w:t>
                      </w:r>
                    </w:p>
                    <w:p>
                      <w:pPr>
                        <w:pStyle w:val="Normal"/>
                        <w:spacing w:before="0" w:after="6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rPr/>
                      </w:pPr>
                      <w:r>
                        <w:rPr/>
                        <w:t>Domanda</w:t>
                      </w:r>
                    </w:p>
                    <w:p>
                      <w:pPr>
                        <w:pStyle w:val="Normal"/>
                        <w:spacing w:before="0" w:after="6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rPr/>
                      </w:pPr>
                      <w:r>
                        <w:rPr/>
                        <w:t>Domanda</w:t>
                      </w:r>
                    </w:p>
                    <w:p>
                      <w:pPr>
                        <w:pStyle w:val="Normal"/>
                        <w:spacing w:before="0" w:after="6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rPr/>
                      </w:pPr>
                      <w:r>
                        <w:rPr/>
                        <w:t>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315</wp:posOffset>
                </wp:positionH>
                <wp:positionV relativeFrom="paragraph">
                  <wp:posOffset>8504555</wp:posOffset>
                </wp:positionV>
                <wp:extent cx="3086100" cy="907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45pt;mso-wrap-distance-left:9.05pt;mso-wrap-distance-right:9.05pt;mso-wrap-distance-top:0pt;mso-wrap-distance-bottom:0pt;margin-top:669.65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tor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43:00Z</dcterms:created>
  <dc:creator>AULAEDOCENTE</dc:creator>
  <dc:description/>
  <dc:language>en-US</dc:language>
  <cp:lastModifiedBy>Antigone Marino</cp:lastModifiedBy>
  <dcterms:modified xsi:type="dcterms:W3CDTF">2005-10-21T08:49:00Z</dcterms:modified>
  <cp:revision>5</cp:revision>
  <dc:subject/>
  <dc:title> </dc:title>
</cp:coreProperties>
</file>