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3007360" cy="361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120"/>
                              <w:ind w:left="360" w:hanging="180"/>
                              <w:rPr/>
                            </w:pPr>
                            <w:r>
                              <w:rPr/>
                              <w:t>Quanti anni h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18 e 3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31 e 4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41 e 5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51 e 6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61 e 7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ù di 71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120"/>
                              <w:ind w:left="362" w:hanging="181"/>
                              <w:rPr/>
                            </w:pPr>
                            <w:r>
                              <w:rPr/>
                              <w:t>Indicare il proprio s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o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Indicare il luogo di resid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firstLine="180"/>
                              <w:rPr/>
                            </w:pPr>
                            <w:r>
                              <w:rPr/>
                              <w:t>(Comune o quartiere)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284.7pt;mso-wrap-distance-left:9.05pt;mso-wrap-distance-right:9.05pt;mso-wrap-distance-top:0pt;mso-wrap-distance-bottom:0pt;margin-top:107.2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120"/>
                        <w:ind w:left="360" w:hanging="180"/>
                        <w:rPr/>
                      </w:pPr>
                      <w:r>
                        <w:rPr/>
                        <w:t>Quanti anni ha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18 e 3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31 e 4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41 e 5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51 e 6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61 e 7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Più di 71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120"/>
                        <w:ind w:left="362" w:hanging="181"/>
                        <w:rPr/>
                      </w:pPr>
                      <w:r>
                        <w:rPr/>
                        <w:t>Indicare il proprio ses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om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on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Indicare il luogo di residenz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firstLine="180"/>
                        <w:rPr/>
                      </w:pPr>
                      <w:r>
                        <w:rPr/>
                        <w:t>(Comune o quartiere)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007360" cy="413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Conosce la zona di Bagnol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, ma solo di 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39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Che tipo di intervento immagina per la rivalutazione di Bagnol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fier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esclusivamente commer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turi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esclusivamente balne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Lei sarebbe un utente delle strutture realizzat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325.5pt;mso-wrap-distance-left:9.05pt;mso-wrap-distance-right:9.05pt;mso-wrap-distance-top:0pt;mso-wrap-distance-bottom:0pt;margin-top:404.25pt;mso-position-vertical-relative:text;margin-left:-0.75pt;mso-position-horizontal-relative:text">
                <v:stroke dashstyle="dash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Conosce la zona di Bagnol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, ma solo di no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39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Che tipo di intervento immagina per la rivalutazione di Bagnol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fierist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esclusivamente commer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turis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esclusivamente balne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altro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Lei sarebbe un utente delle strutture realizzate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362075</wp:posOffset>
                </wp:positionV>
                <wp:extent cx="300736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In che modo raggiungerebbe Bagn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i traspor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mezzi propri (auto, motorino, e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Come valuta l’attuale situazione dei parcheggi nella zona in questi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suffic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In che modo migliorerebbe la situazione dei parcheg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unico parcheggio multipiano a tariffa di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ù parcheggi a tariffa oraria dislocati presso i punti strategici della z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Come valuta l’efficienza dell’attuale trasporto pubblico nella z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, perché mal colleg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 perché poco frequ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Quale tra queste nuove tipologie di trasporto vorrebbe vedere realizzata per Bagno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icarne 2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uove linee autobus urb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ee autobus extra-urb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bretella su rotaia che la colleghi alle attuali linee 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navetta circolare interna collegata alle attuali linee 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ermata del metrò del m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univia che la colleghi con la collina di Posilli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22.5pt;mso-wrap-distance-left:9.05pt;mso-wrap-distance-right:9.05pt;mso-wrap-distance-top:0pt;mso-wrap-distance-bottom:0pt;margin-top:107.25pt;mso-position-vertical-relative:text;margin-left:246.2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In che modo raggiungerebbe Bagnol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i trasporti pubbl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mezzi propri (auto, motorino, etc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Come valuta l’attuale situazione dei parcheggi nella zona in question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nsuffici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In che modo migliorerebbe la situazione dei parchegg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unico parcheggio multipiano a tariffa dia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iù parcheggi a tariffa oraria dislocati presso i punti strategici della zo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Come valuta l’efficienza dell’attuale trasporto pubblico nella z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, perché mal colleg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 perché poco frequ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Quale tra queste nuove tipologie di trasporto vorrebbe vedere realizzata per Bagnoli </w:t>
                      </w:r>
                      <w:r>
                        <w:rPr>
                          <w:sz w:val="20"/>
                          <w:szCs w:val="20"/>
                        </w:rPr>
                        <w:t>(indicarne 2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uove linee autobus urba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linee autobus extra-urba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bretella su rotaia che la colleghi alle attuali linee me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navetta circolare interna collegata alle attuali linee me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ermata del metrò del m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univia che la colleghi con la collina di Posilli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9180" cy="11715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ARIO PER BAGNOLI FUTU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NICO PER LA PIAN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ICA ED AMBIENTALE DELLE AREE PORT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ale questionario è stato realizzato e somministrato per puri scopi didattici dai formandi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4pt;height:92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ARIO PER BAGNOLI FUTURA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NICO PER LA PIAN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NOMICA ED AMBIENTALE DELLE AREE PORT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ale questionario è stato realizzato e somministrato per puri scopi didattici dai formandi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3007360" cy="9378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36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i possiede un’imbarcazion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/>
                            </w:pPr>
                            <w:r>
                              <w:rPr/>
                              <w:t>Sa come è organizzato un porto turistic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/>
                            </w:pPr>
                            <w:r>
                              <w:rPr/>
                              <w:t>Ritiene vantaggiosa per la Regione Campania l’apertura di un porto turistico a Bagnol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In un porto turistico quali di queste strutture gradirebbe trov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dicarne 3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di rimessaggio per il periodo inver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officina meccanica di prima assis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rifornitore di gaso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u meccaniche per fare car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lonnine per l’allacciamento ad acqua e corrente elett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negozio di attrezzature nau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sistenza nautica e logistica per le imbarc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0" w:after="60"/>
                              <w:ind w:left="72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gilanza notturna imbarc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 xml:space="preserve">Quali caratteristiche deve avere un lido balneare secondo le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icarne 3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spiaggia pulita e cu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sonale selezionato e compet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vizio baby-si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gliatoi e doc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pisc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entro beness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sol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storante/tavola calda/self 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leggio pedalò, etc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dance-fl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ampo di beach-vol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ampo di boc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738.5pt;mso-wrap-distance-left:9.05pt;mso-wrap-distance-right:9.05pt;mso-wrap-distance-top:0pt;mso-wrap-distance-bottom:0pt;margin-top:-14.5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36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i possiede un’imbarcazione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360"/>
                        <w:rPr/>
                      </w:pPr>
                      <w:r>
                        <w:rPr/>
                        <w:t>Sa come è organizzato un porto turistico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360"/>
                        <w:rPr/>
                      </w:pPr>
                      <w:r>
                        <w:rPr/>
                        <w:t>Ritiene vantaggiosa per la Regione Campania l’apertura di un porto turistico a Bagnol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 xml:space="preserve">In un porto turistico quali di queste strutture gradirebbe trovar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ndicarne 3)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di rimessaggio per il periodo inver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officina meccanica di prima assistenz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rifornitore di gasol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u meccaniche per fare care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lonnine per l’allacciamento ad acqua e corrente elettr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negozio di attrezzature nautic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assistenza nautica e logistica per le imbarc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0" w:after="60"/>
                        <w:ind w:left="72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vigilanza notturna imbarc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 xml:space="preserve">Quali caratteristiche deve avere un lido balneare secondo lei </w:t>
                      </w:r>
                      <w:r>
                        <w:rPr>
                          <w:sz w:val="20"/>
                          <w:szCs w:val="20"/>
                        </w:rPr>
                        <w:t>(indicarne 3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spiaggia pulita e cura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personale selezionato e compet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ervizio baby-sit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pogliatoi e doc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pisci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entro benesse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solar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ristorante/tavola calda/self serv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leggio pedalò, etc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dance-floo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ampo di beach-volle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ampo di bocce</w:t>
                      </w:r>
                    </w:p>
                    <w:p>
                      <w:pPr>
                        <w:pStyle w:val="Normal"/>
                        <w:spacing w:before="0" w:after="60"/>
                        <w:ind w:left="90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84785</wp:posOffset>
                </wp:positionV>
                <wp:extent cx="3007360" cy="8658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 xml:space="preserve">Quale tra queste strutture desidererebbe trovare a Bagno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icarne 5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inema multis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museo nautico e/o del m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lido polifunz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entro commer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storanti tip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entro per immersioni subacqu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ircolo nau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scuola di sport acquat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cali nottu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discot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bibliot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wling e/o sala gio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asin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wine-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cioccola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sala da 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area concer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i ristoranti etn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lungomare alber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pista da pattinaggio/sk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internet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centro spor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sala di ballo liscio/sudamerican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/>
                            </w:pPr>
                            <w:r>
                              <w:rPr/>
                              <w:t>Sulla base delle risposte da lei fornite, verso quale target l’offerta turistica di Bagnoli potrebbe essere rivolt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famig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giov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turi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resi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ssuno in particola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a ringraziamo per la cortese collaborazione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81.8pt;mso-wrap-distance-left:9.05pt;mso-wrap-distance-right:9.05pt;mso-wrap-distance-top:0pt;mso-wrap-distance-bottom:0pt;margin-top:-14.55pt;mso-position-vertical-relative:text;margin-left:242.2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 xml:space="preserve">Quale tra queste strutture desidererebbe trovare a Bagnoli </w:t>
                      </w:r>
                      <w:r>
                        <w:rPr>
                          <w:sz w:val="20"/>
                          <w:szCs w:val="20"/>
                        </w:rPr>
                        <w:t>(indicarne 5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inema multisa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museo nautico e/o del m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lido polifunzi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entro commer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ristoranti tip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entro per immersioni subacque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ircolo nau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scuola di sport acquat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locali nottur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discote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bibliote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owling e/o sala gioch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asin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wine-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cioccolate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sala da t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area concer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ei ristoranti etn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lungomare alber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pista da pattinaggio/sk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internet poi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centro spor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sala di ballo liscio/sudamericani</w:t>
                      </w:r>
                    </w:p>
                    <w:p>
                      <w:pPr>
                        <w:pStyle w:val="Normal"/>
                        <w:spacing w:before="0" w:after="60"/>
                        <w:ind w:left="90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360"/>
                        <w:rPr/>
                      </w:pPr>
                      <w:r>
                        <w:rPr/>
                        <w:t>Sulla base delle risposte da lei fornite, verso quale target l’offerta turistica di Bagnoli potrebbe essere rivolta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le famigl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 giova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 turis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 resid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essuno in particolare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La ringraziamo per la cortese collabo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8504555</wp:posOffset>
                </wp:positionV>
                <wp:extent cx="3086100" cy="907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45pt;mso-wrap-distance-left:9.05pt;mso-wrap-distance-right:9.05pt;mso-wrap-distance-top:0pt;mso-wrap-distance-bottom:0pt;margin-top:669.6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8:00Z</dcterms:created>
  <dc:creator>AULAEDOCENTE</dc:creator>
  <dc:description/>
  <dc:language>en-US</dc:language>
  <cp:lastModifiedBy>Antigone Marino</cp:lastModifiedBy>
  <cp:lastPrinted>2005-10-25T14:29:00Z</cp:lastPrinted>
  <dcterms:modified xsi:type="dcterms:W3CDTF">2005-10-25T12:30:00Z</dcterms:modified>
  <cp:revision>5</cp:revision>
  <dc:subject/>
  <dc:title> </dc:title>
</cp:coreProperties>
</file>