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center&gt;&lt;form action="http://wwp.mirabilis.com/scripts/WWPMsg.dll" method="post"&gt;&lt;table border="1" cellpadding="5" align="center" width="90%"&gt;&lt;tr&gt;&lt;td align="center"&gt;&lt;table border="0" cellpadding="0" cellspacing="0"&gt;&lt;tr&gt;&lt;td&gt;&lt;a href="http://public.icq.com/public/panels/commpanel/links/commpanel.html"&gt;&lt;img src="http://public.icq.com/public/panels/commpanel/images/icq-head.gif" width=94 height=54 border=0 alt="ICQ Communication Panel"&gt;&lt;/a&gt;&lt;/td&gt;&lt;td&gt;&lt;a href="http://public.icq.com/public/panels/commpanel/links/wwp.html?28459468"&gt;&lt;img src="http://public.icq.com/public/panels/commpanel/images/icq-pageme.gif" width=94 height=27 border=0 alt="Page Me"&gt;&lt;/a&gt;&lt;br&gt;&lt;a href="http://public.icq.com/public/panels/commpanel/links/pageuser.html"&gt;&lt;img src="http://public.icq.com/public/panels/commpanel/images/icq-pageuser.gif" width=94 height=27 border=0 alt="Page User"&gt;&lt;/a&gt;&lt;/td&gt;&lt;td&gt;&lt;a href="http://www.geocities.com/thetropics/lagoon/5776/javanpage.index.html"&gt;&lt;img src="http://public.icq.com/public/panels/commpanel/images/icq-viewlist.gif" width=94 height=27 border=0 alt="View List"&gt;&lt;/a&gt;&lt;br&gt;&lt;a href="http://public.icq.com/public/panels/commpanel/links/icqlist.html"&gt;&lt;img src="http://public.icq.com/public/panels/commpanel/images/icq-viewolist.gif" width=94 height=27 border=0 alt="View Other Lists"&gt;&lt;/a&gt;&lt;/td&gt;&lt;td&gt;&lt;a href="http://public.icq.com/public/panels/commpanel/links/viewchat.html?15602031"&gt;&lt;img src="http://public.icq.com/public/panels/commpanel/images/icq-joinchat.gif" width=94 height=27 border=0 alt="Join Chat Room"&gt;&lt;/a&gt;&lt;br&gt;&lt;a href="http://public.icq.com/public/panels/commpanel/links/icqchat.html"&gt;&lt;img src="http://public.icq.com/public/panels/commpanel/images/icq-joinochat.gif" width=94 height=27 border=0 alt="Join Other Chat Rooms"&gt;&lt;/a&gt;&lt;/td&gt;&lt;td&gt;&lt;a href="http://public.icq.com/public/panels/commpanel/links/pager.html?28459468"&gt;&lt;img src="http://public.icq.com/public/panels/commpanel/images/icq-emailme.gif" width=94 height=27 border=0 alt="EmailExpress Me"&gt;&lt;/a&gt;&lt;br&gt;&lt;a href="http://public.icq.com/public/panels/commpanel/links/commpanel.html"&gt;&lt;img src="http://public.icq.com/public/panels/commpanel/images/icq-installpanel.gif" width=94 height=27 border=0 alt="Install Panel"&gt;&lt;/a&gt;&lt;/td&gt;&lt;td&gt;&lt;a href="http://public.icq.com/public/panels/commpanel/links/download.html"&gt;&lt;img src="http://public.icq.com/public/panels/commpanel/images/icq-foot.gif" width=94 height=54 border=0 alt="Download ICQ"&gt;&lt;/a&gt;&lt;/td&gt;&lt;/tr&gt;&lt;/table&gt;&lt;font face="arial" size="-2"&gt;THIS SITE IS POWERED BY THE &lt;a href="http://public.icq.com/public/panels/commpanel/links/commpanel.html"&gt;ICQ COMMUNICATION PANEL&lt;/a&gt;&lt;/font&gt;&lt;br&gt;&lt;font face="ms sans serif" size="-2"&gt;You can &lt;b&gt;ICQ-Page&lt;/b&gt; the owner of this web page as well as other users or you can &lt;b&gt;EmailExpress&lt;/b&gt; them &lt;b&gt;right from here with no additional software&lt;/b&gt;. Your message will be instantly delivered.If the user is online, the message will pop-up on his/her screen if s/he is offline it will be stored and forwarded to him/her as soon as s/he connects to the Internet.Installing the &lt;b&gt;ICQ client&lt;/b&gt; will enable you to know if your contacts are online and &lt;b&gt;communicate directly&lt;/b&gt; with them,&lt;b&gt;join chat&lt;/b&gt; rooms and &lt;b&gt;receive ICQ paging&lt;/b&gt; and &lt;b&gt;EmailExpress&lt;/b&gt; directly to your screen.&lt;br&gt;&lt;font size="-1" face="arial"&gt;Use of the &lt;I&gt;Communication Panel&lt;/I&gt; is subject to the &lt;A Href="http://public.icq.com/public/panels/commpanel/links/legal.html"&gt;Terms and Conditions&lt;/A&gt;&lt;/FONT&gt;&lt;br&gt;&lt;/font&gt;&lt;/td&gt;&lt;/tr&gt;&lt;/table&gt;&lt;/form&gt;&lt;/center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16:06:00Z</dcterms:created>
  <dc:creator>Javan Boodoosingh</dc:creator>
  <dc:description/>
  <dc:language>en-US</dc:language>
  <cp:lastModifiedBy>Javan Boodoosingh</cp:lastModifiedBy>
  <dcterms:modified xsi:type="dcterms:W3CDTF">1999-03-21T16:07:00Z</dcterms:modified>
  <cp:revision>1</cp:revision>
  <dc:subject/>
  <dc:title>&lt;center&gt;&lt;form action="http://ww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