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OBJECTI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Java Software Engineer, IT Engineer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EDU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.S.   MIS, Southern Polytechnic State University, GA</w:t>
        <w:tab/>
        <w:t xml:space="preserve">            GPA 3.7/4.0  </w:t>
        <w:tab/>
        <w:t xml:space="preserve"> May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rPr/>
      </w:pPr>
      <w:r>
        <w:rPr/>
        <w:t xml:space="preserve">B.S.    EE, Northwestern Polytechnic University, China                 GPA 3.2/4.0    </w:t>
        <w:tab/>
        <w:t xml:space="preserve">  July 1993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>WORK EXPERIENC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2430" w:leader="none"/>
          <w:tab w:val="left" w:pos="6300" w:leader="none"/>
          <w:tab w:val="left" w:pos="6390" w:leader="none"/>
          <w:tab w:val="left" w:pos="7020" w:leader="none"/>
        </w:tabs>
        <w:rPr/>
      </w:pPr>
      <w:r>
        <w:rPr>
          <w:sz w:val="20"/>
        </w:rPr>
        <w:t>Software Engineer</w:t>
        <w:tab/>
        <w:t>CIS Inc. (</w:t>
      </w:r>
      <w:hyperlink r:id="rId2">
        <w:r>
          <w:rPr>
            <w:rStyle w:val="InternetLink"/>
          </w:rPr>
          <w:t>www.cisfocus.com</w:t>
        </w:r>
      </w:hyperlink>
      <w:r>
        <w:rPr>
          <w:sz w:val="20"/>
        </w:rPr>
        <w:t>)</w:t>
        <w:tab/>
        <w:tab/>
        <w:t>June 2000 --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Perform professional GUI, Data Warehouse, JDBC application design, developing and testing using Java, swing, JFC, Oracle, SQL and javaBe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Updated the FocusOne Work Order Management Module version 2.1.0, significantly speeded up the process from about 6 hours to about 2 hour and improved other function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Develop the FocusOne Data Warehouse Administration version 1.1.0 and FocusOne Data Server Manager version 1.1.0 from startu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  <w:tab w:val="left" w:pos="2340" w:leader="none"/>
          <w:tab w:val="left" w:pos="2430" w:leader="none"/>
          <w:tab w:val="left" w:pos="6300" w:leader="none"/>
          <w:tab w:val="left" w:pos="6390" w:leader="none"/>
          <w:tab w:val="left" w:pos="7020" w:leader="none"/>
        </w:tabs>
        <w:rPr>
          <w:sz w:val="20"/>
        </w:rPr>
      </w:pPr>
      <w:r>
        <w:rPr>
          <w:sz w:val="20"/>
        </w:rPr>
        <w:t>Project Engineer</w:t>
        <w:tab/>
        <w:t>TG-Nortel Ltd. Liability Co.</w:t>
        <w:tab/>
        <w:t xml:space="preserve"> Mar. 1995 --- Mar. 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Performed professional efficient management of about 30 telecommunication 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Led the project execution after contract signing, from checking order form to system handing over and customers 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Technical support of Meridian 1 Option PBX system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>Assisted marketing and sales department as part of contract negotiation team to achieve market and business objec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430" w:leader="none"/>
          <w:tab w:val="left" w:pos="6300" w:leader="none"/>
          <w:tab w:val="left" w:pos="6390" w:leader="none"/>
          <w:tab w:val="left" w:pos="6480" w:leader="none"/>
        </w:tabs>
        <w:jc w:val="both"/>
        <w:rPr/>
      </w:pPr>
      <w:r>
        <w:rPr/>
        <w:t>IT Engineer</w:t>
        <w:tab/>
        <w:t>TG-Nortel Ltd. Liability Co.</w:t>
        <w:tab/>
        <w:t>July 1993 --- Mar. 1995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>Performed administration and trouble shooting of Meridian 1 Option 11 PBX system, PC desktop and LA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Database administration, system backup, recovery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>Managed the direction of projects at a tactical/operational leve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Performed auditing function such as security, access control, risk, threat et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/>
        <w:t>Participated in the ISO 9000 trai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>SIGNIFICANT COURSE PROJEC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On-Line Address Service (use Java Servlet, JDB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On-Line GPA Searching System(use JSP, JavaBeans, JDBC, Sock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Address Book System (use JDBC, Sw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tudent Registration System (use VB and Acc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tudent GPA Processing System (use SQL, Oracle 8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>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Computer: Java, swing, JFC, JSP, JavaBeans, Servlet, HTML, Visual Basic, SQL, Oracle, VisualCafe, Windows 98/95/NT, DOS, MacOS, UNIX, TCP/IP, AppleTalk, Microsoft Office (Word, Excel, Access, Power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PBX System: Meridian 1 Option systems, ACD, Voice Mai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u w:val="none"/>
        </w:rPr>
      </w:pPr>
      <w:r>
        <w:rPr>
          <w:sz w:val="20"/>
          <w:u w:val="none"/>
        </w:rPr>
        <w:t>ACTIVITIES AND HONO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Dean’s list (1998-2000), Southern Polytechnic State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President of The Student Union, Northwestern Polytechnic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The excellent student fellowship in 1993, Northwestern Polytechnic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The excellent graduation design &amp; thesis in 1993, Northwestern Polytechnic Univer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Dean’s list (1989-1993), Northwestern Polytechnic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CERT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un Certified Programmer for the Java 2 Platform, March 2000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2"/>
      </w:rPr>
      <w:t xml:space="preserve">Weijia Yang  </w:t>
    </w:r>
    <w:r>
      <w:rPr/>
      <w:t xml:space="preserve"> (678) 592-1028</w:t>
      <w:tab/>
      <w:tab/>
      <w:t>weijia01@yahoo.com</w:t>
    </w:r>
    <w:r>
      <w:rPr>
        <w:b/>
        <w:sz w:val="22"/>
      </w:rPr>
      <w:tab/>
    </w:r>
    <w:r>
      <w:rPr/>
      <w:tab/>
    </w:r>
  </w:p>
  <w:p>
    <w:pPr>
      <w:pStyle w:val="Header"/>
      <w:rPr/>
    </w:pPr>
    <w:r>
      <w:rPr/>
      <w:t>251 Tenth ST NW Apt. 49 Atlanta, GA 30318</w:t>
      <w:tab/>
      <w:tab/>
      <w:t>www.geocities.com/weijia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080" w:hanging="10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focu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0:59:00Z</dcterms:created>
  <dc:creator>STAT001</dc:creator>
  <dc:description/>
  <dc:language>en-US</dc:language>
  <cp:lastModifiedBy>Yang Xuedong</cp:lastModifiedBy>
  <cp:lastPrinted>2000-08-25T21:41:00Z</cp:lastPrinted>
  <dcterms:modified xsi:type="dcterms:W3CDTF">2000-08-26T01:42:00Z</dcterms:modified>
  <cp:revision>7</cp:revision>
  <dc:subject/>
  <dc:title>RESUME</dc:title>
</cp:coreProperties>
</file>