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Title"/>
        <w:spacing w:before="120" w:after="360"/>
        <w:jc w:val="center"/>
        <w:rPr/>
      </w:pPr>
      <w:r>
        <w:rPr/>
        <w:t>จักรวรรดินิยมกับความเป็นชาติของคนไทย</w:t>
      </w:r>
    </w:p>
    <w:p>
      <w:pPr>
        <w:pStyle w:val="Heading5"/>
        <w:rPr/>
      </w:pPr>
      <w:r>
        <w:rPr/>
        <w:t>อ</w:t>
      </w:r>
      <w:r>
        <w:rPr/>
        <w:t>.</w:t>
      </w:r>
      <w:r>
        <w:rPr/>
        <w:t>สุลักษณ์ ศิวรักษ์</w:t>
      </w:r>
    </w:p>
    <w:p>
      <w:pPr>
        <w:pStyle w:val="Heading5"/>
        <w:rPr/>
      </w:pPr>
      <w:r>
        <w:rPr/>
        <w:t>เดช พุ่มคชา ดำเนินราย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ประเทศต่างๆ ในโลกนี้ และประเทศไทย อุปสรรคการพัฒนา ก็คือ การศึกษาเพื่อพัฒนา  ทวยราษฎร์คนเล็กคนน้อยเป็นค่าเศษเสี้ยวในการศึกษา  การศึกษาผูกขาดอยู่ในกลุ่มคนชั้นสูง  สยามสมาคม  เป็นเวทีของคนที่สนใจใฝ่รู้ ที่บอกว่า สังคมไทยและสังคมเทศมีอะไรที่แตกต่างกัน อะไรเป็นของเราเอง อะไรเป็นของเทศ   อย่างไรก็ตามการถกเถียงดังกล่าวก็ยังอยู่ในระบบ อีกด้านก็คือ หนังสือสังคมศาสตร์ปริทรรศน์  ได้เกิดความเปลี่ยนแปลงไปเป็น ยุวชนสยาม  และหลักจากนั้นเราก็พบว่าขบวนการคนหนุ่มสาว เริ่มตั้งคำถามกับห้องเรียน  หลังการนองเลือดครั้งสุดท้าย ก็ได้เกิด </w:t>
      </w:r>
      <w:r>
        <w:rPr>
          <w:lang w:val="en-US"/>
        </w:rPr>
        <w:t>NGO</w:t>
      </w:r>
      <w:r>
        <w:rPr/>
        <w:t xml:space="preserve"> </w:t>
      </w:r>
      <w:r>
        <w:rPr/>
        <w:t xml:space="preserve">ภาคประชาชน  ครูโกมล คีมทอง และขบวนการ </w:t>
      </w:r>
      <w:r>
        <w:rPr>
          <w:lang w:val="en-US"/>
        </w:rPr>
        <w:t>NGO</w:t>
      </w:r>
      <w:r>
        <w:rPr/>
        <w:t xml:space="preserve"> </w:t>
      </w:r>
      <w:r>
        <w:rPr/>
        <w:t>ไทยก็เริ่มเติบโตขึ้นทีละเล็กละน้อย  แต่คนด้อยโอกาส ที่ต้องเสียสละ เริ่มตั้งขบวนการของตนเอง กลุ่มสำคัญก็คือ สมัชชาคนจน  ซึ่งเกิดจากการไม่คิดเงียบ ของคนบางกลุ่ม และคนที่ออกมาทำ  และคนที่ซื่อสัตย์ต่อความคิดยังกล่าวจะปรากฎขึ้น ณ ที่นี้   ในช่วงที่มีโทรทัศน์เข้ามาในประเทศใหม่  หนังสือ โพรเกส  ได้ลงบทความว่า “โทรทัศน์จะมีประโยชน์ด้านการศึกษาในการพัฒนา และโทรทัศน์ก็จะเป็นโทษมหันต์เช่นกัน” คนที่เขียนเรื่องนี้ก็คือ  ศ</w:t>
      </w:r>
      <w:r>
        <w:rPr/>
        <w:t>.</w:t>
      </w:r>
      <w:r>
        <w:rPr/>
        <w:t>สุลักษณ์ ศิวรักษ์  ซึ่งเป็นผู้ที่ได้รับรางวัลโนเบลไพรซ์ ภาคประชาช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ทำไมเราจึงคัดค้านเรื่องธนาคารพัฒนาเอเซีย ซึ่งบอกว่า ความยากจนจะลดน้อยลง </w:t>
      </w:r>
    </w:p>
    <w:p>
      <w:pPr>
        <w:pStyle w:val="Normal"/>
        <w:rPr/>
      </w:pPr>
      <w:r>
        <w:rPr/>
        <w:t>คำตอบก็คือ ข้ออ้างนั้นเป็นเท็จ</w:t>
      </w:r>
    </w:p>
    <w:p>
      <w:pPr>
        <w:pStyle w:val="Normal"/>
        <w:rPr/>
      </w:pPr>
      <w:r>
        <w:rPr/>
        <w:t xml:space="preserve">เพราะจากประสบการณ์ การขยายตัวทางเศรษฐกิจทำลายประเทศไทย  ทำคนรวยให้รวยยิ่งขึ้น คนจนยิ่งจนล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ะบบทุนขยาย การค้าขยาย ประชาธิปไตยจะเติบโต</w:t>
      </w:r>
    </w:p>
    <w:p>
      <w:pPr>
        <w:pStyle w:val="Normal"/>
        <w:rPr/>
      </w:pPr>
      <w:r>
        <w:rPr/>
        <w:t>ประชาธิปไตยกับเศรษฐกิจการตลาด เป็นศัตรูกัน ทุนนิยม เป็นระบบที่การค้าอยู่ในคนจำนวนน้อย การบริหารจะเป็นอย่างเผด็จการ ไม่โปร่งใส่ เป็นวิธีเดียวกับจักรวรรดินิย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ตรีอินเดีย “ จักรวรรดินิยม การพัฒนา โลกาภิวัตน์ เป็นไวพจน์กันแต่กัน “  ฝรั่งที่ล่าอาณานิคม ให้ยอมรับว่า คนผิวขาวเท่านั้นที่มีสิทธิในการปกครอง เพราะคนพื้นเมืองไม่มีความสามารถ เพราะแก่งแข่ง   คนผู้ดีจากยุโรปเท่านั้นที่เสียสละ และมีความรับผิดชอบ จะได้นำการศึกษาและเทคโนโลยีใหม่ๆ ให้คนพื้นเมืองมีการศึกษาและศิวิไลซ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ม้ไทยไม่ใช่อาณานิคม แต่สนธิสัญญาเบาริ่ง ยังยอมรับว่าเราไม่ศิวิไลซ์   ขณะนั้น เจ้านายไทยก็ยังใช้ชื่อฝรั่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นอังกฤษ คนในอาณานิคม ถือเป็นคนเป็นสัญชาติอังกฤษโดยนิตินัย   อังกฤษสร้างระบบข้าราชการพลเรือนในอินเดียขึ้น  คนที่ได้ศึกษาจะได้รับชื่อย่อของระบบท้ายชื่อ ก็ถือว่าดีกว่าคนพื้นเมื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รัชกาลที่ </w:t>
      </w:r>
      <w:r>
        <w:rPr>
          <w:lang w:val="en-US"/>
        </w:rPr>
        <w:t>5</w:t>
      </w:r>
      <w:r>
        <w:rPr/>
        <w:t xml:space="preserve"> </w:t>
      </w:r>
      <w:r>
        <w:rPr/>
        <w:t xml:space="preserve">เสร็จประพาสต่างประเทศ เพื่อชนชั้นปกครองจะได้ศึกษาระบบการปกครองของฝรั่ง ปีที่เสด็จอินเดีย ก็ได้รับอิทธิพลจากอังกฤษมาเต็มที่ และสร้างกองทัพมาปราบกบฎในอีสาน และกบฎที่แพร่   กองทัพไทยตอนนั้นมีไว้สำหรับปราบประชาชนพลเมือง ตั้งแต่รัชกาลที่ </w:t>
      </w:r>
      <w:r>
        <w:rPr>
          <w:lang w:val="en-US"/>
        </w:rPr>
        <w:t>5</w:t>
      </w:r>
      <w:r>
        <w:rPr/>
        <w:t xml:space="preserve"> </w:t>
      </w:r>
      <w:r>
        <w:rPr/>
        <w:t>ถึง ปัจจุบัน  แม้ปัจจุบันจะมีรัฐมนตรีเป็นพลเรือน ก็ไม่ได้หมายความว่ากองทัพจะไม่ปราบประชาช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องทัพยังไม่เป็นไทจากการเมืองขึ้น  ในกรณีอินเดีย คานธี เนหรู ไปเรียนอังกฤษ และผูกพันอังกฤษ เจ้าไทยก็เช่นกัน ไทยก็มีลาว มาลายู เป็นประเทศราชในรัชกาลที่ห้า  ปัจจุบันก็ยังถือเอาคนชายอ้อปลายแขมเป็นอาณานิคมต่อคนเมืองใหญ่ ที่ผูกพันกับจักรวรรดินิยมไม่ทางตรงก็ทางอ้อม คนเหล่านี้พอใจก็การมีอำนาจราชศักดิ์แบบจักรวรรดินิยม รับเอาเครื่องแบบอย่างฝรั่งมาใช้ แม้จะไม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ถ้าคานธีไม่ถูกสบประมาทก็คงนิยมจักรวรรดินิยม  เนหรูก็เช่นกัน  เนหรูเดินตามรอยเท้าของคานธี ในเรื่องการกระจายอำนาจ  ที่เอาภูมิปัญญาพื้นบ้านมาใช้  ในกรุงสยาม  นายปรีดี พนมยงค์ ที่นำเอารัฐธรรมนูญมาคืนให้ประชาชน และพยายามกลับไปหารากเหง้าสังคมเดิมในระบบสันธะ ในสมัยพุทธกาล  และแก้ไขกฎหมายต่างๆ จนอภิมหาประเทศยอมรับประเทศสยาม  และหมดความเป็นกึ่งเมืองขึ้นเสมอมา  แต่เพื่อนนายปรีดี ก็ชักศึกเข้ามาแผ่จักรวรรดิอาทิตย์อุทัยเข้ามา  นายปรีดีนั่นเองก็ตั้งเสรีไทย ให้ไทยกลับมาเป็นไทย แต่จอมพล ป</w:t>
      </w:r>
      <w:r>
        <w:rPr/>
        <w:t xml:space="preserve">. </w:t>
      </w:r>
      <w:r>
        <w:rPr/>
        <w:t>เอาเอาไปให้ฝรั่งเอง  นอกจากนี้นายปรีดียังตั้งมหาวิทยาลัยธรรมศาสตร์ ให้ทุกคนมีสิทธิเสรีภาพ เสมอภาค ภราดรภาพ  แก่ทุกค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เมื่อเสร็จสงครามโลกครั้งที่ </w:t>
      </w:r>
      <w:r>
        <w:rPr>
          <w:lang w:val="en-US"/>
        </w:rPr>
        <w:t>2</w:t>
      </w:r>
      <w:r>
        <w:rPr/>
        <w:t xml:space="preserve"> </w:t>
      </w:r>
      <w:r>
        <w:rPr/>
        <w:t xml:space="preserve">นายปรีดีเอาอาวุธไปให้กองพลกู้ชาติให้เวียดนาม  ลาว และเขมร   </w:t>
      </w:r>
    </w:p>
    <w:p>
      <w:pPr>
        <w:pStyle w:val="Normal"/>
        <w:rPr/>
      </w:pPr>
      <w:r>
        <w:rPr/>
        <w:t xml:space="preserve">นายปรีดี ตั้งสันนิบาตชาติเอเซียขึ้นในสงครามโลกครั้งที่ </w:t>
      </w:r>
      <w:r>
        <w:rPr>
          <w:lang w:val="en-US"/>
        </w:rPr>
        <w:t>2</w:t>
      </w:r>
      <w:r>
        <w:rPr/>
        <w:t xml:space="preserve"> </w:t>
      </w:r>
      <w:r>
        <w:rPr/>
        <w:t xml:space="preserve">สันนิบาตดังกล่าวต้องการความเป็นกลาง เพราะเห็นการณ์ไกลว่าจักรวรรดิอเมริกันจะเข้ามายิ่งใหญ่ และจีนและเป็นมหาอำนาจ  ถ้าเอเซียรวมตัวกันเดินไปทางทิศทางสังคมประชาธิปไตย น่าจะเกิดสันติประชาธรรม   เสียดายที่คณะทหาร ซึ่งมีผู้นำเป็นอาชญากรสงครามของสหรัฐและพรรคประชาธิปัตย์ ในปี </w:t>
      </w:r>
      <w:r>
        <w:rPr>
          <w:lang w:val="en-US"/>
        </w:rPr>
        <w:t>2490</w:t>
      </w:r>
      <w:r>
        <w:rPr/>
        <w:t xml:space="preserve"> </w:t>
      </w:r>
      <w:r>
        <w:rPr/>
        <w:t xml:space="preserve">ก็ปฏิวัตินายปรีด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หรัฐประกาศต่อต้านจักรวรรดินิยม  ทรูแมนให้ใช้คำว่า “พัฒนา” แทน คนผิวขาวไม่ต้องปกครอง แต่ให้ใช้จิตวิทยาใหม่ๆ ให้คนพวกนี้รู้สึกว่าตนเองด้อยพัฒนา  สามารถเป็นพัฒนาได้ด้วยการเอาอย่างสหรัฐ ไม่ได้หมายถึงยุติธรรม  ให้คนรวยประเทศสมคบต่างชาติปูยี่ปูยำคนจนในชาติ  จอมพล ป</w:t>
      </w:r>
      <w:r>
        <w:rPr/>
        <w:t xml:space="preserve">. </w:t>
      </w:r>
      <w:r>
        <w:rPr/>
        <w:t>เผด็จการ เต็มตัว แต่สหรัฐก็สนับสนุน  แต่เมื่อจอมพล ป</w:t>
      </w:r>
      <w:r>
        <w:rPr/>
        <w:t xml:space="preserve">. </w:t>
      </w:r>
      <w:r>
        <w:rPr/>
        <w:t>เริ่มรู้สึก สหรัฐก็ร่วมกับจอมพล ส</w:t>
      </w:r>
      <w:r>
        <w:rPr/>
        <w:t xml:space="preserve">. </w:t>
      </w:r>
      <w:r>
        <w:rPr/>
        <w:t>ปฏิวัติ จอมพล 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การพัฒนา  ได้ทำลายความเป็นไทยในทุกๆ ทาง  คนให้คนชั้นบน เป็นคนหน้าไหว้หลังหลอก โกหกตอแหลอย่างหน้าด้านๆ   พุทธศาสนา ก็ถูกล้างสมองว่า สันโดษ  ให้ทำงานอย่างร่วมมืออย่างสนุก ไม่เอาเปรียบกัน  ซึ่งละม้ายไปทางคอมมิวนิสต์   ผู้ปกครองพยายามล้างสมองคนในชาติ ก็ “เงินงานบันดาลสุข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ศวรรษแห่งความประยศ  คนจนยิ่งคนลง  ทรัพยากรธรรมชาติถูกทำลายปู้ยี่ปู้ยำคำว่าพัฒนา ปัจจุบันถูกแทนด้วยคำว่า โลกาภิวัฒน์  บรรษัทข้ามชาติ ใช้สื่อสะกดผู้คนให้เป็นเพียงผู้ใช้หรือผู้เสพ  ใช้เทคโนโลยีมากขึ้น และนี่ไม่ใช่มหันตภัย  เป็นผีห่าซาตาน ทำให้คนรู้สึกว่า ตนเองมีอะไรขาดหายไป ไม่มีใครเข้าใจเรื่องสันโดษ หรือพอมีพอได้  โลกาภิวัฒน์นี้ถูกควบคุมโดยบรรษัทข้ามชาติ  ให้สื่อให้เกิดวัฒนธรรม ไม่ว่าจะเป็น แมคโดนัลด์ กางเกงยีนส์ เนสกาแฟ โคคาโคล่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านธี บอกว่า อังกฤษเกาะเล็กๆ ก็ยังหาทรัพยากรจากอาณานิคมทั่วโลกมาให้คนอังกฤษอยู่ดีกินดี</w:t>
      </w:r>
    </w:p>
    <w:p>
      <w:pPr>
        <w:pStyle w:val="Normal"/>
        <w:rPr/>
      </w:pPr>
      <w:r>
        <w:rPr/>
        <w:t>ปัจจุบัน  ถ้าให้ทุนคนมีรถ มีกินอย่างอเมริกัน ทรัพยากรธรรมชาติทั่วโลกจะเพียงพอหรือ  เทคโนโลยีไม่ใส่ความสุขที่แท้  จอมปลอม มีโทษต่อสิ่งแวดล้อมทางธรรมชาติ  คนเล็กคนน้อย ปลายอ้อปลายแขม ชาวเขา เข้ามีคุณธรรม วัฒนธรรมของเขา มีภูมิปัญญาของเข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ภาคอีสานเป็นภาคที่ถูกปู้ยี้ปู้ยำมากที่สุด  เริ่มจากดงพญาไฟถูกทำลายในรัชกาลที่ </w:t>
      </w:r>
      <w:r>
        <w:rPr>
          <w:lang w:val="en-US"/>
        </w:rPr>
        <w:t>5</w:t>
      </w:r>
      <w:r>
        <w:rPr/>
        <w:t xml:space="preserve">  </w:t>
      </w:r>
      <w:r>
        <w:rPr/>
        <w:t>การปกครองย้ายกลับไปที่กรุง   กรุงครอบจังหวัดต่างๆ  เจ้าขุนมูลนายยิ่งใหญ่กว่าชาวไร่ชาวนาที่พึ่งตนเองมาตลอด  ว่าการศึกษาที่กรุงดีกว่า  แม้แต่พระ ก็ถูกส่งไปเรียนในกรุง จนเกิดธรรมกายขึ้นมา  แต่พระผู้ใหญ่ก็ยังรู้สึกหลักคำสอน รักษาภูมิปัญญาพื้นบ้าน สังคมอีสานจึงยังปลอดภัยอยู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ตัดถนนมากเท่าไหร่ ไฟฟ้าถึงไหน ที่ทางของชาวบ้านก็กลายเป็นของนายทุนมากขึ้น วิทยุโทรทัศน์ก็ทำให้คนรู้สึกด้อยมากขึ้น เขื่อนมากขึ้น เป็นผลลบกับชาวบ้านยิ่งกว่ารถไฟ และการทำลายดงพญาไฟ  ชาวบ้านอีสาน ไปอยู่ที่อื่น ส่งลูกมาให้ชาวบ้าน ทำลายสังคมไทย  เขื่อนสิรินธร ทำลายที่นาอย่างดี ชาวบ้านเข้ามาเก็บขยะในกรุง   หลวงพ่อคูณ ต้องหาเงินมาสร้าง รพ</w:t>
      </w:r>
      <w:r>
        <w:rPr/>
        <w:t xml:space="preserve">. </w:t>
      </w:r>
      <w:r>
        <w:rPr/>
        <w:t>รร</w:t>
      </w:r>
      <w:r>
        <w:rPr/>
        <w:t xml:space="preserve">. </w:t>
      </w:r>
      <w:r>
        <w:rPr/>
        <w:t xml:space="preserve">หลวงตามหาบัว หาเงินจากคนจนมาทั้งนั้น สมสมนะแล้วหรื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ลวงพ่อนานที่สุรินทร์ สอนให้คนเลิกอบายมุข  มีธนาคารข้าว ธนาคารควาย และสหกรณ์</w:t>
      </w:r>
    </w:p>
    <w:p>
      <w:pPr>
        <w:pStyle w:val="Normal"/>
        <w:rPr/>
      </w:pPr>
      <w:r>
        <w:rPr/>
        <w:t>พระคูณสุธาจารวัฒน์ที่ยโสธร   สอนให้คนเลิกอบายมุข  นำสมุนไพรกลับมาใช้  และแนะนำให้ใช้เบี้ย เงินตราทางเลือก ให้ชุมชนพึ่งตนเอง  ความข้อนี้ต้องศึกษาให้ชัดเจนมากกว่าที่จะขัดขวาง</w:t>
      </w:r>
    </w:p>
    <w:p>
      <w:pPr>
        <w:pStyle w:val="Normal"/>
        <w:rPr/>
      </w:pPr>
      <w:r>
        <w:rPr/>
        <w:t>เขื่อนปากมูล  แม้ชาวบ้านจะเรียกร้อง แม้รัฐบาลชวลิตจะสนใจแต่รัฐบาลชวน กลับไม่เคยสนใจอย่าง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มุนไพร ฟื้นฟูหมอนวด หมอยา  ให้การศึกษาประชาชน มหาวิทยาลัยเที่ยงคืน เช่นที่เชียงใหม่   ฟื้นฟูภูมิปัญญาชาวบ้าน  รัฐหันไปพึ่งเงินกู้ เอดีบี  ขณะที่ชาวบ้านกลับไปหาพุทธธรรมคำตอบ</w:t>
      </w:r>
    </w:p>
    <w:p>
      <w:pPr>
        <w:pStyle w:val="Normal"/>
        <w:rPr/>
      </w:pPr>
      <w:r>
        <w:rPr/>
        <w:t>ชนชั้นกลางที่กาญจนบุรี ที่เคยต่อสู้เรื่องท่อก๊าซ เขื่อน  ชนชั้นกลางและคนชั้นล่างร่วมมือกันมากขึ้นก็จะมีหนทางต่อสู้กับจักรวรรดินิยมมากขึ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าควรเรียนจากธรรมชาติ หัวสมองสำคัญน้อยกว่า หัวใจ พยายามเข้าใจสังคมอันอยุติธรรม  แม้การศึกษาเทคโนโลยีใหม่จะทำลายภูมิปัญญาพื้นบ้าน ถ้าเราไม่ยอมเราก็จะเกิดสันติประชาธรรม  นายปรีดี นายป๋วย ท่านพุทธทาส พยายามทำ  คนในชาติแม้มีลัทธิศาสนาที่ต่างกัน ถ้ายึดคุณธรรมเป็นที่ตั้งก็สามารถร่วมใจกัน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โลกาภิวัตน์   เห็นพ้องกันว่า ทรัพยากรธรรมชาติมีไว้เพื่อทำลาย มันทำลายที่นี้ แล้วก็ย้ายไป  ผู้คนมีค่าเพียงเพิ่มทุน   เราต้องถามมหาอำนาจว่า ว่ามีความชอบธรรมจริงหรือ ที่ </w:t>
      </w:r>
      <w:r>
        <w:rPr>
          <w:lang w:val="en-US"/>
        </w:rPr>
        <w:t xml:space="preserve">G7, G8 </w:t>
      </w:r>
      <w:r>
        <w:rPr/>
        <w:t xml:space="preserve">เอดีบี ธนาคารโลก เราไม่ต้องเกลียดชัง หาทางพูดคุย  ถ้าพูดคุยไม่รู้เรื่อง ก็ปลุกระดมชาวบ้านต่อต้านมัน  ทำด้วยความระมัดระวัง อย่าบันดาลโทสะ  ถ้าใช้ความคำพูดที่ไม่ดี  เพราะมันจะตอบโต้เราอย่างรุนแรงทุกทาง   คำนึงเสมอว่า ประชาคมโลกอยู่ข้างเรา พวกเราทุกคนต้องอย่าลืมสัมผัสกับผู้ยากไร้เสมอ   ถ้าเราไม่วุ่นกับความโลภ โกรธหลง  เราก็จะหาแก่นของเรื่อง เป็นไทแก่ตัวได้   งานฉลองศตวรรษนายปรีดี พนมยงค์ </w:t>
      </w:r>
      <w:r>
        <w:rPr>
          <w:lang w:val="en-US"/>
        </w:rPr>
        <w:t>100</w:t>
      </w:r>
      <w:r>
        <w:rPr/>
        <w:t>ปี</w:t>
      </w:r>
      <w:r>
        <w:rPr>
          <w:lang w:val="en-US"/>
        </w:rPr>
        <w:t xml:space="preserve">  </w:t>
      </w:r>
      <w:r>
        <w:rPr/>
        <w:t>เราน่าชนะอาณานิคมได้ ด้วยอหิงสธรรม เราต้องหาทางทำลายโครงสร้างอันกดขี่อย่างอยุติธรรมนี้ แม้มันจะเปลี่ยนชื่อว่าเป็น การพัฒนาและโลกภิวัฒน์ก็ตามท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ดช</w:t>
      </w:r>
      <w:r>
        <w:rPr>
          <w:lang w:val="en-US"/>
        </w:rPr>
        <w:t xml:space="preserve"> </w:t>
      </w:r>
      <w:r>
        <w:rPr>
          <w:lang w:val="en-US"/>
        </w:rPr>
        <w:t>:</w:t>
      </w:r>
      <w:r>
        <w:rPr/>
        <w:t xml:space="preserve"> </w:t>
      </w:r>
      <w:r>
        <w:rPr/>
        <w:t>สำนึกคนเล็กคนน้อยเกิดขึ้นแล้ว ในญี่ปุ่นก็มีเกิดขึ้นเช่นกัน   เอดีบีที่มีบทบาทในการพัฒนาประเทศและโลกาภิวัฒน์ คนญี่ปุ่นรู้สึกอย่างไร   การเปลี่ยนแปลงโลกที่สำคัญก็ขึ้นอยู่กับคนเล็กคนน้อยที่ไม่ยอมสยบนั่นเอง</w:t>
      </w:r>
    </w:p>
    <w:p>
      <w:pPr>
        <w:pStyle w:val="Normal"/>
        <w:rPr/>
      </w:pPr>
      <w:r>
        <w:rPr/>
      </w:r>
    </w:p>
    <w:p>
      <w:pPr>
        <w:pStyle w:val="MyTitle"/>
        <w:rPr>
          <w:lang w:val="th-TH"/>
        </w:rPr>
      </w:pPr>
      <w:r>
        <w:rPr/>
        <w:t xml:space="preserve">เอดีบี </w:t>
      </w:r>
      <w:r>
        <w:rPr/>
        <w:t xml:space="preserve">: </w:t>
      </w:r>
      <w:r>
        <w:rPr/>
        <w:t>ความช่วยเหลือจากเงินกู้เพื่อการพัฒนา</w:t>
      </w:r>
    </w:p>
    <w:p>
      <w:pPr>
        <w:pStyle w:val="Heading5"/>
        <w:rPr/>
      </w:pPr>
      <w:r>
        <w:rPr>
          <w:lang w:val="en-US"/>
        </w:rPr>
        <w:t>Prof. Kaxuo Sumi</w:t>
      </w:r>
      <w:r>
        <w:rPr/>
        <w:t xml:space="preserve">  </w:t>
      </w:r>
      <w:r>
        <w:rPr/>
        <w:t>มหาวิทยา นิอิกาตะ ประเทศญี่ปุ่น</w:t>
      </w:r>
    </w:p>
    <w:p>
      <w:pPr>
        <w:pStyle w:val="Heading5"/>
        <w:rPr/>
      </w:pPr>
      <w:r>
        <w:rPr/>
        <w:t>เดช พุ่มคชา ดำเนินรายการ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ท่านเป็นบุคคลที่ลุกขึ้นคัดค้านเรื่อง การคัดค้านเขื่อนยามาด้าที่ประเทศอินเดียที่รับเงินจากญี่ปุ่นได้สำเร็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สวัสดีทุกท่าน ขอแสดงความยินดีกับการประชุมที่สำคัญในวันนี้   เอดีบี คืออะไร  เป็นธนาคารของรัฐบาล อะไรแตกต่างระหว่างธนาคารเอกชนกับเอดีบี  หมายความหมายภาษีคนญี่ปุ่นได้นับมาลงทุนในเอดีบี   และเอดีบียังได้ออกพันธบัตรกับธนาคารต่างๆ และเอดีบีก็ต้องจ่ายคืนให้แก่ธนาคารทั้งหลาย จึงไม่อยากทิ้งหนี้ทั้งหลาย เอดีบีให้รัฐบาลยืนเงิน ไม่ใช่ให้เอกชนยืม  ให้รัฐบาลยืมไปกู้ต่ออีกที  รัฐบาลจ่ายคืนเอดีบีก็ได้ดอกเบี้ยเพิ่มขึ้นมา  เพื่อจะเข้าไปดำเนินกิจการแทน  เช่น การผลิตพืชเพื่อเงิน กรณีส่วนนี้เป็นความล้มเหลว  แต่รัฐบาลเป็นหลักประกันอยู่แล้วเอกชนก็ไม่ล้มด้วย   เอดีบีให้เงินยืมในระยะยาวกว่าและดอกเบี้ยต่ำกว่า ถ้ารัฐบาลไทยขอยืมเงินจากเอดีบีก็ต้องใช้คืนเช่นกัน  ซึ่งหมายความว่า รัฐบาลของคุณได้ยืมจากเอดีบี หนี้ก็จะสะสมและสะสมมากขึ้นๆ และมีปัญหามากขึ้น และในที่สุดก็คือภาษีที่คุณจ่ายก็ต้องเพิ่มขึ้นภายใต้คำว่า “พัฒนา”  เพราะฉะนั้นจึงอยากให้เข้าใจภาพรวมทั้งหมด  </w:t>
      </w:r>
    </w:p>
    <w:p>
      <w:pPr>
        <w:pStyle w:val="Normal"/>
        <w:rPr/>
      </w:pPr>
      <w:r>
        <w:rPr/>
        <w:t xml:space="preserve">ความคิดเรื่องเอดีบี เริ่มจากกองทุนเพื่อการพัฒนาเอเซียตะวันออกเฉียงใต้ จาก นายทาคิชิ นายกคนที่ </w:t>
      </w:r>
      <w:r>
        <w:rPr>
          <w:lang w:val="en-US"/>
        </w:rPr>
        <w:t>3</w:t>
      </w:r>
      <w:r>
        <w:rPr/>
        <w:t xml:space="preserve">  </w:t>
      </w:r>
      <w:r>
        <w:rPr/>
        <w:t xml:space="preserve">ก่อนสงครามโลกครั้งที่ </w:t>
      </w:r>
      <w:r>
        <w:rPr>
          <w:lang w:val="en-US"/>
        </w:rPr>
        <w:t>2</w:t>
      </w:r>
      <w:r>
        <w:rPr/>
        <w:t xml:space="preserve"> </w:t>
      </w:r>
      <w:r>
        <w:rPr/>
        <w:t xml:space="preserve">นักการเมืองจะตั้งโครงการมหาเอเซียบูรพา ทำให้ญี่ปุ่นบุกพม่า ลาว และไทย ซึ่งไทยอาจมาในนามของพันธมิตร  ญี่ปุ่นเข้าไปบุกในประเทศต่างๆ ในเอเซียมากมาย ฆ่าคนและทำลายทรัพยากรธรรมชาติ มากมาย   ปี </w:t>
      </w:r>
      <w:r>
        <w:rPr>
          <w:lang w:val="en-US"/>
        </w:rPr>
        <w:t>2489-2482</w:t>
      </w:r>
      <w:r>
        <w:rPr/>
        <w:t xml:space="preserve"> </w:t>
      </w:r>
      <w:r>
        <w:rPr/>
        <w:t xml:space="preserve">นายทาคิชิ เป็นรองผู้ว่าการแมนจูเรีย   ในปี </w:t>
      </w:r>
      <w:r>
        <w:rPr>
          <w:lang w:val="en-US"/>
        </w:rPr>
        <w:t xml:space="preserve"> </w:t>
      </w:r>
      <w:r>
        <w:rPr>
          <w:lang w:val="en-US"/>
        </w:rPr>
        <w:t>2484</w:t>
      </w:r>
      <w:r>
        <w:rPr/>
        <w:t xml:space="preserve"> </w:t>
      </w:r>
      <w:r>
        <w:rPr/>
        <w:t xml:space="preserve">เป็นรัฐมนตรีการค้าอุตสาหกรรมของญีปุ่น  หลังสงครามเป็นอาชาญกรสงคราม แต่ไม่ได้ถูกตัดสินอย่างเด็ดขาย เพราะปี </w:t>
      </w:r>
      <w:r>
        <w:rPr>
          <w:lang w:val="en-US"/>
        </w:rPr>
        <w:t>1950</w:t>
      </w:r>
      <w:r>
        <w:rPr/>
        <w:t xml:space="preserve"> </w:t>
      </w:r>
      <w:r>
        <w:rPr/>
        <w:t xml:space="preserve">มีสงครามเกิดขึ้น และสหรัฐพยายามแอนตี้คอมมิวนิสต์  ทาคิชิกลับมามีบทบาท อำนาจในการเมืองก็กลับมาอีก ใน </w:t>
      </w:r>
      <w:r>
        <w:rPr>
          <w:lang w:val="en-US"/>
        </w:rPr>
        <w:t>5</w:t>
      </w:r>
      <w:r>
        <w:rPr/>
        <w:t xml:space="preserve"> </w:t>
      </w:r>
      <w:r>
        <w:rPr/>
        <w:t xml:space="preserve">ปี ก็กลับมาเป็นนายก เพราะได้รับสนุนจากบริษัทอุตสาหกรรมต่างๆ มากมาย  ปี </w:t>
      </w:r>
      <w:r>
        <w:rPr>
          <w:lang w:val="en-US"/>
        </w:rPr>
        <w:t>2500</w:t>
      </w:r>
      <w:r>
        <w:rPr/>
        <w:t xml:space="preserve"> </w:t>
      </w:r>
      <w:r>
        <w:rPr/>
        <w:t xml:space="preserve">เยือนเอเซีย และเสนอตั้งเอดีบี  จุดประสงค์ที่แท้จริงก็คือ  เป็นมหาเอเซียบูรพาอีกครั้งในลักษณะการค้า  นักการเมืองในเอเซียตะวันออกเฉียงใต้ยังระแวงญี่ปุ่น </w:t>
      </w:r>
      <w:r>
        <w:rPr>
          <w:lang w:val="en-US"/>
        </w:rPr>
        <w:t>2509</w:t>
      </w:r>
      <w:r>
        <w:rPr/>
        <w:t xml:space="preserve"> </w:t>
      </w:r>
      <w:r>
        <w:rPr/>
        <w:t>ความคิดของเขากลายเป็นจริง ในสมัยนายกซาโตะ  ซึ่งเป็นน้องชายของทาคิชิ  นี่คือภูมิหลังการสร้างเอดีบ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นักการเมืองและนักเศรษฐกิจของญี่ปุ่น ต้องการมหาเอเซียบูรพาทางเศรษฐกิจ ภายใต้งานของเอดีบี วิธีคิดแบบนี้ก็เริ่มมีผล  แต่ตอนนี้ถูกขัดขวางด้วยวิกฤตเศรษฐกิจในเอเซีย เอดีบีพยายามปรับโครงสร้างให้เป็นหมอใน </w:t>
      </w:r>
      <w:r>
        <w:rPr>
          <w:lang w:val="en-US"/>
        </w:rPr>
        <w:t>SE</w:t>
      </w:r>
      <w:r>
        <w:rPr/>
        <w:t xml:space="preserve"> </w:t>
      </w:r>
      <w:r>
        <w:rPr/>
        <w:t>ต่างกันไหมระหว่างเอดีบีกับธนาค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ถ้ารัฐขอยืมเงินเอดีบี เงินกู้จะกลับไปยังนายธนาคารญี่ปุ่น ยุโรป และอเมริกา  ผู้ที่ได้ผลประโยชน์จากโครงการเงินกู้เหล่านี้ก็คือนักลงทุนในประเทศตะวันตก ไม่ใช่ประชาชนใน   เพราะฉะนั้นหนี้สินก็จะเพิ่มขึ้น ทุกครั้งที่ไทยยืมเงินมาสถานการณ์ก็จะเลวลงเรื่อยๆ   เพราะฉะนั้นเราควรหาทางที่จะพิจารณากิจกรรมเอดีบี  ให้เอดีบีเปลี่ยนกิจกรรม    ควรมาพิจารณาว่าเอดีบีควรเป็นอะไรกันแน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ความล้มละลายรูปแบบการยืมเงินของรัฐบาล   เอดีบีให้รัฐยืม เอดีบีต้องได้เงินคืนให้คนที่ซื้อหุ้น พันธบัตรของ  เอดีบี  โครงการต้องทำกำไรได้  กำไรก็ต้องเป็นของเอดีบี ไม่ใช่    เช่น สามเหลี่ยมอินโด มาเลย์ ไทย   โครงการพัฒนาลุ่มน้ำโขง  เต็มไปด้วยโครงการการก่อสร้างโครงสร้างพื้นฐาน  ซึ่งโครงการเรื่องนี้เป็นประโยชน์ต่อที่ปรึกษา นักก่อสร้าง อเมริกัน ญี่ปุ่น ยุโรป  เวลาที่จะวางแผนโครงการขนาดใหญ่ เอดีบีจะสั่งให้ใช้ที่ปรึกษามาจากประเทศเหล่านี้ และประเทศเหล่านี้ก็เข้ามาบอกประเทศผู้กู้ว่าเธอล้าหลัง  เช่น โครงการเหมืองฝายในประเทศไทย เป็นระบบที่ดีอยู่แล้ว แต่ธนาคารโลก และเอเดบีบอกว่าล้าหลัง </w:t>
      </w:r>
      <w:r>
        <w:rPr>
          <w:lang w:val="en-US"/>
        </w:rPr>
        <w:t>…</w:t>
      </w:r>
      <w:r>
        <w:rPr>
          <w:lang w:val="en-US"/>
        </w:rPr>
        <w:t>.</w:t>
      </w:r>
      <w:r>
        <w:rPr/>
        <w:t xml:space="preserve">ต้องทำเขื่อนและระบบชลประทาน </w:t>
      </w:r>
      <w:r>
        <w:rPr>
          <w:lang w:val="en-US"/>
        </w:rPr>
        <w:t>เ</w:t>
      </w:r>
      <w:r>
        <w:rPr/>
        <w:t xml:space="preserve">กิดอะไรกับเหมืองฝายเหล่านี้ คือได้น้ำน้อยลง  และเกิดการตื้นเขินของเหมืองฝาย ใครเป็นคนรับผิดชอบผลเหล่านี้   เอดีบีก็ยังได้เงิน หลังจากจบโครงการ ชาวบ้านต้องทนทุกข์กับการทำลายสิ่งแวดล้อมที่เกิดขึ้น  เอดีบีได้เงินมีความสุข ผลร้ายตกอยู่กับประชาชน สิ่งที่เอดีบีทำอาจเป็นการทำลายโครงการสิ่งแวดล้อมด้วยซ้ำไป  เช่นเขื่อนน้ำโจน เอดีบีอยากให้ทำ แต่ประชาชนไทยต่อต้านและชนะ   ขบวนการประชาชนจำเป็นต่อการต่อต้านโครงการโง่ๆ และผลการทำลายล้างเหล่านี้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ดังนั้นเราต้องกลับมาพิจารณาอีกครั้งหนึ่งว่า แบบจำลองที่สร้างความเดือดร้อนแก่ผู้คนอีกครั้งหนึ่ง   อีกอย่างก็คือ การปฏิวัติเขียว ทำให้เกิดความเสื่อมโทรมของดิน และช่องว่างการเจริญเติบโตคนรวยคนจนในชนบท   ความเสื่อมโทรมคุณภาน้ำ ดิน ผลผลิตตกต่ำลงเรื่อยๆ  เอดีบีนั้นปฏิเสธที่จะรับรู้โครงการปฏิวัติเขียวนี้ และบอกว่าไม่เกี่ยวข้องในสิ่งที่เกิด  เอดีบีสนับสนุนการค้า  ผลิตอาหารขายเป็นเงินสด  ไม่ใช่ส่งเสริมการผลิตอาหารเพื่อกินอิ่ม   สนับสนุนเพื่อคนรวยในเมือง การประมงก็เช่นกัน เป็นการประมงเพื่อส่งกุ้งไปญี่ปุ่น ไม่ใช่สนับสนุนคนจน  จึงถือเป็นตัวทำลายอย่างมากของคนท้องถิ่น  เพราะฉะนั้นเราต้องเปลี่ยนรูปแบบเหล่า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อดีบีบอกเสมอว่า จุดประสงค์สำคัญที่สุด เด่นที่สุดของเอดีบีก็คือ การเร่งความเจริญเติบโตทางเศรษฐกิจ   ความเจริญเติบโตนี้เป็นของใคร   ในนามการพัฒนาเศรษฐกิจนี้ ได้ทำลายทรัพยากรที่มีค่าไป มีนายธนาคารและนักการค้าเพียงส่วนน้อยที่ได้รับประโยชน์  ในขณะที่คนจนสูญเสียการดำรงชีวิตของตนเอง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เอดีบียึดมั่นความเชื่อเกี่ยวกับ ทิงเกิลดาวน์   ถ้าเอดีบีได้ผลประโยชน์จนล้น ผลประโยชน์ก็จะหล่นไปหาคนจนเอง  แต่ผลประโยชน์จากโครงการเอดีบี ผลประโยชน์กลับสู่คนส่วนน้อย  และทำให้เกิดผู้ลี้ภัยในการพัฒนาทั่วไป   อย่างไรก็ตามที่ประเทศไทยอาจยังไม่เกิดผลเลวร้ายมากนัก   เอดีบีพูดเรื่องบรรเทาการยากจน และการรักษาสิ่งแวดล้อม   เอดีบีมีข้อแนะนำด้านสิ่งแวดล้อมเต็มไปหมด แต่ไม่เคยนำแผนเหล่านี้ไปประยุกต์ใช้  ไม่เคยเอาไปใช้จริงในทางปฏิบัติเป็นแค่โฆษณาชวนเชื่อ เอดีบี พูดถึงการมีส่วนร่วมประชาชน แต่ผมประหลาดใจมาก เพราะประธานเอดีบีปฏิเสธที่จะมาร่วมในการประชุมของประชาชน   เพราะนี่คือโอกาสที่ดีที่เอดีบีจะได้พูดคุยกับคนที่ท้องถิ่น  ประธานเอดีบีกลัว </w:t>
      </w:r>
      <w:r>
        <w:rPr>
          <w:lang w:val="en-US"/>
        </w:rPr>
        <w:t>NGO</w:t>
      </w:r>
      <w:r>
        <w:rPr/>
        <w:t xml:space="preserve"> </w:t>
      </w:r>
      <w:r>
        <w:rPr/>
        <w:t xml:space="preserve">ประชาชนในท้องถิ่น  ดังนั้นผมจึงเข้าใจว่าประธานเอดีบียุ่งเกินไปที่จะมาร่วม  และเค้ามีเวลาเสมอกับนายธนาคารกับมาเฟียพลังน้ำ ฯลฯ  แต่เค้ากลัวที่จะพบพวกเราที่มาสัมมนาในครั้งนี้   ดังนั้นอยากถามว่า การมีส่วนร่วมของประชาชนคืออะไร  เป็นแค่คำโฆษณาหรือเปล่า </w:t>
      </w:r>
      <w:r>
        <w:rPr>
          <w:lang w:val="en-US"/>
        </w:rPr>
        <w:t>??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เอดีบี มีข้อเสนอเรื่องการฟื้นตัวจากวิกฤติเศรษฐกิจที่เกิดขึ้น</w:t>
      </w:r>
    </w:p>
    <w:p>
      <w:pPr>
        <w:pStyle w:val="Normal"/>
        <w:rPr/>
      </w:pPr>
      <w:r>
        <w:rPr/>
        <w:t xml:space="preserve">เอดีบีแนะนำเรื่องการปรับโครงสร้างต่างๆ ให้แก่ผู้กู้  ถ้าเราปรึกษาหมอว่าคนไข้อาการหนึ่งขึ้น  ผมก็ไม่เข้าใจว่าคนไข้ที่ป่วยหนักนั้นจะฟื้นด้วยเอดีบีหรือธนาคารโลก  เช่น  โครงการเร่งรัดกระทันหัน เช่น ขึ้นภาษี   หรือการศึกษา และการสาธารณะสุข ให้ตัดงบประมาณสวัสดิการเหล่านี้ และเกิดเป็นปัญหาทางสังคมขึ้นอีก  โดยเฉพาะเรื่องการโอนกิจการให้ประชาชน ซึ่งจะมีนักลงทุนต่างประเทศเข้ามาซื้อ ประเทศเอเซียส่วนใหญ่ต้องยอมอยู่ใต้อำนาจประเทศที่พัฒนาแล้ว โดยเฉพาะการเปิดเสรีทางการค้าการลงทุนต่างๆ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ะเกิดอะไรขึ้นในนโยบายการส่งเสริมการส่งออก</w:t>
      </w:r>
    </w:p>
    <w:p>
      <w:pPr>
        <w:pStyle w:val="Normal"/>
        <w:rPr/>
      </w:pPr>
      <w:r>
        <w:rPr/>
        <w:t>เอดีบีส่งเสริมเรื่องนี้เสมอ ซึ่งนโยบายนี้ทำให้เมินเฉยต่อความต้องการอาหารของประชาชนท้องถิ่น  ผู้คนในประเทศพัฒนาทั้งหลายเอดีบีถือว่ามีอาหารเพียงพอแล้ว  วิธีคิดเอดีบีประหลาด  เพราะในประเทศกำลังพัฒนานั้นประชาชนมีปัญหาความอดอยาก หิวโหย  แต่ต้องมาผลิตสินค้าเพื่อการส่งออกมากขึ้น ส่งออกมาก ราคาสินค้าก็ตกต่ำลง ประเทศเหล่านี้ก็ตายลงไปเรื่อยๆ นั่นเ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นโยบายความยากจน</w:t>
      </w:r>
    </w:p>
    <w:p>
      <w:pPr>
        <w:pStyle w:val="Normal"/>
        <w:rPr/>
      </w:pPr>
      <w:r>
        <w:rPr/>
        <w:t xml:space="preserve">เอดีบีบอกเสมอ  บอกว่าเราส่งเสริมที่จะบรรเทาความยากจนให้ออกจากโลก   แต่ความเป็นจริง  ในปี </w:t>
      </w:r>
      <w:r>
        <w:rPr>
          <w:lang w:val="en-US"/>
        </w:rPr>
        <w:t>2538</w:t>
      </w:r>
      <w:r>
        <w:rPr/>
        <w:t xml:space="preserve"> </w:t>
      </w:r>
      <w:r>
        <w:rPr/>
        <w:t xml:space="preserve">ในมะนิลา ในการประชุมของเอดีบี ผมได้ตั้งคำถามต่อเอดีบีว่า ตั้งแต่ </w:t>
      </w:r>
      <w:r>
        <w:rPr>
          <w:lang w:val="en-US"/>
        </w:rPr>
        <w:t>2529</w:t>
      </w:r>
      <w:r>
        <w:rPr/>
        <w:t xml:space="preserve"> </w:t>
      </w:r>
      <w:r>
        <w:rPr/>
        <w:t xml:space="preserve">มีคนกี่คนที่ถูกย้ายจากแผ่นดินบรรพบุรุษจากโครงการของเอดีบี  เค้ามีที่อยู่ที่ทำกินใหม่ไหม๊ </w:t>
      </w:r>
      <w:r>
        <w:rPr>
          <w:lang w:val="en-US"/>
        </w:rPr>
        <w:t xml:space="preserve">  </w:t>
      </w:r>
      <w:r>
        <w:rPr/>
        <w:t>รองประธานคนนั้นไม่เคยตอบผม  ตั้งแต่นั้นเป็นต้นมา ผมถามคำถามนี้กับเอดีบีทุกครั้ง   นอกจากนี้ผมได้พูดคุยกับผู้อำนายการหน่วยงานประกันสังคม  เอดีบีความทำวิจัยว่ามีคนถูกโยกย้ายในโครงการเอดีบี ความสุขหรือไม่กับโครงการเอดีบี  งานเหล่านี้มีความสำคัญอย่างยิ่งถ้าเอดีบีสนใจความยากจน  เพราะผู้ลี้ภัยเหล่านี้เกิดขึ้นจากโครงการเอดีบี เอดีบีควรสนใจความเป็นอยู่ของเค้า  แต่เอดีบีกลับไม่แคร์ผู้ลี้ภัยเหล่านี้เลย  หลังจากเวทีประชาชนครั้งนี้ น่าเสียดายที่ประธานเอดีบีไม่มีพบพวกเรา ทำให้เสียโอกาสในการแลกเปลี่ยนข้อคิดเห็น เป็นเรื่องที่จะต้องหาโอกาสไปถามเอดีบีต่อคำถามของถาม เพราะถามหลายครั้งแล้ว  ถ้าตอบไม่ได้ก็ไม่น่าจะใช้คำพูดสวยๆ เหล่านั้น ผมว่าไม่ต้องมีคำสวยๆ อีกแล้ว ขอบคุ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)"/>
      <w:lvlJc w:val="left"/>
      <w:pPr>
        <w:tabs>
          <w:tab w:val="num" w:pos="1080"/>
        </w:tabs>
        <w:ind w:left="1077" w:hanging="357"/>
      </w:pPr>
    </w:lvl>
    <w:lvl w:ilvl="4">
      <w:start w:val="1"/>
      <w:numFmt w:val="bullet"/>
      <w:lvlText w:val=""/>
      <w:lvlJc w:val="left"/>
      <w:pPr>
        <w:tabs>
          <w:tab w:val="num" w:pos="2232"/>
        </w:tabs>
        <w:ind w:left="2232" w:hanging="792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"/>
      <w:lvlJc w:val="left"/>
      <w:pPr>
        <w:tabs>
          <w:tab w:val="num" w:pos="2736"/>
        </w:tabs>
        <w:ind w:left="2736" w:hanging="936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97"/>
        </w:tabs>
        <w:ind w:left="1077" w:hanging="340"/>
      </w:pPr>
      <w:rPr>
        <w:rFonts w:ascii="Wingdings 2" w:hAnsi="Wingdings 2" w:cs="Wingdings 2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Intro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Intro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b/>
      <w:sz w:val="36"/>
    </w:rPr>
  </w:style>
  <w:style w:type="paragraph" w:styleId="Heading3">
    <w:name w:val="Heading 3"/>
    <w:basedOn w:val="Normal"/>
    <w:next w:val="Intro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b/>
      <w:sz w:val="32"/>
    </w:rPr>
  </w:style>
  <w:style w:type="paragraph" w:styleId="Heading4">
    <w:name w:val="Heading 4"/>
    <w:basedOn w:val="Normal"/>
    <w:next w:val="1Intro"/>
    <w:qFormat/>
    <w:pPr>
      <w:keepNext w:val="true"/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4z4">
    <w:name w:val="WW8Num4z4"/>
    <w:qFormat/>
    <w:rPr>
      <w:rFonts w:ascii="Wingdings" w:hAnsi="Wingdings" w:cs="Wingdings"/>
      <w:sz w:val="16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 2" w:hAnsi="Wingdings 2" w:cs="Wingdings 2"/>
      <w:sz w:val="20"/>
    </w:rPr>
  </w:style>
  <w:style w:type="character" w:styleId="WW8Num11z0">
    <w:name w:val="WW8Num11z0"/>
    <w:qFormat/>
    <w:rPr>
      <w:rFonts w:ascii="Wingdings 2" w:hAnsi="Wingdings 2" w:cs="Wingdings 2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tro">
    <w:name w:val="Intro"/>
    <w:basedOn w:val="Normal"/>
    <w:qFormat/>
    <w:pPr>
      <w:spacing w:before="0" w:after="60"/>
      <w:ind w:left="709" w:hanging="0"/>
    </w:pPr>
    <w:rPr/>
  </w:style>
  <w:style w:type="paragraph" w:styleId="IndentTx">
    <w:name w:val="IndentTx"/>
    <w:basedOn w:val="Normal"/>
    <w:qFormat/>
    <w:pPr>
      <w:spacing w:before="0" w:after="60"/>
      <w:ind w:left="1077" w:hanging="0"/>
    </w:pPr>
    <w:rPr/>
  </w:style>
  <w:style w:type="paragraph" w:styleId="A">
    <w:name w:val="*A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B">
    <w:name w:val="*B"/>
    <w:basedOn w:val="Normal"/>
    <w:qFormat/>
    <w:pPr>
      <w:numPr>
        <w:ilvl w:val="0"/>
        <w:numId w:val="3"/>
      </w:numPr>
      <w:spacing w:before="0" w:after="60"/>
      <w:ind w:left="1434" w:hanging="357"/>
    </w:pPr>
    <w:rPr/>
  </w:style>
  <w:style w:type="paragraph" w:styleId="1Intro">
    <w:name w:val="1)Intro"/>
    <w:basedOn w:val="Normal"/>
    <w:qFormat/>
    <w:pPr>
      <w:spacing w:before="0" w:after="60"/>
      <w:ind w:left="1083" w:hanging="0"/>
    </w:pPr>
    <w:rPr/>
  </w:style>
  <w:style w:type="paragraph" w:styleId="1IndentTx">
    <w:name w:val="1)IndentTx"/>
    <w:basedOn w:val="Heading4"/>
    <w:qFormat/>
    <w:pPr>
      <w:numPr>
        <w:ilvl w:val="0"/>
        <w:numId w:val="0"/>
      </w:numPr>
      <w:spacing w:before="0" w:after="60"/>
      <w:ind w:left="1446" w:hanging="0"/>
      <w:outlineLvl w:val="9"/>
    </w:pPr>
    <w:rPr/>
  </w:style>
  <w:style w:type="paragraph" w:styleId="C">
    <w:name w:val="*C"/>
    <w:basedOn w:val="1IndentTx"/>
    <w:qFormat/>
    <w:pPr>
      <w:numPr>
        <w:ilvl w:val="0"/>
        <w:numId w:val="4"/>
      </w:numPr>
      <w:ind w:left="1440" w:hanging="357"/>
    </w:pPr>
    <w:rPr>
      <w:lang w:val="en-US"/>
    </w:rPr>
  </w:style>
  <w:style w:type="paragraph" w:styleId="D">
    <w:name w:val="*D"/>
    <w:basedOn w:val="Normal"/>
    <w:qFormat/>
    <w:pPr>
      <w:numPr>
        <w:ilvl w:val="0"/>
        <w:numId w:val="5"/>
      </w:numPr>
      <w:spacing w:before="0" w:after="60"/>
      <w:ind w:left="1803" w:hanging="357"/>
    </w:pPr>
    <w:rPr/>
  </w:style>
  <w:style w:type="paragraph" w:styleId="MyTitle">
    <w:name w:val="MyTitle"/>
    <w:basedOn w:val="Normal"/>
    <w:next w:val="Heading1"/>
    <w:qFormat/>
    <w:pPr>
      <w:spacing w:before="120" w:after="360"/>
      <w:jc w:val="center"/>
    </w:pPr>
    <w:rPr>
      <w:b/>
      <w:sz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1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2:45:00Z</dcterms:created>
  <dc:creator>Somchai Singsa</dc:creator>
  <dc:description/>
  <dc:language>en-US</dc:language>
  <cp:lastModifiedBy>Images</cp:lastModifiedBy>
  <dcterms:modified xsi:type="dcterms:W3CDTF">2000-05-05T03:43:00Z</dcterms:modified>
  <cp:revision>30</cp:revision>
  <dc:subject/>
  <dc:title>Title </dc:title>
</cp:coreProperties>
</file>