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2. Keresztmetszetek ellenállása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0  Fontosabb jelölések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567" w:hanging="567"/>
        <w:rPr/>
      </w:pPr>
      <w:r>
        <w:rPr>
          <w:i/>
        </w:rPr>
        <w:t>E</w:t>
      </w:r>
      <w:r>
        <w:rPr/>
        <w:tab/>
        <w:t xml:space="preserve">rugalmassági modulus </w:t>
      </w:r>
    </w:p>
    <w:p>
      <w:pPr>
        <w:pStyle w:val="Normal"/>
        <w:ind w:left="567" w:hanging="567"/>
        <w:rPr/>
      </w:pP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i/>
        </w:rPr>
        <w:tab/>
        <w:t>Poisson</w:t>
      </w:r>
      <w:r>
        <w:rPr/>
        <w:t>-tényező</w:t>
      </w:r>
    </w:p>
    <w:p>
      <w:pPr>
        <w:pStyle w:val="Normal"/>
        <w:ind w:left="567" w:hanging="56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ab/>
        <w:t>folyáshatár</w:t>
      </w:r>
    </w:p>
    <w:p>
      <w:pPr>
        <w:pStyle w:val="Normal"/>
        <w:ind w:left="567" w:hanging="56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/>
        <w:tab/>
        <w:t>szakítószilárdság</w:t>
      </w:r>
    </w:p>
    <w:p>
      <w:pPr>
        <w:pStyle w:val="Normal"/>
        <w:ind w:left="567" w:hanging="56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ab/>
        <w:t xml:space="preserve">anyagjellemző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5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N/m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den>
            </m:f>
          </m:e>
        </m:rad>
      </m:oMath>
    </w:p>
    <w:p>
      <w:pPr>
        <w:pStyle w:val="Normal"/>
        <w:ind w:left="567" w:hanging="56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ab/>
        <w:t>a szilárdsági jellegű tönkremenetelhez kapcsolódó biztonsági tényező</w:t>
      </w:r>
    </w:p>
    <w:p>
      <w:pPr>
        <w:pStyle w:val="Normal"/>
        <w:ind w:left="567" w:hanging="56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ab/>
        <w:t>a stabilitási jellegű tönkremenetelhez kapcsolódó biztonsági tényező</w:t>
      </w:r>
    </w:p>
    <w:p>
      <w:pPr>
        <w:pStyle w:val="Normal"/>
        <w:ind w:left="567" w:hanging="56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ab/>
        <w:t>a képlékeny törés jellegű tönkremenetelhez kapcsolódó biztonsági tényező</w:t>
      </w:r>
    </w:p>
    <w:p>
      <w:pPr>
        <w:pStyle w:val="Normal"/>
        <w:ind w:left="567" w:hanging="567"/>
        <w:rPr/>
      </w:pPr>
      <w:r>
        <w:rPr>
          <w:i/>
        </w:rPr>
        <w:t>h</w:t>
      </w:r>
      <w:r>
        <w:rPr/>
        <w:tab/>
        <w:t>szelvény magassága</w:t>
      </w:r>
    </w:p>
    <w:p>
      <w:pPr>
        <w:pStyle w:val="Normal"/>
        <w:ind w:left="567" w:hanging="567"/>
        <w:rPr/>
      </w:pPr>
      <w:r>
        <w:rPr>
          <w:i/>
        </w:rPr>
        <w:t>b</w:t>
      </w:r>
      <w:r>
        <w:rPr/>
        <w:tab/>
        <w:t>szelvény övlemezének szélessége</w:t>
      </w:r>
    </w:p>
    <w:p>
      <w:pPr>
        <w:pStyle w:val="Normal"/>
        <w:ind w:left="567" w:hanging="567"/>
        <w:rPr/>
      </w:pP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/>
        <w:tab/>
        <w:t>szelvény gerinclemezének vastagsága</w:t>
      </w:r>
    </w:p>
    <w:p>
      <w:pPr>
        <w:pStyle w:val="Normal"/>
        <w:ind w:left="567" w:hanging="56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/>
        <w:tab/>
        <w:t>szelvény övlemezének vastagsága</w:t>
      </w:r>
    </w:p>
    <w:p>
      <w:pPr>
        <w:pStyle w:val="Normal"/>
        <w:ind w:left="567" w:hanging="56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ab/>
        <w:t>I szelvény gerinclemezének sík magassága</w:t>
      </w:r>
    </w:p>
    <w:p>
      <w:pPr>
        <w:pStyle w:val="Normal"/>
        <w:ind w:left="567" w:hanging="567"/>
        <w:rPr/>
      </w:pPr>
      <w:r>
        <w:rPr>
          <w:i/>
        </w:rPr>
        <w:t>r</w:t>
      </w:r>
      <w:r>
        <w:rPr/>
        <w:tab/>
        <w:t>hengerelt I szelvény lekerekítési sugara az öv és a gerinc találkozásánál</w:t>
      </w:r>
    </w:p>
    <w:p>
      <w:pPr>
        <w:pStyle w:val="Normal"/>
        <w:ind w:left="567" w:hanging="567"/>
        <w:rPr/>
      </w:pPr>
      <w:r>
        <w:rPr>
          <w:i/>
        </w:rPr>
        <w:t>Sd</w:t>
      </w:r>
      <w:r>
        <w:rPr/>
        <w:tab/>
        <w:t>(indexben) – igénybevétel tervezési értéke (a terhek tervezési értékéből számítva)</w:t>
      </w:r>
    </w:p>
    <w:p>
      <w:pPr>
        <w:pStyle w:val="Normal"/>
        <w:ind w:left="567" w:hanging="567"/>
        <w:rPr/>
      </w:pPr>
      <w:r>
        <w:rPr>
          <w:i/>
        </w:rPr>
        <w:t>Rd</w:t>
      </w:r>
      <w:r>
        <w:rPr/>
        <w:tab/>
        <w:t>(indexben) – ellenállás tervezési értéke</w:t>
      </w:r>
    </w:p>
    <w:p>
      <w:pPr>
        <w:pStyle w:val="Normal"/>
        <w:ind w:left="567" w:hanging="567"/>
        <w:rPr/>
      </w:pPr>
      <w:r>
        <w:rPr>
          <w:i/>
        </w:rPr>
        <w:t>pl</w:t>
      </w:r>
      <w:r>
        <w:rPr/>
        <w:tab/>
        <w:t>(indexben) – képlékeny</w:t>
      </w:r>
    </w:p>
    <w:p>
      <w:pPr>
        <w:pStyle w:val="Normal"/>
        <w:ind w:left="567" w:hanging="567"/>
        <w:rPr/>
      </w:pPr>
      <w:r>
        <w:rPr>
          <w:i/>
        </w:rPr>
        <w:t>el</w:t>
      </w:r>
      <w:r>
        <w:rPr/>
        <w:tab/>
        <w:t>(indexben) – rugalmas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A keresztmetszeti méretek és tengelyek jelölését különböző keresztmetszettípusokra a </w:t>
      </w:r>
      <w:r>
        <w:rPr>
          <w:i/>
        </w:rPr>
        <w:t>2-K. ábra</w:t>
      </w:r>
      <w:r>
        <w:rPr/>
        <w:t xml:space="preserve"> mutatja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1  Húzott keresztmetszetek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  <w:t xml:space="preserve">A húzott keresztmetszetek ellenállását általános esetben a </w:t>
      </w:r>
      <w:r>
        <w:rPr>
          <w:u w:val="single"/>
        </w:rPr>
        <w:t>korlátozatlan folyás</w:t>
      </w:r>
      <w:r>
        <w:rPr/>
        <w:t xml:space="preserve"> határállapota határozza meg. A korlátozatlan folyással szembeni ellenállást a következő képlet adja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d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</m:oMath>
      </m:oMathPara>
    </w:p>
    <w:p>
      <w:pPr>
        <w:pStyle w:val="Normal"/>
        <w:rPr/>
      </w:pPr>
      <w:r>
        <w:rPr/>
        <w:t xml:space="preserve">ahol </w:t>
      </w:r>
      <w:r>
        <w:rPr>
          <w:i/>
        </w:rPr>
        <w:t xml:space="preserve">A </w:t>
      </w:r>
      <w:r>
        <w:rPr/>
        <w:t xml:space="preserve">a teljes keresztmetszeti területet jelöli. Amennyiben a vizsgált keresztmetszetet csavarlyukak gyengítik, meg kell vizsgálni a </w:t>
      </w:r>
      <w:r>
        <w:rPr>
          <w:u w:val="single"/>
        </w:rPr>
        <w:t>képlékeny törés</w:t>
      </w:r>
      <w:r>
        <w:rPr/>
        <w:t xml:space="preserve"> határállapotához tartozó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u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d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,9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et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</m:oMath>
      </m:oMathPara>
    </w:p>
    <w:p>
      <w:pPr>
        <w:pStyle w:val="Normal"/>
        <w:rPr/>
      </w:pPr>
      <w:r>
        <w:rPr/>
        <w:t xml:space="preserve">ellenállást is (it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et</m:t>
            </m:r>
          </m:sub>
        </m:sSub>
      </m:oMath>
      <w:r>
        <w:rPr/>
        <w:t xml:space="preserve"> a gyengített keresztmetszet, azaz a teljes keresztmetszetnek a csavarlyukak okozta gyengí</w:t>
        <w:softHyphen/>
        <w:t>tés területével csökkentett értéke), és a kettő közül a kisebbik fogja adni a keresztmetszet húzási ellenállás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left w:val="double" w:sz="4" w:space="4" w:color="000000"/>
        </w:pBdr>
        <w:ind w:left="1134" w:hanging="0"/>
        <w:rPr/>
      </w:pPr>
      <w:r>
        <w:rPr>
          <w:i/>
        </w:rPr>
        <w:t>2-1. példa.</w:t>
      </w:r>
      <w:r>
        <w:rPr/>
        <w:t xml:space="preserve"> Az S235 anyagminőségű, 240-12 méretű laposacél elem húzási teherbírása:</w:t>
      </w:r>
    </w:p>
    <w:p>
      <w:pPr>
        <w:pStyle w:val="Normal"/>
        <w:pBdr>
          <w:left w:val="double" w:sz="4" w:space="4" w:color="000000"/>
        </w:pBdr>
        <w:ind w:left="1134" w:hanging="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;</w:t>
      </w:r>
    </w:p>
    <w:p>
      <w:pPr>
        <w:pStyle w:val="Normal"/>
        <w:pBdr>
          <w:left w:val="double" w:sz="4" w:space="4" w:color="000000"/>
        </w:pBdr>
        <w:ind w:left="1134" w:hanging="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d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1,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1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 kN</m:t>
        </m:r>
      </m:oMath>
      <w:r>
        <w:rPr/>
        <w:t>.</w:t>
      </w:r>
    </w:p>
    <w:p>
      <w:pPr>
        <w:pStyle w:val="Normal"/>
        <w:pBdr>
          <w:left w:val="double" w:sz="4" w:space="4" w:color="000000"/>
        </w:pBdr>
        <w:ind w:left="1134" w:hanging="0"/>
        <w:rPr/>
      </w:pPr>
      <w:r>
        <w:rPr/>
        <w:t>Ha ezt az elemet 2 darab M16-os csavar elhelyezésére szolgáló furatok (lyukátmérő: 18 mm) gyengítik, akkor</w:t>
      </w:r>
    </w:p>
    <w:p>
      <w:pPr>
        <w:pStyle w:val="Normal"/>
        <w:pBdr>
          <w:left w:val="double" w:sz="4" w:space="4" w:color="000000"/>
        </w:pBdr>
        <w:ind w:left="1134" w:hanging="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et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;</w:t>
      </w:r>
    </w:p>
    <w:p>
      <w:pPr>
        <w:pStyle w:val="Normal"/>
        <w:pBdr>
          <w:left w:val="double" w:sz="4" w:space="4" w:color="000000"/>
        </w:pBdr>
        <w:ind w:left="1134" w:hanging="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u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9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3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 kN</m:t>
        </m:r>
      </m:oMath>
      <w:r>
        <w:rPr/>
        <w:t>,</w:t>
      </w:r>
    </w:p>
    <w:p>
      <w:pPr>
        <w:pStyle w:val="Normal"/>
        <w:pBdr>
          <w:left w:val="double" w:sz="4" w:space="4" w:color="000000"/>
        </w:pBdr>
        <w:ind w:left="1134" w:hanging="0"/>
        <w:rPr/>
      </w:pPr>
      <w:r>
        <w:rPr/>
        <w:t>tehát a teljes keresztmetszet tönkremenetele a mértékadó, azaz a teherbírás ekkor is 615,3 kN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7161" w:dyaOrig="113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8.05pt;height:565.15pt" filled="f" o:ole="">
            <v:imagedata r:id="rId3" o:title=""/>
          </v:shape>
          <o:OLEObject Type="Embed" ProgID="" ShapeID="ole_rId2" DrawAspect="Content" ObjectID="_1738853334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left="567" w:right="567" w:hanging="0"/>
        <w:jc w:val="center"/>
        <w:rPr/>
      </w:pPr>
      <w:r>
        <w:rPr>
          <w:i/>
        </w:rPr>
        <w:t>2-K. ábra: Acél keresztmetszetek különböző geometriai méreteinek és tengelyeinek szokásos jelölése az Eurocode-hoz kapcsolódó szakirodalomban (így jelen műben is). Az egyes jelölések a megfelelő angol szavak kezdőbetűiből (height = magasság, breadth = szélesség, depth = magasság, thickness = vastagság, radius = sugár, web = gerinclemez, flange = övlemez) állnak. Forrás: MSZ ENV 1993-1-1:1995, 30. oldal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  <w:r>
        <w:br w:type="page"/>
      </w:r>
    </w:p>
    <w:p>
      <w:pPr>
        <w:pStyle w:val="Normal"/>
        <w:rPr/>
      </w:pPr>
      <w:r>
        <w:rPr>
          <w:u w:val="single"/>
        </w:rPr>
        <w:t>Egyik szárukon kapcsolt szögacélok</w:t>
      </w:r>
      <w:r>
        <w:rPr/>
        <w:t xml:space="preserve"> esetén az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d</m:t>
            </m:r>
          </m:sub>
        </m:sSub>
      </m:oMath>
      <w:r>
        <w:rPr/>
        <w:t xml:space="preserve"> ellenállás attól is függ, az erőátadás irányában nézve hány csavarsort helyezünk el. Egyetlen csavar alkalmazása esetén (ezt a kialakítást általában célszerű kerülni)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u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,</w:t>
      </w:r>
    </w:p>
    <w:p>
      <w:pPr>
        <w:pStyle w:val="Normal"/>
        <w:rPr/>
      </w:pPr>
      <w:r>
        <w:rPr/>
        <w:t xml:space="preserve">ahol </w:t>
      </w:r>
      <w:r>
        <w:rPr>
          <w:i/>
        </w:rPr>
        <w:t>t</w:t>
      </w:r>
      <w:r>
        <w:rPr/>
        <w:t xml:space="preserve"> a szögacél kapcsolt szárának vastagsága; két vagy több csavar esetén pedig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u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et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,</w:t>
      </w:r>
    </w:p>
    <w:p>
      <w:pPr>
        <w:pStyle w:val="Normal"/>
        <w:rPr/>
      </w:pPr>
      <w:r>
        <w:rPr/>
        <w:t>ahol két csavar esetén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 d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,7</m:t>
        </m:r>
      </m:oMath>
      <w:r>
        <w:rPr/>
        <w:t>;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mm-ben)</w:t>
      </w:r>
    </w:p>
    <w:p>
      <w:pPr>
        <w:pStyle w:val="Normal"/>
        <w:rPr/>
      </w:pPr>
      <w:r>
        <w:rPr/>
        <w:t>három vagy több csavar esetén pedig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 d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,7</m:t>
        </m:r>
      </m:oMath>
      <w:r>
        <w:rPr/>
        <w:t xml:space="preserve">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mm-ben).</w:t>
      </w:r>
    </w:p>
    <w:p>
      <w:pPr>
        <w:pStyle w:val="Normal"/>
        <w:rPr/>
      </w:pPr>
      <w:r>
        <w:rPr/>
        <w:t xml:space="preserve">Abban az esetben, ha egy egyenlőtlen szárú szögacélt a rövidebbik szárán kapcsolunk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et</m:t>
            </m:r>
          </m:sub>
        </m:sSub>
      </m:oMath>
      <w:r>
        <w:rPr/>
        <w:t xml:space="preserve"> nem vehető nagyobbra, mint a kisebbik oldal hosszúságával megegyező szárméretű, képzelt egyenlő szárú szögacél gyengített keresztmetszeti területe. Az előző képletekbe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a csavarlyuk átmérője (részletesebben lásd a 4. fejezetben)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pedig a csavar tengelyének a szögacél szélétől mért távolság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2  Nyírt keresztmetszetek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 keresztmetszet nyírási ellenállását a következő képlet adja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>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ahol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/>
        <w:t xml:space="preserve"> az ún. nyírt keresztmetszeti terület. Függőlegesen terhelt, hengerelt I szelvény esetén az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/>
        <w:t xml:space="preserve"> felvehető a gerinclemez területére, vagy pontosabban felvehető a </w:t>
      </w:r>
      <w:r>
        <w:rPr>
          <w:i/>
        </w:rPr>
        <w:t>2-1a ábrán</w:t>
      </w:r>
      <w:r>
        <w:rPr/>
        <w:t xml:space="preserve"> jelzett területre. Vízszintesen terhelt I szelvény eseté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/>
        <w:t xml:space="preserve"> a </w:t>
      </w:r>
      <w:r>
        <w:rPr>
          <w:i/>
        </w:rPr>
        <w:t>2-1b</w:t>
      </w:r>
      <w:r>
        <w:rPr/>
        <w:t xml:space="preserve"> ábrán jelzett területtel egyezik meg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4605</wp:posOffset>
                </wp:positionH>
                <wp:positionV relativeFrom="paragraph">
                  <wp:posOffset>661670</wp:posOffset>
                </wp:positionV>
                <wp:extent cx="5775325" cy="3412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325" cy="3412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428" w:dyaOrig="342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243.95pt;height:153.95pt" filled="f" o:ole="">
                                  <v:imagedata r:id="rId5" o:title=""/>
                                </v:shape>
                                <o:OLEObject Type="Embed" ProgID="" ShapeID="ole_rId4" DrawAspect="Content" ObjectID="_1588657046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67" w:right="567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2-1. ábra: A nyírt keresztmetszeti terület gerinclemezével párhuzamosan terhelt és</w:t>
                              <w:br/>
                              <w:t>övlemezével párhuzamosan terhelt hengerelt I szelvényre. Ha azonban a nyíróerő olyan vízszintes teherből származik, amely közvetlenül terheli valamelyik (pl. a felső) övlemezt, akkor csak a felső övlemeznek a jobb oldali ábrán jelölt területe dolgozik (ilyen esettel van dolgunk például a darupályatartó felső övére a daruról átadódó vízszintes teher, az ún. oldallökő erő esetén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75pt;height:268.7pt;mso-wrap-distance-left:9.05pt;mso-wrap-distance-right:9.05pt;mso-wrap-distance-top:0pt;mso-wrap-distance-bottom:0pt;margin-top:52.1pt;mso-position-vertical-relative:text;margin-left: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428" w:dyaOrig="3425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243.95pt;height:153.95pt" filled="f" o:ole="">
                            <v:imagedata r:id="rId7" o:title=""/>
                          </v:shape>
                          <o:OLEObject Type="Embed" ProgID="" ShapeID="ole_rId6" DrawAspect="Content" ObjectID="_1491479817" r:id="rId6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67" w:right="567" w:hanging="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2-1. ábra: A nyírt keresztmetszeti terület gerinclemezével párhuzamosan terhelt és</w:t>
                        <w:br/>
                        <w:t>övlemezével párhuzamosan terhelt hengerelt I szelvényre. Ha azonban a nyíróerő olyan vízszintes teherből származik, amely közvetlenül terheli valamelyik (pl. a felső) övlemezt, akkor csak a felső övlemeznek a jobb oldali ábrán jelölt területe dolgozik (ilyen esettel van dolgunk például a darupályatartó felső övére a daruról átadódó vízszintes teher, az ún. oldallökő erő esetén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3  A keresztmetszetek osztályozás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  <w:t xml:space="preserve">Amennyiben egy keresztmetszetben </w:t>
      </w:r>
      <w:r>
        <w:rPr>
          <w:u w:val="single"/>
        </w:rPr>
        <w:t>nyomott lemezek is vannak</w:t>
      </w:r>
      <w:r>
        <w:rPr/>
        <w:t>, a keresztmetszet viselkedését a folyás megjelenése mellett a lemezek stabilitásvesztése, azaz horpadása is befolyásolja. A keresztmetszeteket eszerint annak alapján fogjuk osztályozni, hogy e két jelenség (folyás és lemezhorpadás) egymáshoz képest mikor jelentkez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iszta hajlítás</w:t>
      </w:r>
      <w:r>
        <w:rPr/>
        <w:t xml:space="preserve"> esetén négy eset lehetséges. Első lehetőség, hogy a lemezhorpadás a szélső szál megfolyása előtt következik be; az ilyen keresztmetszeteket 4. osztályúnak nevezzük. Ha a lemezhorpadás a szélső szál megfolyása után, de a keresztmetszet teljes képlékenyedése előtt következik be, a keresztmetszet 3. osztályú. Ha a lemezhorpadás a teljes képlékenyedés után, de viszonylag kis alakváltozások lejátszódása előtt következik be, a keresztmetszetet 2. osztályúnak nevezzük. Ha pedig a lemezhorpadás bekövetkezte előtt viszonylag nagy alakváltozások játszódnak le, a keresztmetszet 1. osztályú (</w:t>
      </w:r>
      <w:r>
        <w:rPr>
          <w:i/>
        </w:rPr>
        <w:t>2-2. ábra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iszta nyomás</w:t>
      </w:r>
      <w:r>
        <w:rPr/>
        <w:t xml:space="preserve"> esetén két eset van: vagy a keresztmetszet teljes megfolyása következik be előbb (ekkor a keresztmetszet 1. osztályú), vagy pedig a lemezhorpadás (ekkor a keresztmetszet 4. osztályú). 2. és 3. keresztmetszeti osztályról tiszta nyomás esetén nincs értelme beszélni, hiszen ilyenkor az első folyás és a korlátozatlan folyás határállapota egybeesik (azaz az első folyás megjelenésével elméletileg egy időben a teljes keresztmetszet megfolyik), és a folyást mindig nagy alakváltozások kísérik (azaz a korlátozatlan folyás bekövetkezte után elméletileg már nem alakulhat ki lemezhorpadá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yomott-hajlított keresztmetszeteknél</w:t>
      </w:r>
      <w:r>
        <w:rPr/>
        <w:t>, továbbá olyan húzott-hajlított keresztmetszetek esetén, amelyek nyomott lemezekkel is rendelkeznek („nagy külpontosságú húzás” esete) a tiszta hajlításhoz hasonlóan ugyancsak négy keresztmetszeti osztályt különböztetünk meg, ugyanazon kritériumok alapj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gyük észre, hogy a keresztmetszet osztálya a geometriai arányok és az anyagminőség mellett attól is függ, milyen igénybevétel hat rá. Szélső esetben olyan keresztmetszet is kialakítható, amely bizonyos igénybevételekre 1. osztályúként, másokra 4. osztályúként viselkedik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A keresztmetszet osztályának eldöntése a </w:t>
      </w:r>
      <w:r>
        <w:rPr>
          <w:i/>
        </w:rPr>
        <w:t>2-1. táblázat</w:t>
      </w:r>
      <w:r>
        <w:rPr/>
        <w:t xml:space="preserve"> alapján történik. A keresztmetszetet alkotó </w:t>
      </w:r>
      <w:r>
        <w:rPr>
          <w:u w:val="single"/>
        </w:rPr>
        <w:t>nyomott</w:t>
      </w:r>
      <w:r>
        <w:rPr/>
        <w:t xml:space="preserve"> lemezek mindegyikét meg kell vizsgálni, és meg kell határozni az egyes alkotó lemezek osztályát. A keresztmetszet osztályát ezek után a legkedvezőtlenebb (tehát legnagyobb jelzőszámú) alkotó lemez osztálya adj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4605</wp:posOffset>
                </wp:positionH>
                <wp:positionV relativeFrom="paragraph">
                  <wp:posOffset>1075690</wp:posOffset>
                </wp:positionV>
                <wp:extent cx="5775325" cy="35661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325" cy="3566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4351" w:dyaOrig="4377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95.55pt;height:197.15pt" filled="f" o:ole="">
                                  <v:imagedata r:id="rId9" o:title=""/>
                                </v:shape>
                                <o:OLEObject Type="Embed" ProgID="" ShapeID="ole_rId8" DrawAspect="Content" ObjectID="_1089509413" r:id="rId8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67" w:right="567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2-2. ábra: Keresztmetszetek osztályozása. M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pl</w:t>
                            </w:r>
                            <w:r>
                              <w:rPr>
                                <w:i/>
                              </w:rPr>
                              <w:t xml:space="preserve"> a keresztmetszet teljes megfolyásához tartozó, </w:t>
                              <w:br/>
                              <w:t>M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y</w:t>
                            </w:r>
                            <w:r>
                              <w:rPr>
                                <w:i/>
                              </w:rPr>
                              <w:t xml:space="preserve"> pedig a szélső szál folyását okozó nyomaték. Az alakváltozást a keresztmetszet körüli rövid tartószakaszon mért elfordulással, tehát tulajdonképpen a tartó görbületével írjuk le. A görbe a felkeményedés miatt emelkedhet M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pl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ölé; méretezéskor természetesen ezt a tartalékot nem vesszük figyelembe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75pt;height:280.8pt;mso-wrap-distance-left:9.05pt;mso-wrap-distance-right:9.05pt;mso-wrap-distance-top:0pt;mso-wrap-distance-bottom:0pt;margin-top:84.7pt;mso-position-vertical-relative:text;margin-left: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4351" w:dyaOrig="4377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195.55pt;height:197.15pt" filled="f" o:ole="">
                            <v:imagedata r:id="rId11" o:title=""/>
                          </v:shape>
                          <o:OLEObject Type="Embed" ProgID="" ShapeID="ole_rId10" DrawAspect="Content" ObjectID="_1132426859" r:id="rId10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67" w:right="567" w:hanging="0"/>
                        <w:jc w:val="center"/>
                        <w:rPr/>
                      </w:pPr>
                      <w:r>
                        <w:rPr>
                          <w:i/>
                        </w:rPr>
                        <w:t>2-2. ábra: Keresztmetszetek osztályozása. M</w:t>
                      </w:r>
                      <w:r>
                        <w:rPr>
                          <w:i/>
                          <w:vertAlign w:val="subscript"/>
                        </w:rPr>
                        <w:t>pl</w:t>
                      </w:r>
                      <w:r>
                        <w:rPr>
                          <w:i/>
                        </w:rPr>
                        <w:t xml:space="preserve"> a keresztmetszet teljes megfolyásához tartozó, </w:t>
                        <w:br/>
                        <w:t>M</w:t>
                      </w:r>
                      <w:r>
                        <w:rPr>
                          <w:i/>
                          <w:vertAlign w:val="subscript"/>
                        </w:rPr>
                        <w:t>y</w:t>
                      </w:r>
                      <w:r>
                        <w:rPr>
                          <w:i/>
                        </w:rPr>
                        <w:t xml:space="preserve"> pedig a szélső szál folyását okozó nyomaték. Az alakváltozást a keresztmetszet körüli rövid tartószakaszon mért elfordulással, tehát tulajdonképpen a tartó görbületével írjuk le. A görbe a felkeményedés miatt emelkedhet M</w:t>
                      </w:r>
                      <w:r>
                        <w:rPr>
                          <w:i/>
                          <w:vertAlign w:val="subscript"/>
                        </w:rPr>
                        <w:t>pl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</w:rPr>
                        <w:t>fölé; méretezéskor természetesen ezt a tartalékot nem vesszük figyelembe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margin">
                  <wp:posOffset>14605</wp:posOffset>
                </wp:positionH>
                <wp:positionV relativeFrom="margin">
                  <wp:posOffset>14605</wp:posOffset>
                </wp:positionV>
                <wp:extent cx="5772785" cy="84124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785" cy="841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9066" w:dyaOrig="13065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426.1pt;height:613.4pt" filled="f" o:ole="">
                                  <v:imagedata r:id="rId13" o:title=""/>
                                </v:shape>
                                <o:OLEObject Type="Embed" ProgID="" ShapeID="ole_rId12" DrawAspect="Content" ObjectID="_1098466595" r:id="rId1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67" w:right="581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2-1. táblázat: Keresztmetszetek alkotó lemezeinek méretaránykorlátai az egyes keresztmetszeti osztályokhoz. k</w:t>
                            </w:r>
                            <w:r>
                              <w:rPr>
                                <w:rFonts w:cs="Symbol" w:ascii="Symbol" w:hAnsi="Symbol"/>
                                <w:vertAlign w:val="subscript"/>
                              </w:rPr>
                              <w:t></w:t>
                            </w:r>
                            <w:r>
                              <w:rPr>
                                <w:i/>
                              </w:rPr>
                              <w:t xml:space="preserve"> értékét később, a 2.4. fejezetben tárgyaljuk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5pt;height:662.4pt;mso-wrap-distance-left:9.05pt;mso-wrap-distance-right:9.05pt;mso-wrap-distance-top:0pt;mso-wrap-distance-bottom:0pt;margin-top:1.15pt;mso-position-vertical-relative:margin;margin-left:1.1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9066" w:dyaOrig="13065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426.1pt;height:613.4pt" filled="f" o:ole="">
                            <v:imagedata r:id="rId15" o:title=""/>
                          </v:shape>
                          <o:OLEObject Type="Embed" ProgID="" ShapeID="ole_rId14" DrawAspect="Content" ObjectID="_72623437" r:id="rId1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67" w:right="581" w:hanging="0"/>
                        <w:jc w:val="center"/>
                        <w:rPr/>
                      </w:pPr>
                      <w:r>
                        <w:rPr>
                          <w:i/>
                        </w:rPr>
                        <w:t>2-1. táblázat: Keresztmetszetek alkotó lemezeinek méretaránykorlátai az egyes keresztmetszeti osztályokhoz. k</w:t>
                      </w:r>
                      <w:r>
                        <w:rPr>
                          <w:rFonts w:cs="Symbol" w:ascii="Symbol" w:hAnsi="Symbol"/>
                          <w:vertAlign w:val="subscript"/>
                        </w:rPr>
                        <w:t></w:t>
                      </w:r>
                      <w:r>
                        <w:rPr>
                          <w:i/>
                        </w:rPr>
                        <w:t xml:space="preserve"> értékét később, a 2.4. fejezetben tárgyaljuk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pBdr>
          <w:left w:val="double" w:sz="4" w:space="4" w:color="000000"/>
        </w:pBdr>
        <w:ind w:left="1134" w:hanging="0"/>
        <w:rPr/>
      </w:pPr>
      <w:r>
        <w:rPr>
          <w:i/>
        </w:rPr>
        <w:t>2-3A példa.</w:t>
      </w:r>
      <w:r>
        <w:rPr/>
        <w:t xml:space="preserve"> Határozzuk meg az S275 anyagú IPE 200 A szelvény keresztmetszeti osztályát tiszta hajlítás esetén.</w:t>
      </w:r>
    </w:p>
    <w:p>
      <w:pPr>
        <w:pStyle w:val="Normal"/>
        <w:pBdr>
          <w:left w:val="double" w:sz="4" w:space="4" w:color="000000"/>
        </w:pBdr>
        <w:ind w:left="1134" w:hanging="0"/>
        <w:rPr/>
      </w:pPr>
      <w:r>
        <w:rPr/>
        <w:t xml:space="preserve">(a) Övlemez vizsgálata: </w:t>
      </w:r>
      <w:r>
        <w:rPr>
          <w:i/>
        </w:rPr>
        <w:t>c = </w:t>
      </w:r>
      <w:r>
        <w:rPr/>
        <w:t xml:space="preserve">50 mm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 mm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</m:oMath>
    </w:p>
    <w:p>
      <w:pPr>
        <w:pStyle w:val="Normal"/>
        <w:pBdr>
          <w:left w:val="double" w:sz="4" w:space="4" w:color="000000"/>
        </w:pBdr>
        <w:ind w:left="1134" w:hanging="0"/>
        <w:rPr/>
      </w:pPr>
      <w:r>
        <w:rPr/>
        <w:tab/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,1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,2</m:t>
        </m:r>
      </m:oMath>
      <w:r>
        <w:rPr/>
        <w:t>, tehát az övlemez 1. osztályú</w:t>
      </w:r>
    </w:p>
    <w:p>
      <w:pPr>
        <w:pStyle w:val="Normal"/>
        <w:pBdr>
          <w:left w:val="double" w:sz="4" w:space="4" w:color="000000"/>
        </w:pBdr>
        <w:ind w:left="1134" w:hanging="0"/>
        <w:rPr/>
      </w:pPr>
      <w:r>
        <w:rPr/>
        <w:t xml:space="preserve">(b) Gerinclemez vizsgálata: </w:t>
      </w:r>
      <w:r>
        <w:rPr>
          <w:i/>
        </w:rPr>
        <w:t>d</w:t>
      </w:r>
      <w:r>
        <w:rPr/>
        <w:t xml:space="preserve"> = 159 mm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5</m:t>
        </m:r>
        <m:r>
          <m:rPr>
            <m:lit/>
            <m:nor/>
          </m:rPr>
          <w:rPr>
            <w:rFonts w:ascii="Cambria Math" w:hAnsi="Cambria Math"/>
          </w:rPr>
          <m:t xml:space="preserve"> mm</m:t>
        </m:r>
      </m:oMath>
    </w:p>
    <w:p>
      <w:pPr>
        <w:pStyle w:val="Normal"/>
        <w:pBdr>
          <w:left w:val="double" w:sz="4" w:space="4" w:color="000000"/>
        </w:pBdr>
        <w:ind w:left="1134" w:hanging="0"/>
        <w:rPr/>
      </w:pPr>
      <w:r>
        <w:rPr/>
        <w:tab/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d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9</m:t>
            </m:r>
          </m:num>
          <m:den>
            <m:r>
              <w:rPr>
                <w:rFonts w:ascii="Cambria Math" w:hAnsi="Cambria Math"/>
              </w:rPr>
              <m:t xml:space="preserve">4,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</m:oMath>
      <w:r>
        <w:rPr/>
        <w:t>, tehát a gerinclemez is 1. osztályú.</w:t>
      </w:r>
    </w:p>
    <w:p>
      <w:pPr>
        <w:pStyle w:val="Normal"/>
        <w:pBdr>
          <w:left w:val="double" w:sz="4" w:space="4" w:color="000000"/>
        </w:pBdr>
        <w:ind w:left="1134" w:hanging="0"/>
        <w:rPr/>
      </w:pPr>
      <w:r>
        <w:rPr/>
        <w:t>Összességében: a szelvény 1. osztály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left w:val="double" w:sz="4" w:space="4" w:color="000000"/>
        </w:pBdr>
        <w:ind w:left="1134" w:hanging="0"/>
        <w:rPr/>
      </w:pPr>
      <w:r>
        <w:rPr>
          <w:i/>
        </w:rPr>
        <w:t xml:space="preserve">2-3B példa. </w:t>
      </w:r>
      <w:r>
        <w:rPr/>
        <w:t>Határozzuk meg annak az aszimmetrikus I szelvénynek a keresztmetszeti osztályát, amelynek gerinclemeze 800-8, felső övlemeze 300-16, alsó övlemeze pedig 400-10. A keresztmetszet anyaga S355, terhelése pedig tiszta hajlítás úgy, hogy a felső öv nyomott. Nyakvarratként tompavarratot feltételezünk.</w:t>
      </w:r>
    </w:p>
    <w:p>
      <w:pPr>
        <w:pStyle w:val="Normal"/>
        <w:pBdr>
          <w:left w:val="double" w:sz="4" w:space="4" w:color="000000"/>
        </w:pBdr>
        <w:ind w:left="1134" w:hanging="0"/>
        <w:rPr/>
      </w:pPr>
      <w:r>
        <w:rPr/>
        <w:t xml:space="preserve">(a) Övlemez vizsgálata: </w:t>
      </w:r>
      <w:r>
        <w:rPr>
          <w:i/>
        </w:rPr>
        <w:t>c</w:t>
      </w:r>
      <w:r>
        <w:rPr/>
        <w:t xml:space="preserve"> = 150 mm;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,4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</m:oMath>
      <w:r>
        <w:rPr/>
        <w:t>, tehát az övlemez 3. osztályú.</w:t>
      </w:r>
    </w:p>
    <w:p>
      <w:pPr>
        <w:pStyle w:val="Normal"/>
        <w:pBdr>
          <w:left w:val="double" w:sz="4" w:space="4" w:color="000000"/>
        </w:pBdr>
        <w:ind w:left="1134" w:hanging="0"/>
        <w:rPr/>
      </w:pPr>
      <w:r>
        <w:rPr/>
        <w:t>(b) A gerinclemez vizsgálatához ismerni kell a gerincben kialakuló feszültségeloszlást. Mivel az övlemez 3. osztályú, a teljes keresztmetszet sem lehet ennél kedvezőbb, tehát a gerincben lineáris feszültségeloszlást tételezhetünk fel. Első lépésben meg kell határozni a semleges tengely helyzetét. A semleges tengely távolsága a gerinclemez felső élétől:</w:t>
      </w:r>
    </w:p>
    <w:p>
      <w:pPr>
        <w:pStyle w:val="Normal"/>
        <w:pBdr>
          <w:left w:val="double" w:sz="4" w:space="4" w:color="000000"/>
        </w:pBdr>
        <w:ind w:left="1134" w:hanging="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74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m:rPr>
            <m:lit/>
            <m:nor/>
          </m:rPr>
          <w:rPr>
            <w:rFonts w:ascii="Cambria Math" w:hAnsi="Cambria Math"/>
          </w:rPr>
          <m:t xml:space="preserve"> cm</m:t>
        </m:r>
      </m:oMath>
      <w:r>
        <w:rPr/>
        <w:t>;</w:t>
      </w:r>
    </w:p>
    <w:p>
      <w:pPr>
        <w:pStyle w:val="Normal"/>
        <w:pBdr>
          <w:left w:val="double" w:sz="4" w:space="4" w:color="000000"/>
        </w:pBdr>
        <w:ind w:left="1134" w:hanging="0"/>
        <w:rPr/>
      </w:pPr>
      <w:r>
        <w:rPr/>
        <w:t>tehát a gerinclemez nyomott és húzott szélső szálában lévő feszültség aránya:</w:t>
      </w:r>
    </w:p>
    <w:p>
      <w:pPr>
        <w:pStyle w:val="Normal"/>
        <w:pBdr>
          <w:left w:val="double" w:sz="4" w:space="4" w:color="000000"/>
        </w:pBdr>
        <w:ind w:left="1134" w:hanging="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2</m:t>
        </m:r>
      </m:oMath>
      <w:r>
        <w:rPr/>
        <w:t>;</w:t>
      </w:r>
    </w:p>
    <w:p>
      <w:pPr>
        <w:pStyle w:val="Normal"/>
        <w:pBdr>
          <w:left w:val="double" w:sz="4" w:space="4" w:color="000000"/>
        </w:pBdr>
        <w:ind w:left="1134" w:hanging="0"/>
        <w:rPr/>
      </w:pPr>
      <w:r>
        <w:rPr/>
        <w:t>ezért a korlát:</w:t>
      </w:r>
    </w:p>
    <w:p>
      <w:pPr>
        <w:pStyle w:val="Normal"/>
        <w:pBdr>
          <w:left w:val="double" w:sz="4" w:space="4" w:color="000000"/>
        </w:pBdr>
        <w:ind w:left="1134" w:hanging="0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ψ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2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2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</m:oMath>
      <w:r>
        <w:rPr/>
        <w:t>;</w:t>
      </w:r>
    </w:p>
    <w:p>
      <w:pPr>
        <w:pStyle w:val="Normal"/>
        <w:pBdr>
          <w:left w:val="double" w:sz="4" w:space="4" w:color="000000"/>
        </w:pBdr>
        <w:ind w:left="1134" w:hanging="0"/>
        <w:rPr/>
      </w:pPr>
      <w:r>
        <w:rPr/>
        <w:t xml:space="preserve">a gerinclemez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d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den>
        </m:f>
      </m:oMath>
      <w:r>
        <w:rPr/>
        <w:t xml:space="preserve"> aránya pedig:</w:t>
      </w:r>
    </w:p>
    <w:p>
      <w:pPr>
        <w:pStyle w:val="Normal"/>
        <w:pBdr>
          <w:left w:val="double" w:sz="4" w:space="4" w:color="000000"/>
        </w:pBdr>
        <w:ind w:left="1134" w:hanging="0"/>
        <w:rPr/>
      </w:pPr>
      <w:r>
        <w:rPr/>
        <w:tab/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d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0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1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</m:oMath>
      <w:r>
        <w:rPr/>
        <w:t xml:space="preserve">, tehát a gerinc legalább 3. osztályú. (Saroknyakvarrat esetén </w:t>
      </w:r>
      <w:r>
        <w:rPr>
          <w:i/>
        </w:rPr>
        <w:t>d</w:t>
      </w:r>
      <w:r>
        <w:rPr/>
        <w:t xml:space="preserve"> értéke 800 mm-nél kisebb, ez figyelembe vehető ennél a vizsgálatnál.)</w:t>
      </w:r>
    </w:p>
    <w:p>
      <w:pPr>
        <w:pStyle w:val="Normal"/>
        <w:pBdr>
          <w:left w:val="double" w:sz="4" w:space="4" w:color="000000"/>
        </w:pBdr>
        <w:ind w:left="1134" w:hanging="0"/>
        <w:rPr/>
      </w:pPr>
      <w:r>
        <w:rPr/>
        <w:t>Összességében: a szelvény 3. osztály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4  A 4. keresztmetszeti osztály hatékony (effektív, dolgozó) keresztmetszeti jellemző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  <w:t xml:space="preserve">Ha egy keresztmetszet a vizsgált igénybevétel szempontjából 4. osztályúnak minősül, akkor a vizsgált igénybevétellel szembeni ellenállását úgy kell kiszámítani, mintha a keresztmetszet 3. osztályú lenne, de a tényleges keresztmetszeti jellemzőket (terület, keresztmetszeti modulus stb.) egy csökkentett, ún. hatékony értékkel vesszük figyelembe. Ezek a hatékony keresztmetszeti jellemzők egy ún. hatékony keresztmetszeten számíthatók, amelyet úgy veszünk fel, hogy az eredeti keresztmetszet nyomott alkotólemezei közül mindazokat, amelyek az előző szakasz szerint 4. osztályúak, a horpadásnak megfelelően csökkentjük. A hatékony keresztmetszetre mutat példát a </w:t>
      </w:r>
      <w:r>
        <w:rPr>
          <w:i/>
        </w:rPr>
        <w:t>2-3. ábr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horpadó (4. osztályú) lemezek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f</m:t>
            </m:r>
          </m:sub>
        </m:sSub>
      </m:oMath>
      <w:r>
        <w:rPr/>
        <w:t xml:space="preserve"> szélességét az eredeti </w:t>
      </w:r>
      <w:r>
        <w:rPr>
          <w:i/>
        </w:rPr>
        <w:t>b</w:t>
      </w:r>
      <w:r>
        <w:rPr/>
        <w:t xml:space="preserve"> szélességnek eg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 xml:space="preserve"> tényezővel való csökkentésével határozzuk meg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), aho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>-t a következőképpen számítjuk (</w:t>
      </w:r>
      <w:r>
        <w:rPr>
          <w:i/>
        </w:rPr>
        <w:t>Winter</w:t>
      </w:r>
      <w:r>
        <w:rPr/>
        <w:t xml:space="preserve"> képlete)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1,0</m:t>
        </m:r>
      </m:oMath>
      <w:r>
        <w:rPr/>
        <w:t>,</w:t>
      </w:r>
    </w:p>
    <w:p>
      <w:pPr>
        <w:pStyle w:val="Normal"/>
        <w:rPr/>
      </w:pPr>
      <w:r>
        <w:rPr/>
        <w:t xml:space="preserve">ahol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 a nyomott lemez viszonyított karcsúsága. Ezt a mennyiséget a következőképpen számíthatjuk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f>
              <m:fPr>
                <m:type m:val="lin"/>
              </m:fPr>
              <m:num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σ</m:t>
                    </m:r>
                  </m:sub>
                </m:sSub>
              </m:e>
            </m:rad>
          </m:den>
        </m:f>
      </m:oMath>
      <w:r>
        <w:rPr/>
        <w:t>,</w:t>
      </w:r>
    </w:p>
    <w:p>
      <w:pPr>
        <w:pStyle w:val="Normal"/>
        <w:rPr/>
      </w:pPr>
      <w:r>
        <w:rPr/>
        <w:t xml:space="preserve">ahol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 a vizsgált lemez jellemző szélességi mérete a </w:t>
      </w:r>
      <w:r>
        <w:rPr>
          <w:i/>
        </w:rPr>
        <w:t xml:space="preserve">2-2. táblázat </w:t>
      </w:r>
      <w:r>
        <w:rPr/>
        <w:t xml:space="preserve">szerint, </w:t>
      </w:r>
      <w:r>
        <w:rPr>
          <w:i/>
        </w:rPr>
        <w:t>t</w:t>
      </w:r>
      <w:r>
        <w:rPr/>
        <w:t xml:space="preserve"> a lemez vastagsága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</m:oMath>
      <w:r>
        <w:rPr/>
        <w:t xml:space="preserve"> pedig az ún. horpadási tényező. (Figyelem! Ha a lemez egy része húzott, például hajlított I tartó gerinclemezében, 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képletben szereplő </w:t>
      </w:r>
      <w:r>
        <w:rPr>
          <w:i/>
        </w:rPr>
        <w:t>b</w:t>
      </w:r>
      <w:r>
        <w:rPr/>
        <w:t xml:space="preserve"> </w:t>
      </w:r>
      <w:r>
        <w:rPr>
          <w:u w:val="single"/>
        </w:rPr>
        <w:t>csak a nyomott lemezrészt</w:t>
      </w:r>
      <w:r>
        <w:rPr/>
        <w:t xml:space="preserve"> jelenti, ugyanakkor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 és a </w:t>
      </w:r>
      <w:r>
        <w:rPr>
          <w:i/>
        </w:rPr>
        <w:t>2-2. táblázatban</w:t>
      </w:r>
      <w:r>
        <w:rPr/>
        <w:t xml:space="preserve"> szereplő jelölések a teljes lemezre vonatkoznak!)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4605</wp:posOffset>
                </wp:positionH>
                <wp:positionV relativeFrom="paragraph">
                  <wp:posOffset>-372745</wp:posOffset>
                </wp:positionV>
                <wp:extent cx="5775325" cy="32004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325" cy="320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6043" w:dyaOrig="3531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298.8pt;height:174.95pt" filled="f" o:ole="">
                                  <v:imagedata r:id="rId17" o:title=""/>
                                </v:shape>
                                <o:OLEObject Type="Embed" ProgID="" ShapeID="ole_rId16" DrawAspect="Content" ObjectID="_992265502" r:id="rId16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67" w:right="567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2-3. ábra: 4. osztályú C szelvény teljes és hatékony keresztmetszete tiszta nyomás esetén. </w:t>
                              <w:br/>
                              <w:t xml:space="preserve">A keresztmetszet súlypontja </w:t>
                            </w:r>
                            <w:r>
                              <w:rPr>
                                <w:i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</m:oMath>
                            <w:r>
                              <w:rPr>
                                <w:i/>
                              </w:rPr>
                              <w:t xml:space="preserve"> értékkel eltolódik, aminek hatására a keresztmetszetben az eredetileg központos normálerő hajlítónyomatékot is fog okozni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75pt;height:252pt;mso-wrap-distance-left:9.05pt;mso-wrap-distance-right:9.05pt;mso-wrap-distance-top:0pt;mso-wrap-distance-bottom:0pt;margin-top:-29.35pt;mso-position-vertical-relative:text;margin-left: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6043" w:dyaOrig="3531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298.8pt;height:174.95pt" filled="f" o:ole="">
                            <v:imagedata r:id="rId19" o:title=""/>
                          </v:shape>
                          <o:OLEObject Type="Embed" ProgID="" ShapeID="ole_rId18" DrawAspect="Content" ObjectID="_1206678465" r:id="rId18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67" w:right="567" w:hanging="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2-3. ábra: 4. osztályú C szelvény teljes és hatékony keresztmetszete tiszta nyomás esetén. </w:t>
                        <w:br/>
                        <w:t xml:space="preserve">A keresztmetszet súlypontja </w:t>
                      </w:r>
                      <w:r>
                        <w:rPr>
                          <w:i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oMath>
                      <w:r>
                        <w:rPr>
                          <w:i/>
                        </w:rPr>
                        <w:t xml:space="preserve"> értékkel eltolódik, aminek hatására a keresztmetszetben az eredetileg központos normálerő hajlítónyomatékot is fog okozni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</m:oMath>
      <w:r>
        <w:rPr/>
        <w:t xml:space="preserve"> horpadási tényező a nyomott lemezek horpadása során figyelembe veendő, a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 karcsúság képletében nem szereplő körülményeket tartalmazza. Ezek a következők:</w:t>
      </w:r>
    </w:p>
    <w:p>
      <w:pPr>
        <w:pStyle w:val="Normal"/>
        <w:numPr>
          <w:ilvl w:val="0"/>
          <w:numId w:val="3"/>
        </w:numPr>
        <w:rPr/>
      </w:pPr>
      <w:r>
        <w:rPr/>
        <w:t>a nyomott lemez megtámasztási viszonyai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 nyomott lemez hossza (illetőleg az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 xml:space="preserve"> arány);</w:t>
      </w:r>
    </w:p>
    <w:p>
      <w:pPr>
        <w:pStyle w:val="Normal"/>
        <w:numPr>
          <w:ilvl w:val="0"/>
          <w:numId w:val="3"/>
        </w:numPr>
        <w:rPr/>
      </w:pPr>
      <w:r>
        <w:rPr/>
        <w:t>a nyomófeszültségek eloszlása.</w:t>
      </w:r>
    </w:p>
    <w:p>
      <w:pPr>
        <w:pStyle w:val="Normal"/>
        <w:rPr/>
      </w:pPr>
      <w:r>
        <w:rPr/>
        <w:t xml:space="preserve">A 4. osztályú keresztmetszetek vizsgálata során mindig az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esethez (végtelen hosszú lemezcsík) tartozó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</m:oMath>
      <w:r>
        <w:rPr/>
        <w:t xml:space="preserve"> értékkel számolunk, hiszen a vizsgált lemezeink nagyon hosszúak (az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esethez tartozó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</m:oMath>
      <w:r>
        <w:rPr/>
        <w:t xml:space="preserve"> nagyobb, mint a végtelen hosszú lemezcsík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</m:oMath>
      <w:r>
        <w:rPr/>
        <w:t>-ja, az elhanyagolás tehát a biztonság javára történik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gtámasztás szempontjából a 4. osztályú keresztmetszetek alkotó lemezei két csoportra oszthatók: (a) </w:t>
      </w:r>
      <w:r>
        <w:rPr>
          <w:u w:val="single"/>
        </w:rPr>
        <w:t>belső nyomott lemezek</w:t>
      </w:r>
      <w:r>
        <w:rPr/>
        <w:t xml:space="preserve"> (pl. I szelvény gerince, zárt szelvény valamennyi alkotó lemeze) és (b) </w:t>
      </w:r>
      <w:r>
        <w:rPr>
          <w:u w:val="single"/>
        </w:rPr>
        <w:t>szabad szélű nyomott lemezek</w:t>
      </w:r>
      <w:r>
        <w:rPr/>
        <w:t xml:space="preserve"> (pl. I szelvény övlemeze). A nyomófeszültségek eloszlását lineárisnak tételezzük fel, és a szélső szálak feszültségének </w:t>
      </w:r>
      <w:r>
        <w:rPr/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y</m:t>
                </m:r>
              </m:sub>
            </m:sSub>
          </m:den>
        </m:f>
      </m:oMath>
      <w:r>
        <w:rPr/>
        <w:t xml:space="preserve"> hányadosá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/>
        <w:t xml:space="preserve">-vel jelöljük (it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y</m:t>
            </m:r>
          </m:sub>
        </m:sSub>
      </m:oMath>
      <w:r>
        <w:rPr/>
        <w:t xml:space="preserve"> a lemezben – értelemszerűen a lemez valamely szélén – ébredő legnagyobb nyomófeszültség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/>
        <w:t xml:space="preserve"> pedig a lemez ellentétes szélén ébredő feszültség). Ekko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</m:oMath>
      <w:r>
        <w:rPr/>
        <w:t xml:space="preserve"> értéke a </w:t>
      </w:r>
      <w:r>
        <w:rPr>
          <w:i/>
        </w:rPr>
        <w:t xml:space="preserve">2-3. táblázat </w:t>
      </w:r>
      <w:r>
        <w:rPr/>
        <w:t>szerint alak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 meghatároztuk, mekkora darab lesz hatékony az eredeti alkotó lemezből, a következő feladat annak meghatározása, hogy a lemeznek mely részét kell elhagyni. (Erre egyedül kétszeresen szimmetrikus, központosan nyomott elemek esetében nincs szükség, hiszen ott a lemezhorpadás is szimmetrikusan következik be, és ezért az eredetileg központos nyomás a horpadás megindulása után is központos marad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első nyomott lemezek</w:t>
      </w:r>
      <w:r>
        <w:rPr/>
        <w:t xml:space="preserve"> esetén, ha a feszültségeloszlás egyenletes, a horpadó lemezrész a vizsgált lemez közepén helyezkedik el; más esetekben a </w:t>
      </w:r>
      <w:r>
        <w:rPr>
          <w:i/>
        </w:rPr>
        <w:t>2-4. ábra</w:t>
      </w:r>
      <w:r>
        <w:rPr/>
        <w:t xml:space="preserve"> szerint hagyjuk el a kihorpadó lemezrészeket. A </w:t>
      </w:r>
      <w:r>
        <w:rPr>
          <w:i/>
        </w:rPr>
        <w:t>2-4a ábra</w:t>
      </w:r>
      <w:r>
        <w:rPr/>
        <w:t xml:space="preserve"> szerinti esetben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ψ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f</m:t>
            </m:r>
          </m:sub>
        </m:sSub>
      </m:oMath>
      <w:r>
        <w:rPr/>
        <w:t xml:space="preserve">   </w:t>
      </w:r>
      <w:r>
        <w:rPr/>
        <w:t xml:space="preserve">és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f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;</w:t>
      </w:r>
    </w:p>
    <w:p>
      <w:pPr>
        <w:pStyle w:val="Normal"/>
        <w:rPr/>
      </w:pPr>
      <w:r>
        <w:rPr/>
        <w:t xml:space="preserve">a </w:t>
      </w:r>
      <w:r>
        <w:rPr>
          <w:i/>
        </w:rPr>
        <w:t>2-4b ábra</w:t>
      </w:r>
      <w:r>
        <w:rPr/>
        <w:t xml:space="preserve"> szerinti esetben pedig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f</m:t>
            </m:r>
          </m:sub>
        </m:sSub>
      </m:oMath>
      <w:r>
        <w:rPr/>
        <w:t xml:space="preserve">   </w:t>
      </w:r>
      <w:r>
        <w:rPr/>
        <w:t xml:space="preserve">és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f</m:t>
            </m:r>
          </m:sub>
        </m:sSub>
      </m:oMath>
      <w:r>
        <w:rPr/>
        <w:t>,</w:t>
      </w:r>
    </w:p>
    <w:p>
      <w:pPr>
        <w:pStyle w:val="Normal"/>
        <w:rPr/>
      </w:pPr>
      <w:r>
        <w:rPr/>
        <w:t xml:space="preserve">aho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70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2694"/>
      </w:tblGrid>
      <w:tr>
        <w:trPr>
          <w:trHeight w:val="517" w:hRule="atLeast"/>
        </w:trPr>
        <w:tc>
          <w:tcPr>
            <w:tcW w:w="43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/>
            </w:pPr>
            <w:r>
              <w:rPr/>
              <w:t>Ese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rPr/>
            </w:pPr>
            <w:r>
              <w:rPr/>
              <w:t xml:space="preserve">Jellemző </w:t>
            </w:r>
            <w:r>
              <w:rPr/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oMath>
            <w:r>
              <w:rPr/>
              <w:t xml:space="preserve"> szélességi méret</w:t>
            </w:r>
          </w:p>
        </w:tc>
      </w:tr>
      <w:tr>
        <w:trPr>
          <w:trHeight w:val="517" w:hRule="atLeast"/>
        </w:trPr>
        <w:tc>
          <w:tcPr>
            <w:tcW w:w="43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/>
            </w:pPr>
            <w:r>
              <w:rPr/>
              <w:t>Gerincleme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rPr>
                <w:i/>
                <w:i/>
              </w:rPr>
            </w:pPr>
            <w:r>
              <w:rPr>
                <w:i/>
              </w:rPr>
              <w:t>d</w:t>
            </w:r>
          </w:p>
        </w:tc>
      </w:tr>
      <w:tr>
        <w:trPr>
          <w:trHeight w:val="517" w:hRule="atLeast"/>
        </w:trPr>
        <w:tc>
          <w:tcPr>
            <w:tcW w:w="4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/>
            </w:pPr>
            <w:r>
              <w:rPr/>
              <w:t>Zárt szelvény belső övlemeze általában</w:t>
            </w:r>
          </w:p>
        </w:tc>
        <w:tc>
          <w:tcPr>
            <w:tcW w:w="26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rPr>
                <w:i/>
                <w:i/>
              </w:rPr>
            </w:pPr>
            <w:r>
              <w:rPr>
                <w:i/>
              </w:rPr>
              <w:t>b</w:t>
            </w:r>
          </w:p>
        </w:tc>
      </w:tr>
      <w:tr>
        <w:trPr>
          <w:trHeight w:val="517" w:hRule="atLeast"/>
        </w:trPr>
        <w:tc>
          <w:tcPr>
            <w:tcW w:w="4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/>
            </w:pPr>
            <w:r>
              <w:rPr/>
              <w:t xml:space="preserve">Derékszögű (hengerelt vagy hidegen hajlított) zárt szelvény belső övlemeze </w:t>
            </w:r>
          </w:p>
        </w:tc>
        <w:tc>
          <w:tcPr>
            <w:tcW w:w="26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</w:tr>
      <w:tr>
        <w:trPr>
          <w:trHeight w:val="517" w:hRule="atLeast"/>
        </w:trPr>
        <w:tc>
          <w:tcPr>
            <w:tcW w:w="4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/>
            </w:pPr>
            <w:r>
              <w:rPr/>
              <w:t>Szabad szélű övlemez</w:t>
            </w:r>
          </w:p>
        </w:tc>
        <w:tc>
          <w:tcPr>
            <w:tcW w:w="26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rPr/>
            </w:pPr>
            <w:r>
              <w:rPr>
                <w:i/>
              </w:rPr>
              <w:t>c</w:t>
            </w:r>
            <w:r>
              <w:rPr/>
              <w:t xml:space="preserve">  (ld. </w:t>
            </w:r>
            <w:r>
              <w:rPr>
                <w:i/>
              </w:rPr>
              <w:t>2.1. táblázat</w:t>
            </w:r>
            <w:r>
              <w:rPr/>
              <w:t>)</w:t>
            </w:r>
          </w:p>
        </w:tc>
      </w:tr>
      <w:tr>
        <w:trPr>
          <w:trHeight w:val="517" w:hRule="atLeast"/>
        </w:trPr>
        <w:tc>
          <w:tcPr>
            <w:tcW w:w="4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/>
            </w:pPr>
            <w:r>
              <w:rPr/>
              <w:t>Egyenlő szárú szögacél</w:t>
            </w:r>
          </w:p>
        </w:tc>
        <w:tc>
          <w:tcPr>
            <w:tcW w:w="26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>
          <w:trHeight w:val="517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/>
            </w:pPr>
            <w:r>
              <w:rPr/>
              <w:t>Egyenlőtlen szárú szögacél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rPr/>
            </w:pPr>
            <w:r>
              <w:rPr>
                <w:i/>
              </w:rPr>
              <w:t>h</w:t>
            </w:r>
            <w:r>
              <w:rPr/>
              <w:t xml:space="preserve"> vagy </w:t>
            </w:r>
            <w:r>
              <w:rPr>
                <w:i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993" w:right="992" w:hanging="0"/>
        <w:jc w:val="center"/>
        <w:rPr>
          <w:i/>
          <w:i/>
        </w:rPr>
      </w:pPr>
      <w:r>
        <w:rPr>
          <w:i/>
        </w:rPr>
        <w:t xml:space="preserve">2-2. táblázat: A jellemző szélességi méret felvétele a lemezhorpadás vizsgálatához. </w:t>
        <w:br/>
        <w:t>A jelölések magyarázatát lásd a 2.0. fejezetben</w:t>
      </w:r>
    </w:p>
    <w:p>
      <w:pPr>
        <w:pStyle w:val="Normal"/>
        <w:ind w:left="993" w:right="992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993" w:right="992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4605</wp:posOffset>
                </wp:positionH>
                <wp:positionV relativeFrom="paragraph">
                  <wp:posOffset>109220</wp:posOffset>
                </wp:positionV>
                <wp:extent cx="5775325" cy="27432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325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1167" w:dyaOrig="3663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439.4pt;height:144.1pt" filled="f" o:ole="">
                                  <v:imagedata r:id="rId21" o:title=""/>
                                </v:shape>
                                <o:OLEObject Type="Embed" ProgID="" ShapeID="ole_rId20" DrawAspect="Content" ObjectID="_563656755" r:id="rId20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67" w:right="567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2-4. ábra: Honnan kell elhagyni a horpadó részeket IV. osztályú keresztmetszetek alkotó lemezeiben: (a) belső nyomott lemezben, amely végig nyomott; (b) belső nyomott lemezben, amely egyik szélén húzott; (c) bal oldalán megtámasztott, jobb oldalán szabad lemezben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75pt;height:216pt;mso-wrap-distance-left:9.05pt;mso-wrap-distance-right:9.05pt;mso-wrap-distance-top:0pt;mso-wrap-distance-bottom:0pt;margin-top:8.6pt;mso-position-vertical-relative:text;margin-left: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1167" w:dyaOrig="3663">
                          <v:shapetype id="_x0000_tole_rId22" coordsize="21600,21600" o:spt="ole_rId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" type="_x0000_tole_rId22" style="width:439.4pt;height:144.1pt" filled="f" o:ole="">
                            <v:imagedata r:id="rId23" o:title=""/>
                          </v:shape>
                          <o:OLEObject Type="Embed" ProgID="" ShapeID="ole_rId22" DrawAspect="Content" ObjectID="_1063222291" r:id="rId22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67" w:right="567" w:hanging="0"/>
                        <w:jc w:val="center"/>
                        <w:rPr/>
                      </w:pPr>
                      <w:r>
                        <w:rPr>
                          <w:i/>
                        </w:rPr>
                        <w:t>2-4. ábra: Honnan kell elhagyni a horpadó részeket IV. osztályú keresztmetszetek alkotó lemezeiben: (a) belső nyomott lemezben, amely végig nyomott; (b) belső nyomott lemezben, amely egyik szélén húzott; (c) bal oldalán megtámasztott, jobb oldalán szabad lemezben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zabad szélű nyomott elemek</w:t>
      </w:r>
      <w:r>
        <w:rPr/>
        <w:t xml:space="preserve"> esetén a nem hatékony rész mindig a nyomott lemez szélére esik; ha a lemez széle húzott, akkor a nyomott résznek a megtámasztástól távolabbi szélére (</w:t>
      </w:r>
      <w:r>
        <w:rPr>
          <w:i/>
        </w:rPr>
        <w:t>2-4c ábra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hatékony keresztmetszetet a továbbiakban 3. osztályú keresztmetszetnek tekintjük, és eszerint számítjuk a teherbírását. Megjegyzendő, hogy az eredetileg szimmetrikus, hajlított, 4. osztályú szelvények hatékony keresztmetszete aszimmetrikussá válik, és a súlypontja eltolódik a húzott zóna irányába; a keresztmetszeti jellemzőket ennek megfelelően kell számítani. Nyomott-hajlított keresztmetszet esetén ez azt is jelenti, hogy az eredetileg központos nyomóerő külpontossá válik, tehát változik (mégpedig növekszik) a hajlítónyomaték értéke (ez a változás elvileg visszahat a hatékony szelvény meghatározására, de ezt a hatást már nem vesszük figyelembe).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left w:val="double" w:sz="4" w:space="4" w:color="000000"/>
        </w:pBdr>
        <w:ind w:left="1134" w:hanging="0"/>
        <w:rPr/>
      </w:pPr>
      <w:r>
        <w:rPr>
          <w:i/>
        </w:rPr>
        <w:t>2-4. példa.</w:t>
      </w:r>
      <w:r>
        <w:rPr/>
        <w:t xml:space="preserve"> Határozzuk meg annak az S355 anyagú, tompavarratos hegesztett I szelvénynek a hatékony keresztmetszetét tiszta hajlítás esetére, amelynek övlemezei 400-16, gerinclemezei pedig 1000-8 méretűe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4605</wp:posOffset>
                </wp:positionH>
                <wp:positionV relativeFrom="paragraph">
                  <wp:posOffset>-131445</wp:posOffset>
                </wp:positionV>
                <wp:extent cx="5775325" cy="62179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325" cy="6217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8828" w:type="dxa"/>
                              <w:jc w:val="left"/>
                              <w:tblInd w:w="-13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21"/>
                              <w:gridCol w:w="1701"/>
                              <w:gridCol w:w="4506"/>
                            </w:tblGrid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se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ψ</m:t>
                                    </m:r>
                                  </m:oMath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értéke</w:t>
                                  </w:r>
                                </w:p>
                              </w:tc>
                              <w:tc>
                                <w:tcPr>
                                  <w:tcW w:w="4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σ</m:t>
                                        </m:r>
                                      </m:sub>
                                    </m:sSub>
                                  </m:oMath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képle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2621" w:type="dxa"/>
                                  <w:vMerge w:val="restart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ELSŐ NYOMOTT ELEME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ψ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450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2621" w:type="dxa"/>
                                  <w:vMerge w:val="continue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&lt;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ψ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&lt;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4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8,2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,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5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ψ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2621" w:type="dxa"/>
                                  <w:vMerge w:val="continue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ψ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4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2621" w:type="dxa"/>
                                  <w:vMerge w:val="continue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&lt;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ψ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&lt;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4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7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,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81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6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,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29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ψ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9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,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78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ψ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2621" w:type="dxa"/>
                                  <w:vMerge w:val="continue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ψ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4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2621" w:type="dxa"/>
                                  <w:vMerge w:val="continue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&lt;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ψ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&lt;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4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,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98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⋅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ψ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2621" w:type="dxa"/>
                                  <w:vMerge w:val="restart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ZABAD SZÉLŰ NYOMOTT ELEMEK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σ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max,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ny</m:t>
                                        </m:r>
                                      </m:sub>
                                    </m:sSub>
                                  </m:oMath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br/>
                                    <w:t xml:space="preserve">A SZABAD </w:t>
                                    <w:br/>
                                    <w:t>SZÉLEN VA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ψ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450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2621" w:type="dxa"/>
                                  <w:vMerge w:val="continue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ψ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4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2621" w:type="dxa"/>
                                  <w:vMerge w:val="continue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ψ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4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2621" w:type="dxa"/>
                                  <w:vMerge w:val="continue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&lt;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ψ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&lt;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4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enti értékek között lineáris interpoláci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2621" w:type="dxa"/>
                                  <w:vMerge w:val="restart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ZABAD SZÉLŰ NYOMOTT ELEMEK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σ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max,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ny</m:t>
                                        </m:r>
                                      </m:sub>
                                    </m:sSub>
                                  </m:oMath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br/>
                                    <w:t>A MEGTÁMASZTOTT SZÉLEN VA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ψ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450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2621" w:type="dxa"/>
                                  <w:vMerge w:val="continue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&lt;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ψ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&lt;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4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,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78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ψ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,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4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2621" w:type="dxa"/>
                                  <w:vMerge w:val="continue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ψ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4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2621" w:type="dxa"/>
                                  <w:vMerge w:val="continue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&lt;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ψ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&lt;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4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,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70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ψ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7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,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ψ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2621" w:type="dxa"/>
                                  <w:vMerge w:val="continue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ψ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4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,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67" w:right="567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2-3. táblázat: </w:t>
                            </w:r>
                            <w:r>
                              <w:rPr>
                                <w:i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σ</m:t>
                                  </m:r>
                                </m:sub>
                              </m:sSub>
                            </m:oMath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 xml:space="preserve">értékei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ψ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fPr>
                                  <m:type m:val="lin"/>
                                </m:fPr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σ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min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σ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max,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ny</m:t>
                                      </m:r>
                                    </m:sub>
                                  </m:sSub>
                                </m:den>
                              </m:f>
                            </m:oMath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üggvényében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75pt;height:489.6pt;mso-wrap-distance-left:9.05pt;mso-wrap-distance-right:9.05pt;mso-wrap-distance-top:0pt;mso-wrap-distance-bottom:0pt;margin-top:-10.35pt;mso-position-vertical-relative:text;margin-left: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8828" w:type="dxa"/>
                        <w:jc w:val="left"/>
                        <w:tblInd w:w="-13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21"/>
                        <w:gridCol w:w="1701"/>
                        <w:gridCol w:w="4506"/>
                      </w:tblGrid>
                      <w:tr>
                        <w:trPr>
                          <w:trHeight w:val="519" w:hRule="atLeast"/>
                        </w:trPr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se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ψ</m:t>
                              </m:r>
                            </m:oMath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értéke</w:t>
                            </w:r>
                          </w:p>
                        </w:tc>
                        <w:tc>
                          <w:tcPr>
                            <w:tcW w:w="4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σ</m:t>
                                  </m:r>
                                </m:sub>
                              </m:sSub>
                            </m:oMath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éplete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2621" w:type="dxa"/>
                            <w:vMerge w:val="restart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ELSŐ NYOMOTT ELEME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ψ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450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0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2621" w:type="dxa"/>
                            <w:vMerge w:val="continue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&lt;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ψ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&lt;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4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,2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0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ψ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2621" w:type="dxa"/>
                            <w:vMerge w:val="continue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ψ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4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81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2621" w:type="dxa"/>
                            <w:vMerge w:val="continue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&lt;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ψ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&lt;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4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7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8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9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ψ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9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78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ψ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2621" w:type="dxa"/>
                            <w:vMerge w:val="continue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ψ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4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,9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2621" w:type="dxa"/>
                            <w:vMerge w:val="continue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&lt;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ψ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&lt;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4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98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ψ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2621" w:type="dxa"/>
                            <w:vMerge w:val="restart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ZABAD SZÉLŰ NYOMOTT ELEMEK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σ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max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ny</m:t>
                                  </m:r>
                                </m:sub>
                              </m:sSub>
                            </m:oMath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br/>
                              <w:t xml:space="preserve">A SZABAD </w:t>
                              <w:br/>
                              <w:t>SZÉLEN VA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ψ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450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3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2621" w:type="dxa"/>
                            <w:vMerge w:val="continue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ψ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4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7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2621" w:type="dxa"/>
                            <w:vMerge w:val="continue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ψ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4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85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2621" w:type="dxa"/>
                            <w:vMerge w:val="continue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&lt;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ψ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&lt;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4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enti értékek között lineáris interpoláció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2621" w:type="dxa"/>
                            <w:vMerge w:val="restart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ZABAD SZÉLŰ NYOMOTT ELEMEK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σ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max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ny</m:t>
                                  </m:r>
                                </m:sub>
                              </m:sSub>
                            </m:oMath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br/>
                              <w:t>A MEGTÁMASZTOTT SZÉLEN VA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ψ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450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3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2621" w:type="dxa"/>
                            <w:vMerge w:val="continue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&lt;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ψ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&lt;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4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578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ψ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4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2621" w:type="dxa"/>
                            <w:vMerge w:val="continue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ψ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4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70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2621" w:type="dxa"/>
                            <w:vMerge w:val="continue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&lt;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ψ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&lt;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4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7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ψ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7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ψ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2621" w:type="dxa"/>
                            <w:vMerge w:val="continue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ψ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4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,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67" w:right="567" w:hanging="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2-3. táblázat: </w:t>
                      </w:r>
                      <w:r>
                        <w:rPr>
                          <w:i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sub>
                        </m:sSub>
                      </m:oMath>
                      <w:r>
                        <w:rPr/>
                        <w:t xml:space="preserve"> </w:t>
                      </w:r>
                      <w:r>
                        <w:rPr>
                          <w:i/>
                        </w:rPr>
                        <w:t xml:space="preserve">értékei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fPr>
                            <m:type m:val="lin"/>
                          </m:fPr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min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max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ny</m:t>
                                </m:r>
                              </m:sub>
                            </m:sSub>
                          </m:den>
                        </m:f>
                      </m:oMath>
                      <w:r>
                        <w:rPr/>
                        <w:t xml:space="preserve"> </w:t>
                      </w:r>
                      <w:r>
                        <w:rPr>
                          <w:i/>
                        </w:rPr>
                        <w:t>függvényében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left w:val="double" w:sz="4" w:space="4" w:color="000000"/>
        </w:pBdr>
        <w:ind w:left="1134" w:hanging="0"/>
        <w:rPr/>
      </w:pPr>
      <w:r>
        <w:rPr/>
        <w:t>(a) </w:t>
      </w:r>
      <w:r>
        <w:rPr>
          <w:u w:val="single"/>
        </w:rPr>
        <w:t>Az övlemez vizsgálata</w:t>
      </w:r>
      <w:r>
        <w:rPr/>
        <w:t xml:space="preserve">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m:rPr>
            <m:lit/>
            <m:nor/>
          </m:rPr>
          <w:rPr>
            <w:rFonts w:ascii="Cambria Math" w:hAnsi="Cambria Math"/>
          </w:rPr>
          <m:t xml:space="preserve"> mm</m:t>
        </m:r>
      </m:oMath>
      <w:r>
        <w:rPr/>
        <w:t xml:space="preserve">;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</m:oMath>
      <w:r>
        <w:rPr/>
        <w:t>, tehát az övlemez 4. osztályú.</w:t>
      </w:r>
    </w:p>
    <w:p>
      <w:pPr>
        <w:pStyle w:val="Normal"/>
        <w:pBdr>
          <w:left w:val="double" w:sz="4" w:space="4" w:color="000000"/>
        </w:pBdr>
        <w:ind w:left="1134" w:hanging="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</m:oMath>
      <w:r>
        <w:rPr/>
        <w:t xml:space="preserve"> (</w:t>
      </w:r>
      <w:r>
        <w:rPr>
          <w:i/>
        </w:rPr>
        <w:t>2-3. táblázat</w:t>
      </w:r>
      <w:r>
        <w:rPr/>
        <w:t>)</w:t>
      </w:r>
    </w:p>
    <w:p>
      <w:pPr>
        <w:pStyle w:val="Normal"/>
        <w:pBdr>
          <w:left w:val="double" w:sz="4" w:space="4" w:color="000000"/>
        </w:pBdr>
        <w:ind w:left="1134" w:hanging="0"/>
        <w:rPr/>
      </w:pPr>
      <w:r>
        <w:rPr/>
        <w:tab/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m:rPr>
            <m:lit/>
            <m:nor/>
          </m:rPr>
          <w:rPr>
            <w:rFonts w:ascii="Cambria Math" w:hAnsi="Cambria Math"/>
          </w:rPr>
          <m:t xml:space="preserve"> mm</m:t>
        </m:r>
      </m:oMath>
      <w:r>
        <w:rPr/>
        <w:t xml:space="preserve"> (</w:t>
      </w:r>
      <w:r>
        <w:rPr>
          <w:i/>
        </w:rPr>
        <w:t>2-2. táblázat</w:t>
      </w:r>
      <w:r>
        <w:rPr/>
        <w:t>)</w:t>
      </w:r>
    </w:p>
    <w:p>
      <w:pPr>
        <w:pStyle w:val="Normal"/>
        <w:pBdr>
          <w:left w:val="double" w:sz="4" w:space="4" w:color="000000"/>
        </w:pBdr>
        <w:ind w:left="1134" w:hanging="0"/>
        <w:rPr/>
      </w:pPr>
      <w:r>
        <w:rPr/>
        <w:tab/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f>
              <m:fPr>
                <m:type m:val="lin"/>
              </m:fPr>
              <m:num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σ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29</m:t>
        </m:r>
      </m:oMath>
      <w:r>
        <w:rPr/>
        <w:t>;</w:t>
      </w:r>
    </w:p>
    <w:p>
      <w:pPr>
        <w:pStyle w:val="Normal"/>
        <w:pBdr>
          <w:left w:val="double" w:sz="4" w:space="4" w:color="000000"/>
        </w:pBdr>
        <w:ind w:left="1134" w:hanging="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2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29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86</m:t>
        </m:r>
      </m:oMath>
      <w:r>
        <w:rPr/>
        <w:t>,</w:t>
      </w:r>
    </w:p>
    <w:p>
      <w:pPr>
        <w:pStyle w:val="Normal"/>
        <w:pBdr>
          <w:left w:val="double" w:sz="4" w:space="4" w:color="000000"/>
        </w:pBdr>
        <w:ind w:left="1134" w:hanging="0"/>
        <w:rPr/>
      </w:pPr>
      <w:r>
        <w:rPr/>
        <w:t xml:space="preserve">tehát az övlemez hatékony szélessége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86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4</m:t>
        </m:r>
        <m:r>
          <m:rPr>
            <m:lit/>
            <m:nor/>
          </m:rPr>
          <w:rPr>
            <w:rFonts w:ascii="Cambria Math" w:hAnsi="Cambria Math"/>
          </w:rPr>
          <m:t xml:space="preserve"> mm</m:t>
        </m:r>
      </m:oMath>
      <w:r>
        <w:rPr/>
        <w:t>.</w:t>
      </w:r>
    </w:p>
    <w:p>
      <w:pPr>
        <w:pStyle w:val="Normal"/>
        <w:pBdr>
          <w:left w:val="double" w:sz="4" w:space="4" w:color="000000"/>
        </w:pBdr>
        <w:ind w:left="1134" w:hanging="0"/>
        <w:rPr/>
      </w:pPr>
      <w:r>
        <w:rPr/>
        <w:t>A szelvény így aszimmetrikussá vált, hiszen csak a nyomott övet kell csökkenteni, a húzottat nem.</w:t>
      </w:r>
    </w:p>
    <w:p>
      <w:pPr>
        <w:pStyle w:val="Normal"/>
        <w:pBdr>
          <w:left w:val="double" w:sz="4" w:space="4" w:color="000000"/>
        </w:pBdr>
        <w:ind w:left="1134" w:hanging="0"/>
        <w:rPr/>
      </w:pPr>
      <w:r>
        <w:rPr/>
        <w:t xml:space="preserve">(b) </w:t>
      </w:r>
      <w:r>
        <w:rPr>
          <w:u w:val="single"/>
        </w:rPr>
        <w:t>A gerinclemez vizsgálata.</w:t>
      </w:r>
      <w:r>
        <w:rPr/>
        <w:t xml:space="preserve"> Első lépésben meg kell határozni a gerinclemez két szélén ébredő feszültség arányát, hasonlóan a </w:t>
      </w:r>
      <w:r>
        <w:rPr>
          <w:i/>
        </w:rPr>
        <w:t>2-3B példához</w:t>
      </w:r>
      <w:r>
        <w:rPr/>
        <w:t>. A semleges tengely távolsága a gerinclemez felső élétől:</w:t>
      </w:r>
    </w:p>
    <w:p>
      <w:pPr>
        <w:pStyle w:val="Normal"/>
        <w:pBdr>
          <w:left w:val="double" w:sz="4" w:space="4" w:color="000000"/>
        </w:pBdr>
        <w:ind w:left="1134" w:hanging="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  <m:r>
          <m:rPr>
            <m:lit/>
            <m:nor/>
          </m:rPr>
          <w:rPr>
            <w:rFonts w:ascii="Cambria Math" w:hAnsi="Cambria Math"/>
          </w:rPr>
          <m:t xml:space="preserve"> cm</m:t>
        </m:r>
      </m:oMath>
      <w:r>
        <w:rPr/>
        <w:t>;</w:t>
      </w:r>
    </w:p>
    <w:p>
      <w:pPr>
        <w:pStyle w:val="Normal"/>
        <w:pBdr>
          <w:left w:val="double" w:sz="4" w:space="4" w:color="000000"/>
        </w:pBdr>
        <w:ind w:left="1134" w:hanging="0"/>
        <w:rPr/>
      </w:pPr>
      <w:r>
        <w:rPr/>
        <w:t>tehát a gerinclemez nyomott és húzott szélső szálában lévő feszültség aránya:</w:t>
      </w:r>
    </w:p>
    <w:p>
      <w:pPr>
        <w:pStyle w:val="Normal"/>
        <w:pBdr>
          <w:left w:val="double" w:sz="4" w:space="4" w:color="000000"/>
        </w:pBdr>
        <w:ind w:left="1134" w:hanging="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28</m:t>
        </m:r>
      </m:oMath>
      <w:r>
        <w:rPr/>
        <w:t>;</w:t>
      </w:r>
    </w:p>
    <w:p>
      <w:pPr>
        <w:pStyle w:val="Normal"/>
        <w:pBdr>
          <w:left w:val="double" w:sz="4" w:space="4" w:color="000000"/>
        </w:pBdr>
        <w:ind w:left="1134" w:hanging="0"/>
        <w:rPr/>
      </w:pPr>
      <w:r>
        <w:rPr/>
        <w:t>ezért a korlát:</w:t>
      </w:r>
    </w:p>
    <w:p>
      <w:pPr>
        <w:pStyle w:val="Normal"/>
        <w:pBdr>
          <w:left w:val="double" w:sz="4" w:space="4" w:color="000000"/>
        </w:pBdr>
        <w:ind w:left="1134" w:hanging="0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ψ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/>
        <w:t>;</w:t>
      </w:r>
    </w:p>
    <w:p>
      <w:pPr>
        <w:pStyle w:val="Normal"/>
        <w:pBdr>
          <w:left w:val="double" w:sz="4" w:space="4" w:color="000000"/>
        </w:pBdr>
        <w:ind w:left="1134" w:hanging="0"/>
        <w:rPr/>
      </w:pPr>
      <w:r>
        <w:rPr/>
        <w:t xml:space="preserve">a gerinclemez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d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den>
        </m:f>
      </m:oMath>
      <w:r>
        <w:rPr/>
        <w:t xml:space="preserve"> aránya pedig:</w:t>
      </w:r>
    </w:p>
    <w:p>
      <w:pPr>
        <w:pStyle w:val="Normal"/>
        <w:pBdr>
          <w:left w:val="double" w:sz="4" w:space="4" w:color="000000"/>
        </w:pBdr>
        <w:ind w:left="1134" w:hanging="0"/>
        <w:rPr/>
      </w:pPr>
      <w:r>
        <w:rPr/>
        <w:tab/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d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/>
        <w:t>, tehát a gerinc is 4. osztályú.</w:t>
      </w:r>
    </w:p>
    <w:p>
      <w:pPr>
        <w:pStyle w:val="Normal"/>
        <w:pBdr>
          <w:left w:val="double" w:sz="4" w:space="4" w:color="000000"/>
        </w:pBdr>
        <w:ind w:left="1134" w:hanging="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2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28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</m:oMath>
      <w:r>
        <w:rPr/>
        <w:t xml:space="preserve"> (</w:t>
      </w:r>
      <w:r>
        <w:rPr>
          <w:i/>
        </w:rPr>
        <w:t>2-3. táblázat</w:t>
      </w:r>
      <w:r>
        <w:rPr/>
        <w:t>);</w:t>
      </w:r>
    </w:p>
    <w:p>
      <w:pPr>
        <w:pStyle w:val="Normal"/>
        <w:pBdr>
          <w:left w:val="double" w:sz="4" w:space="4" w:color="000000"/>
        </w:pBdr>
        <w:ind w:left="1134" w:hanging="0"/>
        <w:rPr/>
      </w:pPr>
      <w:r>
        <w:rPr/>
        <w:tab/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m:rPr>
            <m:lit/>
            <m:nor/>
          </m:rPr>
          <w:rPr>
            <w:rFonts w:ascii="Cambria Math" w:hAnsi="Cambria Math"/>
          </w:rPr>
          <m:t xml:space="preserve"> mm</m:t>
        </m:r>
      </m:oMath>
      <w:r>
        <w:rPr/>
        <w:t xml:space="preserve"> (</w:t>
      </w:r>
      <w:r>
        <w:rPr>
          <w:i/>
        </w:rPr>
        <w:t>2-2. táblázat</w:t>
      </w:r>
      <w:r>
        <w:rPr/>
        <w:t>)</w:t>
      </w:r>
    </w:p>
    <w:p>
      <w:pPr>
        <w:pStyle w:val="Normal"/>
        <w:pBdr>
          <w:left w:val="double" w:sz="4" w:space="4" w:color="000000"/>
        </w:pBdr>
        <w:ind w:left="1134" w:hanging="0"/>
        <w:rPr/>
      </w:pPr>
      <w:r>
        <w:rPr/>
        <w:tab/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f>
              <m:fPr>
                <m:type m:val="lin"/>
              </m:fPr>
              <m:num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σ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7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7</m:t>
        </m:r>
      </m:oMath>
      <w:r>
        <w:rPr/>
        <w:t>;</w:t>
      </w:r>
    </w:p>
    <w:p>
      <w:pPr>
        <w:pStyle w:val="Normal"/>
        <w:pBdr>
          <w:left w:val="double" w:sz="4" w:space="4" w:color="000000"/>
        </w:pBdr>
        <w:ind w:left="1134" w:hanging="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00</m:t>
        </m:r>
      </m:oMath>
      <w:r>
        <w:rPr/>
        <w:t>;</w:t>
      </w:r>
    </w:p>
    <w:p>
      <w:pPr>
        <w:pStyle w:val="Normal"/>
        <w:pBdr>
          <w:left w:val="double" w:sz="4" w:space="4" w:color="000000"/>
        </w:pBdr>
        <w:ind w:left="1134" w:hanging="0"/>
        <w:rPr/>
      </w:pPr>
      <w:r>
        <w:rPr/>
        <w:t>a nyomott szakasz magassága:</w:t>
      </w:r>
    </w:p>
    <w:p>
      <w:pPr>
        <w:pStyle w:val="Normal"/>
        <w:pBdr>
          <w:left w:val="double" w:sz="4" w:space="4" w:color="000000"/>
        </w:pBdr>
        <w:ind w:left="1134" w:hanging="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ψ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8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19</m:t>
        </m:r>
        <m:r>
          <m:rPr>
            <m:lit/>
            <m:nor/>
          </m:rPr>
          <w:rPr>
            <w:rFonts w:ascii="Cambria Math" w:hAnsi="Cambria Math"/>
          </w:rPr>
          <m:t xml:space="preserve"> mm</m:t>
        </m:r>
      </m:oMath>
      <w:r>
        <w:rPr/>
        <w:t>;</w:t>
      </w:r>
    </w:p>
    <w:p>
      <w:pPr>
        <w:pStyle w:val="Normal"/>
        <w:pBdr>
          <w:left w:val="double" w:sz="4" w:space="4" w:color="000000"/>
        </w:pBdr>
        <w:ind w:left="1134" w:hanging="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0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51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5</m:t>
        </m:r>
        <m:r>
          <m:rPr>
            <m:lit/>
            <m:nor/>
          </m:rPr>
          <w:rPr>
            <w:rFonts w:ascii="Cambria Math" w:hAnsi="Cambria Math"/>
          </w:rPr>
          <m:t xml:space="preserve"> mm</m:t>
        </m:r>
      </m:oMath>
      <w:r>
        <w:rPr/>
        <w:t xml:space="preserve"> (</w:t>
      </w:r>
      <w:r>
        <w:rPr>
          <w:i/>
        </w:rPr>
        <w:t>2-4b ábra</w:t>
      </w:r>
      <w:r>
        <w:rPr/>
        <w:t>);</w:t>
      </w:r>
    </w:p>
    <w:p>
      <w:pPr>
        <w:pStyle w:val="Normal"/>
        <w:pBdr>
          <w:left w:val="double" w:sz="4" w:space="4" w:color="000000"/>
        </w:pBdr>
        <w:ind w:left="1134" w:hanging="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0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51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8</m:t>
        </m:r>
        <m:r>
          <m:rPr>
            <m:lit/>
            <m:nor/>
          </m:rPr>
          <w:rPr>
            <w:rFonts w:ascii="Cambria Math" w:hAnsi="Cambria Math"/>
          </w:rPr>
          <m:t xml:space="preserve"> mm</m:t>
        </m:r>
      </m:oMath>
      <w:r>
        <w:rPr/>
        <w:t>,</w:t>
      </w:r>
    </w:p>
    <w:p>
      <w:pPr>
        <w:pStyle w:val="Normal"/>
        <w:pBdr>
          <w:left w:val="double" w:sz="4" w:space="4" w:color="000000"/>
        </w:pBdr>
        <w:ind w:left="1134" w:hanging="0"/>
        <w:rPr/>
      </w:pPr>
      <w:r>
        <w:rPr/>
        <w:t>a nem dolgozó szakasz magassága pedig:</w:t>
      </w:r>
    </w:p>
    <w:p>
      <w:pPr>
        <w:pStyle w:val="Normal"/>
        <w:pBdr>
          <w:left w:val="double" w:sz="4" w:space="4" w:color="000000"/>
        </w:pBdr>
        <w:ind w:left="1134" w:hanging="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oneff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19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1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6</m:t>
        </m:r>
        <m:r>
          <m:rPr>
            <m:lit/>
            <m:nor/>
          </m:rPr>
          <w:rPr>
            <w:rFonts w:ascii="Cambria Math" w:hAnsi="Cambria Math"/>
          </w:rPr>
          <m:t xml:space="preserve"> mm</m:t>
        </m:r>
      </m:oMath>
      <w:r>
        <w:rPr/>
        <w:t>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2.5  A </w:t>
      </w:r>
      <w:r>
        <w:rPr>
          <w:rFonts w:cs="Tahoma" w:ascii="Tahoma" w:hAnsi="Tahoma"/>
          <w:b/>
          <w:i/>
        </w:rPr>
        <w:t>Winter</w:t>
      </w:r>
      <w:r>
        <w:rPr>
          <w:rFonts w:cs="Tahoma" w:ascii="Tahoma" w:hAnsi="Tahoma"/>
          <w:b/>
        </w:rPr>
        <w:t>-képlet elméleti hátter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  <w:t xml:space="preserve">Mielőtt továbbhaladnánk, és áttekintenénk, hogyan határozható meg a nyomott lemezekkel is rendelkező keresztmetszetek hajlítási, nyomási és összetett igénybevételhez tartozó ellenállása, teszünk egy kis kitérőt, és megvilágítjuk az előző szakaszban bevezetett </w:t>
      </w:r>
      <w:r>
        <w:rPr>
          <w:i/>
        </w:rPr>
        <w:t>Winter</w:t>
      </w:r>
      <w:r>
        <w:rPr/>
        <w:t>-féle képlet elméleti alapj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nyomott (illetőleg részben nyomott) lemezek vizsgálatát </w:t>
      </w:r>
      <w:r>
        <w:rPr>
          <w:u w:val="single"/>
        </w:rPr>
        <w:t>tökéletes</w:t>
      </w:r>
      <w:r>
        <w:rPr/>
        <w:t xml:space="preserve"> (másszóval </w:t>
      </w:r>
      <w:r>
        <w:rPr>
          <w:u w:val="single"/>
        </w:rPr>
        <w:t>ideális</w:t>
      </w:r>
      <w:r>
        <w:rPr/>
        <w:t xml:space="preserve">, tehát tökéletesen terv szerinti geometriájú és terhelésű, tökéletesen sík, sajátfeszültségektől mentes, lineárisan rugalmas anyagú) lemezre </w:t>
      </w:r>
      <w:r>
        <w:rPr>
          <w:i/>
        </w:rPr>
        <w:t>Kármán</w:t>
      </w:r>
      <w:r>
        <w:rPr/>
        <w:t xml:space="preserve"> végezte el, és ő vezette be a hatékony szélesség fogalmát is. Elsőként tekintsük a legegyszerűbb esetet, a két hosszabbik oldalán (csuklósan) megtámasztott, másik két oldalán egyenletes nyomófeszültséggel terhelt, végtelen hosszú lemezcsíkot. (Előrebocsátjuk, hogy minden más eset hasonlóan kezelhető, azzal az eltéréssel, hogy a 2.4. szakaszban bevezetet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</m:oMath>
      <w:r>
        <w:rPr/>
        <w:t xml:space="preserve"> tényezőt az adott terhelési és megtámasztási viszonyoknak megfelelő értékkel kell figyelembe venni, a </w:t>
      </w:r>
      <w:r>
        <w:rPr>
          <w:i/>
        </w:rPr>
        <w:t>2-3. táblázat</w:t>
      </w:r>
      <w:r>
        <w:rPr/>
        <w:t xml:space="preserve"> szerin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Kármán</w:t>
      </w:r>
      <w:r>
        <w:rPr/>
        <w:t xml:space="preserve"> gondolatmenete szerint (</w:t>
      </w:r>
      <w:r>
        <w:rPr>
          <w:i/>
        </w:rPr>
        <w:t>2-5. ábra</w:t>
      </w:r>
      <w:r>
        <w:rPr/>
        <w:t xml:space="preserve">) a terhet egy bizonyo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sub>
        </m:sSub>
      </m:oMath>
      <w:r>
        <w:rPr/>
        <w:t xml:space="preserve"> értékig növelve a lemezben egyenletes lesz a hosszirányú normálfeszültségek eloszlása. Ennél 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sub>
        </m:sSub>
      </m:oMath>
      <w:r>
        <w:rPr/>
        <w:t xml:space="preserve"> kritikus feszültségnél bekövetkezik (helyesebben megindul) a horpadás folyamata. 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sub>
        </m:sSub>
      </m:oMath>
      <w:r>
        <w:rPr/>
        <w:t xml:space="preserve"> elérése azonban nem jelenti a teherbíró képesség kimerülését, hanem a lemez ún. posztkritikus (horpadás utáni) teherbírási tartalékkal rendelkezik. Ennek az az oka, hogy a horpadással járó deformáció csak a lemez középvonala mentén jelentkezik teljes nagyságában, attól kifele haladva a deformációk egyre csökkennek, a megtámasztásnál pedig értelemszerűen zérussal egyenlőek. Ezzel összhangban a feszültségek a középvonalon ugyan nem növekedhetnek tovább (sőt csökkennek), de attól kifelé haladva igen, egészen addig, amíg a szélső szálban, tehát a megtámasztás fölött el nem érik a folyáshatár értékét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4605</wp:posOffset>
                </wp:positionH>
                <wp:positionV relativeFrom="paragraph">
                  <wp:posOffset>14605</wp:posOffset>
                </wp:positionV>
                <wp:extent cx="5775325" cy="265176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325" cy="2651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6157" w:dyaOrig="2632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309.35pt;height:132.1pt" filled="f" o:ole="">
                                  <v:imagedata r:id="rId25" o:title=""/>
                                </v:shape>
                                <o:OLEObject Type="Embed" ProgID="" ShapeID="ole_rId24" DrawAspect="Content" ObjectID="_1386419577" r:id="rId24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67" w:right="567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2-5. ábra: A hatékony (effektív, dolgozó) szélesség fogalma egyenletesen nyomott lemezre. A horpadás következtében egyenlőtlen feszültségeloszlás alakul ki, amely egy keskenyebb lemezen működő, egyenletes megoszlású feszültségi ábrával helyettesíthető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75pt;height:208.8pt;mso-wrap-distance-left:9.05pt;mso-wrap-distance-right:9.05pt;mso-wrap-distance-top:0pt;mso-wrap-distance-bottom:0pt;margin-top:1.15pt;mso-position-vertical-relative:text;margin-left: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6157" w:dyaOrig="2632">
                          <v:shapetype id="_x0000_tole_rId26" coordsize="21600,21600" o:spt="ole_rId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6" type="_x0000_tole_rId26" style="width:309.35pt;height:132.1pt" filled="f" o:ole="">
                            <v:imagedata r:id="rId27" o:title=""/>
                          </v:shape>
                          <o:OLEObject Type="Embed" ProgID="" ShapeID="ole_rId26" DrawAspect="Content" ObjectID="_485739093" r:id="rId26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67" w:right="567" w:hanging="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2-5. ábra: A hatékony (effektív, dolgozó) szélesség fogalma egyenletesen nyomott lemezre. A horpadás következtében egyenlőtlen feszültségeloszlás alakul ki, amely egy keskenyebb lemezen működő, egyenletes megoszlású feszültségi ábrával helyettesíthető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A lemezben tehát a teherbírás kimerülésekor nem lesz egyenletes a feszültségeloszlás: középen a feszültség nagysága eg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sub>
        </m:sSub>
      </m:oMath>
      <w:r>
        <w:rPr/>
        <w:t>-nél kisebb értékkel, a széleken pedig a folyáshatárral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 xml:space="preserve">) egyenlő. Hogy e két érték között az eloszlás milyen, azt egyelőre nem tudjuk (nyilván folytonos). Ha a teherbírás kimerülésekor kialakuló feszültségi ábrát integráljuk a lemez szélessége mentén, majd megszorozzuk a lemez </w:t>
      </w:r>
      <w:r>
        <w:rPr>
          <w:i/>
        </w:rPr>
        <w:t xml:space="preserve">t </w:t>
      </w:r>
      <w:r>
        <w:rPr/>
        <w:t>vastagságával, akkor megkapjuk a lemez teherbírás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hatékony szélesség ezután az a szélesség lesz, amellyel rendelkező, az eredetivel minden másban megegyező lemez szilárdsági tönkremenetele ugyanakkora eredő erőnél következik be, mint az eredeti lemez teherbírásának kimerülése, azaz képlettel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f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/>
        <w:t>.</w:t>
      </w:r>
    </w:p>
    <w:p>
      <w:pPr>
        <w:pStyle w:val="Normal"/>
        <w:rPr/>
      </w:pPr>
      <w:r>
        <w:rPr/>
        <w:t xml:space="preserve">Ha ismernénk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feszültségeloszlást, akkor meg tudnánk határozni a hatékony szélességet. Mivel azonban nem ismerjük, valamilyen hipotézissel kell élnünk. (Megjegyzendő, hogy egyensúlyi megfontolások alapján levezethető lenne a feszültségeloszlás alakja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Kármán</w:t>
      </w:r>
      <w:r>
        <w:rPr/>
        <w:t xml:space="preserve"> azt a hipotézist vezette be, hogy a helyettesítő lemezre nézve a folyáshatár egyben kritikus feszültség is, azaz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f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  <w:t>A kritikus feszültség a rugalmas stabilitástan módszereivel határozható meg, és a következő képlettel fejezhető ki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</w:t>
      </w:r>
    </w:p>
    <w:p>
      <w:pPr>
        <w:pStyle w:val="Normal"/>
        <w:rPr/>
      </w:pPr>
      <w:r>
        <w:rPr/>
        <w:t xml:space="preserve">aho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/>
        <w:t xml:space="preserve"> a Poisson-tényező (acélr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</m:oMath>
      <w:r>
        <w:rPr/>
        <w:t xml:space="preserve">)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</m:oMath>
      <w:r>
        <w:rPr/>
        <w:t xml:space="preserve"> pedig a 2.4. szakasz szerinti horpadási tényező (esetünkbe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0</m:t>
        </m:r>
      </m:oMath>
      <w:r>
        <w:rPr/>
        <w:t xml:space="preserve">). 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f</m:t>
            </m:r>
          </m:sub>
        </m:sSub>
      </m:oMath>
      <w:r>
        <w:rPr/>
        <w:t xml:space="preserve"> szélességű lemezre nyilván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f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ff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</w:t>
      </w:r>
    </w:p>
    <w:p>
      <w:pPr>
        <w:pStyle w:val="Normal"/>
        <w:rPr/>
      </w:pPr>
      <w:r>
        <w:rPr/>
        <w:t xml:space="preserve">azaz a </w:t>
      </w:r>
      <w:r>
        <w:rPr>
          <w:i/>
        </w:rPr>
        <w:t>Kármán</w:t>
      </w:r>
      <w:r>
        <w:rPr/>
        <w:t>-hipotézisből</w:t>
      </w:r>
    </w:p>
    <w:p>
      <w:pPr>
        <w:pStyle w:val="Normal"/>
        <w:ind w:left="567" w:right="567"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ff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ff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ff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>Ha most a kihajlásvizsgálat (ld. 3. fejezet) analógiájára bevezetjük a viszonyított lemezkarcsúság fogalmát a következők szerint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r</m:t>
                    </m:r>
                  </m:sub>
                </m:sSub>
              </m:den>
            </m:f>
          </m:e>
        </m:rad>
      </m:oMath>
      <w:r>
        <w:rPr/>
        <w:t>,</w:t>
      </w:r>
    </w:p>
    <w:p>
      <w:pPr>
        <w:pStyle w:val="Normal"/>
        <w:rPr/>
      </w:pPr>
      <w:r>
        <w:rPr/>
        <w:t xml:space="preserve">továbbá bevezetjük az előző fejezetben is használ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f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 xml:space="preserve"> jelölést, akkor azt kapjuk, hogy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Ez a </w:t>
      </w:r>
      <w:r>
        <w:rPr>
          <w:i/>
        </w:rPr>
        <w:t>Kármán</w:t>
      </w:r>
      <w:r>
        <w:rPr/>
        <w:t xml:space="preserve">-féle hiperbola, amely a kihajlásvizsgálatból ismert </w:t>
      </w:r>
      <w:r>
        <w:rPr>
          <w:i/>
        </w:rPr>
        <w:t>Euler</w:t>
      </w:r>
      <w:r>
        <w:rPr/>
        <w:t xml:space="preserve">-hiperbola analógiájára megadja, milyen tényezővel kell csökkenteni az </w:t>
      </w:r>
      <w:r>
        <w:rPr>
          <w:u w:val="single"/>
        </w:rPr>
        <w:t>ideális</w:t>
      </w:r>
      <w:r>
        <w:rPr/>
        <w:t xml:space="preserve"> lemez szilárdsági határállapothoz tartozó teherbírását, hogy megkapjuk a horpadáshoz tartozó teljes teherbírás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iszonyított lemezkarcsúságot a gyakorlatban a kritikus feszültség kiszámítása nélkül, közvetlenül határozzuk meg. Az előző képleteket átrendezhetjük, ha figyelembe vesszük, hogy acélra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ε</m:t>
            </m:r>
          </m:den>
        </m:f>
      </m:oMath>
      <w:r>
        <w:rPr/>
        <w:t>;</w:t>
      </w:r>
    </w:p>
    <w:p>
      <w:pPr>
        <w:pStyle w:val="Normal"/>
        <w:rPr/>
      </w:pPr>
      <w:r>
        <w:rPr/>
        <w:t>ekkor ugyanis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r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σ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</m:e>
        </m:ra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σ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σ</m:t>
                    </m:r>
                  </m:sub>
                </m:sSub>
              </m:e>
            </m:rad>
          </m:den>
        </m:f>
      </m:oMath>
      <w:r>
        <w:rPr/>
        <w:t>;</w:t>
      </w:r>
    </w:p>
    <w:p>
      <w:pPr>
        <w:pStyle w:val="Normal"/>
        <w:rPr/>
      </w:pPr>
      <w:r>
        <w:rPr/>
        <w:t>ez a forma már ismerős a 2.4. fejezetbő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idáig elmondottak tökéletes (ideális) lemezekre vonatkoztak; a lemezek azonban általában nem ilyenek. Úgy mondjuk, hogy a lemez </w:t>
      </w:r>
      <w:r>
        <w:rPr>
          <w:u w:val="single"/>
        </w:rPr>
        <w:t>tökéletlen</w:t>
      </w:r>
      <w:r>
        <w:rPr/>
        <w:t xml:space="preserve"> (idegen szóval </w:t>
      </w:r>
      <w:r>
        <w:rPr>
          <w:u w:val="single"/>
        </w:rPr>
        <w:t>imperfekt</w:t>
      </w:r>
      <w:r>
        <w:rPr/>
        <w:t>): alakja nem tökéletesen sík, a teher sohasem pontosan a középvonalban hat, a lemezben mindig vannak gyártási sajátfeszültségek, és természetesen a lemez anyaga sem lineárisan rugalmas. Ezek hatása – hasonlóan a kihajlás és a kifordulás esetéhez – abban jelentkezik, hogy a valóságos (tökéletlen) lemez teherbírása kisebb lesz, mint az ideálisé. Ez a hatás kísérletekből mutatható 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Winter</w:t>
      </w:r>
      <w:r>
        <w:rPr/>
        <w:t xml:space="preserve"> saját kísérleti eredményei alapján javasolta az Eurocode által is átvett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num>
            <m:den>
              <m:sSubSup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1,0</m:t>
          </m:r>
        </m:oMath>
      </m:oMathPara>
    </w:p>
    <w:p>
      <w:pPr>
        <w:pStyle w:val="Normal"/>
        <w:rPr/>
      </w:pPr>
      <w:r>
        <w:rPr/>
        <w:t xml:space="preserve">formulát. (Más szerzők más formulákat is javasoltak, ld. Iványi Stabilitástan c. jegyzetében, a 309. oldalon, kicsit más jelölésekkel, illetőleg az onnan átvett </w:t>
      </w:r>
      <w:r>
        <w:rPr>
          <w:i/>
        </w:rPr>
        <w:t>2-6. ábrán</w:t>
      </w:r>
      <w:r>
        <w:rPr/>
        <w:t>)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4">
                <wp:simplePos x="0" y="0"/>
                <wp:positionH relativeFrom="column">
                  <wp:posOffset>14605</wp:posOffset>
                </wp:positionH>
                <wp:positionV relativeFrom="page">
                  <wp:posOffset>6126480</wp:posOffset>
                </wp:positionV>
                <wp:extent cx="5775325" cy="366204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325" cy="366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object w:dxaOrig="6497" w:dyaOrig="4356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323.2pt;height:216.7pt" filled="f" o:ole="">
                                  <v:imagedata r:id="rId29" o:title=""/>
                                </v:shape>
                                <o:OLEObject Type="Embed" ProgID="" ShapeID="ole_rId28" DrawAspect="Content" ObjectID="_1470788605" r:id="rId28"/>
                              </w:objec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67" w:right="567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2-6. ábra: Különböző javaslatok a nyomott lemez teherbírásának meghatározására. A függőleges tengelyen jelölt mennyiség a lemez tönkremenetelekor érvényes átlagfeszültség és a folyáshatár hányadosa. Értelemszerűen </w:t>
                            </w:r>
                            <w:r>
                              <w:rPr>
                                <w:i/>
                              </w:rPr>
                            </w:r>
                            <m:oMath xmlns:m="http://schemas.openxmlformats.org/officeDocument/2006/math">
                              <m:f>
                                <m:fPr>
                                  <m:type m:val="lin"/>
                                </m:fPr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σ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u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sub>
                                  </m:sSub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ρ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fPr>
                                  <m:type m:val="lin"/>
                                </m:fPr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eff</m:t>
                                      </m:r>
                                    </m:sub>
                                  </m:sSub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den>
                              </m:f>
                            </m:oMath>
                            <w:r>
                              <w:rPr>
                                <w:i/>
                              </w:rPr>
                              <w:t>. Az Eurocode a Winter-féle görbét alkalmazz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75pt;height:288.35pt;mso-wrap-distance-left:7.05pt;mso-wrap-distance-right:7.05pt;mso-wrap-distance-top:0pt;mso-wrap-distance-bottom:0pt;margin-top:482.4pt;mso-position-vertical-relative:page;margin-left: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  <w:object w:dxaOrig="6497" w:dyaOrig="4356">
                          <v:shapetype id="_x0000_tole_rId30" coordsize="21600,21600" o:spt="ole_rId3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0" type="_x0000_tole_rId30" style="width:323.2pt;height:216.7pt" filled="f" o:ole="">
                            <v:imagedata r:id="rId31" o:title=""/>
                          </v:shape>
                          <o:OLEObject Type="Embed" ProgID="" ShapeID="ole_rId30" DrawAspect="Content" ObjectID="_1017226689" r:id="rId30"/>
                        </w:objec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ind w:left="567" w:right="567" w:hanging="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2-6. ábra: Különböző javaslatok a nyomott lemez teherbírásának meghatározására. A függőleges tengelyen jelölt mennyiség a lemez tönkremenetelekor érvényes átlagfeszültség és a folyáshatár hányadosa. Értelemszerűen </w:t>
                      </w:r>
                      <w:r>
                        <w:rPr>
                          <w:i/>
                        </w:rPr>
                      </w:r>
                      <m:oMath xmlns:m="http://schemas.openxmlformats.org/officeDocument/2006/math">
                        <m:f>
                          <m:fPr>
                            <m:type m:val="lin"/>
                          </m:fPr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sub>
                            </m:sSub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fPr>
                            <m:type m:val="lin"/>
                          </m:fPr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eff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den>
                        </m:f>
                      </m:oMath>
                      <w:r>
                        <w:rPr>
                          <w:i/>
                        </w:rPr>
                        <w:t>. Az Eurocode a Winter-féle görbét alkalmazz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így definiál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 xml:space="preserve"> tényező tehát analóg a kihajlásvizsgálatból ismer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/>
        <w:t xml:space="preserve"> (az MSZ-ben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) kihajlási csökkentő tényezővel, amennyiben megadja, hogy milyen tényezővel kell csökkenteni a </w:t>
      </w:r>
      <w:r>
        <w:rPr>
          <w:u w:val="single"/>
        </w:rPr>
        <w:t>valóságos</w:t>
      </w:r>
      <w:r>
        <w:rPr/>
        <w:t xml:space="preserve"> lemez szilárdsági határállapothoz tartozó teherbírását, hogy megkapjuk a horpadáshoz tartozó teljes teherbírását.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 xml:space="preserve"> tényezőt ezután – a jobb általánosíthatóság kedvéért – természetesen nem a teherbírás, hanem a szélességi méret csökkentésére használjuk, hiszen a célunk nem a horpadási teherbírás meghatározása, hanem a lemezhorpadás figyelembevétele a keresztmetszet ellenállásáb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lékeztetőül megjegyezzük, hogy a feltételezettől eltérő megtámasztási és terhelési viszonyokat 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</m:oMath>
      <w:r>
        <w:rPr/>
        <w:t xml:space="preserve"> tényező megfelelő megválasztásával vesszük figyelem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6  A nyomott keresztmetszetek ellenállás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  <w:t>A keresztmetszet nyomási ellenállását 1. keresztmetszeti osztály esetén az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d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>,</w:t>
      </w:r>
    </w:p>
    <w:p>
      <w:pPr>
        <w:pStyle w:val="Normal"/>
        <w:rPr/>
      </w:pPr>
      <w:r>
        <w:rPr/>
        <w:t xml:space="preserve">4. keresztmetszeti osztály esetén pedig az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d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ff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</m:oMath>
      </m:oMathPara>
    </w:p>
    <w:p>
      <w:pPr>
        <w:pStyle w:val="Normal"/>
        <w:rPr/>
      </w:pPr>
      <w:r>
        <w:rPr/>
        <w:t>képlettel számítjuk. Mint látható, a nyomott keresztmetszet ellenállásában nem vesszük figyelembe az esetleges csavarlyukak okozta gyengítés hatás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a keresztmetszet 4. osztályú, és a hatékony keresztmetszet súlypontja nem esik egybe a tényleges keresztmetszet súlypontjával, akkor ebből a külpontosságból hajlítónyomaték származik. Ekkor a keresztmetszetet nyomott-hajlított keresztmetszetként kell vizsgál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 feledjük: a nyomott keresztmetszetek általában nyomott rudakban helyezkednek el; a nyomott rudak ellenállása szempontjából pedig általában nem a keresztmetszet ellenállása, hanem a rúd kihajlási ellenállása a mértékad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7  A hajlított keresztmetszetek ellenállás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  <w:t>A továbbiakban feltételezzük, hogy a hajlítás síkja egybeesik a keresztmetszet valamely szimmetriasíkjával, tehát egyenes („egytengelyű”) hajlításról van sz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 a vizsgált keresztmetszetet </w:t>
      </w:r>
      <w:r>
        <w:rPr>
          <w:u w:val="single"/>
        </w:rPr>
        <w:t>nem gyengítik csavarlyukak</w:t>
      </w:r>
      <w:r>
        <w:rPr/>
        <w:t>, akkor a hajlítási ellenállás 1. és 2. keresztmetszeti osztály esetén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d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l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>;</w:t>
      </w:r>
    </w:p>
    <w:p>
      <w:pPr>
        <w:pStyle w:val="Normal"/>
        <w:rPr/>
      </w:pPr>
      <w:r>
        <w:rPr/>
        <w:t>3. keresztmetszeti osztály esetén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d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l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>;</w:t>
      </w:r>
    </w:p>
    <w:p>
      <w:pPr>
        <w:pStyle w:val="Normal"/>
        <w:rPr/>
      </w:pPr>
      <w:r>
        <w:rPr/>
        <w:t>4. keresztmetszeti osztály esetén pedig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d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f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,</w:t>
      </w:r>
    </w:p>
    <w:p>
      <w:pPr>
        <w:pStyle w:val="Normal"/>
        <w:rPr/>
      </w:pPr>
      <w:r>
        <w:rPr/>
        <w:t xml:space="preserve">ahol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l</m:t>
            </m:r>
          </m:sub>
        </m:sSub>
      </m:oMath>
      <w:r>
        <w:rPr/>
        <w:t xml:space="preserve"> a keresztmetszet rugalmas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l</m:t>
            </m:r>
          </m:sub>
        </m:sSub>
      </m:oMath>
      <w:r>
        <w:rPr/>
        <w:t xml:space="preserve"> pedig a képlékeny keresztmetszeti modulusa (emlékeztetőül: a rugalmas keresztmetszeti modulus az inercia és a szélsőszál-távolság hányadosaként, a képlékeny keresztmetszeti modulus pedig a fél keresztmetszetnek a súlyponti tengelyre vett statikai nyomatéka kétszereseként számítható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 a keresztmetszet </w:t>
      </w:r>
      <w:r>
        <w:rPr>
          <w:u w:val="single"/>
        </w:rPr>
        <w:t>húzott zónáját csavarlyukak gyengítik</w:t>
      </w:r>
      <w:r>
        <w:rPr/>
        <w:t>, akkor e gyengítés hatása figyelmen kívül hagyható, ha teljesül a következő feltétel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,9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e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≥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>,</w:t>
      </w:r>
    </w:p>
    <w:p>
      <w:pPr>
        <w:pStyle w:val="Normal"/>
        <w:rPr/>
      </w:pPr>
      <w:r>
        <w:rPr/>
        <w:t xml:space="preserve">azaz a húzott zónát mint húzott keresztmetszetet vizsgálva a húzási ellenállás szempontjából a korlátozatlan folyás határállapota a mértékadó a képlékeny töréssel szemben. Ha ez a feltétel nem teljesül, a húzott zóna </w:t>
      </w:r>
      <w:r>
        <w:rPr>
          <w:i/>
        </w:rPr>
        <w:t>A</w:t>
      </w:r>
      <w:r>
        <w:rPr/>
        <w:t xml:space="preserve"> területét (célszerűen az övlemez szélességének csökkentésével) képzeletben úgy csökkentjük, hogy a feltétel teljesüljön. A </w:t>
      </w:r>
      <w:r>
        <w:rPr>
          <w:u w:val="single"/>
        </w:rPr>
        <w:t>nyomott zónában</w:t>
      </w:r>
      <w:r>
        <w:rPr/>
        <w:t xml:space="preserve"> lévő csavarlyukak nem befolyásolják a hajlítási ellenállás nagyságát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pBdr>
          <w:left w:val="double" w:sz="4" w:space="4" w:color="000000"/>
        </w:pBdr>
        <w:ind w:left="1134" w:hanging="0"/>
        <w:rPr/>
      </w:pPr>
      <w:r>
        <w:rPr>
          <w:i/>
        </w:rPr>
        <w:t>2-7A példa</w:t>
      </w:r>
      <w:r>
        <w:rPr/>
        <w:t>: Határozzuk meg az S275 anyagú IPE 200 A szelvény keresztmetszetének hajlítási ellenállását.</w:t>
      </w:r>
    </w:p>
    <w:p>
      <w:pPr>
        <w:pStyle w:val="Normal"/>
        <w:pBdr>
          <w:left w:val="double" w:sz="4" w:space="4" w:color="000000"/>
        </w:pBdr>
        <w:ind w:left="1134" w:hanging="0"/>
        <w:rPr/>
      </w:pPr>
      <w:r>
        <w:rPr/>
        <w:t xml:space="preserve">A </w:t>
      </w:r>
      <w:r>
        <w:rPr>
          <w:i/>
        </w:rPr>
        <w:t>2-3A példában</w:t>
      </w:r>
      <w:r>
        <w:rPr/>
        <w:t xml:space="preserve"> megállapítottuk, hogy a keresztmetszet tiszta hajlításra 1. osztályú. Ezért</w:t>
      </w:r>
    </w:p>
    <w:p>
      <w:pPr>
        <w:pStyle w:val="Normal"/>
        <w:pBdr>
          <w:left w:val="double" w:sz="4" w:space="4" w:color="000000"/>
        </w:pBdr>
        <w:ind w:left="1134" w:hanging="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d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l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1,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 kNm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pBdr>
          <w:left w:val="double" w:sz="4" w:space="4" w:color="000000"/>
        </w:pBdr>
        <w:ind w:left="1134" w:hanging="0"/>
        <w:rPr/>
      </w:pPr>
      <w:r>
        <w:rPr>
          <w:i/>
        </w:rPr>
        <w:t>2-7B példa</w:t>
      </w:r>
      <w:r>
        <w:rPr/>
        <w:t xml:space="preserve">: Határozzuk meg a </w:t>
      </w:r>
      <w:r>
        <w:rPr>
          <w:i/>
        </w:rPr>
        <w:t>2-3B példában</w:t>
      </w:r>
      <w:r>
        <w:rPr/>
        <w:t xml:space="preserve"> szereplő szelvény hajlítási ellenállását.</w:t>
      </w:r>
    </w:p>
    <w:p>
      <w:pPr>
        <w:pStyle w:val="Normal"/>
        <w:pBdr>
          <w:left w:val="double" w:sz="4" w:space="4" w:color="000000"/>
        </w:pBdr>
        <w:ind w:left="1134" w:hanging="0"/>
        <w:rPr/>
      </w:pPr>
      <w:r>
        <w:rPr/>
        <w:t xml:space="preserve">A szelvény 3. osztályú. </w:t>
      </w:r>
    </w:p>
    <w:p>
      <w:pPr>
        <w:pStyle w:val="Normal"/>
        <w:pBdr>
          <w:left w:val="double" w:sz="4" w:space="4" w:color="000000"/>
        </w:pBdr>
        <w:ind w:left="1134" w:hanging="0"/>
        <w:rPr/>
      </w:pPr>
      <w:r>
        <w:rPr/>
        <w:t>A keresztmetszet inerciája a súlyponti tengelyre:</w:t>
      </w:r>
    </w:p>
    <w:p>
      <w:pPr>
        <w:pStyle w:val="Normal"/>
        <w:pBdr>
          <w:left w:val="double" w:sz="4" w:space="4" w:color="000000"/>
        </w:pBdr>
        <w:ind w:left="1134" w:hanging="0"/>
        <w:rPr/>
      </w:pPr>
      <w:r>
        <w:rPr/>
        <w:tab/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0,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,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8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,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13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40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3034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5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cm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eqArr>
      </m:oMath>
    </w:p>
    <w:p>
      <w:pPr>
        <w:pStyle w:val="Normal"/>
        <w:pBdr>
          <w:left w:val="double" w:sz="4" w:space="4" w:color="000000"/>
        </w:pBdr>
        <w:ind w:left="1134" w:hanging="0"/>
        <w:rPr/>
      </w:pPr>
      <w:r>
        <w:rPr/>
        <w:t>A rugalmas keresztmetszeti modulus:</w:t>
      </w:r>
    </w:p>
    <w:p>
      <w:pPr>
        <w:pStyle w:val="Normal"/>
        <w:pBdr>
          <w:left w:val="double" w:sz="4" w:space="4" w:color="000000"/>
        </w:pBdr>
        <w:ind w:left="1134" w:hanging="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890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138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,</w:t>
      </w:r>
    </w:p>
    <w:p>
      <w:pPr>
        <w:pStyle w:val="Normal"/>
        <w:pBdr>
          <w:left w:val="double" w:sz="4" w:space="4" w:color="000000"/>
        </w:pBdr>
        <w:ind w:left="1134" w:hanging="0"/>
        <w:rPr/>
      </w:pPr>
      <w:r>
        <w:rPr/>
        <w:t>a keresztmetszet ellenállása pedig:</w:t>
      </w:r>
    </w:p>
    <w:p>
      <w:pPr>
        <w:pStyle w:val="Normal"/>
        <w:pBdr>
          <w:left w:val="double" w:sz="4" w:space="4" w:color="000000"/>
        </w:pBdr>
        <w:ind w:left="1134" w:hanging="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d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l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138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1,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35</m:t>
        </m:r>
        <m:r>
          <m:rPr>
            <m:lit/>
            <m:nor/>
          </m:rPr>
          <w:rPr>
            <w:rFonts w:ascii="Cambria Math" w:hAnsi="Cambria Math"/>
          </w:rPr>
          <m:t xml:space="preserve"> kNm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pBdr>
          <w:left w:val="double" w:sz="4" w:space="4" w:color="000000"/>
        </w:pBdr>
        <w:ind w:left="1134" w:hanging="0"/>
        <w:rPr/>
      </w:pPr>
      <w:r>
        <w:rPr>
          <w:i/>
        </w:rPr>
        <w:t>2-7C példa</w:t>
      </w:r>
      <w:r>
        <w:rPr/>
        <w:t xml:space="preserve">. Határozzuk meg a </w:t>
      </w:r>
      <w:r>
        <w:rPr>
          <w:i/>
        </w:rPr>
        <w:t>2-4. példában</w:t>
      </w:r>
      <w:r>
        <w:rPr/>
        <w:t xml:space="preserve"> szereplő szelvény hajlítási ellenállását.</w:t>
      </w:r>
    </w:p>
    <w:p>
      <w:pPr>
        <w:pStyle w:val="Normal"/>
        <w:pBdr>
          <w:left w:val="double" w:sz="4" w:space="4" w:color="000000"/>
        </w:pBdr>
        <w:ind w:left="1134" w:hanging="0"/>
        <w:rPr/>
      </w:pPr>
      <w:r>
        <w:rPr/>
        <w:t>Mint láttuk, a keresztmetszet 4. osztályú, és mind az övlemez, mind a gerinclemez horpad.</w:t>
      </w:r>
    </w:p>
    <w:p>
      <w:pPr>
        <w:pStyle w:val="Normal"/>
        <w:pBdr>
          <w:left w:val="double" w:sz="4" w:space="4" w:color="000000"/>
        </w:pBdr>
        <w:ind w:left="1134" w:hanging="0"/>
        <w:rPr/>
      </w:pPr>
      <w:r>
        <w:rPr/>
        <w:t>Az effektív keresztmetszet súlypontjának távolsága a gerinclemez felső élétől:</w:t>
      </w:r>
    </w:p>
    <w:p>
      <w:pPr>
        <w:pStyle w:val="Normal"/>
        <w:pBdr>
          <w:left w:val="double" w:sz="4" w:space="4" w:color="000000"/>
        </w:pBdr>
        <w:ind w:left="1134" w:hanging="0"/>
        <w:rPr/>
      </w:pPr>
      <w:r>
        <w:rPr>
          <w:i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8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m:rPr>
            <m:lit/>
            <m:nor/>
          </m:rPr>
          <w:rPr>
            <w:rFonts w:ascii="Cambria Math" w:hAnsi="Cambria Math"/>
          </w:rPr>
          <m:t xml:space="preserve"> cm</m:t>
        </m:r>
      </m:oMath>
      <w:r>
        <w:rPr/>
        <w:t>.</w:t>
      </w:r>
    </w:p>
    <w:p>
      <w:pPr>
        <w:pStyle w:val="Normal"/>
        <w:pBdr>
          <w:left w:val="double" w:sz="4" w:space="4" w:color="000000"/>
        </w:pBdr>
        <w:ind w:left="1134" w:hanging="0"/>
        <w:rPr/>
      </w:pPr>
      <w:r>
        <w:rPr/>
        <w:t>A keresztmetszet inerciája a súlyponti tengelyre (az övlemezek saját tengelyükre vett inerciáját az előző példa tanulsága alapján elhanyagoljuk:</w:t>
      </w:r>
    </w:p>
    <w:p>
      <w:pPr>
        <w:pStyle w:val="Normal"/>
        <w:pBdr>
          <w:left w:val="double" w:sz="4" w:space="4" w:color="000000"/>
        </w:pBdr>
        <w:ind w:left="1134" w:hanging="0"/>
        <w:rPr/>
      </w:pPr>
      <w:r>
        <w:rPr/>
        <w:tab/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f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0,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0,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8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8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6667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8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2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41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91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1135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cm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eqArr>
      </m:oMath>
    </w:p>
    <w:p>
      <w:pPr>
        <w:pStyle w:val="Normal"/>
        <w:pBdr>
          <w:left w:val="double" w:sz="4" w:space="4" w:color="000000"/>
        </w:pBdr>
        <w:ind w:left="1134" w:hanging="0"/>
        <w:rPr/>
      </w:pPr>
      <w:r>
        <w:rPr/>
        <w:t>A rugalmas keresztmetszeti modulus:</w:t>
      </w:r>
    </w:p>
    <w:p>
      <w:pPr>
        <w:pStyle w:val="Normal"/>
        <w:pBdr>
          <w:left w:val="double" w:sz="4" w:space="4" w:color="000000"/>
        </w:pBdr>
        <w:ind w:left="1134" w:hanging="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264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,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541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pBdr>
          <w:left w:val="double" w:sz="4" w:space="4" w:color="000000"/>
        </w:pBdr>
        <w:ind w:left="1134" w:hanging="0"/>
        <w:rPr/>
      </w:pPr>
      <w:r>
        <w:rPr/>
        <w:t>a keresztmetszet ellenállása pedig:</w:t>
      </w:r>
    </w:p>
    <w:p>
      <w:pPr>
        <w:pStyle w:val="Normal"/>
        <w:pBdr>
          <w:left w:val="double" w:sz="4" w:space="4" w:color="000000"/>
        </w:pBdr>
        <w:ind w:left="1134" w:hanging="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d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f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54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1,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11</m:t>
        </m:r>
        <m:r>
          <m:rPr>
            <m:lit/>
            <m:nor/>
          </m:rPr>
          <w:rPr>
            <w:rFonts w:ascii="Cambria Math" w:hAnsi="Cambria Math"/>
          </w:rPr>
          <m:t xml:space="preserve"> kNm</m:t>
        </m:r>
      </m:oMath>
      <w:r>
        <w:rPr/>
        <w:t>.</w:t>
      </w:r>
    </w:p>
    <w:p>
      <w:pPr>
        <w:pStyle w:val="Normal"/>
        <w:pBdr>
          <w:left w:val="double" w:sz="4" w:space="4" w:color="000000"/>
        </w:pBdr>
        <w:ind w:left="1134" w:hanging="0"/>
        <w:rPr/>
      </w:pPr>
      <w:r>
        <w:rPr/>
        <w:t xml:space="preserve">Megjegyezzük, hogy ennek a keresztmetszetnek a rugalmas keresztmetszeti modulusa 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l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69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,</w:t>
      </w:r>
    </w:p>
    <w:p>
      <w:pPr>
        <w:pStyle w:val="Normal"/>
        <w:pBdr>
          <w:left w:val="double" w:sz="4" w:space="4" w:color="000000"/>
        </w:pBdr>
        <w:ind w:left="1134" w:hanging="0"/>
        <w:rPr/>
      </w:pPr>
      <w:r>
        <w:rPr/>
        <w:t>tehát a horpadás következtében a keresztmetszet teherbírása a rugalmas teherbírás 85%-ára csök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8  Hajlítás és nyírá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  <w:t xml:space="preserve">A hajlítás és nyírás kölcsönhatását akkor kell figyelembe venni, ha a működő nyíróerő meghaladja a keresztmetszet nyírási ellenállásának (ld. 2.2. fejezet) felét, azaz h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d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,5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d</m:t>
            </m:r>
          </m:sub>
        </m:sSub>
      </m:oMath>
      <w:r>
        <w:rPr/>
        <w:t xml:space="preserve"> (egyébként feltételezhető, hogy a felkeményedés ellensúlyozza a hatás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 a kölcsönhatást figyelembe kell venni, akkor </w:t>
      </w:r>
      <w:r>
        <w:rPr>
          <w:u w:val="single"/>
        </w:rPr>
        <w:t>kétszeresen szimmetrikus I és zárt szelvényekre</w:t>
      </w:r>
      <w:r>
        <w:rPr/>
        <w:t xml:space="preserve"> a nyíróerő hatására a nyomatéki teherbírás a következő értékre csökken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d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l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d</m:t>
            </m:r>
          </m:sub>
        </m:sSub>
      </m:oMath>
      <w:r>
        <w:rPr/>
        <w:t>,</w:t>
      </w:r>
    </w:p>
    <w:p>
      <w:pPr>
        <w:pStyle w:val="Normal"/>
        <w:rPr/>
      </w:pPr>
      <w:r>
        <w:rPr/>
        <w:t>ahol a jelölések az 1., 2.2. és 2.7. fejezet szerintiek, és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d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l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d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Más keresztmetszetek </w:t>
      </w:r>
      <w:r>
        <w:rPr/>
        <w:t xml:space="preserve">esetén a nyíróerő hatására lecsökkent nyomatéki ellenállást úgy kell kiszámítani, hogy a keresztmetszet nyírt területén eg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 xml:space="preserve"> csökkentett folyáshatárral számolu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9  Hajlítás és normálerő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  <w:t>A következőkben csak azzal az esettel foglalkozunk, ha a 2.8. szakasznak megfelelően a nyírás és a normálfeszültségeket okozó igénybevételek kölcsönhatását figyelmen kívül lehet hagyni. A hajlítás és a normálerő hatását a keresztmetszeti osztálynak megfelelően kell vizsgál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(a) 1. és 2. keresztmetszeti osztál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Vezessük be a következő jelölést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l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d</m:t>
                </m:r>
              </m:sub>
            </m:sSub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Ekkor csavarlyukakkal nem gyengített </w:t>
      </w:r>
      <w:r>
        <w:rPr>
          <w:u w:val="single"/>
        </w:rPr>
        <w:t xml:space="preserve">hegesztett és hengerelt I és H szelvényekre </w:t>
      </w:r>
      <w:r>
        <w:rPr/>
        <w:t xml:space="preserve">az </w:t>
      </w:r>
      <w:r>
        <w:rPr>
          <w:i/>
        </w:rPr>
        <w:t>y</w:t>
      </w:r>
      <w:r>
        <w:rPr/>
        <w:t xml:space="preserve"> és </w:t>
      </w:r>
      <w:r>
        <w:rPr>
          <w:i/>
        </w:rPr>
        <w:t>z</w:t>
      </w:r>
      <w:r>
        <w:rPr/>
        <w:t xml:space="preserve"> irányú hajlítási ellenállás a következő értékre csökken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d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a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d</m:t>
            </m:r>
          </m:sub>
        </m:sSub>
      </m:oMath>
      <w:r>
        <w:rPr/>
        <w:t>;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z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d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l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d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a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l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d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a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  <w:t>ahol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0,5</m:t>
        </m:r>
      </m:oMath>
      <w:r>
        <w:rPr/>
        <w:t>.</w:t>
      </w:r>
    </w:p>
    <w:p>
      <w:pPr>
        <w:pStyle w:val="Normal"/>
        <w:rPr/>
      </w:pPr>
      <w:r>
        <w:rPr/>
        <w:t xml:space="preserve">Csavarlyukakkal nem gyengített, szabványos </w:t>
      </w:r>
      <w:r>
        <w:rPr>
          <w:u w:val="single"/>
        </w:rPr>
        <w:t>hengerelt I és H szelvényekre</w:t>
      </w:r>
      <w:r>
        <w:rPr/>
        <w:t xml:space="preserve"> az </w:t>
      </w:r>
      <w:r>
        <w:rPr>
          <w:i/>
        </w:rPr>
        <w:t>y</w:t>
      </w:r>
      <w:r>
        <w:rPr/>
        <w:t xml:space="preserve"> és </w:t>
      </w:r>
      <w:r>
        <w:rPr>
          <w:i/>
        </w:rPr>
        <w:t>z</w:t>
      </w:r>
      <w:r>
        <w:rPr/>
        <w:t xml:space="preserve"> irányú hajlítási ellenállás a következő, egyszerűbb képletekkel is számítható (hegesztett szelvények esetén nem!)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d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d</m:t>
            </m:r>
          </m:sub>
        </m:sSub>
      </m:oMath>
      <w:r>
        <w:rPr/>
        <w:t>;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z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z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d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z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d</m:t>
            </m:r>
          </m:sub>
        </m:sSub>
      </m:oMath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Csavarlyukakkal nem gyengített </w:t>
      </w:r>
      <w:r>
        <w:rPr>
          <w:u w:val="single"/>
        </w:rPr>
        <w:t>zárt szelvényű idomacélok</w:t>
      </w:r>
      <w:r>
        <w:rPr/>
        <w:t xml:space="preserve">, valamint kétszeresen szimmetrikus keresztmetszetű </w:t>
      </w:r>
      <w:r>
        <w:rPr>
          <w:u w:val="single"/>
        </w:rPr>
        <w:t>hegesztett zárt szelvények</w:t>
      </w:r>
      <w:r>
        <w:rPr/>
        <w:t xml:space="preserve"> keresztmetszeteire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d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d</m:t>
            </m:r>
          </m:sub>
        </m:sSub>
      </m:oMath>
      <w:r>
        <w:rPr/>
        <w:t>;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z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z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d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z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d</m:t>
            </m:r>
          </m:sub>
        </m:sSub>
      </m:oMath>
      <w:r>
        <w:rPr/>
        <w:t>,</w:t>
      </w:r>
    </w:p>
    <w:p>
      <w:pPr>
        <w:pStyle w:val="Normal"/>
        <w:rPr/>
      </w:pPr>
      <w:r>
        <w:rPr/>
        <w:t>ahol hegesztett zárt keresztmetszetre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0,5</m:t>
        </m:r>
      </m:oMath>
      <w:r>
        <w:rPr/>
        <w:t xml:space="preserve">;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0,5</m:t>
        </m:r>
      </m:oMath>
      <w:r>
        <w:rPr/>
        <w:t>,</w:t>
      </w:r>
    </w:p>
    <w:p>
      <w:pPr>
        <w:pStyle w:val="Normal"/>
        <w:rPr/>
      </w:pPr>
      <w:r>
        <w:rPr/>
        <w:t xml:space="preserve">zárt idomacél-keresztmetszetekre pedig ugyanezek az összefüggések alkalmazhatók, d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/>
        <w:t xml:space="preserve"> é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/>
        <w:t xml:space="preserve"> helyére a szelvény egységes falvastagságát kell ír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ennyiben mind </w:t>
      </w:r>
      <w:r>
        <w:rPr>
          <w:i/>
        </w:rPr>
        <w:t>y</w:t>
      </w:r>
      <w:r>
        <w:rPr/>
        <w:t xml:space="preserve">, mind </w:t>
      </w:r>
      <w:r>
        <w:rPr>
          <w:i/>
        </w:rPr>
        <w:t>z</w:t>
      </w:r>
      <w:r>
        <w:rPr/>
        <w:t xml:space="preserve"> irányban van hajlítás, az ellenőrzést </w:t>
      </w:r>
      <w:r>
        <w:rPr>
          <w:u w:val="single"/>
        </w:rPr>
        <w:t>I és H szelvényre</w:t>
      </w:r>
      <w:r>
        <w:rPr/>
        <w:t xml:space="preserve"> a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d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y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d</m:t>
                          </m:r>
                        </m:sub>
                      </m:sSub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d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z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d</m:t>
                          </m:r>
                        </m:sub>
                      </m:sSub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/>
      </w:pPr>
      <w:r>
        <w:rPr/>
        <w:t>képlettel végezhetjük el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(b) 3. keresztmetszeti osztál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 3. osztályú keresztmetszetek ellenőrzése során meg kell határozni a hajlítás és normálerő együttes hatásából származó legnagyobb normálfeszültséget, és ki kell mutatni, hogy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d</m:t>
            </m:r>
          </m:sub>
        </m:sSub>
        <m:r>
          <w:rPr>
            <w:rFonts w:ascii="Cambria Math" w:hAnsi="Cambria Math"/>
          </w:rPr>
          <m:t xml:space="preserve">≤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>.</w:t>
      </w:r>
    </w:p>
    <w:p>
      <w:pPr>
        <w:pStyle w:val="Normal"/>
        <w:rPr/>
      </w:pPr>
      <w:r>
        <w:rPr/>
        <w:t>A feltétel másképpen a következő alakban írható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d</m:t>
                </m:r>
              </m:sub>
            </m:sSub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d</m:t>
                </m:r>
              </m:sub>
            </m:sSub>
          </m:num>
          <m:den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l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d</m:t>
                </m:r>
              </m:sub>
            </m:sSub>
          </m:num>
          <m:den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l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(c) 4. keresztmetszeti osztál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 4. osztályú keresztmetszetek ellenőrzése során meg kell határozni a hajlítás és normálerő együttes hatásából a hatékony keresztmetszeten fellépő legnagyobb normálfeszültséget (a súlypont helyzetének módosulásából származó esetleges külpontosság-változás figyelembevételével), és ki kell mutatni, hogy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d</m:t>
            </m:r>
          </m:sub>
        </m:sSub>
        <m:r>
          <w:rPr>
            <w:rFonts w:ascii="Cambria Math" w:hAnsi="Cambria Math"/>
          </w:rPr>
          <m:t xml:space="preserve">≤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.</w:t>
      </w:r>
    </w:p>
    <w:p>
      <w:pPr>
        <w:pStyle w:val="Normal"/>
        <w:rPr/>
      </w:pPr>
      <w:r>
        <w:rPr/>
        <w:t>A feltétel másképpen a következő alakban írható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d</m:t>
                </m:r>
              </m:sub>
            </m:sSub>
          </m:num>
          <m:den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f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d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d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z</m:t>
                </m:r>
              </m:sub>
            </m:sSub>
          </m:num>
          <m:den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ff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d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d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y</m:t>
                </m:r>
              </m:sub>
            </m:sSub>
          </m:num>
          <m:den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ff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,</w:t>
      </w:r>
    </w:p>
    <w:p>
      <w:pPr>
        <w:pStyle w:val="Normal"/>
        <w:rPr/>
      </w:pPr>
      <w:r>
        <w:rPr/>
        <w:t xml:space="preserve">ahol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y</m:t>
            </m:r>
          </m:sub>
        </m:sSub>
      </m:oMath>
      <w:r>
        <w:rPr/>
        <w:t xml:space="preserve"> é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z</m:t>
            </m:r>
          </m:sub>
        </m:sSub>
      </m:oMath>
      <w:r>
        <w:rPr/>
        <w:t xml:space="preserve"> a normálerő </w:t>
      </w:r>
      <w:r>
        <w:rPr>
          <w:i/>
        </w:rPr>
        <w:t xml:space="preserve">y </w:t>
      </w:r>
      <w:r>
        <w:rPr/>
        <w:t xml:space="preserve">és </w:t>
      </w:r>
      <w:r>
        <w:rPr>
          <w:i/>
        </w:rPr>
        <w:t xml:space="preserve">z </w:t>
      </w:r>
      <w:r>
        <w:rPr/>
        <w:t>irányú külpontossága a hatékony keresztmetszet súlypontjához kép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z utóbbi képlet kétféleképpen értelmezhető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rPr/>
      </w:pPr>
      <w:r>
        <w:rPr/>
        <w:t xml:space="preserve">Amennyiben az összefüggés 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d</m:t>
            </m:r>
          </m:sub>
        </m:sSub>
        <m:r>
          <w:rPr>
            <w:rFonts w:ascii="Cambria Math" w:hAnsi="Cambria Math"/>
          </w:rPr>
          <m:t xml:space="preserve">≤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 feszültségre vonatkozó ellenőrzést jelenti, akko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f</m:t>
            </m:r>
          </m:sub>
        </m:sSub>
      </m:oMath>
      <w:r>
        <w:rPr/>
        <w:t xml:space="preserve"> és a ké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f</m:t>
            </m:r>
          </m:sub>
        </m:sSub>
      </m:oMath>
      <w:r>
        <w:rPr/>
        <w:t xml:space="preserve"> a normálerő és a két nyomaték együttesével terhelt keresztmetszet hatékony keresztmetszeti jellemzői, az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értékek pedig e hatékony keresztmetszet súlypontjának </w:t>
      </w:r>
      <w:r>
        <w:rPr>
          <w:i/>
        </w:rPr>
        <w:t>y</w:t>
      </w:r>
      <w:r>
        <w:rPr/>
        <w:t xml:space="preserve"> és </w:t>
      </w:r>
      <w:r>
        <w:rPr>
          <w:i/>
        </w:rPr>
        <w:t>z</w:t>
      </w:r>
      <w:r>
        <w:rPr/>
        <w:t xml:space="preserve"> irányú távolsága az eredeti súlyponttól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rPr/>
      </w:pPr>
      <w:r>
        <w:rPr/>
        <w:t xml:space="preserve">A képlet felfogható három jelenség (nyomás, egyik és másik irányú hajlítás) interakciójaként is; ekkor az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f</m:t>
            </m:r>
          </m:sub>
        </m:sSub>
      </m:oMath>
      <w:r>
        <w:rPr/>
        <w:t xml:space="preserve"> a tisztán nyomott keresztmetszet hatékony területe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 xml:space="preserve"> az </w:t>
      </w:r>
      <w:r>
        <w:rPr>
          <w:i/>
        </w:rPr>
        <w:t>y</w:t>
      </w:r>
      <w:r>
        <w:rPr/>
        <w:t xml:space="preserve"> tengely körül tisztán hajlított keresztmetszet hatékony keresztmetszeti modulusa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  <w:t xml:space="preserve"> pedig a </w:t>
      </w:r>
      <w:r>
        <w:rPr>
          <w:i/>
        </w:rPr>
        <w:t>z</w:t>
      </w:r>
      <w:r>
        <w:rPr/>
        <w:t xml:space="preserve"> tengely körül tisztán hajlított keresztmetszet hatékony keresztmetszeti modulusa. Ilyenkor az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külpontosságok a </w:t>
      </w:r>
      <w:r>
        <w:rPr>
          <w:i/>
        </w:rPr>
        <w:t>tisztán nyomott</w:t>
      </w:r>
      <w:r>
        <w:rPr/>
        <w:t xml:space="preserve"> hatékony keresztmetszet és az eredeti keresztmetszet távolságának vetületeit jelentik (ez azt jelenti, hogy az eredetileg kétszeresen szimmetrikus keresztmetszet esetén terheléstől függetlenül ezek a külpontosságok zérussal egyenlőek).</w:t>
      </w:r>
    </w:p>
    <w:p>
      <w:pPr>
        <w:pStyle w:val="Normal"/>
        <w:rPr/>
      </w:pPr>
      <w:r>
        <w:rPr/>
        <w:t>Az Eurocode mindkét meggondolás alkalmazását lehetővé teszi. A két eset nyilván különböző eredményt szolgáltat; adott esetben a kettő közül azt lehet választani, amelyik szimpatikusabb, illetve amelyiktől számunkra kedvezőbb eredményt váru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10  Hajlítás, nyírás és normálerő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  <w:t>Amennyiben a nyíróerő meghaladja a 2.8. szakaszban megadott feltételt, a nyírás hatását is figyelembe kell venni, mégpedig oly módon, hogy a 2.9. szakasz képleteibe a 2.8. szakaszban leírtak szerint csökkentett nyomatéki ellenállást kell beír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11  Keresztirányú erők hatás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  <w:t>Amennyiben a nyíróerő hatása nem jelentős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d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,5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d</m:t>
            </m:r>
          </m:sub>
        </m:sSub>
      </m:oMath>
      <w:r>
        <w:rPr/>
        <w:t>), közvetlenül terhelt gerinclemezekben (támasz fölött, darupályatartókon a kerékteher alatt, illetve általában mindenütt, ahol a gerinclemezt keresztirányú, azaz a gerinc síkjában működő erő terheli) a közvetlen terhelés hatására függőleges normálfeszültségek lépnek fel, aminek következtében a gerincben síkbeli feszültségállapot alakul ki. Ennek ellenőrzése a következő feltétel segítségével történik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d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d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d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d</m:t>
                </m:r>
              </m:sub>
            </m:sSub>
          </m:e>
        </m:rad>
        <m:r>
          <w:rPr>
            <w:rFonts w:ascii="Cambria Math" w:hAnsi="Cambria Math"/>
          </w:rPr>
          <m:t xml:space="preserve">≤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>,</w:t>
      </w:r>
    </w:p>
    <w:p>
      <w:pPr>
        <w:pStyle w:val="Normal"/>
        <w:rPr/>
      </w:pPr>
      <w:r>
        <w:rPr/>
        <w:t xml:space="preserve">ahol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d</m:t>
            </m:r>
          </m:sub>
        </m:sSub>
      </m:oMath>
      <w:r>
        <w:rPr/>
        <w:t xml:space="preserve"> é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d</m:t>
            </m:r>
          </m:sub>
        </m:sSub>
      </m:oMath>
      <w:r>
        <w:rPr/>
        <w:t xml:space="preserve"> a legnagyobb </w:t>
      </w:r>
      <w:r>
        <w:rPr>
          <w:i/>
        </w:rPr>
        <w:t>x</w:t>
      </w:r>
      <w:r>
        <w:rPr/>
        <w:t xml:space="preserve">, illetve </w:t>
      </w:r>
      <w:r>
        <w:rPr>
          <w:i/>
        </w:rPr>
        <w:t>z</w:t>
      </w:r>
      <w:r>
        <w:rPr/>
        <w:t xml:space="preserve"> irányú (hossz- és keresztirányú) normálfeszültség (a hosszirányú normálfeszültség a nyomatékból és a normálerőből, a keresztirányú normálfeszültség a közvetlen teherből származik).</w:t>
      </w:r>
    </w:p>
    <w:sectPr>
      <w:footerReference w:type="default" r:id="rId3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680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1.55pt;mso-wrap-distance-left:0pt;mso-wrap-distance-right:0pt;mso-wrap-distance-top:0pt;mso-wrap-distance-bottom:0pt;margin-top:0.05pt;mso-position-vertical-relative:text;margin-left:43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Felsorols">
    <w:name w:val="Felsorolás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8.wmf"/><Relationship Id="rId30" Type="http://schemas.openxmlformats.org/officeDocument/2006/relationships/oleObject" Target="embeddings/oleObject15.bin"/><Relationship Id="rId31" Type="http://schemas.openxmlformats.org/officeDocument/2006/relationships/image" Target="media/image8.wmf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9T08:15:00Z</dcterms:created>
  <dc:creator>Varga Géza</dc:creator>
  <dc:description/>
  <dc:language>en-US</dc:language>
  <cp:lastModifiedBy>Varga Géza</cp:lastModifiedBy>
  <cp:lastPrinted>1999-09-04T17:54:00Z</cp:lastPrinted>
  <dcterms:modified xsi:type="dcterms:W3CDTF">1999-09-04T15:57:00Z</dcterms:modified>
  <cp:revision>109</cp:revision>
  <dc:subject/>
  <dc:title>2</dc:title>
</cp:coreProperties>
</file>