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Statikusan terhelt kapcsolatok méretezés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  <w:t>Ebben a fejezetben áttekintjük, hogy hogyan kell az egyszerű kialakítású, hegesztett és csavarozott kapcsolatokat az Eurocode 3 előírásai alapján méretezni. Külön kiemelést érdemel, hogy az itt megadott képletek csak statikus terhelés esetén érvényesek (tehát a dinamikus terheket és a fárasztóterhelést kizárj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csolatok méretezésében az Eurocode újfajta szemléletmódot kíván bevezetni, amely azonban nem feltétlenül jelenti, hogy a tradicionális szemléletmódot el kell vetni. Mielőtt az egyszerű kötések méretezésének részletkérdéseit áttekintenénk, talán érdemes pár szóban összefoglalni a kétféle megközelítésmód közötti különb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tradicionális</w:t>
      </w:r>
      <w:r>
        <w:rPr/>
        <w:t xml:space="preserve"> megközelítésmód különválasztja a teljes szerkezet (azaz a tartószerkezeti elemek: oszlopok, gerendák stb.), illetőleg a kapcsolatok méretezését, olyannyira, hogy egyes országokban a két tervezési lépés fizikailag is különválik, amennyiben a kapcsolatokat a kivitelező vállalat tervezi meg. Tehát először meg kell tervezni az adott tartószerkezetet, majd pedig annak kapcsolatait – vagy „mértékadó igénybevételekre”, magyarán azokra a belső erőkre és nyomatékokra, amelyek a tartószerkezet statikai számításából kiadódnak, vagy pedig „határ-igénybevételre”, azaz akkora belső erőkre és nyomatékokra, amekkorát a kapcsolt szerkezeti elemek képesek fel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megközelítésmódban a kapcsolatok tervezése során tulajdonképpen kétféle kérdést kell megválaszoln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hogyan lehet a tervezési (mértékadó vagy határ) igénybevételből kiszámolni az egyes kötőelemekre, illetőleg a kapcsolat egyes alkotóelemeire (pl. alkotó lemezekre) jutó erőke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hogyan kell ezek után ezeket a kötőelemeket és alkotóelemeket ellenőrizni a meghatározott igénybevétel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újabb</w:t>
      </w:r>
      <w:r>
        <w:rPr/>
        <w:t xml:space="preserve"> megközelítésmód az előzővel szemben nem választja külön a kétféle kérdést, hanem azokat egységesen kezeli. Másik jellegzetessége, hogy az idealizált (folytonosságot biztosító vagy teljes folytonossági hiányt előidéző) viselkedésű kapcsolatok mellett lehetőség nyílik a közbenső viselkedésű kapcsolatok alkalmazására, aminek elsősorban az az előnye, hogy a „széles választékból” kiválasztható a gazdaságos megol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tikusan és leegyszerűsítve a tervezési folyamat ekkor a következő lépésekbő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lső lépésben valamilyen szempont alapján el kell dönteni, milyen kapcsolattípust választunk. A döntés alapja általában nem elsősorban statikai, hanem gazdaságossági és elkészíthetőségi szempontok együttese lehet.</w:t>
      </w:r>
    </w:p>
    <w:p>
      <w:pPr>
        <w:pStyle w:val="Normal"/>
        <w:numPr>
          <w:ilvl w:val="0"/>
          <w:numId w:val="10"/>
        </w:numPr>
        <w:rPr/>
      </w:pPr>
      <w:r>
        <w:rPr/>
        <w:t>A kiválasztott kapcsolattípus alapján valamilyen előtervezést kell végezni a szerkezetre, amelynek eredménye egy közelítés a szerkezetben szereplő szelvényekre és valamiféle közelítés a kapcsolatok úgynevezett mechanikai jellemzőire: merevségére és szilárdságára.</w:t>
      </w:r>
    </w:p>
    <w:p>
      <w:pPr>
        <w:pStyle w:val="Normal"/>
        <w:numPr>
          <w:ilvl w:val="0"/>
          <w:numId w:val="10"/>
        </w:numPr>
        <w:rPr/>
      </w:pPr>
      <w:r>
        <w:rPr/>
        <w:t>A kapcsolat közelítő mechanikai jellemzői (merevsége és szilárdsága) alapján pontosíthatók a szerkezeti elemek, majd a pontosított szerkezeti elemekkel a kapcsolatok részletesebb vizsgálata végezhető el: megtervezhető a végleges, részletes kialakítás, és pontosíthatók a mechanikai jellemzők.</w:t>
      </w:r>
    </w:p>
    <w:p>
      <w:pPr>
        <w:pStyle w:val="Normal"/>
        <w:numPr>
          <w:ilvl w:val="0"/>
          <w:numId w:val="10"/>
        </w:numPr>
        <w:rPr/>
      </w:pPr>
      <w:r>
        <w:rPr/>
        <w:t>Ez a részletes vizsgálat az esetek legtöbbjében igazolja a közelítő mechanikai jellemzők használatának jogosságát, de ha mégsem, akkor vissza kell térni a 3. lép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folyamat fő jellegzetessége tehát, hogy a tartószerkezet tervezése és a kapcsolatok tervezése párhuzamosan folyik, és mindkettő kihat a másikra. A kapcsolatok vonatkozásában a következő kérdéseket kell megválaszoln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ki kell tudni választani azt a kapcsolati kialakítást, amely gazdaságos és szerelhető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ennek meg kell tudni határozni közelítő mechanikai jellemzői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majd a részlettervezés során meg kell tudni állapítani a kapcsolat mechanikai jellemzőit, most már megbízhatóam korrekt érté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a tervezési folyamatból látszik, ez utóbbi megközelítésmód alapvetően bonyolultabb, a teljes szerkezet viselkedésével jelentős kölcsönhatásban lévő kapcsolatok, elsősorban nyomaték átadására tervezett kapcsolatok esetén releváns. Más kapcsolatok esetén, de sokszor e kiemelt jelentőségű kapcsolatoknál is, a „tradicionális” megközelítésmód szerint célszerű eljárni. Ebből következik, hogy az „újabb” megközelítésmód nem fogja – nem is ez a célja – kiszorítani a régi módszert, csupán a </w:t>
      </w:r>
      <w:r>
        <w:rPr>
          <w:u w:val="single"/>
        </w:rPr>
        <w:t>kapcsolatok egy meghatározott körében</w:t>
      </w:r>
      <w:r>
        <w:rPr/>
        <w:t xml:space="preserve"> kínál bizonyos szempontból </w:t>
      </w:r>
      <w:r>
        <w:rPr>
          <w:u w:val="single"/>
        </w:rPr>
        <w:t>potenciálisan előnyösebb alternatívá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fejezetben elsősorban a tradicionális megközelítésmód kapcsán feltett második kérdésre adjuk meg a választ. Mielőtt ebbe belefognánk, pár szóban vázoljuk fel az első kérdésre adandó választ – bár az ezzel kapcsolatban elmondható alapelvek korábbi tanulmányainkból ismerősek lesznek, ha nem is ilyen formában. Megjegyezzük, hogy az „újszerű” megközelítésmód részleteit a tárgy előadásain tárgyaljuk; némi támpontot a jegyzet 5. fejezetében, az 5.6. alfejezetben tal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 tehát azt a kérdést illeti, hogy hogyan kell a tervezési igénybevételekből meghatározni az egyes kapcsolati alkotóelemekre jutó erőket (vagy másképpen, hogyan kell </w:t>
      </w:r>
      <w:r>
        <w:rPr>
          <w:i/>
        </w:rPr>
        <w:t>szétosztani</w:t>
      </w:r>
      <w:r>
        <w:rPr/>
        <w:t xml:space="preserve"> a külső erőket a kapcsolati alkotóelemek között), általánosságban elmondható, hogy négyféle feltételt kell szem előtt tartan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az </w:t>
      </w:r>
      <w:r>
        <w:rPr>
          <w:i/>
        </w:rPr>
        <w:t>egyensúlyi</w:t>
      </w:r>
      <w:r>
        <w:rPr/>
        <w:t xml:space="preserve"> feltételt: a külső igénybevételek és a kötőelemekben feltételezett belső erők legyenek egyensúlyban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a </w:t>
      </w:r>
      <w:r>
        <w:rPr>
          <w:i/>
        </w:rPr>
        <w:t>kompatibilitási</w:t>
      </w:r>
      <w:r>
        <w:rPr/>
        <w:t xml:space="preserve"> feltételt: a belső erőkhöz tartozó alakváltozások legyenek önmagukban következetesek és valamilyen anyagtörvény révén tartozzanak valamilyen globális elmozdulásmezőhöz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a </w:t>
      </w:r>
      <w:r>
        <w:rPr>
          <w:i/>
        </w:rPr>
        <w:t>szilárdsági</w:t>
      </w:r>
      <w:r>
        <w:rPr/>
        <w:t xml:space="preserve"> feltételt: a kötőelemekben feltételezett belső erők ne haladják meg a kötőelem teherbírásá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a </w:t>
      </w:r>
      <w:r>
        <w:rPr>
          <w:i/>
        </w:rPr>
        <w:t>duktilitási</w:t>
      </w:r>
      <w:r>
        <w:rPr/>
        <w:t xml:space="preserve"> feltételt: a kötőelemekben feltételezett alakváltozások ne haladják meg a kötőelem alakváltozási képe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ekben felsorolt négy feltétel közül háromnak: az egyensúlyi, a szilárdsági és a duktilitási feltételnek mindig kötelező a betartása. Annak alapján, hogy a maradék kompatibilitási feltételt betartjuk-e, és ha igen, miképpen, meg szokás különböztetni a következő méretezési eljárásoka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i/>
        </w:rPr>
        <w:t>rugalmas</w:t>
      </w:r>
      <w:r>
        <w:rPr/>
        <w:t xml:space="preserve"> eljárás, amelynek során betartjuk a kompatibilitási feltételt, és a kötőelemekben az alakváltozások és a belső erők között lineáris (rugalmas) összefüggést tételezünk fe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„</w:t>
      </w:r>
      <w:r>
        <w:rPr>
          <w:i/>
        </w:rPr>
        <w:t>reális</w:t>
      </w:r>
      <w:r>
        <w:rPr/>
        <w:t xml:space="preserve">” </w:t>
      </w:r>
      <w:r>
        <w:rPr>
          <w:i/>
        </w:rPr>
        <w:t>képlékeny</w:t>
      </w:r>
      <w:r>
        <w:rPr/>
        <w:t xml:space="preserve"> eljárás, amelynek során ugyancsak betartjuk a kompatibilitási feltételt, de a kötőelemekben az alakváltozások és a belső erők között nemlineáris (például rugalmas–képlékeny) összefüggést tételezünk fe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„</w:t>
      </w:r>
      <w:r>
        <w:rPr>
          <w:i/>
        </w:rPr>
        <w:t>egyszerűsített</w:t>
      </w:r>
      <w:r>
        <w:rPr/>
        <w:t xml:space="preserve">” </w:t>
      </w:r>
      <w:r>
        <w:rPr>
          <w:i/>
        </w:rPr>
        <w:t>képlékeny</w:t>
      </w:r>
      <w:r>
        <w:rPr/>
        <w:t xml:space="preserve"> eljárás, amelynek során nem tartjuk be a kompatibilitási feltét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óbbi eset gyakran fordul elő, különösen hegesztési varratok méretezésekor, és igen gyakran szolgáltat olyan eredményeket, amelyek alapján az adott kapcsolat megbízhatóan méretezhető. Ne feledjük azonban, hogy a duktilitási feltételt (tehát a szükséges alakváltozások elérhető voltát) ekkor is be kell tar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zabad azonban a rugalmas erőeloszlás elvétől eltérni akkor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/>
      </w:pPr>
      <w:r>
        <w:rPr/>
        <w:t>ha úgynevezett C típusú (teherbírási határállapotban megcsúszásnak ellenálló, lásd a 4B.1. fejezetet) csavarokat tervezünk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/>
      </w:pPr>
      <w:r>
        <w:rPr/>
        <w:t>ha normál csavarok esetén (A vagy B típus) a csavar nyírási ellenállása nem haladja meg palástnyomási ellenál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z előzőekben összefoglalt elvekre, hegesztési varratok és csavarok között általában nem szabad ugyanazt az erőt megosztani (kivétel a hegesztési varrat és a megcsúszásnak ellenálló csavarkötés együttese). Ez természetesen nem jelenti azt, hogy egy kapcsolatban vagy csak hegesztési varrat, vagy csak csavar szerepelhet – más-más erő továbbítására, illetve ugyanazon erő más-más alkotóelemek közötti továbbítására alkalmazható varrat, illetve csavar. Klasszikus példa a helyes alkalmazásra a homloklemezes csavarozott oszlop–gerenda kapcsolat, amelyben a gerendáról a homloklemezre a hegesztési varrat, a homloklemezről az oszlopra a csavarok közvetítik mind a nyíróerőt, mind pedig a hajlítónyomaté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A  Hegesztési varratok méretezé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A.1  Varratgeomet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Hegesztési varratok tervezésekor általában be kell tartani bizonyos szabályokat, amelyek többnyire kapcsolatban vannak az alkalmazott számítási modell érvényességi feltételeivel. Ezek a feltételek részint arra vonatkoznak, hogy milyen esetben milyen varratot szabad alkalmazni, részint pedig arra, hogy az alkalmazott varratot hogyan lehet, illetőleg kell a számítások során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urocode 3 ilyen jellegű előírásokat nemigen tartalmaz, ezért általánosságban ajánlható, hogy a Magyar Szabvány szerinti megkötéseket tartsuk be. Ezekről részletes összefoglaló található az Agyúban</w:t>
      </w:r>
      <w:r>
        <w:rPr>
          <w:rStyle w:val="FootnoteCharacters"/>
          <w:rStyle w:val="FootnoteAnchor"/>
        </w:rPr>
        <w:footnoteReference w:id="2"/>
      </w:r>
      <w:r>
        <w:rPr/>
        <w:t>, ezért itt ezeket részletesen nem tárgyaljuk. Ugyanitt a varrat hasznos keresztmetszetének megállapítására megfogalmazott szabályok is jól 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ség azonban, hogy az Eurocode szerinti méretezés során nem különböztetünk meg I., II. és III. osztályú varratot, ezért nem kell csökkentett méretű varratokat figyelembe venni a III. osztály esetén. Ugyancsak nem szokás a végkráterek miatt a számításokban csökkenteni a varrat hosszá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A.2  Első méretezési módszer (az EC3 6. fejezete szerint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 hegesztési varratok méretezésére az Eurocode 3 két módszert ad meg, amelyek egymással egyenrangúak. Az első módszert a továbbiakban a 6. fejezet szerinti módszernek, a másodikat pedig az M melléklet szerinti módszernek fogjuk nevezni annak alapján, hogy az Eurocode 3 1.1. részében mely szövegrész tartalmazza a vonatkozó előírásokat. Az M melléklet szerinti módszer csak sarokvarratok esetén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6. fejezet szerinti módszer az egyszerűbb, de hátránya, hogy az ily módon méretezett varratok kicsit nagyobbak lesznek, mint az M melléklet szerinti módszer alapján tervezettek. A módszer használata során azt kell kimutatni, hogy a varrat egységnyi hosszára eső </w:t>
      </w:r>
      <w:r>
        <w:rPr>
          <w:i/>
        </w:rPr>
        <w:t>F</w:t>
      </w:r>
      <w:r>
        <w:rPr>
          <w:vertAlign w:val="subscript"/>
        </w:rPr>
        <w:t>w.Sd</w:t>
      </w:r>
      <w:r>
        <w:rPr/>
        <w:t xml:space="preserve"> [kN/m] fajlagos erő (igénybevétel) nem haladja meg a varrat </w:t>
      </w:r>
      <w:r>
        <w:rPr>
          <w:i/>
        </w:rPr>
        <w:t>F</w:t>
      </w:r>
      <w:r>
        <w:rPr>
          <w:vertAlign w:val="subscript"/>
        </w:rPr>
        <w:t>w.Rd</w:t>
      </w:r>
      <w:r>
        <w:rPr/>
        <w:t xml:space="preserve"> fajlagos ellenál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rrat egységnyi hosszára eső </w:t>
      </w:r>
      <w:r>
        <w:rPr>
          <w:i/>
        </w:rPr>
        <w:t>F</w:t>
      </w:r>
      <w:r>
        <w:rPr>
          <w:vertAlign w:val="subscript"/>
        </w:rPr>
        <w:t>w.Sd</w:t>
      </w:r>
      <w:r>
        <w:rPr/>
        <w:t xml:space="preserve"> fajlagos erőt a szokásos módon kell kiszámítani. A magyar gyakorlatban a varratfeszültségek számítása terjedt el; a varratra ható fajlagos erő a varratfeszültségek eredőjének és a varrat gyökméretének szor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rrat </w:t>
      </w:r>
      <w:r>
        <w:rPr>
          <w:i/>
        </w:rPr>
        <w:t>F</w:t>
      </w:r>
      <w:r>
        <w:rPr>
          <w:vertAlign w:val="subscript"/>
        </w:rPr>
        <w:t>w.Rd</w:t>
      </w:r>
      <w:r>
        <w:rPr/>
        <w:t xml:space="preserve"> fajlagos ellenállását a következő képlet adj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a</w:t>
      </w:r>
      <w:r>
        <w:rPr/>
        <w:t xml:space="preserve"> a varrat gyökmérete, míg </w:t>
      </w:r>
      <w:r>
        <w:rPr>
          <w:i/>
        </w:rPr>
        <w:t>f</w:t>
      </w:r>
      <w:r>
        <w:rPr>
          <w:vertAlign w:val="subscript"/>
        </w:rPr>
        <w:t>vw.d</w:t>
      </w:r>
      <w:r>
        <w:rPr/>
        <w:t xml:space="preserve"> a varrat nyírószilárdsága, amely a következőképpen számítható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Ez utóbbi összefüggésben </w:t>
      </w:r>
      <w:r>
        <w:rPr>
          <w:i/>
        </w:rPr>
        <w:t>f</w:t>
      </w:r>
      <w:r>
        <w:rPr>
          <w:vertAlign w:val="subscript"/>
        </w:rPr>
        <w:t>u</w:t>
      </w:r>
      <w:r>
        <w:rPr/>
        <w:t xml:space="preserve"> az alapanyag szakítószilárdsága (értékét lásd az </w:t>
      </w:r>
      <w:r>
        <w:rPr>
          <w:i/>
        </w:rPr>
        <w:t>1-6. táblázatban</w:t>
      </w:r>
      <w:r>
        <w:rPr/>
        <w:t xml:space="preserve">)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w</w:t>
      </w:r>
      <w:r>
        <w:rPr/>
        <w:t xml:space="preserve"> a hegesztési varrat ellenállásához tartozó biztonsági tényező (keretes értéke 1,25)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w</w:t>
      </w:r>
      <w:r>
        <w:rPr/>
        <w:t xml:space="preserve"> pedig az anyagminőségtől függő korrekciós tényező, amelynek értékét a </w:t>
      </w:r>
      <w:r>
        <w:rPr>
          <w:i/>
        </w:rPr>
        <w:t xml:space="preserve">4-1. táblázat </w:t>
      </w:r>
      <w:r>
        <w:rPr/>
        <w:t>adja me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z előző képletekből levonható az a lényeges következtetés, hogy a varrat ellenállása </w:t>
      </w:r>
      <w:r>
        <w:rPr>
          <w:i/>
        </w:rPr>
        <w:t>nem függ attól, hogy a rá működő erő milyen irányú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minősé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vá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/>
              <w:t xml:space="preserve"> </w:t>
            </w:r>
            <w:r>
              <w:rPr/>
              <w:t>érték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35</w:t>
              <w:br/>
              <w:t>S275</w:t>
              <w:br/>
              <w:t>S275</w:t>
            </w:r>
          </w:p>
          <w:p>
            <w:pPr>
              <w:pStyle w:val="Normal"/>
              <w:jc w:val="center"/>
              <w:rPr/>
            </w:pPr>
            <w:r>
              <w:rPr/>
              <w:t>S355</w:t>
            </w:r>
          </w:p>
          <w:p>
            <w:pPr>
              <w:pStyle w:val="Normal"/>
              <w:jc w:val="center"/>
              <w:rPr/>
            </w:pPr>
            <w:r>
              <w:rPr/>
              <w:t>S355</w:t>
            </w:r>
          </w:p>
          <w:p>
            <w:pPr>
              <w:pStyle w:val="Normal"/>
              <w:jc w:val="center"/>
              <w:rPr/>
            </w:pPr>
            <w:r>
              <w:rPr/>
              <w:t>S420</w:t>
            </w:r>
          </w:p>
          <w:p>
            <w:pPr>
              <w:pStyle w:val="Normal"/>
              <w:jc w:val="center"/>
              <w:rPr/>
            </w:pPr>
            <w:r>
              <w:rPr/>
              <w:t>S460</w:t>
            </w:r>
          </w:p>
          <w:p>
            <w:pPr>
              <w:pStyle w:val="Normal"/>
              <w:jc w:val="center"/>
              <w:rPr/>
            </w:pPr>
            <w:r>
              <w:rPr/>
              <w:t>S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0025</w:t>
              <w:br/>
              <w:t>EN 10025</w:t>
              <w:br/>
              <w:t>EN 10113</w:t>
              <w:br/>
              <w:t>EN 10025</w:t>
              <w:br/>
              <w:t>EN 10113</w:t>
              <w:br/>
              <w:t>EN 10113</w:t>
              <w:br/>
              <w:t>EN 10113</w:t>
              <w:br/>
              <w:t>EN 10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  <w:br/>
              <w:t>0,85</w:t>
              <w:br/>
              <w:t>0,80</w:t>
              <w:br/>
              <w:t>0,90</w:t>
              <w:br/>
              <w:t>0,90</w:t>
              <w:br/>
              <w:t>1,00</w:t>
              <w:br/>
              <w:t>1,00</w:t>
              <w:br/>
              <w:t>1,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4-1. táblázat: 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</w:rPr>
        <w:t xml:space="preserve"> korrekciós tényező értéke </w:t>
        <w:br/>
        <w:t>hegesztett kötések vizsgálatá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A-2A. példa</w:t>
      </w:r>
      <w:r>
        <w:rPr/>
        <w:t>. Határozzuk meg az S235 anyagú lemezeket kapcsoló, 200/6 méretű oldalsarokvarrat, illetve az ugyanekkora homloksarokvarrat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Mivel a varratok teherbírása nem függ a varratra ható erő irányától, mindkét esetben ugyanakkora lesz az ellenállás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varrat nyírószilárdsága: 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varrat egységnyi hosszának fajlagos ellenállása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7</m:t>
        </m:r>
        <m:r>
          <m:rPr>
            <m:lit/>
            <m:nor/>
          </m:rPr>
          <w:rPr>
            <w:rFonts w:ascii="Cambria Math" w:hAnsi="Cambria Math"/>
          </w:rPr>
          <m:t xml:space="preserve"> N/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7</m:t>
        </m:r>
        <m:r>
          <m:rPr>
            <m:lit/>
            <m:nor/>
          </m:rPr>
          <w:rPr>
            <w:rFonts w:ascii="Cambria Math" w:hAnsi="Cambria Math"/>
          </w:rPr>
          <m:t xml:space="preserve"> kN/m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varrat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A-2B. példa</w:t>
      </w:r>
      <w:r>
        <w:rPr/>
        <w:t>. Ellenőrizzük az ábrán vázolt két esetben a rácsos tartó csomólemezét bekötő kétoldali sarokvarratokat (anyag: S235). A kapcsolat például a merevítő rendszer és a főtartó kapcsolata lehet egy csarnokban. A példa megegyezik az Agyú 3.13. példájával (110–112. oldal), azonban mi itt most természetesen az EC3 6. fejezete szerinti módszert alkalmazzuk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jc w:val="center"/>
        <w:rPr/>
      </w:pPr>
      <w:r>
        <w:rPr/>
        <w:object w:dxaOrig="7457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65pt;height:124.7pt" filled="f" o:ole="">
            <v:imagedata r:id="rId3" o:title=""/>
          </v:shape>
          <o:OLEObject Type="Embed" ProgID="" ShapeID="ole_rId2" DrawAspect="Content" ObjectID="_942416288" r:id="rId2"/>
        </w:objec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ábrákon vázolt esetek között az a különbség, hogy az első esetben a bekötés központos, a második esetben pedig külpontos, emiatt az egyensúlyi feltételből következően a két esetben eltérő lesz a feszültségeloszlás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varrat fajlagos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/m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) A varratra ható igénybevétele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ormál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yíró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yomaté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varratra működő legnagyobb fajlagos erő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kN/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/m</m:t>
        </m:r>
      </m:oMath>
      <w:r>
        <w:rPr/>
        <w:t>, tehát a varrat megfele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b) A varratra ható igénybevétele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ormál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yíró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yomaté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rPr>
            <m:lit/>
            <m:nor/>
          </m:rPr>
          <w:rPr>
            <w:rFonts w:ascii="Cambria Math" w:hAnsi="Cambria Math"/>
          </w:rPr>
          <m:t xml:space="preserve"> kNm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varratra működő legnagyobb fajlagos erő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N/m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N/m</m:t>
            </m:r>
          </m:e>
        </m:eqAr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varrat megfel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A.3  Második méretezési módszer (az EC3 M melléklete szerint, sarokvarratokr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z M melléklet szerinti módszer az előzőnél kevésbé egyszerű, azonban közelebb áll a magyar szabvány szerinti tervezés során megszokot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ódszer során a varrat egyes pontjaiban kialakuló eredő feszültséget a magyar szabványból már ismert módon </w:t>
      </w:r>
      <w:r>
        <w:rPr>
          <w:rFonts w:eastAsia="Symbol" w:cs="Symbol" w:ascii="Symbol" w:hAnsi="Symbol"/>
        </w:rPr>
        <w:t></w:t>
      </w:r>
      <w:r>
        <w:rPr>
          <w:rFonts w:eastAsia="Math B" w:cs="Math B" w:ascii="Math B" w:hAnsi="Math B"/>
          <w:vertAlign w:val="subscript"/>
        </w:rPr>
        <w:t>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rFonts w:eastAsia="Math B" w:cs="Math B" w:ascii="Math B" w:hAnsi="Math B"/>
          <w:vertAlign w:val="subscript"/>
        </w:rPr>
        <w:t></w:t>
      </w:r>
      <w:r>
        <w:rPr/>
        <w:t xml:space="preserve"> és </w:t>
      </w:r>
      <w:r>
        <w:rPr>
          <w:rFonts w:eastAsia="Symbol" w:cs="Symbol" w:ascii="Symbol" w:hAnsi="Symbol"/>
        </w:rPr>
        <w:t></w:t>
      </w:r>
      <w:r>
        <w:rPr>
          <w:rFonts w:eastAsia="Math B" w:cs="Math B" w:ascii="Math B" w:hAnsi="Math B"/>
          <w:vertAlign w:val="subscript"/>
        </w:rPr>
        <w:t></w:t>
      </w:r>
      <w:r>
        <w:rPr/>
        <w:t xml:space="preserve"> komponensekre kell bontani, majd a következő két feltétel teljesülését kell kimutatni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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összefüggések tüzetesebb vizsgálata alapján megállapítható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etén a 6. fejezet szerint módszer és az M melléklet szerinti módszer ugyanarra az ellenőrzési képletre vezet, mí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etén a 6. fejezet szerinti módszer többletbiztonságot tartalmaz az M melléklet szerinti módszerhez képest. Sarokvarratok esetén a második ellenőrzési képlet az esetek túlnyomó többségében nem mértékad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A-3A. példa</w:t>
      </w:r>
      <w:r>
        <w:rPr/>
        <w:t xml:space="preserve">. Határozzuk meg a </w:t>
      </w:r>
      <w:r>
        <w:rPr>
          <w:i/>
        </w:rPr>
        <w:t xml:space="preserve">4A-2A. példában </w:t>
      </w:r>
      <w:r>
        <w:rPr/>
        <w:t>szereplő sarokvarratok ellenállását az M melléklet szerinti módszerre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) </w:t>
      </w:r>
      <w:r>
        <w:rPr>
          <w:u w:val="single"/>
        </w:rPr>
        <w:t>Oldalsarokvarrat</w:t>
      </w:r>
      <w:r>
        <w:rPr/>
        <w:t xml:space="preserve">: A varratba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külső erőből cs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varratfeszültség keletkezik, amelyet az ellenőrzési képletbe írva a következőt kapju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</m:oMath>
      <w:r>
        <w:rPr/>
        <w:t>, amelyből átrendezve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mely megegyezik a </w:t>
      </w:r>
      <w:r>
        <w:rPr>
          <w:i/>
        </w:rPr>
        <w:t>4-1. példa</w:t>
      </w:r>
      <w:r>
        <w:rPr/>
        <w:t xml:space="preserve"> eredményéve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b) </w:t>
      </w:r>
      <w:r>
        <w:rPr>
          <w:u w:val="single"/>
        </w:rPr>
        <w:t>Homloksarokvarrat</w:t>
      </w:r>
      <w:r>
        <w:rPr/>
        <w:t xml:space="preserve">: A varratba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külső erőbő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varratfeszültségek keletkeznek, amelyeket az ellenőrzési képletbe írva a következőt kapju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</m:oMath>
      <w:r>
        <w:rPr/>
        <w:t>, amelyből átrendezve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dódik. A kiegészítő vizsgálat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tehát teljes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A-3B. példa</w:t>
      </w:r>
      <w:r>
        <w:rPr/>
        <w:t xml:space="preserve">. Ellenőrizzük a </w:t>
      </w:r>
      <w:r>
        <w:rPr>
          <w:i/>
        </w:rPr>
        <w:t>4A-2B. példában</w:t>
      </w:r>
      <w:r>
        <w:rPr/>
        <w:t xml:space="preserve"> vizsgált hegesztési varratot az M melléklet szerinti eljárássa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ellenőrzési képlet jobb oldal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) A varratra ható igénybevételek (megegyeznek a </w:t>
      </w:r>
      <w:r>
        <w:rPr>
          <w:i/>
        </w:rPr>
        <w:t>4A-2B. példával</w:t>
      </w:r>
      <w:r>
        <w:rPr/>
        <w:t>) és a varratfeszültsége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ormál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 xml:space="preserve">nyíró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ellenőrzési képlet bal oldal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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varrat megfele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kiegészítő vizsgála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ez is teljesü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b) A varratba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eszültségeken túl még a külpontosság miatti nyomatékból is keletkezik feszültsé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Most az ellenőrzési képlet bal oldal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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/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/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varrat megfelel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kiegészítő vizsgála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σ</m:t>
            </m:r>
          </m:e>
          <m:sub>
            <m:r>
              <w:rPr>
                <w:rFonts w:ascii="Cambria Math" w:hAnsi="Cambria Math"/>
              </w:rPr>
              <m:t xml:space="preserve">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ez is telj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B  Egyszerű csavarozott kötések méretezé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B.1  A csavarozott kötések osztály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 csavarozott kötéseket a bennük szereplő csavarok erőjátékának megfelelően az Eurocode 3 öt osztályba sorolja (A-tól E-ig). Az acélszerkezetek csavarozott kapcsolataiban a csavarokat vagy nyíróerő, vagy húzóerő, vagy e kettő kombinációja terheli; emellett a csavarok erőjátékára hatással van, hogy a csavar feszített</w:t>
        <w:noBreakHyphen/>
        <w:t>e vagy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írt csavaroknak három osztályát különböztetjük meg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az A osztályú csavar nem feszített, ennek megfelelően az erőátadás nyírás és palástnyomás révén valósul meg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 xml:space="preserve">a B osztályú csavar feszített, ezért az erőátadás az összeszorított felületek közötti súrlódás révén valósul meg, de csak a </w:t>
      </w:r>
      <w:r>
        <w:rPr>
          <w:u w:val="single"/>
        </w:rPr>
        <w:t>használhatósági határállapotban</w:t>
      </w:r>
      <w:r>
        <w:rPr/>
        <w:t>, míg a teherbírási határállapotban a csavar nem feszítettként viselkedik, és az erőket nyírás és palástnyomás révén adja á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a C osztályú csavar feszített, és az erőátadás mind a használhatósági, mind pedig a teherbírási határállapotban az összeszorított felületek közötti súrlódás révén valósu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endő, hogy az Eurocode a B osztályú csavarokat „használhatósági határállapotban megcsúszásnak ellenállónak”, a C osztályú csavarokat pedig „teherbírási határállapotban megcsúszásnak ellenállónak” nevezi. A súrlódás révén történő erőátadás nyilván feltételezi, hogy az összeszorított felületek ne csússzanak el egymáson (míg a nem feszített csavar működéséhez a megcsúszás elengedhetetlen). A B és a C osztályú csavar esetén gondoskodni kell a súrlódó felületek alkalmas előkészí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úzott csavaroknak a következő két osztályát különbözteti meg a szabvány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a D osztályú csavarok nem feszítettek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az E osztályú csavarok feszít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őátadás mindkét esetben egyaránt a csavar húzása révén valósul meg. Feszített csavarokat húzott csavar esetén nagyobb merevség biztosítása, illetőleg rezgésekkel vagy fárasztóterheléssel szembeni kedvezőbb viselkedés miatt alkalma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csavar egyszerre húzott és nyírt (ez egyébként gyakran fordul elő, például homloklemezes kapcsolatokban), akkor két osztálya van. A lehetséges párosítások: AD, BE,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4B.2  Geomet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(a)  Csavarok és csavarlyuk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Eurocode négyféle csavarlyuktípust különböztet meg: normál csavarlyukakat, túlméretes csavarlyukakat, rövid hasíték lyukakat és hosszú hasíték lyukakat. Mi a továbbiakban mindig feltételezzük, hogy normál csavarlyukakat alkalma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ál csavarlyukak esetén a </w:t>
      </w:r>
      <w:r>
        <w:rPr>
          <w:u w:val="single"/>
        </w:rPr>
        <w:t>lyukhézag</w:t>
      </w:r>
      <w:r>
        <w:rPr/>
        <w:t xml:space="preserve"> (azaz a lyukátmérő és a lyukba kerülő csavar szárátmérője közötti különbség) a csavar átmérőjétől függ, és a következők szerint van szabályozva:</w:t>
      </w:r>
    </w:p>
    <w:p>
      <w:pPr>
        <w:pStyle w:val="Normal"/>
        <w:numPr>
          <w:ilvl w:val="0"/>
          <w:numId w:val="6"/>
        </w:numPr>
        <w:rPr/>
      </w:pPr>
      <w:r>
        <w:rPr/>
        <w:t>M12 és M14 csavar esetén 1 mm;</w:t>
      </w:r>
    </w:p>
    <w:p>
      <w:pPr>
        <w:pStyle w:val="Normal"/>
        <w:numPr>
          <w:ilvl w:val="0"/>
          <w:numId w:val="6"/>
        </w:numPr>
        <w:rPr/>
      </w:pPr>
      <w:r>
        <w:rPr/>
        <w:t>M16, (M18), M20, M22, M24 csavar esetén 2 mm</w:t>
      </w:r>
    </w:p>
    <w:p>
      <w:pPr>
        <w:pStyle w:val="Normal"/>
        <w:numPr>
          <w:ilvl w:val="0"/>
          <w:numId w:val="6"/>
        </w:numPr>
        <w:rPr/>
      </w:pPr>
      <w:r>
        <w:rPr/>
        <w:t>M27 és annál nagyobb csavar esetén 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ző felsorolás egyben tájékoztatást ad a </w:t>
      </w:r>
      <w:r>
        <w:rPr>
          <w:u w:val="single"/>
        </w:rPr>
        <w:t>járatos csavarméretekről</w:t>
      </w:r>
      <w:r>
        <w:rPr/>
        <w:t xml:space="preserve"> is (a jelölések a magyar gyakorlatban megszokottal egyeznek, tehát „M20” a 20 mm szárátmérőjű csavart jelö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varok </w:t>
      </w:r>
      <w:r>
        <w:rPr>
          <w:u w:val="single"/>
        </w:rPr>
        <w:t>anyagának</w:t>
      </w:r>
      <w:r>
        <w:rPr/>
        <w:t xml:space="preserve"> jelölése ugyancsak megegyezik a magyar gyakorlattal. A következő csavarminőségeket szokás alkalmazni (a kevéssé gyakoriak zárójelek között szerepeln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.6), (4.8), 5.6, (5.8), (6.6), (6.8), 8.8, 10.9, (12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ésben az első szám a csavar szakítószilárdságának karakterisztikus értékér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</m:oMath>
      <w:r>
        <w:rPr/>
        <w:t xml:space="preserve">) utal (5.6 csavar eseté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/>
        <w:t xml:space="preserve"> stb.), míg a második szám a csavar folyáshatárának karakterisztikus értéké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</m:oMath>
      <w:r>
        <w:rPr/>
        <w:t xml:space="preserve">) adja meg a szakítószilárdsághoz viszonyítva (5.6 csavar eseté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/>
        <w:t xml:space="preserve"> stb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b)  Csavarké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savarozott kötésekben a csavarok kiosztását tekintve minimális és maximális távolsági méretekhez kell igazodni, amelyeket a </w:t>
      </w:r>
      <w:r>
        <w:rPr>
          <w:i/>
        </w:rPr>
        <w:t xml:space="preserve">4-2. táblázat </w:t>
      </w:r>
      <w:r>
        <w:rPr/>
        <w:t>foglal össze. A minimális határok betartása a csavar teherbírását leíró képletek érvényességéhez szükséges, a maximális határoké pedig elsősorban a kapcsolt lemezek egymástól való elválásának, illetve az ebből eredő korróziós veszélynek a megelőzésére szükség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varok elrendezésének leírása során az Eurocode-hoz kapcsolódó szakirodalom a következő jelöléseket használja (</w:t>
      </w:r>
      <w:r>
        <w:rPr>
          <w:i/>
        </w:rPr>
        <w:t>4-1. ábra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d</w:t>
      </w:r>
      <w:r>
        <w:rPr/>
        <w:t xml:space="preserve"> a csavarszár átmérő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a csavarlyuk átmérőj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a szélső csavarlyuk tengelyének távolsága az elem végétől, az erőátadás irányában (röviden: végtávolság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a szélső csavarlyuk tengelyének távolsága az elem szélétől, az erőátadás irányára merőlegesen (röviden: széltávolság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a csavarlyukak tengelyének egymástól mért távolsága az erőátadás irányában (osztásköz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a csavarlyukak tengelyének egymástól mért távolsága az erőátadás irányára merőlegesen (osztásköz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69"/>
        <w:gridCol w:w="2669"/>
        <w:gridCol w:w="2669"/>
      </w:tblGrid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et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is távolság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ális távolság</w:t>
            </w:r>
          </w:p>
        </w:tc>
      </w:tr>
      <w:tr>
        <w:trPr>
          <w:trHeight w:val="30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kozott korrózióveszél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 fokozott korrózióveszély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mm + 4</w:t>
            </w:r>
            <w:r>
              <w:rPr>
                <w:i/>
              </w:rPr>
              <w:t>t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(12</w:t>
            </w:r>
            <w:r>
              <w:rPr>
                <w:i/>
              </w:rPr>
              <w:t>t</w:t>
            </w:r>
            <w:r>
              <w:rPr/>
              <w:t>, 150 mm)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*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(14</w:t>
            </w:r>
            <w:r>
              <w:rPr>
                <w:i/>
              </w:rPr>
              <w:t>t</w:t>
            </w:r>
            <w:r>
              <w:rPr/>
              <w:t>, 200 mm)**</w:t>
            </w:r>
          </w:p>
        </w:tc>
      </w:tr>
      <w:tr>
        <w:trPr>
          <w:trHeight w:val="301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*</w:t>
            </w:r>
          </w:p>
        </w:tc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4-2. táblázat:</w:t>
      </w:r>
      <w:r>
        <w:rPr/>
        <w:t xml:space="preserve"> </w:t>
      </w:r>
      <w:r>
        <w:rPr>
          <w:i/>
        </w:rPr>
        <w:t xml:space="preserve">A vég-, szél- és osztástávolságok csavarozott kapcsolatokban. A már magyarázott jelöléseken túl </w:t>
        <w:br/>
      </w:r>
      <w:r>
        <w:rPr/>
        <w:t>t</w:t>
      </w:r>
      <w:r>
        <w:rPr>
          <w:i/>
        </w:rPr>
        <w:t xml:space="preserve"> a vékonyabbik kapcsolt lemez vastagsága. A *-gal jelölt értékek csökkenthetők, ha a palástnyomási ellenállást megfelelően korrigáljuk (lásd később, a palástnyomási ellenállás kapcsán). A csavarlyuksorok az erőátadás irányában szimmetrikusan eltolhatók; ekkor a **-gal jelölt határ az eredeti távolságokra vonatko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9689" w:dyaOrig="3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pt;height:145.2pt" filled="f" o:ole="">
            <v:imagedata r:id="rId5" o:title=""/>
          </v:shape>
          <o:OLEObject Type="Embed" ProgID="" ShapeID="ole_rId4" DrawAspect="Content" ObjectID="_195464750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4-1. ábra:  A csavarkép leírására használt jelölések (a) és szimmetrikusan eltolt csavarsorok (b). </w:t>
        <w:br/>
        <w:t>A (b) szerinti esetben a nem szélső csavarsorokban az erőátadás irányában a csavarok osztástávolságának maximális mérete kétszeresére növelhető a 4-2. táblázatban megadott érték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B.3  Nem feszített csavarok ellenáll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)  Nyírt csavarok ellenál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írt csavarok tönkremenetele feltételezéseink szerint vagy a csavarszár elnyíródásával, vagy a csavarszár körül az alapanyag (ritkábban a csavarszár) palástnyomási ellenállásának kimerülésével következhet be. Ennek megfelelően nyírt csavarok esetén a következő két ellenőrzést kell elvégezni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ahol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 xml:space="preserve"> </w:t>
      </w:r>
      <w:r>
        <w:rPr/>
        <w:t>a csavarra ható nyíróerő tervezési értéke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/>
        <w:t>a csavar nyírási ellenállásának tervezési értéke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/>
        <w:t>a csavar palástnyomási ellenállásának tervezési ért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varo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>
          <w:u w:val="single"/>
        </w:rPr>
        <w:t>nyírási ellenállásának</w:t>
      </w:r>
      <w:r>
        <w:rPr/>
        <w:t xml:space="preserve"> meghatározásához tudni kell, hogy a csavarszár mely (a menetes vagy a menet nélküli) részében működik a nyírás, illetve azt, hogy hány nyírt sík van. </w:t>
      </w:r>
      <w:r>
        <w:rPr>
          <w:i/>
        </w:rPr>
        <w:t>n</w:t>
      </w:r>
      <w:r>
        <w:rPr/>
        <w:t>-szer nyírt csavar esetén, ha valamennyi nyírt sík a menet nélküli részben van, akkor a csavar nyírási ellenállás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hol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</m:oMath>
      <w:r>
        <w:rPr/>
        <w:t xml:space="preserve"> </w:t>
      </w:r>
      <w:r>
        <w:rPr/>
        <w:t>a csavar anyagának szakítószilárdság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i/>
        </w:rPr>
        <w:t>A</w:t>
      </w:r>
      <w:r>
        <w:rPr/>
        <w:t xml:space="preserve"> a csavarszár keresztmetszete (ez a mennyiség számítható a csavarátmérőből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/>
        <w:t xml:space="preserve"> </w:t>
      </w:r>
      <w:r>
        <w:rPr/>
        <w:t>a csavarozott kapcsolatok ellenállásához tartozó  biztonsági tényező, amelynek „keretes” értéke 1,25 (</w:t>
      </w:r>
      <w:r>
        <w:rPr>
          <w:i/>
        </w:rPr>
        <w:t>1-5. tábláza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</w:t>
      </w:r>
      <w:r>
        <w:rPr/>
        <w:t>-szer nyírt csavar esetén, ha valamennyi nyírt sík a csavar menetes részén halad át (az ilyen kialakítást célszerű kerülni), akkor a nyírási ellenállás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hol az előzőekben már megmagyarázott jelöléseken túl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/>
        <w:t xml:space="preserve">a csavar anyagától függő módosító tényező: 4.6, 5.6 vagy 8.8 anyagú csavar eseté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, 4.8, 5.8, 10.9 anyagú csavar esetén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a csavar feszültség-keresztmetszete, értékét a csavarátmérő függvényében kézikönyvekből lehet kinézni (pl. a Csellár–Szépe-féle táblázatok 69. oldalán található táblázatbó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nyírt síkok vegyesen a menetes és a menet nélküli részben vannak, akkor az előző két képlet értelemszerű kombinálásával lehet a csavar nyírási ellenállásá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>
          <w:u w:val="single"/>
        </w:rPr>
        <w:t>palástnyomási ellenállást</w:t>
      </w:r>
      <w:r>
        <w:rPr/>
        <w:t xml:space="preserve"> a következő képlet adj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hol az előzőekben már tárgyaltakon túl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</w:t>
      </w:r>
      <w:r>
        <w:rPr/>
        <w:t>az alapanyag szakítószilárdság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i/>
        </w:rPr>
        <w:t>d</w:t>
      </w:r>
      <w:r>
        <w:rPr/>
        <w:t xml:space="preserve"> a csavarszár átmérőj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i/>
        </w:rPr>
        <w:t>t</w:t>
      </w:r>
      <w:r>
        <w:rPr/>
        <w:t xml:space="preserve"> az egy irányba elmozdulni akaró lemezek összvastagsága közül a kisebbik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/>
        <w:t>a csavarkép geometriájától függő csökkentő tényező, amely egyben szükség esetén a csavar szakítószilárdságának hatását is figyelembe veszi (jelöléseket lásd a 4B.2. szakaszban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képletből látható, hogy a varratgeometria változásával (a végtávolság és az osztástávolság növelésével) bizonyos határok között növelhető a palástnyomási ellenállás. Ezért, ha a palástnyomás a mértékadó, akkor a csavarképet lehetőség szerint úgy célszerű kialakítani, hogy az </w:t>
      </w:r>
      <w:r>
        <w:rPr>
          <w:rFonts w:eastAsia="Symbol" w:cs="Symbol" w:ascii="Symbol" w:hAnsi="Symbol"/>
        </w:rPr>
        <w:t></w:t>
      </w:r>
      <w:r>
        <w:rPr/>
        <w:t xml:space="preserve"> értéke 1,0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lástnyomási ellenállás megfelelő csökkentésével a </w:t>
      </w:r>
      <w:r>
        <w:rPr>
          <w:i/>
        </w:rPr>
        <w:t>4-2. táblázatban</w:t>
      </w:r>
      <w:r>
        <w:rPr/>
        <w:t xml:space="preserve"> *-gal jelölt határo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ra, illetőle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rtékig csökkenthetők. Ezen csökkentett érték esetén a palástnyomási ellenállás értékét 2/3-ára kell csökkenteni; kisebb csökkentés esetén lineáris interpoláció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n az esetben, ha a kapcsolat ún. </w:t>
      </w:r>
      <w:r>
        <w:rPr>
          <w:u w:val="single"/>
        </w:rPr>
        <w:t>hosszú kapcsolat,</w:t>
      </w:r>
      <w:r>
        <w:rPr/>
        <w:t xml:space="preserve"> azaz az egyazon erő átvitelére tervezett kötőelemek közül az első és az utolsó távolsága (a kapcsol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hossza) az erőátadás irányában meghaladja a 15</w:t>
      </w:r>
      <w:r>
        <w:rPr>
          <w:i/>
        </w:rPr>
        <w:t>d</w:t>
      </w:r>
      <w:r>
        <w:rPr/>
        <w:t xml:space="preserve"> értéket, a csavaro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>
          <w:u w:val="single"/>
        </w:rPr>
        <w:t>nyírási ellenállását</w:t>
      </w:r>
      <w:r>
        <w:rPr/>
        <w:t xml:space="preserve"> a következő csökkentő tényezővel kell módosítani (annak figyelembevételére, hogy ezekben a kötésekben az erők eloszlása már nem tekinthető egyenletesnek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éléslemezek</w:t>
      </w:r>
      <w:r>
        <w:rPr/>
        <w:t xml:space="preserve"> alkalmazása esetén, ha a béléslemez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teljes vastagsága meghaladja a kötőelemek </w:t>
      </w:r>
      <w:r>
        <w:rPr>
          <w:i/>
        </w:rPr>
        <w:t>d</w:t>
      </w:r>
      <w:r>
        <w:rPr/>
        <w:t xml:space="preserve"> szárátmérőjének 1/3-át, akko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>
          <w:u w:val="single"/>
        </w:rPr>
        <w:t>nyírási ellenállást</w:t>
      </w:r>
      <w:r>
        <w:rPr/>
        <w:t xml:space="preserve"> a következő tényezővel kell csökkenteni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1,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b)  Húzott csavarok ellenál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úzott csavarok tönkremenetele vagy a csavar elszakadásával (húzási ellenállása kimerülésével), vagy az úgynevezett kigombolódási nyírási ellenállás kimerülésével következhet be. A kigombolódási ellenállás kimerülésekor a csavarfej vagy a csavaranya alatt a kapcsolt lemez vastagsága mentén körhöz hasonló alakban elnyíródik, hasonlóan a vasbeton lemezek átszúródásához. A helyesen kialakított kötésekben a csavar húzási tönkremenetele a mérték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úzott csavar ellenőrzésekor a következő feltétel teljesülését kell kimutatn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</m:oMath>
      </m:oMathPara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 xml:space="preserve"> a csavarban ébredő húzóerő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pedig a csavar–lemez együttes húzási ellenállása, amely definíció szerin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>ahol viszon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/>
        <w:t>a csavar húzási ellenállás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</w:t>
      </w:r>
      <w:r>
        <w:rPr/>
        <w:t>a csavar–lemez együttes kigombolódási ellenál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csavar húzási ellenállását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) a következő képlet adj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a képletben szereplő jelölések már ismerősek az (a) szakasz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csavar–lemez együttes kigombolódási ellenállását</w:t>
      </w:r>
      <w:r>
        <w:rPr/>
        <w:t xml:space="preserve"> elvileg külön-külön ki kell számítani a csavarfej és az anya alatt; a legtöbb esetben azonban szemléletből megállapítható, melyik a mértékadó (általában az, amely alatt vékonyabb lemez van). Értéke a következő képletből számítható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hol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a csavarfej vagy a csavaranya laptávolságának (beírt kör átmérője) és csúcstávolságának (köré írt kör átmérője) számtani közep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a csavarfej vagy az anya alatti lemez vastagság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</w:t>
      </w:r>
      <w:r>
        <w:rPr/>
        <w:t>e lemez anyagának szakítószilárdsá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)  Összetett igénybevétellel terhelt (húzott és nyírt) csavarok ellenál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csavart egyszerre terheli húzó- és nyíróerő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>), akkor a csavart egyrészt ellenőrizni kell külön nyírásra és külön húzásra, továbbá (mivel a nyírt síkokban nyíró- és húzófeszültségek egyszerre keletkeznek) ki kell mutatni egy további feltétel teljesülését (a jelölések az előzőek szerintiek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let felépítéséből következik, hogy a következő kiegészítő feltételeknek is teljesülni kel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B-3A. példa</w:t>
      </w:r>
      <w:r>
        <w:rPr/>
        <w:t xml:space="preserve">. Határozzuk meg egy, a </w:t>
      </w:r>
      <w:r>
        <w:rPr>
          <w:i/>
        </w:rPr>
        <w:t>4-1. ábrán</w:t>
      </w:r>
      <w:r>
        <w:rPr/>
        <w:t xml:space="preserve"> vázolthoz hasonló kialakítású átlapolt kapcsolat teherbírását központos húzóerő esetére, a következő adatokkal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ab/>
      </w:r>
      <w:r>
        <w:rPr/>
        <w:t>Kapcsolt lemezek: 160-12; 200-10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>Csavarok: M20, 5.6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>Alapanyag: S235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 xml:space="preserve">Geometria: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40 mm;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60 mm;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= 40 mm;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80 mm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>A nyírás síkja a csavarok menet nélküli részére esik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lőször meghatározzuk a kapcsolt elemek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b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b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nyír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palástnyomási ellenállása:</w:t>
        <w:tab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ab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csavarkép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kapcsolat tehát részleges szilárdságú (azaz a kapcsolat gyengébb, mint a kapcsolt elemek), és 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llenállása 289,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B-3B. példa</w:t>
      </w:r>
      <w:r>
        <w:rPr/>
        <w:t>.  Két IPE 160 szelvényű, központosan húzott rudat oly módon kapcsolunk össze, hogy végükre homloklemezt hegesztünk, és abban négy M24, 10.9 csavart helyezünk el szimmetrikusan. Mekkora húzóerőt képes átadni a kapcsolat? (A homloklemez és az IPE szelvény közötti hegesztett kapcsolatról feltételezzük, hogy képes a szükséges erők átvezetésére.) Adato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ab/>
      </w:r>
      <w:r>
        <w:rPr/>
        <w:t>Alapanyag (IPE szelvény és homloklemez): S235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>Homloklemez vastagsága: 25 mm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ab/>
      </w:r>
      <w:r>
        <w:rPr/>
        <w:object w:dxaOrig="3233" w:dyaOrig="1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3pt;height:53.15pt" filled="f" o:ole="">
            <v:imagedata r:id="rId7" o:title=""/>
          </v:shape>
          <o:OLEObject Type="Embed" ProgID="" ShapeID="ole_rId6" DrawAspect="Content" ObjectID="_1677722508" r:id="rId6"/>
        </w:objec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IPE szelvények húz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kigombolód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  <w:t xml:space="preserve">csavarfej/csavaranya átlagos átmérő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húz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csavarkép húzási ellenállása 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, ami azt jelenti, hogy a kapcsolat teljes szilárdságú (ellenállása nagyobb, mint a kapcsolt eleme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B-3C. példa</w:t>
      </w:r>
      <w:r>
        <w:rPr/>
        <w:t>.  Mekkora nyíróerőt tud felvenni az előző példában szereplő csavarozott kapcsolat, ha az IPE szelvények húzásra 90%-ban vannak kihasználva? A nyírás síkja a csavarok menet nélküli részére esik.</w:t>
      </w:r>
    </w:p>
    <w:p>
      <w:pPr>
        <w:pStyle w:val="Normal"/>
        <w:pBdr>
          <w:left w:val="double" w:sz="4" w:space="4" w:color="000000"/>
        </w:pBdr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egyes csavarokban ébredő húzóerő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,62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csavarok nyír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húzással és nyírással egyaránt igénybevett csavar ellenőrzésére a következő képlet vonatkozi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melyet átrendezve a mi esetünkben felvehető nyíróerő csavaronként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melynek természetesen határt szabhat a csavar palástnyomási ellenállás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eltételezésével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 xml:space="preserve">, 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tehát a palástnyomás valószínűleg nem lesz mértékadó (a pontos csavarkép ismeretében </w:t>
      </w:r>
      <w:r>
        <w:rPr>
          <w:rFonts w:eastAsia="Symbol" w:cs="Symbol" w:ascii="Symbol" w:hAnsi="Symbol"/>
        </w:rPr>
        <w:t></w:t>
      </w:r>
      <w:r>
        <w:rPr/>
        <w:t xml:space="preserve"> tényleges értéke meghatározható, és ellenőrizhető a palástnyomás.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csavarkép nyírási ellenállása tehát a feladatban megfogalmazott feltételek esetén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B.4  Súrlódásos feszített csavarok ellenáll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)  Nyírt csavarok ellenál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óerővel terhelt csavarok esetén (amelyeket nyírt csavaroknak is hívhatunk, bár a csavarokban nem lép fel nyírófeszültség), ha a csavarok feszítettek, az erőátadás oly módon valósul meg, hogy a feszített csavarok összeszorítják az érintkező felületeket, amelyek ezek után súrlódás révén közvetlenül adják át az erőt. A súrlódás révén történő erőátadás feltétele, hogy az egy-egy csavarra számítható igénybevétel (</w:t>
      </w:r>
      <w:r>
        <w:rPr>
          <w:i/>
        </w:rPr>
        <w:t>F</w:t>
      </w:r>
      <w:r>
        <w:rPr>
          <w:vertAlign w:val="subscript"/>
        </w:rPr>
        <w:t>v.Sd</w:t>
      </w:r>
      <w:r>
        <w:rPr/>
        <w:t>) ne haladja meg a csavar megcsúszási ellenállását (</w:t>
      </w:r>
      <w:r>
        <w:rPr>
          <w:i/>
        </w:rPr>
        <w:t>F</w:t>
      </w:r>
      <w:r>
        <w:rPr>
          <w:vertAlign w:val="subscript"/>
        </w:rPr>
        <w:t>s.Rd</w:t>
      </w:r>
      <w:r>
        <w:rPr/>
        <w:t xml:space="preserve">), azaz azt az erőt, amelynél a felületek közötti tapadási súrlódás megszűnik. Az Eurocode 3 szerint követelmény továbbá, hogy az </w:t>
      </w:r>
      <w:r>
        <w:rPr>
          <w:i/>
        </w:rPr>
        <w:t>F</w:t>
      </w:r>
      <w:r>
        <w:rPr>
          <w:vertAlign w:val="subscript"/>
        </w:rPr>
        <w:t>v.Sd</w:t>
      </w:r>
      <w:r>
        <w:rPr/>
        <w:t xml:space="preserve"> csavarerő a csavar </w:t>
      </w:r>
      <w:r>
        <w:rPr>
          <w:i/>
        </w:rPr>
        <w:t>F</w:t>
      </w:r>
      <w:r>
        <w:rPr>
          <w:vertAlign w:val="subscript"/>
        </w:rPr>
        <w:t>b.Rd</w:t>
      </w:r>
      <w:r>
        <w:rPr/>
        <w:t xml:space="preserve"> palástnyomási ellenállását se haladja meg (a palástnyomási ellenállást a nem feszített csavarok esetében tanult módon kell meghatároz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ekben (4B.2. szakasz) megkülönböztettünk B és C kategóriájú kapcsolatokat – a B kategóriában a súrlódásos erőátadásnak csak a használhatósági határállapothoz tartozó terhekre, a C kategóriában pedig a teherbírási határállapothoz tartozó terhekre is működnie kell. Ennek megfelelően az egyes kategóriákra a következő ellenőrzések szükségesek (valamennyi jelölt mennyiség egyetlen csavarra vonatkozi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B kategória:</w:t>
        <w:tab/>
      </w:r>
    </w:p>
    <w:p>
      <w:pPr>
        <w:pStyle w:val="Normal"/>
        <w:ind w:left="2694" w:hanging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ab/>
        <w:t>– a használhatósági határállapothoz tartozó nyíróerő nem haladja meg a csavar használhatósági határállapothoz tartozó megcsúszási  ellenállását;</w:t>
      </w:r>
    </w:p>
    <w:p>
      <w:pPr>
        <w:pStyle w:val="Normal"/>
        <w:ind w:left="2694" w:hanging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ab/>
        <w:t>– a teherbírási határállapothoz tartozó nyíróerő nem haladja meg a csavar nyírási ellenállását (a nem feszített csavarokkal azonos módon);</w:t>
      </w:r>
    </w:p>
    <w:p>
      <w:pPr>
        <w:pStyle w:val="Normal"/>
        <w:ind w:left="2694" w:hanging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ab/>
        <w:t>– a teherbírási határállapothoz tartozó nyíróerő nem haladja meg a csavar palástnyomási ellenállását (a nem feszített csavarokkal azonos módon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 kategória:</w:t>
      </w:r>
    </w:p>
    <w:p>
      <w:pPr>
        <w:pStyle w:val="Normal"/>
        <w:ind w:left="2694" w:hanging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ab/>
        <w:t>– a teherbírási határállapothoz tartozó nyíróerő nem haladja meg a csavar teherbírási határállapothoz tartozó megcsúszási  ellenállását;</w:t>
      </w:r>
    </w:p>
    <w:p>
      <w:pPr>
        <w:pStyle w:val="Normal"/>
        <w:ind w:left="2694" w:hanging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ab/>
        <w:t>– a teherbírási határállapothoz tartozó nyíróerő nem haladja meg a csavar palástnyomási ellenállását (a nem feszített csavarokkal azonos mód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a teherbírási, mind a használhatósági határállapothoz tartozó megcsúszási ellenállás arányos a csavar feszítőerejével, amelyet a számításokban a következő értékkel kell feltételezni (és a kivitelezési szabvány szerint kivitelezéskor ekkora erőre kell meghúzni a csavarokat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 xml:space="preserve">ahol az előző szakaszhoz hasonló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</m:oMath>
      <w:r>
        <w:rPr/>
        <w:t xml:space="preserve"> a csavar anyagának szakítószilárdság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pedig a csavar feszültség-keresztmetsze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teherbírási és a használhatósági határállapothoz tartozó megcsúszási ellenállás értékét (amely egy csavarra vonatkozik) egyaránt a következő összefüggés szolgáltatj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</m:oMath>
      </m:oMathPara>
    </w:p>
    <w:p>
      <w:pPr>
        <w:pStyle w:val="Normal"/>
        <w:rPr/>
      </w:pPr>
      <w:r>
        <w:rPr/>
        <w:t>ahol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a lyuktényező, amelynek értéke normál csavarlyukakra 1,0; túlméretes és rövid hasíték lyukakra 0,85; hosszú hasíték lyukakra pedig 0,7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i/>
        </w:rPr>
        <w:t>n</w:t>
      </w:r>
      <w:r>
        <w:rPr/>
        <w:t xml:space="preserve"> a súrlódó felületek szám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a súrlódási tényező, amely a felület-előkészítési osztály függvényében van megadva (lásd később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/>
        <w:t xml:space="preserve"> </w:t>
      </w:r>
      <w:r>
        <w:rPr/>
        <w:t xml:space="preserve">pedig a biztonsági tényező, amelynek értéke a használhatósági határállapothoz tartozó megcsúszási ellenállás számításáho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a teherbírási határállapothoz tartozó megcsúszási ellenállás számításához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úrlódási tényező szempontjából négy felület-előkészítési osztályt (A, B, C és D) különböztetünk meg; az ezekhez tartozó súrlódási tényező rendre 0,5; 0,4; 0,3 és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let-előkészítési osztályok:</w:t>
      </w:r>
    </w:p>
    <w:p>
      <w:pPr>
        <w:pStyle w:val="Normal"/>
        <w:numPr>
          <w:ilvl w:val="0"/>
          <w:numId w:val="9"/>
        </w:numPr>
        <w:rPr/>
      </w:pPr>
      <w:r>
        <w:rPr/>
        <w:t>az A osztályba tartoznak a sörétezett vagy szemcsefútt, de festetlen felületek;</w:t>
      </w:r>
    </w:p>
    <w:p>
      <w:pPr>
        <w:pStyle w:val="Normal"/>
        <w:numPr>
          <w:ilvl w:val="0"/>
          <w:numId w:val="9"/>
        </w:numPr>
        <w:rPr/>
      </w:pPr>
      <w:r>
        <w:rPr/>
        <w:t>a B osztályba tartoznak a sörétezett vagy szemcsefútt, majd festett felületek;</w:t>
      </w:r>
    </w:p>
    <w:p>
      <w:pPr>
        <w:pStyle w:val="Normal"/>
        <w:numPr>
          <w:ilvl w:val="0"/>
          <w:numId w:val="9"/>
        </w:numPr>
        <w:rPr/>
      </w:pPr>
      <w:r>
        <w:rPr/>
        <w:t>a C osztályba tartoznak a drótkefézéssel vagy lángszórással tisztított felületek;</w:t>
      </w:r>
    </w:p>
    <w:p>
      <w:pPr>
        <w:pStyle w:val="Normal"/>
        <w:numPr>
          <w:ilvl w:val="0"/>
          <w:numId w:val="9"/>
        </w:numPr>
        <w:rPr/>
      </w:pPr>
      <w:r>
        <w:rPr/>
        <w:t>a D osztályba pedig a kezeletlen felületek tartoz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b)  Összetett igénybevétellel terhelt (húzott és nyírt) csavarok ellenál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zóerő jelenléte esetén egyrészt ellenőrizni kell a csavarokat mint nem feszített csavarokat húzásra (húzási és kigombolódási ellenállás), továbbá nyírásra az előző (a) pontban tárgyalt módon, de a következő, módosított megcsúszási ellenállásokkal:</w:t>
      </w:r>
    </w:p>
    <w:p>
      <w:pPr>
        <w:pStyle w:val="Normal"/>
        <w:numPr>
          <w:ilvl w:val="0"/>
          <w:numId w:val="9"/>
        </w:numPr>
        <w:rPr/>
      </w:pPr>
      <w:r>
        <w:rPr/>
        <w:t>B kategória eseté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>C kategória eseté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/>
        <w:t xml:space="preserve"> a húzóerő tervezési értéke a használhatósági határállapotban, illetőleg a teherbírási határállapotban.</w:t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B-4A. példa</w:t>
      </w:r>
      <w:r>
        <w:rPr/>
        <w:t xml:space="preserve">. Határozzuk meg a </w:t>
      </w:r>
      <w:r>
        <w:rPr>
          <w:i/>
        </w:rPr>
        <w:t>4B-3A példában</w:t>
      </w:r>
      <w:r>
        <w:rPr/>
        <w:t xml:space="preserve"> szereplő kapcsolat ellenállását, 5.6. minőségű feszítetlen csavarok helyett 8.8. minőségű feszített csavarok feltételezésével, C kategóriájú csavarozott kötést és C felület-előkészítési osztályt feltételezve! (Feszített csavaros kapcsolat csak 8.8. és afölötti anyagminőségű csavarral készíthető.)</w:t>
      </w:r>
    </w:p>
    <w:p>
      <w:pPr>
        <w:pStyle w:val="Normal"/>
        <w:pBdr>
          <w:left w:val="double" w:sz="4" w:space="4" w:color="000000"/>
        </w:pBdr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feszítőereje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megcsúsz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– </w:t>
      </w:r>
      <w:r>
        <w:rPr/>
        <w:t>ez kisebb, mint a palástnyomási ellenállás (87,3 kN), tehát ez a mértékadó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csavarozott kötés ellenállása tehá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4B-4B. példa</w:t>
      </w:r>
      <w:r>
        <w:rPr/>
        <w:t xml:space="preserve">. Határozzuk meg a </w:t>
      </w:r>
      <w:r>
        <w:rPr>
          <w:i/>
        </w:rPr>
        <w:t>4B-3C példában</w:t>
      </w:r>
      <w:r>
        <w:rPr/>
        <w:t xml:space="preserve"> szereplő kapcsolat nyírási ellenállását az ott megadott terhelési esetben, feszítetlen csavarok helyett feszített csavarok feltételezésével, C/E kategóriájú csavarozott kötést és A felület-előkészítési osztályt feltételezve!</w:t>
      </w:r>
    </w:p>
    <w:p>
      <w:pPr>
        <w:pStyle w:val="Normal"/>
        <w:pBdr>
          <w:left w:val="double" w:sz="4" w:space="4" w:color="000000"/>
        </w:pBdr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feszítőereje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gy csavar megcsúszási ellenáll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melyről ismét feltételezzük, hogy nem haladja meg a csavarok palástnyomási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csavarkép nyírási ellenállása tehát a feladatban megfogalmazott feltételek esetén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 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kas–Iványi–Platthy–Szabó–Verőci: Acélszerkezetek gyakorlati útmutató, Egyetemi jegyzet (901217), Tankönyvkiadó, Budapest, a 3.2. fejezet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effect w:val="blinkBackgrou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effect w:val="blinkBackgrou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4:07:00Z</dcterms:created>
  <dc:creator>Varga Géza</dc:creator>
  <dc:description/>
  <dc:language>en-US</dc:language>
  <cp:lastModifiedBy>Varga Géza</cp:lastModifiedBy>
  <cp:lastPrinted>1999-09-06T15:30:00Z</cp:lastPrinted>
  <dcterms:modified xsi:type="dcterms:W3CDTF">1999-09-06T13:39:00Z</dcterms:modified>
  <cp:revision>76</cp:revision>
  <dc:subject/>
  <dc:title>1</dc:title>
</cp:coreProperties>
</file>