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evezeté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  <w:t>Ez a jegyzet a Magasépítési acélszerkezetek című tárgy gyakorlataihoz kíván segítséget nyújtani azáltal, hogy ismerteti az Eurocode 3 szabvány egyes előírásait, és gyakorlati példákat is mutat a leglényegesebb alkalmazás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építési acélszerkezetek tárgyat felvevő hallgatók elvileg már megtanulták annak alapjait, hogyan kell acélszerkezeteket méretezni; ennek megfelelően ez a jegyzet már épít az Acélszerkezetek I. és II. tárgyakból megtanultakra. Bizonyos helyeken rámutatunk a két méretezési szabvány közötti különbségre is, más helyeken elvárjuk, hogy az összehasonlítást az olvasó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mérnöki gyakorlat ma az acélszerkezetek méretezésére az MSZ 15024 jelű magyar szabványt alkalmazza, amelynek legfrissebb változata az 1980-as évek közepén készült, tehát mintegy tizenöt éves. A szabványok a készítésük után bizonyos idő elteltével elavulttá válnak, és kisebb-nagyobb továbbfejlesztésük válik szükségessé. Az MSZ 15020-as sorozat (Építmények teherhordó szerkezeteinek erőtani tervezése stb.) esetében ez az időszak mintegy tíz-tizenöt év (a jelenlegit megelőző változat a hetvenes évek első felében került kiadásra). Ez azt jelenti, hogy a szabvány megújítása e sorok írásakor már időszerű volna; ilyen irányú munka azonban nem folyik. Mielőtt rámutatnánk arra, miért nem, talán érdemes sorra venni, mi is az oka annak, hogy a méretezési szabványok egy idő után elavulttá váln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éretezéselmélettel és egyes konkrét méretezési problémákkal kapcsolatos tudásunk fejlődése-gyarapodása;</w:t>
      </w:r>
    </w:p>
    <w:p>
      <w:pPr>
        <w:pStyle w:val="Normal"/>
        <w:numPr>
          <w:ilvl w:val="0"/>
          <w:numId w:val="1"/>
        </w:numPr>
        <w:rPr/>
      </w:pPr>
      <w:r>
        <w:rPr/>
        <w:t>a gazdasági környezet változása (aminek következtében változik a gazdaságos szerkezetről alkotott képünk);</w:t>
      </w:r>
    </w:p>
    <w:p>
      <w:pPr>
        <w:pStyle w:val="Normal"/>
        <w:numPr>
          <w:ilvl w:val="0"/>
          <w:numId w:val="1"/>
        </w:numPr>
        <w:rPr/>
      </w:pPr>
      <w:r>
        <w:rPr/>
        <w:t>az építési technológiák fejlődése (amely új feladatokat határoz meg, és esetleg régieket elavulttá tesz);</w:t>
      </w:r>
    </w:p>
    <w:p>
      <w:pPr>
        <w:pStyle w:val="Normal"/>
        <w:numPr>
          <w:ilvl w:val="0"/>
          <w:numId w:val="1"/>
        </w:numPr>
        <w:rPr/>
      </w:pPr>
      <w:r>
        <w:rPr/>
        <w:t>a számítási technológiák fejlődése (amely meglévő feladatok újszerű megfogalmazását teszi lehetőv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 tényezők természetesen, sok más hatással együtt (például a környezetvédelmi, esztétikai stb. jellegű igények változása) komplex rendszert alkotnak, amelyben az egyes elemek egymással is kölcsönhatásban vannak (a gazdasági környezet változása hat az építési technológiák fejlődésére, a számítási technológiák fejlődése hat a tudásbázisunkra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 pedig a magyar méretezési szabványok továbbfejlesztése elakadásának legfőbb okait illeti, azok sem a szűkebben vett építőmérnöki szakmán belül keresendők, hanem azon kívül: az egységes (vagy legalábbis annak elképzelt) európai szabályozás gondolatával, konkrétabban pedig az egységes európai mérnöki méretezési előírások, az ún. tartószerkezeti Eurocode szabványok (angolul </w:t>
      </w:r>
      <w:r>
        <w:rPr>
          <w:i/>
        </w:rPr>
        <w:t>Structural Eurocodes</w:t>
      </w:r>
      <w:r>
        <w:rPr/>
        <w:t>) megjelenésével függnek össze. Az elképzelések szerint ezek a szabványok Európa valamennyi csatlakozó államában (egészen pontosan az Európai Szabványügyi Bizottság, a CEN teljes jogú tagállamaiban) teljes mértékben fel fogják váltani a nemzeti szabványokat. (Mivel pedig Magyarország, mely jelenleg társult tag a CEN-ben, előbb-utóbb teljes jogú taggá válik, a magyar szabványoknak is várhatóan ez lesz a sorsu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zabványsorozat (az Eurocode-ok, röviden EC-k) jelenleg nagyobb részt kísérleti stádiumban (ún. európai előszabványként), kisebb részt kidolgozás alatt van; magyarországi bevezetése folyamatosan, bár meglehetősen vontatottan h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urocode sorozat a következő kilenc szabványt jelenti, amelyek mindegyike több-kevesebb részből tevődik össze: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ENV 1991</w:t>
        <w:tab/>
        <w:t>Eurocode 1: A tervezés alapjai és a tartószerkezeteket érő hatások</w:t>
      </w:r>
    </w:p>
    <w:p>
      <w:pPr>
        <w:pStyle w:val="Normal"/>
        <w:ind w:left="1418" w:hanging="1418"/>
        <w:rPr/>
      </w:pPr>
      <w:r>
        <w:rPr/>
        <w:t>ENV 1992</w:t>
        <w:tab/>
        <w:t>Eurocode 2: Betonszerkezetek (értsd: vasbeton szerkezetek) tervezése</w:t>
      </w:r>
    </w:p>
    <w:p>
      <w:pPr>
        <w:pStyle w:val="Normal"/>
        <w:ind w:left="1418" w:hanging="1418"/>
        <w:rPr/>
      </w:pPr>
      <w:r>
        <w:rPr/>
        <w:t>ENV 1993</w:t>
        <w:tab/>
        <w:t>Eurocode 3: Acélszerkezetek tervezése</w:t>
      </w:r>
    </w:p>
    <w:p>
      <w:pPr>
        <w:pStyle w:val="Normal"/>
        <w:ind w:left="1418" w:hanging="1418"/>
        <w:rPr/>
      </w:pPr>
      <w:r>
        <w:rPr/>
        <w:t>ENV 1994</w:t>
        <w:tab/>
        <w:t>Eurocode 4: Betonnal együttdolgozó acélszerkezetek (értsd: öszvérszerkezetek) tervezése</w:t>
      </w:r>
    </w:p>
    <w:p>
      <w:pPr>
        <w:pStyle w:val="Normal"/>
        <w:ind w:left="1418" w:hanging="1418"/>
        <w:rPr/>
      </w:pPr>
      <w:r>
        <w:rPr/>
        <w:t>ENV 1995</w:t>
        <w:tab/>
        <w:t>Eurocode 5: Faszerkezetek tervezése</w:t>
      </w:r>
    </w:p>
    <w:p>
      <w:pPr>
        <w:pStyle w:val="Normal"/>
        <w:ind w:left="1418" w:hanging="1418"/>
        <w:rPr/>
      </w:pPr>
      <w:r>
        <w:rPr/>
        <w:t>ENV 1996</w:t>
        <w:tab/>
        <w:t>Eurocode 6: Falazott szerkezetek tervezése</w:t>
      </w:r>
    </w:p>
    <w:p>
      <w:pPr>
        <w:pStyle w:val="Normal"/>
        <w:ind w:left="1418" w:hanging="1418"/>
        <w:rPr/>
      </w:pPr>
      <w:r>
        <w:rPr/>
        <w:t>ENV 1997</w:t>
        <w:tab/>
        <w:t>Eurocode 7: Geotechnikai tervezés</w:t>
      </w:r>
    </w:p>
    <w:p>
      <w:pPr>
        <w:pStyle w:val="Normal"/>
        <w:ind w:left="1418" w:hanging="1418"/>
        <w:rPr/>
      </w:pPr>
      <w:r>
        <w:rPr/>
        <w:t>ENV 1998</w:t>
        <w:tab/>
        <w:t>Eurocode 8: Tartószerkezetek tervezése földrengésre</w:t>
      </w:r>
    </w:p>
    <w:p>
      <w:pPr>
        <w:pStyle w:val="Normal"/>
        <w:ind w:left="1418" w:hanging="1418"/>
        <w:rPr/>
      </w:pPr>
      <w:r>
        <w:rPr/>
        <w:t>ENV 1999</w:t>
        <w:tab/>
        <w:t>Eurocode 9: Alumíniumszerkezetek t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szabványrészek legkevesebb (de a gyakorlatban inkább több, mint) három év próbaidő eltelte, majd a közben felmerült módosítási javaslatok mérlegelése és átvezetése után európai szabvánnyá válnak (amit a nevükben szereplő ENV jelzésből az ideiglenes jellegre utaló „V” betű elhagyása jelez); ezek az egyes tagállamokban már csak úgy vezethetők be, ha az ütköző nemzeti szabványokat egyúttal megfelelően módosítják, illetőleg hatályon kívül hel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építési acélszerkezetek ügyében az EC1 és EC3 szabványok érdekesek, az előbbi a teherszabvány, az utóbbi pedig a tulajdonképpeni méretezési szab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C1 a következő részekből á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 1991-1</w:t>
        <w:tab/>
        <w:t>A tervezés alapjai* (MSZ ENV 1991-1:1998)</w:t>
      </w:r>
    </w:p>
    <w:p>
      <w:pPr>
        <w:pStyle w:val="Normal"/>
        <w:rPr/>
      </w:pPr>
      <w:r>
        <w:rPr/>
        <w:tab/>
        <w:t>ENV 1991-2-1</w:t>
        <w:tab/>
        <w:t>Sűrűségek, önsúly és hasznos terhek**</w:t>
      </w:r>
    </w:p>
    <w:p>
      <w:pPr>
        <w:pStyle w:val="Normal"/>
        <w:rPr/>
      </w:pPr>
      <w:r>
        <w:rPr/>
        <w:tab/>
        <w:t>ENV 1991-2-2</w:t>
        <w:tab/>
        <w:t>Tűzteher**</w:t>
      </w:r>
    </w:p>
    <w:p>
      <w:pPr>
        <w:pStyle w:val="Normal"/>
        <w:rPr/>
      </w:pPr>
      <w:r>
        <w:rPr/>
        <w:tab/>
        <w:t>ENV 1991-2-3</w:t>
        <w:tab/>
        <w:t>Hóteher**</w:t>
      </w:r>
    </w:p>
    <w:p>
      <w:pPr>
        <w:pStyle w:val="Normal"/>
        <w:rPr/>
      </w:pPr>
      <w:r>
        <w:rPr/>
        <w:tab/>
        <w:t>ENV 1991-2-4</w:t>
        <w:tab/>
        <w:t>Szélhatások**</w:t>
      </w:r>
    </w:p>
    <w:p>
      <w:pPr>
        <w:pStyle w:val="Normal"/>
        <w:rPr/>
      </w:pPr>
      <w:r>
        <w:rPr/>
        <w:tab/>
        <w:t>ENV 1991-2-5</w:t>
        <w:tab/>
        <w:t>Hőmérsékleti terhek</w:t>
      </w:r>
    </w:p>
    <w:p>
      <w:pPr>
        <w:pStyle w:val="Normal"/>
        <w:rPr/>
      </w:pPr>
      <w:r>
        <w:rPr/>
        <w:tab/>
        <w:t>ENV 1991-2-6</w:t>
        <w:tab/>
        <w:t>Kivitelezési terhek és alakváltozások</w:t>
      </w:r>
    </w:p>
    <w:p>
      <w:pPr>
        <w:pStyle w:val="Normal"/>
        <w:rPr/>
      </w:pPr>
      <w:r>
        <w:rPr/>
        <w:tab/>
        <w:t>ENV 1991-2-7</w:t>
        <w:tab/>
        <w:t>Rendkívüli hatások</w:t>
      </w:r>
    </w:p>
    <w:p>
      <w:pPr>
        <w:pStyle w:val="Normal"/>
        <w:rPr/>
      </w:pPr>
      <w:r>
        <w:rPr/>
        <w:tab/>
        <w:t>ENV 1991-3</w:t>
        <w:tab/>
        <w:t>Hidak forgalmi terhei**</w:t>
      </w:r>
    </w:p>
    <w:p>
      <w:pPr>
        <w:pStyle w:val="Normal"/>
        <w:rPr/>
      </w:pPr>
      <w:r>
        <w:rPr/>
        <w:tab/>
        <w:t>ENV 1991-4</w:t>
        <w:tab/>
        <w:t>Silók és tartályok terhei**</w:t>
      </w:r>
    </w:p>
    <w:p>
      <w:pPr>
        <w:pStyle w:val="Normal"/>
        <w:rPr/>
      </w:pPr>
      <w:r>
        <w:rPr/>
        <w:tab/>
        <w:t>ENV 1991-5</w:t>
        <w:tab/>
        <w:t>Daruk és gépi berendezések okozta ter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C3 részei a követke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 1993-1-1</w:t>
        <w:tab/>
        <w:t>Általános és az épületekre vonatkozó szabályok* (MSZ ENV 1993-1-1:1995)</w:t>
      </w:r>
    </w:p>
    <w:p>
      <w:pPr>
        <w:pStyle w:val="Normal"/>
        <w:rPr/>
      </w:pPr>
      <w:r>
        <w:rPr/>
        <w:tab/>
        <w:t>ENV 1993-1-2</w:t>
        <w:tab/>
        <w:t>Tervezés tűzhatásra</w:t>
      </w:r>
    </w:p>
    <w:p>
      <w:pPr>
        <w:pStyle w:val="Normal"/>
        <w:rPr/>
      </w:pPr>
      <w:r>
        <w:rPr/>
        <w:tab/>
        <w:t>ENV 1993-1-3</w:t>
        <w:tab/>
        <w:t>Hidegen alakított vékonyfalú szelvények és profillemezek</w:t>
      </w:r>
    </w:p>
    <w:p>
      <w:pPr>
        <w:pStyle w:val="Normal"/>
        <w:rPr/>
      </w:pPr>
      <w:r>
        <w:rPr/>
        <w:tab/>
        <w:t>ENV 1993-1-4</w:t>
        <w:tab/>
        <w:t>Rozsdamentes acél</w:t>
      </w:r>
    </w:p>
    <w:p>
      <w:pPr>
        <w:pStyle w:val="Normal"/>
        <w:rPr/>
      </w:pPr>
      <w:r>
        <w:rPr/>
        <w:tab/>
        <w:t>ENV 1993-1-5</w:t>
        <w:tab/>
        <w:t>Keresztirányban nem terhelt lemezes szerkezetek</w:t>
      </w:r>
    </w:p>
    <w:p>
      <w:pPr>
        <w:pStyle w:val="Normal"/>
        <w:rPr/>
      </w:pPr>
      <w:r>
        <w:rPr/>
        <w:tab/>
        <w:t>ENV 1993-1-6</w:t>
        <w:tab/>
        <w:t>Héjak teherbírása és stabilitása</w:t>
      </w:r>
    </w:p>
    <w:p>
      <w:pPr>
        <w:pStyle w:val="Normal"/>
        <w:rPr/>
      </w:pPr>
      <w:r>
        <w:rPr/>
        <w:tab/>
        <w:t>ENV 1993-1-7</w:t>
        <w:tab/>
        <w:t>Keresztirányban terhelt lemezes szerkezetek</w:t>
      </w:r>
    </w:p>
    <w:p>
      <w:pPr>
        <w:pStyle w:val="Normal"/>
        <w:rPr/>
      </w:pPr>
      <w:r>
        <w:rPr/>
        <w:tab/>
        <w:t>ENV 1993-2</w:t>
        <w:tab/>
        <w:t>Acélhidak</w:t>
      </w:r>
    </w:p>
    <w:p>
      <w:pPr>
        <w:pStyle w:val="Normal"/>
        <w:rPr/>
      </w:pPr>
      <w:r>
        <w:rPr/>
        <w:tab/>
        <w:t>ENV 1993-3-1</w:t>
        <w:tab/>
        <w:t>Tornyok és távközlési tornyok</w:t>
      </w:r>
    </w:p>
    <w:p>
      <w:pPr>
        <w:pStyle w:val="Normal"/>
        <w:rPr/>
      </w:pPr>
      <w:r>
        <w:rPr/>
        <w:tab/>
        <w:t>ENV 1993-3-2</w:t>
        <w:tab/>
        <w:t>Kémények</w:t>
      </w:r>
    </w:p>
    <w:p>
      <w:pPr>
        <w:pStyle w:val="Normal"/>
        <w:rPr/>
      </w:pPr>
      <w:r>
        <w:rPr/>
        <w:tab/>
        <w:t>ENV 1993-4-1</w:t>
        <w:tab/>
        <w:t>Silók</w:t>
      </w:r>
    </w:p>
    <w:p>
      <w:pPr>
        <w:pStyle w:val="Normal"/>
        <w:rPr/>
      </w:pPr>
      <w:r>
        <w:rPr/>
        <w:tab/>
        <w:t>ENV 1993-4-2</w:t>
        <w:tab/>
        <w:t>Tartályok</w:t>
      </w:r>
    </w:p>
    <w:p>
      <w:pPr>
        <w:pStyle w:val="Normal"/>
        <w:rPr/>
      </w:pPr>
      <w:r>
        <w:rPr/>
        <w:tab/>
        <w:t>ENV 1993-4-3</w:t>
        <w:tab/>
        <w:t>Csővezetékek</w:t>
      </w:r>
    </w:p>
    <w:p>
      <w:pPr>
        <w:pStyle w:val="Normal"/>
        <w:rPr/>
      </w:pPr>
      <w:r>
        <w:rPr/>
        <w:tab/>
        <w:t>ENV 1993-5</w:t>
        <w:tab/>
        <w:t>Cölöpök</w:t>
      </w:r>
    </w:p>
    <w:p>
      <w:pPr>
        <w:pStyle w:val="Normal"/>
        <w:rPr/>
      </w:pPr>
      <w:r>
        <w:rPr/>
        <w:tab/>
        <w:t>ENV 1993-6</w:t>
        <w:tab/>
        <w:t>Darut alátámasztó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felsorolásban *-gal jelölt részeknek már megjelent a magyar megfelelője; a **-gal jelölt részek honosítása e sorok írásakor már folyik. Megjegyzendő, hogy az ENV 1993-1-1 szabványnak megjelent két, </w:t>
        <w:br/>
        <w:t>A1-gyel és A2-vel jelölt módosítása, amelyek közül az A1 jelű honosítása jelenleg folyik. Eze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1 módosítás:</w:t>
      </w:r>
    </w:p>
    <w:p>
      <w:pPr>
        <w:pStyle w:val="Normal"/>
        <w:rPr/>
      </w:pPr>
      <w:r>
        <w:rPr/>
        <w:tab/>
        <w:tab/>
        <w:t>D melléklet: S420 és S460 anyagminőségek</w:t>
      </w:r>
    </w:p>
    <w:p>
      <w:pPr>
        <w:pStyle w:val="Normal"/>
        <w:rPr/>
      </w:pPr>
      <w:r>
        <w:rPr/>
        <w:tab/>
        <w:tab/>
        <w:t>K melléklet: Zárt szelvényű rácsos tartók kapcsolatai (újabb változat)</w:t>
      </w:r>
    </w:p>
    <w:p>
      <w:pPr>
        <w:pStyle w:val="Normal"/>
        <w:rPr/>
      </w:pPr>
      <w:r>
        <w:rPr/>
        <w:tab/>
        <w:t>A2 módosítás:</w:t>
      </w:r>
    </w:p>
    <w:p>
      <w:pPr>
        <w:pStyle w:val="Normal"/>
        <w:rPr/>
      </w:pPr>
      <w:r>
        <w:rPr/>
        <w:tab/>
        <w:tab/>
        <w:t>G melléklet: Csavarás</w:t>
      </w:r>
    </w:p>
    <w:p>
      <w:pPr>
        <w:pStyle w:val="Normal"/>
        <w:rPr/>
      </w:pPr>
      <w:r>
        <w:rPr/>
        <w:tab/>
        <w:tab/>
        <w:t>H melléklet: Épületek tartószerkezeteinek modellezése</w:t>
      </w:r>
    </w:p>
    <w:p>
      <w:pPr>
        <w:pStyle w:val="Normal"/>
        <w:rPr/>
      </w:pPr>
      <w:r>
        <w:rPr/>
        <w:tab/>
        <w:tab/>
        <w:t>J melléklet: Magasépítési keretszerkezetek kapcsolatai (újabb változat)</w:t>
      </w:r>
    </w:p>
    <w:p>
      <w:pPr>
        <w:pStyle w:val="Normal"/>
        <w:rPr/>
      </w:pPr>
      <w:r>
        <w:rPr/>
        <w:tab/>
        <w:tab/>
        <w:t>N melléklet: Kivágott gerinclemezek</w:t>
      </w:r>
    </w:p>
    <w:p>
      <w:pPr>
        <w:pStyle w:val="Normal"/>
        <w:rPr/>
      </w:pPr>
      <w:r>
        <w:rPr/>
        <w:tab/>
        <w:tab/>
        <w:t>Z melléklet: A tervezési ellenállás meghatározása kísérleti ú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05:00Z</dcterms:created>
  <dc:creator>Varga Géza</dc:creator>
  <dc:description/>
  <dc:language>en-US</dc:language>
  <cp:lastModifiedBy>Varga Géza</cp:lastModifiedBy>
  <cp:lastPrinted>1999-09-04T18:05:00Z</cp:lastPrinted>
  <dcterms:modified xsi:type="dcterms:W3CDTF">1999-09-21T12:21:00Z</dcterms:modified>
  <cp:revision>18</cp:revision>
  <dc:subject/>
  <dc:title>Bevezetés</dc:title>
</cp:coreProperties>
</file>