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z w:val="32"/>
          <w:szCs w:val="32"/>
          <w:lang w:val="it-IT"/>
        </w:rPr>
        <w:t xml:space="preserve">Porquerolles best adresses offered b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z w:val="32"/>
          <w:szCs w:val="32"/>
          <w:lang w:val="it-IT"/>
        </w:rPr>
        <w:t>free-travel-guide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Ferry company TLV phone 0494582181 fax 04945891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Bateau Taxi Le Pellican (a taxi boat to a from Hyeres 24 hours/7 days) phone 04945831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Le Cafe Porquerollais (hotel restaurant) Porquerolles Place des Armes, phone 0494123270 - 0498046003 fax 04941232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L'Oustaou de Porquerolles, Porquerolles Place des Armes, phone 0494583013 fax 0494583357, a simple and fine hotel, and some chambers with a great view on the harb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Relais de la Poste Porquerolles Place des Armes, 26 room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Lou Pitchoun, Porquerolles le port, phone 0494583358, a cheap and fine restaur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La Plage d'Argent, phone 0494583248, a panoramic restaurant for a romantic din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Le Cycle Porquerollais, rue de la Ferme. Phone 0494583032 fax 0494583577. My best bike hirer, fine mountain bikes, credit cards accep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Boulangerie-Patisserie Place des Armes, phone 0494583050. A great address to buy pizzas and cak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Mas Du Langustier, Porquerolles, a luxury and expensive hotel with a very good restaurant, phone 0494583009. (I don't like very much the Hotel, but the restaurant is really goo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Le Manoir, Port Cros, (hotel restaurant) phone 0494059052 fax 04940590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L'Auberge des Glycines, place d'Armes, phone 0494583036 - 0494583106,  fax 04945830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Hotel Les Medes, rue de la Douane, phone 0494124124, fax 049458324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Hotel Ste Anne, place d'Armes, phone 0498046300, fax 049458322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L'Arche de Noé, Hotel, place d'Armes, phone-fax 04945833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Le Clos des Galejades, flats and rooms to hire, 1 Rue de la Poste, phone 0494583020  fax  04945833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Locamarine (boat hire), phone 04945835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1" w:hanging="72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Porquerolle plongée (diving), phone 0494583494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