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etto ENEA “il sole a scuola” II fase</w:t>
      </w:r>
    </w:p>
    <w:p>
      <w:pPr>
        <w:pStyle w:val="Heading1"/>
        <w:rPr/>
      </w:pPr>
      <w:r>
        <w:rPr/>
        <w:t>Attività di progetto e tempi previst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Step 1 – Progettazione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A - analisi dei bisogni di comunicazione e formazio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Indagine attraverso somministrazione di un  questionario durante gli eventi territoriali e online (sito </w:t>
      </w:r>
      <w:hyperlink r:id="rId2">
        <w:r>
          <w:rPr>
            <w:rStyle w:val="InternetLink"/>
            <w:rFonts w:cs="Arial" w:ascii="Arial" w:hAnsi="Arial"/>
          </w:rPr>
          <w:t>http://ilsoleascuola.casaccia.enea.it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</w:rPr>
        <w:t>Messa a punto del questionario (</w:t>
      </w:r>
      <w:r>
        <w:rPr>
          <w:rFonts w:cs="Arial" w:ascii="Arial" w:hAnsi="Arial"/>
          <w:b/>
          <w:i/>
          <w:color w:val="000000"/>
        </w:rPr>
        <w:t>14/1/03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</w:rPr>
        <w:t>Somministrazione del questionario negli eventi territoriali e pubblicazione online sul sito web (</w:t>
      </w:r>
      <w:r>
        <w:rPr>
          <w:rFonts w:cs="Arial" w:ascii="Arial" w:hAnsi="Arial"/>
          <w:b/>
          <w:i/>
          <w:color w:val="000000"/>
        </w:rPr>
        <w:t>24/2/03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</w:rPr>
        <w:t>Elaborazione dei dati (</w:t>
      </w:r>
      <w:r>
        <w:rPr>
          <w:rFonts w:cs="Arial" w:ascii="Arial" w:hAnsi="Arial"/>
          <w:b/>
          <w:i/>
          <w:color w:val="000000"/>
        </w:rPr>
        <w:t>2/3/03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B - individuazione degli obiettivi formativi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Individuazione degli obiettivi formativi di tipo Tecnico (</w:t>
      </w:r>
      <w:r>
        <w:rPr>
          <w:rFonts w:cs="Arial" w:ascii="Arial" w:hAnsi="Arial"/>
          <w:b/>
          <w:i/>
          <w:color w:val="000000"/>
        </w:rPr>
        <w:t>9/3/03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Individuazione degli obiettivi formativi di tipo Metodologici (competenza progettuale e didattica) (</w:t>
      </w:r>
      <w:r>
        <w:rPr>
          <w:rFonts w:cs="Arial" w:ascii="Arial" w:hAnsi="Arial"/>
          <w:b/>
          <w:i/>
          <w:color w:val="000000"/>
        </w:rPr>
        <w:t>9/3/03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C - progettazione dei flussi di comunicazione ed interazione online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i/>
          <w:color w:val="000000"/>
        </w:rPr>
        <w:t>16/3/03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zione tra membri della comunità per scambiarsi informazioni, confrontarsi, cooperare</w:t>
      </w:r>
    </w:p>
    <w:p>
      <w:pPr>
        <w:pStyle w:val="TextBodyIndent"/>
        <w:numPr>
          <w:ilvl w:val="0"/>
          <w:numId w:val="2"/>
        </w:numPr>
        <w:rPr/>
      </w:pPr>
      <w:r>
        <w:rPr/>
        <w:t>comunicazione tra membri delle sotto-comunità territoriali e rappresentanti del Comitato per la sperimentazione didattica per sviluppare dei percorsi formativi da inserire nei POF e collaborare all’individuazione delle linee guida dopo le sperimenta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zione tra il gruppo di lavoro ENEA e comunità per trasmettere informazioni utili per la progettazione dei percorsi didattici, segnalare opportunità di finanziamento, segnalare esperienze didattiche di particolare rilevanza, possibilità di partecipazione a progetti regionali, multiregionali e di cooperazione internazio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zione tra membri della comunità ed esperti di fonti rinnovabili ENEA per  informazioni tecniche.</w:t>
      </w:r>
    </w:p>
    <w:p>
      <w:pPr>
        <w:pStyle w:val="Normal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ientrocorpodeltesto2"/>
        <w:rPr/>
      </w:pPr>
      <w:r>
        <w:rPr/>
        <w:t xml:space="preserve">D - selezione dei contenuti e progettazione di tool  di autoapprendimento </w:t>
      </w:r>
      <w:r>
        <w:rPr>
          <w:b w:val="false"/>
          <w:i w:val="false"/>
        </w:rPr>
        <w:t>(</w:t>
      </w:r>
      <w:r>
        <w:rPr/>
        <w:t>23/3/03</w:t>
      </w:r>
      <w:r>
        <w:rPr>
          <w:b w:val="false"/>
          <w:i w:val="false"/>
        </w:rPr>
        <w:t>)</w:t>
      </w:r>
    </w:p>
    <w:p>
      <w:pPr>
        <w:pStyle w:val="Rientrocorpodeltesto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Rientrocorpodeltesto2"/>
        <w:rPr>
          <w:color w:val="FF0000"/>
        </w:rPr>
      </w:pPr>
      <w:r>
        <w:rPr>
          <w:color w:val="FF0000"/>
        </w:rPr>
        <w:t>E – Definizione del sistema di valutazione e monitoraggio (30/3/03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color w:val="000000"/>
        </w:rPr>
        <w:t>F - individuazione delle specifiche per l’architettura del sistema di comunicazione e della piattaforma di e-learning e analisi delle possibilità di “make or buy”;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i/>
          <w:color w:val="000000"/>
        </w:rPr>
        <w:t>13/4/03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color w:val="000000"/>
        </w:rPr>
        <w:t>G - progettazione della struttura gestionale (livelli gestiti centralmente o localmente)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i/>
          <w:color w:val="000000"/>
        </w:rPr>
        <w:t>13/4/03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4"/>
        <w:ind w:left="360" w:hanging="0"/>
        <w:rPr/>
      </w:pPr>
      <w:r>
        <w:rPr>
          <w:i/>
          <w:color w:val="FF0000"/>
        </w:rPr>
        <w:t xml:space="preserve">H – analisi dei costi e dei tempi </w:t>
      </w:r>
      <w:r>
        <w:rPr>
          <w:color w:val="FF0000"/>
        </w:rPr>
        <w:t>(19</w:t>
      </w:r>
      <w:r>
        <w:rPr>
          <w:i/>
          <w:color w:val="FF0000"/>
        </w:rPr>
        <w:t>4/03</w:t>
      </w:r>
      <w:r>
        <w:rPr>
          <w:color w:val="FF0000"/>
        </w:rPr>
        <w:t>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color w:val="000000"/>
        </w:rPr>
        <w:t>I - stesura del documento di proget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i/>
          <w:color w:val="000000"/>
        </w:rPr>
        <w:t>27/4/03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color w:val="000000"/>
        </w:rPr>
        <w:t>L - predisposizione della documentazione tecnica per la richiesta di finanziament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oggi questa attività non è certa, perché il committente dovrà verificare nei prossimi mesi con il Ministero la tipologia di documentazione da presentare per richiedere il finanziamento. Per tale ragione non è stata inserita nel Pert di progetto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 xml:space="preserve">Step 2 (a finanziamento ottenuto) - Realizzazio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zazione del prototi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 e revi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bCs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soleascuola.casaccia.ene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42:00Z</dcterms:created>
  <dc:creator>mariaf</dc:creator>
  <dc:description/>
  <dc:language>en-US</dc:language>
  <cp:lastModifiedBy>Peter</cp:lastModifiedBy>
  <cp:lastPrinted>2003-01-13T17:39:00Z</cp:lastPrinted>
  <dcterms:modified xsi:type="dcterms:W3CDTF">2003-01-21T09:42:00Z</dcterms:modified>
  <cp:revision>2</cp:revision>
  <dc:subject/>
  <dc:title>Progetto ENEA “il sole a scuola” II fase</dc:title>
</cp:coreProperties>
</file>