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0" cy="210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6pt" to="471.6pt,16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1829435" cy="2103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2pt;margin-top:3.6pt;width:144pt;height:16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>Character Name _________________________________________  Class ________________________________________</w:t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Hit Points</w:t>
        <w:tab/>
        <w:t xml:space="preserve">    Wounds Suffered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ignment ___________________________________ Race_________________________________________ Level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1938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4pt" to="219.5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119380</wp:posOffset>
                </wp:positionV>
                <wp:extent cx="8229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4pt" to="305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3657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54.7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743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11.5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743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75.5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274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39.5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119380</wp:posOffset>
                </wp:positionV>
                <wp:extent cx="182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9.4pt" to="565.1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Age</w:t>
        <w:tab/>
        <w:t xml:space="preserve">  Sex</w:t>
        <w:tab/>
        <w:t xml:space="preserve">  Ht.</w:t>
        <w:tab/>
        <w:t xml:space="preserve">   Wt.</w:t>
        <w:tab/>
        <w:t xml:space="preserve">       Hair</w:t>
        <w:tab/>
        <w:tab/>
        <w:t xml:space="preserve">    Eyes</w:t>
        <w:tab/>
        <w:tab/>
        <w:t xml:space="preserve">          Homeland _______________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tinguishing Features _______________________________________________________________________________         Fatigue Pts</w:t>
        <w:tab/>
        <w:t xml:space="preserve">     Fatigue Sp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549275" cy="274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45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75.6pt,2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Strength</w:t>
        <w:tab/>
        <w:tab/>
        <w:tab/>
        <w:t>Hit</w:t>
        <w:tab/>
        <w:t xml:space="preserve">    Dmg</w:t>
        <w:tab/>
        <w:t xml:space="preserve">       Wgt</w:t>
        <w:tab/>
        <w:t xml:space="preserve">             Max              Op</w:t>
        <w:tab/>
        <w:t xml:space="preserve"> B.B.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Prob _____  Adj.  _____  Allow _____  Press _____  Drs _____  L.G. ______</w:t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49240</wp:posOffset>
                </wp:positionH>
                <wp:positionV relativeFrom="paragraph">
                  <wp:posOffset>43180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4pt" to="565.15pt,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49275" cy="2749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5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75.6pt,2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Dexterity</w:t>
        <w:tab/>
        <w:tab/>
        <w:tab/>
        <w:t>Rctn</w:t>
        <w:tab/>
        <w:tab/>
        <w:t xml:space="preserve">Missle </w:t>
        <w:tab/>
        <w:tab/>
        <w:t>Def</w:t>
        <w:tab/>
        <w:tab/>
        <w:tab/>
        <w:tab/>
        <w:t xml:space="preserve">               PSP Total</w:t>
        <w:tab/>
        <w:t xml:space="preserve">      Brain Dra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Adj.   ______</w:t>
        <w:tab/>
        <w:t>Att Adj _______</w:t>
        <w:tab/>
        <w:t>Adj  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9275" cy="274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05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05pt" to="75.6pt,2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Constitution</w:t>
        <w:tab/>
        <w:tab/>
        <w:t>HP</w:t>
        <w:tab/>
        <w:t xml:space="preserve">   Sys</w:t>
        <w:tab/>
        <w:t xml:space="preserve">       Res</w:t>
        <w:tab/>
        <w:t xml:space="preserve">          Pois</w:t>
        <w:tab/>
        <w:tab/>
        <w:t>Rege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Adj ______  Shk ______  Sur ______  Save ______</w:t>
        <w:tab/>
        <w:t xml:space="preserve">            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549275" cy="274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15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16205</wp:posOffset>
                </wp:positionV>
                <wp:extent cx="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15pt" to="75.6pt,3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92040</wp:posOffset>
                </wp:positionH>
                <wp:positionV relativeFrom="paragraph">
                  <wp:posOffset>24765</wp:posOffset>
                </wp:positionV>
                <wp:extent cx="2286635" cy="1238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72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.95pt;width:180pt;height:9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elligence</w:t>
        <w:tab/>
        <w:tab/>
        <w:t>No of</w:t>
        <w:tab/>
        <w:t xml:space="preserve">      Spell</w:t>
        <w:tab/>
        <w:t xml:space="preserve">                Lrn</w:t>
        <w:tab/>
        <w:t xml:space="preserve">  Spells/</w:t>
        <w:tab/>
        <w:t xml:space="preserve">             Spell</w:t>
        <w:tab/>
        <w:tab/>
        <w:tab/>
        <w:t xml:space="preserve">         Armor Clas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ab/>
        <w:tab/>
        <w:tab/>
        <w:t>Lang ______  Lvl     _______   Sp _______  Lvl       _______  Immun ________          Armor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4927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45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45pt" to="75.6pt,3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83480</wp:posOffset>
                </wp:positionH>
                <wp:positionV relativeFrom="paragraph">
                  <wp:posOffset>15875</wp:posOffset>
                </wp:positionV>
                <wp:extent cx="367030" cy="732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329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018" path="m509,0l0,5l1,57l3,109l6,161l11,212l17,262l25,312l33,361l43,409l54,456l66,502l80,547l94,590l110,632l127,671l144,710l163,746l183,780l203,813l224,843l246,871l269,897l292,920l316,941l340,959l365,975l390,989l415,1000l441,1008l467,1014l493,1016l519,1017l509,0e" stroked="t" o:allowincell="f" style="position:absolute;margin-left:392.4pt;margin-top:30.1pt;width:14.7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15875</wp:posOffset>
                </wp:positionV>
                <wp:extent cx="367030" cy="732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329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018" path="m0,0l10,1017l36,1014l62,1009l88,1002l114,991l139,978l164,962l189,944l213,924l237,900l260,875l282,847l303,817l324,785l344,750l363,714l380,676l397,635l413,594l428,550l442,506l454,459l465,412l475,364l484,314l492,264l498,213l503,162l506,110l508,57l509,5l0,0e" stroked="t" o:allowincell="f" style="position:absolute;margin-left:421.25pt;margin-top:30.1pt;width:14.4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983480</wp:posOffset>
                </wp:positionH>
                <wp:positionV relativeFrom="paragraph">
                  <wp:posOffset>15875</wp:posOffset>
                </wp:positionV>
                <wp:extent cx="36576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25pt" to="421.15pt,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Armor Type 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isdom</w:t>
        <w:tab/>
        <w:tab/>
        <w:tab/>
        <w:t>Mag Def</w:t>
        <w:tab/>
        <w:tab/>
        <w:t>Bonus</w:t>
        <w:tab/>
        <w:tab/>
        <w:t xml:space="preserve"> Spell</w:t>
        <w:tab/>
        <w:t xml:space="preserve">      Spell</w:t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549275" cy="2749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.55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222885</wp:posOffset>
                </wp:positionV>
                <wp:extent cx="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55pt" to="75.6pt,3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  <w:t>Adjus       _______</w:t>
        <w:tab/>
        <w:t>Spells  ___________</w:t>
        <w:tab/>
        <w:t xml:space="preserve"> Fail   ______  Immun</w:t>
        <w:tab/>
        <w:tab/>
        <w:tab/>
        <w:t>Dex _______  Shield 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hrasima</w:t>
        <w:tab/>
        <w:tab/>
        <w:tab/>
        <w:t>Max No</w:t>
        <w:tab/>
        <w:t xml:space="preserve">               Loy</w:t>
        <w:tab/>
        <w:tab/>
        <w:t>Rctn</w:t>
        <w:tab/>
        <w:tab/>
        <w:tab/>
        <w:tab/>
        <w:t>Def. Bonus _______</w:t>
        <w:tab/>
        <w:t xml:space="preserve">   Fighting Style ________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Hench   _______     Base _______</w:t>
        <w:tab/>
        <w:t>Adjus 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Other __________________________________</w:t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38125</wp:posOffset>
                </wp:positionV>
                <wp:extent cx="7132320" cy="21945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13232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8.75pt;width:561.55pt;height:17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238125</wp:posOffset>
                </wp:positionV>
                <wp:extent cx="0" cy="21939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.75pt" to="104.4pt,19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238125</wp:posOffset>
                </wp:positionV>
                <wp:extent cx="0" cy="21939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75pt" to="140.4pt,19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238125</wp:posOffset>
                </wp:positionV>
                <wp:extent cx="0" cy="2193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.75pt" to="219.6pt,19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238125</wp:posOffset>
                </wp:positionV>
                <wp:extent cx="0" cy="2193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.75pt" to="248.4pt,19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69080</wp:posOffset>
                </wp:positionH>
                <wp:positionV relativeFrom="paragraph">
                  <wp:posOffset>238125</wp:posOffset>
                </wp:positionV>
                <wp:extent cx="0" cy="2194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8.75pt" to="320.4pt,1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38125</wp:posOffset>
                </wp:positionV>
                <wp:extent cx="0" cy="21945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75pt" to="378pt,1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238125</wp:posOffset>
                </wp:positionV>
                <wp:extent cx="0" cy="21945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75pt" to="414pt,1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32120</wp:posOffset>
                </wp:positionH>
                <wp:positionV relativeFrom="paragraph">
                  <wp:posOffset>238125</wp:posOffset>
                </wp:positionV>
                <wp:extent cx="0" cy="21945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8.75pt" to="435.6pt,1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97880</wp:posOffset>
                </wp:positionH>
                <wp:positionV relativeFrom="paragraph">
                  <wp:posOffset>238125</wp:posOffset>
                </wp:positionV>
                <wp:extent cx="0" cy="21945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8.75pt" to="464.4pt,1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37960</wp:posOffset>
                </wp:positionH>
                <wp:positionV relativeFrom="paragraph">
                  <wp:posOffset>238125</wp:posOffset>
                </wp:positionV>
                <wp:extent cx="0" cy="21945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8.75pt" to="514.8pt,1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24"/>
          <w:szCs w:val="24"/>
        </w:rPr>
        <w:t xml:space="preserve">Weaponry Information </w:t>
        <w:tab/>
        <w:tab/>
      </w:r>
      <w:r>
        <w:rPr>
          <w:b/>
          <w:bCs/>
          <w:sz w:val="16"/>
          <w:szCs w:val="16"/>
        </w:rPr>
        <w:t>Non-Prof. Penalty:</w:t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Weapon Type</w:t>
        <w:tab/>
        <w:tab/>
        <w:t>#Att.</w:t>
        <w:tab/>
        <w:t>Att Adj./Dam. Adj.</w:t>
        <w:tab/>
        <w:t xml:space="preserve">  THAC0</w:t>
        <w:tab/>
        <w:t>Damage (SM/L)</w:t>
        <w:tab/>
        <w:t>Range</w:t>
        <w:tab/>
        <w:t xml:space="preserve">          Weight      Size   Type</w:t>
        <w:tab/>
        <w:t>Speed</w:t>
        <w:tab/>
        <w:t xml:space="preserve">      Knockdown</w:t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713168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5pt" to="565.1pt,1.45pt" stroked="t" o:allowincell="f" style="position:absolute">
                <v:stroke color="purpl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277495</wp:posOffset>
                </wp:positionV>
                <wp:extent cx="71323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85pt" to="565.15pt,2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551815</wp:posOffset>
                </wp:positionV>
                <wp:extent cx="713232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3.45pt" to="565.15pt,4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826135</wp:posOffset>
                </wp:positionV>
                <wp:extent cx="713232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5.05pt" to="565.15pt,6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1100455</wp:posOffset>
                </wp:positionV>
                <wp:extent cx="713232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6.65pt" to="565.15pt,8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1374775</wp:posOffset>
                </wp:positionV>
                <wp:extent cx="713232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.25pt" to="565.15pt,10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649095</wp:posOffset>
                </wp:positionV>
                <wp:extent cx="713232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9.85pt" to="565.15pt,12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1829435" cy="22028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29520" cy="220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35pt;width:144pt;height:173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2926715" cy="33839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26800" cy="33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.95pt;width:230.4pt;height:266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83480</wp:posOffset>
                </wp:positionH>
                <wp:positionV relativeFrom="paragraph">
                  <wp:posOffset>55245</wp:posOffset>
                </wp:positionV>
                <wp:extent cx="2194560" cy="16541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194560" cy="165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.35pt;width:172.75pt;height:13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u w:val="single"/>
        </w:rPr>
        <w:t>Saving Throws</w:t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Character Sketch</w:t>
        <w:tab/>
        <w:tab/>
        <w:tab/>
        <w:t xml:space="preserve">     </w:t>
        <w:tab/>
        <w:t xml:space="preserve">            Special Abilities</w:t>
        <w:tab/>
        <w:tab/>
        <w:tab/>
        <w:tab/>
        <w:tab/>
      </w:r>
      <w:r>
        <w:rPr>
          <w:b/>
          <w:bCs/>
          <w:sz w:val="16"/>
          <w:szCs w:val="16"/>
          <w:u w:val="single"/>
        </w:rPr>
        <w:t>Base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  <w:u w:val="single"/>
        </w:rPr>
        <w:t>Bonus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  <w:u w:val="single"/>
        </w:rPr>
        <w:t>Modified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ab/>
        <w:tab/>
        <w:tab/>
        <w:tab/>
        <w:tab/>
      </w:r>
      <w:r>
        <w:rPr>
          <w:b/>
          <w:bCs/>
          <w:sz w:val="16"/>
          <w:szCs w:val="16"/>
          <w:u w:val="single"/>
        </w:rPr>
        <w:t>Race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 xml:space="preserve">Class </w:t>
      </w:r>
      <w:r>
        <w:rPr>
          <w:b/>
          <w:bCs/>
          <w:sz w:val="16"/>
          <w:szCs w:val="16"/>
        </w:rPr>
        <w:tab/>
        <w:tab/>
        <w:tab/>
        <w:t>Paralysis, Poison,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>or Death</w:t>
        <w:tab/>
        <w:tab/>
        <w:t>_____  _____    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      </w:t>
        <w:tab/>
        <w:t xml:space="preserve">                       ___________________________   __________________________</w:t>
        <w:tab/>
        <w:t>Rod, Staff or Wand</w:t>
        <w:tab/>
        <w:t>_____  _____    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>Petrification or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 xml:space="preserve">                        ___________________________   __________________________</w:t>
        <w:tab/>
        <w:t>Polymorph</w:t>
        <w:tab/>
        <w:t>_____  _____    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>Breath Weapon</w:t>
        <w:tab/>
        <w:t xml:space="preserve">_____  _____    ________     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>Magical Spell</w:t>
        <w:tab/>
        <w:t>_____  _____    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169545</wp:posOffset>
                </wp:positionV>
                <wp:extent cx="2195195" cy="10064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9528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3.35pt;width:172.8pt;height:79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ab/>
        <w:t>Experience Points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 </w:t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074920</wp:posOffset>
                </wp:positionH>
                <wp:positionV relativeFrom="paragraph">
                  <wp:posOffset>82550</wp:posOffset>
                </wp:positionV>
                <wp:extent cx="192024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.5pt" to="550.75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 xml:space="preserve">    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Character Points _________</w:t>
        <w:tab/>
        <w:tab/>
        <w:t xml:space="preserve">      ___________________________   __________________________</w:t>
        <w:tab/>
        <w:tab/>
        <w:tab/>
        <w:t xml:space="preserve">     XP for next level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5715</wp:posOffset>
                </wp:positionV>
                <wp:extent cx="1829435" cy="9150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0.45pt;width:144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 xml:space="preserve">      ___________________________   __________________________</w:t>
        <w:tab/>
        <w:t>+10% [ ] Y [ ] N    ________________________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Ammo</w:t>
        <w:tab/>
        <w:t xml:space="preserve"> [  ] [  ] [  ] [  ] [  ] [  ] [  ] [  ] [  ]</w:t>
        <w:tab/>
        <w:t xml:space="preserve">      ___________________________   __________________________</w:t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-2540</wp:posOffset>
                </wp:positionV>
                <wp:extent cx="2195195" cy="5492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-0.2pt;width:172.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 xml:space="preserve"> [  ] [  ] [  ] [  ] [  ] [  ] [  ] [  ] [  ]</w:t>
        <w:tab/>
        <w:t xml:space="preserve">      ___________________________   __________________________ </w:t>
        <w:tab/>
        <w:tab/>
        <w:t>Movement R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[  ] [  ] [  ] [  ] [  ] [  ] [  ] [  ] [  ]</w:t>
        <w:tab/>
        <w:t xml:space="preserve">      ___________________________   __________________________</w:t>
        <w:tab/>
        <w:tab/>
        <w:tab/>
        <w:tab/>
        <w:tab/>
        <w:tab/>
        <w:tab/>
        <w:t xml:space="preserve"> [  ] [  ] [  ] [  ] [  ] [  ] [  ] [  ] [  ]</w:t>
        <w:tab/>
        <w:tab/>
        <w:tab/>
        <w:tab/>
        <w:tab/>
        <w:tab/>
        <w:tab/>
        <w:tab/>
        <w:t xml:space="preserve">Base Movement Rate  </w:t>
        <w:tab/>
        <w:t>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-45720</wp:posOffset>
                </wp:positionV>
                <wp:extent cx="3749675" cy="42983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749760" cy="42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-3.6pt;width:295.2pt;height:33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</wp:posOffset>
                </wp:positionV>
                <wp:extent cx="1737995" cy="26523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3808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-3.6pt;width:136.8pt;height:20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>Wealth</w:t>
        <w:tab/>
        <w:tab/>
        <w:tab/>
        <w:tab/>
        <w:t>Thief Skills</w:t>
        <w:tab/>
        <w:tab/>
        <w:tab/>
        <w:tab/>
        <w:t>Psionic Summary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28600</wp:posOffset>
                </wp:positionV>
                <wp:extent cx="1463675" cy="11893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6376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18pt;width:115.2pt;height:9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 Gold Pieces</w:t>
        <w:tab/>
        <w:tab/>
        <w:t>Pick Pockets                   ________%</w:t>
        <w:tab/>
        <w:t>Discipline: 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 Silver Pieces</w:t>
        <w:tab/>
        <w:tab/>
        <w:t>Open Locks                    ________%</w:t>
        <w:tab/>
        <w:t>Sciences: 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 Copper Pieces</w:t>
        <w:tab/>
        <w:tab/>
        <w:t>Find/Remove Traps       ________%</w:t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 Electrum Pieces</w:t>
        <w:tab/>
        <w:t>Move Silently                 ________%</w:t>
        <w:tab/>
        <w:t>Devotions: 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 Platinum Pieces</w:t>
        <w:tab/>
        <w:t>Hide In Shadows           ________%</w:t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1463675" cy="12807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6376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3.25pt;width:115.2pt;height:10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>Detect Noise</w:t>
        <w:tab/>
        <w:t xml:space="preserve">     ________%</w:t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Other Valuables</w:t>
        <w:tab/>
        <w:tab/>
        <w:t>Climb Walls</w:t>
        <w:tab/>
        <w:t xml:space="preserve">     ________%</w:t>
        <w:tab/>
        <w:t>Discpiline: 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__________________________</w:t>
        <w:tab/>
        <w:t>Read Languages            ________%</w:t>
        <w:tab/>
        <w:t>Sciences: 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__________________________</w:t>
        <w:tab/>
        <w:t>Detect Magic</w:t>
        <w:tab/>
        <w:t xml:space="preserve">    ________%</w:t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__________________________</w:t>
        <w:tab/>
        <w:t>Detect Illusion</w:t>
        <w:tab/>
        <w:t xml:space="preserve">    ________%</w:t>
        <w:tab/>
        <w:t>Devotions: 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__________________________</w:t>
        <w:tab/>
        <w:t>Bribe</w:t>
        <w:tab/>
        <w:tab/>
        <w:t xml:space="preserve">    ________%</w:t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__________________________</w:t>
        <w:tab/>
        <w:t>Tunneling</w:t>
        <w:tab/>
        <w:tab/>
        <w:t xml:space="preserve">    ________%</w:t>
        <w:tab/>
        <w:t>Discpiline: 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__________________________</w:t>
        <w:tab/>
        <w:t>Escape Bonds</w:t>
        <w:tab/>
        <w:t xml:space="preserve">    ________%</w:t>
        <w:tab/>
        <w:t>Sciences: 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3383915" cy="6407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3840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1.8pt;width:266.4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Devotions: 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  <w:r>
        <w:rPr>
          <w:b/>
          <w:bCs/>
          <w:sz w:val="16"/>
          <w:szCs w:val="16"/>
        </w:rPr>
        <w:t>Psionic Progression</w:t>
        <w:tab/>
        <w:tab/>
        <w:tab/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______ Disc  ______  Sci   ______  Dev   ______ Att/Def</w:t>
        <w:tab/>
        <w:tab/>
        <w:tab/>
        <w:t>Discpiline: 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MTHACO _________</w:t>
        <w:tab/>
        <w:t>MAC ________</w:t>
        <w:tab/>
        <w:tab/>
        <w:tab/>
        <w:tab/>
        <w:t>Sciences: 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Devotions: 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3383915" cy="14058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84000" cy="14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pt;width:266.4pt;height:110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pell Points: ________    Max. Spells Per Spell Level: ____________</w:t>
        <w:tab/>
        <w:tab/>
        <w:t>Discpiline: 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pell Point cost per spell level (Fixed Magic/Free Magic)</w:t>
        <w:tab/>
        <w:tab/>
        <w:tab/>
        <w:t>Sciences: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W: 1 </w:t>
      </w:r>
      <w:r>
        <w:rPr>
          <w:b/>
          <w:bCs/>
          <w:sz w:val="16"/>
          <w:szCs w:val="16"/>
          <w:u w:val="single"/>
        </w:rPr>
        <w:t xml:space="preserve">4/8 </w:t>
      </w:r>
      <w:r>
        <w:rPr>
          <w:b/>
          <w:bCs/>
          <w:sz w:val="16"/>
          <w:szCs w:val="16"/>
        </w:rPr>
        <w:t xml:space="preserve"> 2 </w:t>
      </w:r>
      <w:r>
        <w:rPr>
          <w:b/>
          <w:bCs/>
          <w:sz w:val="16"/>
          <w:szCs w:val="16"/>
          <w:u w:val="single"/>
        </w:rPr>
        <w:t xml:space="preserve">6/12 </w:t>
      </w:r>
      <w:r>
        <w:rPr>
          <w:b/>
          <w:bCs/>
          <w:sz w:val="16"/>
          <w:szCs w:val="16"/>
        </w:rPr>
        <w:t xml:space="preserve"> 3 </w:t>
      </w:r>
      <w:r>
        <w:rPr>
          <w:b/>
          <w:bCs/>
          <w:sz w:val="16"/>
          <w:szCs w:val="16"/>
          <w:u w:val="single"/>
        </w:rPr>
        <w:t xml:space="preserve">10/20 </w:t>
      </w:r>
      <w:r>
        <w:rPr>
          <w:b/>
          <w:bCs/>
          <w:sz w:val="16"/>
          <w:szCs w:val="16"/>
        </w:rPr>
        <w:t xml:space="preserve"> 4 </w:t>
      </w:r>
      <w:r>
        <w:rPr>
          <w:b/>
          <w:bCs/>
          <w:sz w:val="16"/>
          <w:szCs w:val="16"/>
          <w:u w:val="single"/>
        </w:rPr>
        <w:t xml:space="preserve">15/30 </w:t>
      </w:r>
      <w:r>
        <w:rPr>
          <w:b/>
          <w:bCs/>
          <w:sz w:val="16"/>
          <w:szCs w:val="16"/>
        </w:rPr>
        <w:t xml:space="preserve"> 5 </w:t>
      </w:r>
      <w:r>
        <w:rPr>
          <w:b/>
          <w:bCs/>
          <w:sz w:val="16"/>
          <w:szCs w:val="16"/>
          <w:u w:val="single"/>
        </w:rPr>
        <w:t xml:space="preserve">22/44 </w:t>
      </w:r>
      <w:r>
        <w:rPr>
          <w:b/>
          <w:bCs/>
          <w:sz w:val="16"/>
          <w:szCs w:val="16"/>
        </w:rPr>
        <w:t xml:space="preserve"> 6 </w:t>
      </w:r>
      <w:r>
        <w:rPr>
          <w:b/>
          <w:bCs/>
          <w:sz w:val="16"/>
          <w:szCs w:val="16"/>
          <w:u w:val="single"/>
        </w:rPr>
        <w:t xml:space="preserve">30/60 </w:t>
      </w:r>
      <w:r>
        <w:rPr>
          <w:b/>
          <w:bCs/>
          <w:sz w:val="16"/>
          <w:szCs w:val="16"/>
        </w:rPr>
        <w:t xml:space="preserve"> 7 </w:t>
      </w:r>
      <w:r>
        <w:rPr>
          <w:b/>
          <w:bCs/>
          <w:sz w:val="16"/>
          <w:szCs w:val="16"/>
          <w:u w:val="single"/>
        </w:rPr>
        <w:t xml:space="preserve">40/80 </w:t>
      </w:r>
      <w:r>
        <w:rPr>
          <w:b/>
          <w:bCs/>
          <w:sz w:val="16"/>
          <w:szCs w:val="16"/>
        </w:rPr>
        <w:t xml:space="preserve"> 8 </w:t>
      </w:r>
      <w:r>
        <w:rPr>
          <w:b/>
          <w:bCs/>
          <w:sz w:val="16"/>
          <w:szCs w:val="16"/>
          <w:u w:val="single"/>
        </w:rPr>
        <w:t xml:space="preserve">50/100 </w:t>
      </w:r>
      <w:r>
        <w:rPr>
          <w:b/>
          <w:bCs/>
          <w:sz w:val="16"/>
          <w:szCs w:val="16"/>
        </w:rPr>
        <w:t xml:space="preserve"> 9 </w:t>
      </w:r>
      <w:r>
        <w:rPr>
          <w:b/>
          <w:bCs/>
          <w:sz w:val="16"/>
          <w:szCs w:val="16"/>
          <w:u w:val="single"/>
        </w:rPr>
        <w:t>60/120</w:t>
      </w:r>
      <w:r>
        <w:rPr>
          <w:b/>
          <w:bCs/>
          <w:sz w:val="16"/>
          <w:szCs w:val="16"/>
        </w:rPr>
        <w:tab/>
        <w:t>Devotions: 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P:  1 </w:t>
      </w:r>
      <w:r>
        <w:rPr>
          <w:b/>
          <w:bCs/>
          <w:sz w:val="16"/>
          <w:szCs w:val="16"/>
          <w:u w:val="single"/>
        </w:rPr>
        <w:t xml:space="preserve">4/8 </w:t>
      </w:r>
      <w:r>
        <w:rPr>
          <w:b/>
          <w:bCs/>
          <w:sz w:val="16"/>
          <w:szCs w:val="16"/>
        </w:rPr>
        <w:t xml:space="preserve"> 2 </w:t>
      </w:r>
      <w:r>
        <w:rPr>
          <w:b/>
          <w:bCs/>
          <w:sz w:val="16"/>
          <w:szCs w:val="16"/>
          <w:u w:val="single"/>
        </w:rPr>
        <w:t xml:space="preserve">6/12 </w:t>
      </w:r>
      <w:r>
        <w:rPr>
          <w:b/>
          <w:bCs/>
          <w:sz w:val="16"/>
          <w:szCs w:val="16"/>
        </w:rPr>
        <w:t xml:space="preserve"> 3 </w:t>
      </w:r>
      <w:r>
        <w:rPr>
          <w:b/>
          <w:bCs/>
          <w:sz w:val="16"/>
          <w:szCs w:val="16"/>
          <w:u w:val="single"/>
        </w:rPr>
        <w:t xml:space="preserve">10/20 </w:t>
      </w:r>
      <w:r>
        <w:rPr>
          <w:b/>
          <w:bCs/>
          <w:sz w:val="16"/>
          <w:szCs w:val="16"/>
        </w:rPr>
        <w:t xml:space="preserve"> 4 </w:t>
      </w:r>
      <w:r>
        <w:rPr>
          <w:b/>
          <w:bCs/>
          <w:sz w:val="16"/>
          <w:szCs w:val="16"/>
          <w:u w:val="single"/>
        </w:rPr>
        <w:t xml:space="preserve">15/30 </w:t>
      </w:r>
      <w:r>
        <w:rPr>
          <w:b/>
          <w:bCs/>
          <w:sz w:val="16"/>
          <w:szCs w:val="16"/>
        </w:rPr>
        <w:t xml:space="preserve"> 5 </w:t>
      </w:r>
      <w:r>
        <w:rPr>
          <w:b/>
          <w:bCs/>
          <w:sz w:val="16"/>
          <w:szCs w:val="16"/>
          <w:u w:val="single"/>
        </w:rPr>
        <w:t xml:space="preserve">22/44 </w:t>
      </w:r>
      <w:r>
        <w:rPr>
          <w:b/>
          <w:bCs/>
          <w:sz w:val="16"/>
          <w:szCs w:val="16"/>
        </w:rPr>
        <w:t xml:space="preserve"> 6 </w:t>
      </w:r>
      <w:r>
        <w:rPr>
          <w:b/>
          <w:bCs/>
          <w:sz w:val="16"/>
          <w:szCs w:val="16"/>
          <w:u w:val="single"/>
        </w:rPr>
        <w:t xml:space="preserve">30/60 </w:t>
      </w:r>
      <w:r>
        <w:rPr>
          <w:b/>
          <w:bCs/>
          <w:sz w:val="16"/>
          <w:szCs w:val="16"/>
        </w:rPr>
        <w:t xml:space="preserve"> 7 </w:t>
      </w:r>
      <w:r>
        <w:rPr>
          <w:b/>
          <w:bCs/>
          <w:sz w:val="16"/>
          <w:szCs w:val="16"/>
          <w:u w:val="single"/>
        </w:rPr>
        <w:t>40/80</w:t>
      </w:r>
      <w:r>
        <w:rPr>
          <w:b/>
          <w:bCs/>
          <w:sz w:val="16"/>
          <w:szCs w:val="16"/>
        </w:rPr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</wp:posOffset>
                </wp:positionV>
                <wp:extent cx="1829435" cy="40570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29520" cy="40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pt;width:144pt;height:319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1829435" cy="40570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29520" cy="40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1pt;width:144pt;height:319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B:  1 </w:t>
      </w:r>
      <w:r>
        <w:rPr>
          <w:b/>
          <w:bCs/>
          <w:sz w:val="16"/>
          <w:szCs w:val="16"/>
          <w:u w:val="single"/>
        </w:rPr>
        <w:t xml:space="preserve">4/8 </w:t>
      </w:r>
      <w:r>
        <w:rPr>
          <w:b/>
          <w:bCs/>
          <w:sz w:val="16"/>
          <w:szCs w:val="16"/>
        </w:rPr>
        <w:t xml:space="preserve"> 2 </w:t>
      </w:r>
      <w:r>
        <w:rPr>
          <w:b/>
          <w:bCs/>
          <w:sz w:val="16"/>
          <w:szCs w:val="16"/>
          <w:u w:val="single"/>
        </w:rPr>
        <w:t xml:space="preserve">6/12 </w:t>
      </w:r>
      <w:r>
        <w:rPr>
          <w:b/>
          <w:bCs/>
          <w:sz w:val="16"/>
          <w:szCs w:val="16"/>
        </w:rPr>
        <w:t xml:space="preserve"> 3 </w:t>
      </w:r>
      <w:r>
        <w:rPr>
          <w:b/>
          <w:bCs/>
          <w:sz w:val="16"/>
          <w:szCs w:val="16"/>
          <w:u w:val="single"/>
        </w:rPr>
        <w:t xml:space="preserve">10/20 </w:t>
      </w:r>
      <w:r>
        <w:rPr>
          <w:b/>
          <w:bCs/>
          <w:sz w:val="16"/>
          <w:szCs w:val="16"/>
        </w:rPr>
        <w:t xml:space="preserve"> 4 </w:t>
      </w:r>
      <w:r>
        <w:rPr>
          <w:b/>
          <w:bCs/>
          <w:sz w:val="16"/>
          <w:szCs w:val="16"/>
          <w:u w:val="single"/>
        </w:rPr>
        <w:t xml:space="preserve">15/30 </w:t>
      </w:r>
      <w:r>
        <w:rPr>
          <w:b/>
          <w:bCs/>
          <w:sz w:val="16"/>
          <w:szCs w:val="16"/>
        </w:rPr>
        <w:t xml:space="preserve"> 5 </w:t>
      </w:r>
      <w:r>
        <w:rPr>
          <w:b/>
          <w:bCs/>
          <w:sz w:val="16"/>
          <w:szCs w:val="16"/>
          <w:u w:val="single"/>
        </w:rPr>
        <w:t xml:space="preserve">22/44 </w:t>
      </w:r>
      <w:r>
        <w:rPr>
          <w:b/>
          <w:bCs/>
          <w:sz w:val="16"/>
          <w:szCs w:val="16"/>
        </w:rPr>
        <w:t xml:space="preserve"> 6 </w:t>
      </w:r>
      <w:r>
        <w:rPr>
          <w:b/>
          <w:bCs/>
          <w:sz w:val="16"/>
          <w:szCs w:val="16"/>
          <w:u w:val="single"/>
        </w:rPr>
        <w:t>30/60</w:t>
      </w:r>
      <w:r>
        <w:rPr>
          <w:b/>
          <w:bCs/>
          <w:sz w:val="16"/>
          <w:szCs w:val="16"/>
        </w:rPr>
        <w:tab/>
        <w:tab/>
        <w:tab/>
        <w:t xml:space="preserve">        </w:t>
        <w:tab/>
        <w:t xml:space="preserve"> Weapon Proficiencies</w:t>
        <w:tab/>
        <w:tab/>
        <w:t xml:space="preserve">            Non-Weapon Proficiencies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Pal: 1 </w:t>
      </w:r>
      <w:r>
        <w:rPr>
          <w:b/>
          <w:bCs/>
          <w:sz w:val="16"/>
          <w:szCs w:val="16"/>
          <w:u w:val="single"/>
        </w:rPr>
        <w:t xml:space="preserve">4/8 </w:t>
      </w:r>
      <w:r>
        <w:rPr>
          <w:b/>
          <w:bCs/>
          <w:sz w:val="16"/>
          <w:szCs w:val="16"/>
        </w:rPr>
        <w:t xml:space="preserve"> 2 </w:t>
      </w:r>
      <w:r>
        <w:rPr>
          <w:b/>
          <w:bCs/>
          <w:sz w:val="16"/>
          <w:szCs w:val="16"/>
          <w:u w:val="single"/>
        </w:rPr>
        <w:t xml:space="preserve">6/12 </w:t>
      </w:r>
      <w:r>
        <w:rPr>
          <w:b/>
          <w:bCs/>
          <w:sz w:val="16"/>
          <w:szCs w:val="16"/>
        </w:rPr>
        <w:t xml:space="preserve"> 3</w:t>
      </w:r>
      <w:r>
        <w:rPr>
          <w:b/>
          <w:bCs/>
          <w:sz w:val="16"/>
          <w:szCs w:val="16"/>
          <w:u w:val="single"/>
        </w:rPr>
        <w:t xml:space="preserve">10/20 </w:t>
      </w:r>
      <w:r>
        <w:rPr>
          <w:b/>
          <w:bCs/>
          <w:sz w:val="16"/>
          <w:szCs w:val="16"/>
        </w:rPr>
        <w:t xml:space="preserve"> 4</w:t>
      </w:r>
      <w:r>
        <w:rPr>
          <w:b/>
          <w:bCs/>
          <w:sz w:val="16"/>
          <w:szCs w:val="16"/>
          <w:u w:val="single"/>
        </w:rPr>
        <w:t>15/30</w:t>
      </w:r>
      <w:r>
        <w:rPr>
          <w:b/>
          <w:bCs/>
          <w:sz w:val="16"/>
          <w:szCs w:val="16"/>
        </w:rPr>
        <w:tab/>
        <w:tab/>
        <w:tab/>
        <w:tab/>
        <w:tab/>
        <w:t>Weapon Name</w:t>
        <w:tab/>
        <w:t xml:space="preserve">   #Slots</w:t>
        <w:tab/>
        <w:tab/>
        <w:t>Proficiency Name</w:t>
        <w:tab/>
        <w:t xml:space="preserve">        #Slots  Rating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3383915" cy="116268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384000" cy="11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9.4pt;width:266.4pt;height:9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  (      /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               Magical Items</w:t>
        <w:tab/>
        <w:tab/>
        <w:tab/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3383915" cy="13722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38400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.95pt;width:266.4pt;height:10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Clothing</w:t>
        <w:tab/>
        <w:tab/>
        <w:tab/>
        <w:tab/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3383915" cy="15773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38400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9pt;width:266.4pt;height:124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        Miscellaneous Items</w:t>
        <w:tab/>
        <w:tab/>
        <w:tab/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  <w:tab/>
        <w:t>________________________  (     /      )</w:t>
        <w:tab/>
        <w:t>_____________________  _____  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19380</wp:posOffset>
                </wp:positionV>
                <wp:extent cx="3749675" cy="8235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74976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9.4pt;width:295.2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  <w:tab/>
        <w:tab/>
        <w:tab/>
        <w:tab/>
        <w:t>Equipment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  <w:tab/>
        <w:t>_____________________    _________________________   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  <w:tab/>
        <w:t>_____________________    _________________________   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______________________________________________________________</w:t>
        <w:tab/>
        <w:t>_____________________    _________________________   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360" w:right="346" w:gutter="0" w:header="0" w:top="245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6T14:43:00Z</dcterms:created>
  <dc:creator>USAF Academy</dc:creator>
  <dc:description/>
  <dc:language>en-US</dc:language>
  <cp:lastModifiedBy>USAF Academy</cp:lastModifiedBy>
  <dcterms:modified xsi:type="dcterms:W3CDTF">1997-02-16T14:43:00Z</dcterms:modified>
  <cp:revision>1</cp:revision>
  <dc:subject/>
  <dc:title>Character Name _________________________________________  Class ________________________________________				</dc:title>
</cp:coreProperties>
</file>