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color w:val="FF0000"/>
          <w:sz w:val="28"/>
          <w:szCs w:val="28"/>
          <w:u w:val="single"/>
        </w:rPr>
        <w:t>FOR DEBTOR'S POLE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color w:val="FF0000"/>
          <w:sz w:val="28"/>
          <w:szCs w:val="28"/>
          <w:u w:val="single"/>
        </w:rPr>
        <w:t>DISPLAY UNTIL FURTHER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color w:val="FF0000"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color w:val="FF0000"/>
          <w:sz w:val="28"/>
          <w:szCs w:val="28"/>
          <w:u w:val="single"/>
        </w:rPr>
        <w:t>NOTICE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color w:val="FF0000"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color w:val="FF0000"/>
          <w:u w:val="single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Courier New" w:hAnsi="Courier New"/>
          <w:b/>
          <w:bCs/>
          <w:sz w:val="36"/>
          <w:szCs w:val="36"/>
        </w:rPr>
        <w:t>KNOW THEM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Courier New" w:hAnsi="Courier New"/>
          <w:b/>
          <w:bCs/>
          <w:sz w:val="36"/>
          <w:szCs w:val="36"/>
        </w:rPr>
        <w:t>BY THEIR CRIMES: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color w:val="800000"/>
        </w:rPr>
        <w:t>Genrerip Ismor: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fault of 25 gp in payment for medical services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ndered.  Weary Spirit Infirmary (Hive Ward).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WARD: 5 GP FOR INFORMATION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color w:val="800000"/>
        </w:rPr>
        <w:t>Yuna Zyss: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fault on payment of back rent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amount of 12 gp.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irion's Boarding House (Guildhall Ward).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color w:val="800000"/>
        </w:rPr>
        <w:t>Merris Fenn: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fault of two months' guild dues, totalling 6 gp.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ilder's Fellowship (Guildhall Ward).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b/>
          <w:b/>
          <w:bCs/>
          <w:color w:val="000080"/>
        </w:rPr>
      </w:pPr>
      <w:r>
        <w:rPr>
          <w:rFonts w:eastAsia="Courier New" w:cs="Courier New" w:ascii="Courier New" w:hAnsi="Courier New"/>
          <w:b/>
          <w:bCs/>
          <w:color w:val="000080"/>
        </w:rPr>
        <w:t>Unknown human male, 50 years old, bald,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color w:val="000080"/>
        </w:rPr>
        <w:t>scar under right eye, missing front tooth: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ilure to return rented sand cow.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en Stone Stables (Hive Ward).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WARD: 3 GP FOR RETURN OF COW OR CORPSE OF THIEF.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color w:val="800000"/>
        </w:rPr>
        <w:t>Gurt and Huros Drish: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ilure to pay 50 gp for mother's treatments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burial expenses. Weary Spirit Infirmary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Hive Ward).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WARD: 10 GP FOR INFORMATION.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color w:val="800000"/>
        </w:rPr>
        <w:t>Shanna Krystyn: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fault on bar account totalling 35 gp.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ar of the Barghest (Clerk's Ward).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WARD: 1 GP FOR INFORMATION.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b/>
          <w:b/>
          <w:bCs/>
          <w:color w:val="000080"/>
        </w:rPr>
      </w:pPr>
      <w:r>
        <w:rPr>
          <w:rFonts w:eastAsia="Courier New" w:cs="Courier New" w:ascii="Courier New" w:hAnsi="Courier New"/>
          <w:b/>
          <w:bCs/>
          <w:color w:val="000080"/>
        </w:rPr>
        <w:t>Unknown male bariaur,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b/>
          <w:b/>
          <w:bCs/>
          <w:color w:val="000080"/>
        </w:rPr>
      </w:pPr>
      <w:r>
        <w:rPr>
          <w:rFonts w:eastAsia="Courier New" w:cs="Courier New" w:ascii="Courier New" w:hAnsi="Courier New"/>
          <w:b/>
          <w:bCs/>
          <w:color w:val="000080"/>
        </w:rPr>
        <w:t>gray horns, pelt dyed red,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color w:val="000080"/>
        </w:rPr>
        <w:t>wears copper amulet in shape of an apple: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fault on final payment for one dose of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potion of limited invisibility </w:t>
      </w:r>
      <w:r>
        <w:rPr>
          <w:rFonts w:eastAsia="Courier New" w:cs="Courier New" w:ascii="Courier New" w:hAnsi="Courier New"/>
        </w:rPr>
        <w:t>in amount of 12 gp.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sin's Discount Elixirs (Market Ward).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color w:val="800000"/>
        </w:rPr>
        <w:t>Macayta Isbury: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fault of 100 gp in payment for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m amputation and eye replacement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ary Spirit Infirmary (Hive Ward).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>REWARD: 20 GP FOR INFORMATION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