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La philo</w:t>
      </w:r>
    </w:p>
    <w:p>
      <w:pPr>
        <w:pStyle w:val="Normal"/>
        <w:rPr>
          <w:sz w:val="20"/>
        </w:rPr>
      </w:pPr>
      <w:r>
        <w:rPr>
          <w:sz w:val="20"/>
        </w:rPr>
      </w:r>
    </w:p>
    <w:p>
      <w:pPr>
        <w:pStyle w:val="Normal"/>
        <w:rPr>
          <w:sz w:val="20"/>
        </w:rPr>
      </w:pPr>
      <w:r>
        <w:rPr>
          <w:sz w:val="20"/>
        </w:rPr>
        <w:t xml:space="preserve">Oui, je vais parler de la philo en terminale. Non, je ne vais pas vraiment en parler en bien. Non, cependant, je ne vais pas en rajouter une couche sur le thème : « on est en S, on veut pas de philo ! » ; ou bien l’autre grand favori : « j’y capte rien du tout, le prof raconte n’importe quoi ! », je crois que c’est pas trop la peine, et que ça ne servira à rien, si ce n’est à réduire encore un peu l’estime que l’on pourrait m’accorder. </w:t>
      </w:r>
    </w:p>
    <w:p>
      <w:pPr>
        <w:pStyle w:val="Normal"/>
        <w:rPr>
          <w:sz w:val="20"/>
        </w:rPr>
      </w:pPr>
      <w:r>
        <w:rPr>
          <w:sz w:val="20"/>
        </w:rPr>
        <w:t xml:space="preserve">Mais je ne vais pas me taire pour autant, car je pense que même pour quelqu’un qui aime la philosophie, il y a un problème avec celle que l’on nous enseigne au lycée : elle est partiale et subjective. </w:t>
      </w:r>
    </w:p>
    <w:p>
      <w:pPr>
        <w:pStyle w:val="TextBody"/>
        <w:rPr/>
      </w:pPr>
      <w:r>
        <w:rPr/>
        <w:t>Tout ce que nous apprenons en philosophie reste, avant tout, l’avis de certaines personnes, bien souvent mortes depuis longtemps, et ne pouvant donc prétendre avoir dépassé les opinions et les préjugés de leurs époques respectives, avoir pris connaissance de toutes les informations traitant du sujet de leurs théories, ni même avoir acquis suffisamment d’expérience pour prétendre à plus de maturité que nous, pauvres petits élèves de terminale. Bien sûr, je ne le leur reproche pas, mais je me permets de demander en quoi leurs théories méritent, plus que d’autres, de nous être enseignées. Il me semble que ce que nous faisons durant les cours de philo n’est autre que de l’histoire.</w:t>
      </w:r>
    </w:p>
    <w:p>
      <w:pPr>
        <w:pStyle w:val="Normal"/>
        <w:rPr>
          <w:sz w:val="20"/>
        </w:rPr>
      </w:pPr>
      <w:r>
        <w:rPr>
          <w:sz w:val="20"/>
        </w:rPr>
        <w:t xml:space="preserve">Car lorsqu’on parle d’une théorie durant ces cours, on écarte systématiquement toutes les autres, qui pourraient la contredire. Or trop souvent, ces théories sont basées sur des acquis culturels plutôt que sur un réel raisonnement objectif. En particulier, il n’y a, jusqu’à présent, pas un seul philosophe que nous ayons étudié, qui ne soit parti de la même hypothèse pour fonder sa théorie : la distinction entre corps et esprit. Tous les textes que nous avons lu considèrent comme acquis le fait qu’il y ait, d’un côté, le corps, et de l’autre « l’âme». Que je sache, cette conjecture, issue de notre héritage religieux, n’est absolument pas prouvée, et à vrai dire toutes les dernières découvertes scientifiques tendent à prouver le contraire. </w:t>
      </w:r>
    </w:p>
    <w:p>
      <w:pPr>
        <w:pStyle w:val="Normal"/>
        <w:rPr>
          <w:sz w:val="20"/>
        </w:rPr>
      </w:pPr>
      <w:r>
        <w:rPr>
          <w:sz w:val="20"/>
        </w:rPr>
        <w:t>Ainsi, au final, on se retrouve avec, par exemple, les passions et les pulsions qui nous seraient dictées par notre corps, alors que les sentiments et les principes moraux nous viendraient au contraire de notre intellect et de notre faculté de raisonnement. Forcément, ça serait moins valorisant de suggérer que nos cerveaux ne sont que des machines à traiter l’information, et que ce que nous appelons « conscience » n’est que le résultat d’innombrables réactions chimiques parfaitement explicables. Donc, pas de problème, nous sommes différents des animaux, et ce que nous appelons « art » ou « morale » ne doit pas être remis en cause. Dans le même ordre d’idée, toutes les maladies mentales peuvent être expliquées pat la théorie de l’inconscient de Freud, mais inutile d’aller leur chercher des causes neurologiques, et inutile aussi de considérer quelque chose d’aussi « grand » et « beau » que l’amour comme un simple trouble obsessionnel compulsif. Et je ne parle même pas de la sois-disant liberté de pensée de l’homme et de sa conséquence directe, la réfutation de la fatalité.</w:t>
      </w:r>
    </w:p>
    <w:p>
      <w:pPr>
        <w:pStyle w:val="Normal"/>
        <w:rPr>
          <w:sz w:val="20"/>
        </w:rPr>
      </w:pPr>
      <w:r>
        <w:rPr>
          <w:sz w:val="20"/>
        </w:rPr>
        <w:t>Je ne prétends pas avoir plus raison que les philosophes que l’on étudie, mais je ne vois pas dès lors pourquoi eux ont droit à cette même prétention, alors que leurs théories ne sont au final fondées sur rien de concret. Ce n’est qu’un exemple, mais il me semble que nous devrions étudier TOUS les aspects d’une même question, que nous devrions considérer toutes les possibilités. Et surtout, que nous ne devrions pas considérer leurs raisonnements « logiques » comme inattaquables, alors qu’ils sont souvent basés sur des présupposés douteux et des parallèles contestables.</w:t>
      </w:r>
    </w:p>
    <w:p>
      <w:pPr>
        <w:pStyle w:val="Normal"/>
        <w:rPr>
          <w:sz w:val="20"/>
        </w:rPr>
      </w:pPr>
      <w:r>
        <w:rPr>
          <w:sz w:val="20"/>
        </w:rPr>
        <w:t>Trop souvent, j’ai l’impression que ce que nous apprenons n’est qu’un rouage de plus dans la gigantesque machine à conditionner qu’est notre société. Ou bien est-ce que remettre en cause les principes qui la régissent est la conséquence d’un cynisme scientifique amoral et bassement matérialiste ?</w:t>
      </w:r>
    </w:p>
    <w:p>
      <w:pPr>
        <w:pStyle w:val="Normal"/>
        <w:rPr>
          <w:sz w:val="20"/>
        </w:rPr>
      </w:pPr>
      <w:r>
        <w:rPr>
          <w:sz w:val="20"/>
        </w:rPr>
      </w:r>
    </w:p>
    <w:p>
      <w:pPr>
        <w:pStyle w:val="Normal"/>
        <w:rPr>
          <w:sz w:val="20"/>
        </w:rPr>
      </w:pPr>
      <w:r>
        <w:rPr>
          <w:sz w:val="20"/>
        </w:rPr>
        <w:t>François « Private Joker » Lamothe, Terminale 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4T16:02:00Z</dcterms:created>
  <dc:creator>Private Joker</dc:creator>
  <dc:description/>
  <dc:language>en-US</dc:language>
  <cp:lastModifiedBy>Private Joker</cp:lastModifiedBy>
  <dcterms:modified xsi:type="dcterms:W3CDTF">2000-10-14T16:59:00Z</dcterms:modified>
  <cp:revision>2</cp:revision>
  <dc:subject/>
  <dc:title>La philo</dc:title>
</cp:coreProperties>
</file>