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1 06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ppod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ppod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1 07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andom/crossword1.htm Random/111index1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my webs\\aponet/c\:/my documents/my webs/aponet:TR|10 Mar 2001 06:5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1 07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