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AI MINH HOANG’S RESUM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SONAL DETAILS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First Name: </w:t>
        <w:tab/>
        <w:tab/>
        <w:t>Hai Minh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ast Name: </w:t>
        <w:tab/>
        <w:tab/>
        <w:t>Hoang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OB: </w:t>
        <w:tab/>
        <w:tab/>
        <w:tab/>
        <w:t>02/04/197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el: </w:t>
        <w:tab/>
        <w:tab/>
        <w:tab/>
        <w:t>Home</w:t>
        <w:tab/>
        <w:t>(02) 9331 4185 (after 7pm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Mobile</w:t>
        <w:tab/>
        <w:t>0422 316 71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mail: </w:t>
        <w:tab/>
        <w:tab/>
        <w:tab/>
      </w:r>
      <w:hyperlink r:id="rId2">
        <w:r>
          <w:rPr>
            <w:rStyle w:val="InternetLink"/>
            <w:rFonts w:cs="Helvetica" w:ascii="Helvetica" w:hAnsi="Helvetica"/>
            <w:sz w:val="22"/>
          </w:rPr>
          <w:t>hhminh@hotmail.com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ddress: </w:t>
        <w:tab/>
        <w:tab/>
        <w:t>210/3-5 GreenKnowe Ave PottsPoint 20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PUTING SKILLS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sual C++, Borland C++:</w:t>
        <w:tab/>
        <w:t>Intermediate (12 months experienc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sual Basic, Basic:</w:t>
        <w:tab/>
        <w:tab/>
        <w:t>Advance (COM, Database, more than 18 months experienc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ame Development:</w:t>
        <w:tab/>
        <w:tab/>
        <w:t xml:space="preserve">Shareware/Freeware game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P, PHP, Coldfusion:</w:t>
        <w:tab/>
        <w:t>Advance (Wesite, DBs front-end, 3 years experienc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Java, CGI, Perl, XML:</w:t>
        <w:tab/>
        <w:tab/>
        <w:t>Advance (2 years experience, IBM Certificate in Websphere &amp; EJB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QL Server, Access SQL:</w:t>
        <w:tab/>
        <w:t>Advance (2 years experienc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Javascript, VBScript:</w:t>
        <w:tab/>
        <w:tab/>
        <w:t>Advanc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lphine, Pascal, Cobol:</w:t>
        <w:tab/>
        <w:t>Beginner – Intermedia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Microsoft Office: </w:t>
        <w:tab/>
        <w:tab/>
        <w:t>Intermediate – Advanc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usiness Analysis:</w:t>
        <w:tab/>
        <w:tab/>
        <w:t>Goo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ardware, Networking:</w:t>
        <w:tab/>
        <w:t>Intermediate - Advanc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XPERIENCES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02/2002 – 04/2003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>Shared Web Services</w:t>
        <w:tab/>
        <w:tab/>
        <w:tab/>
      </w:r>
      <w:r>
        <w:rPr>
          <w:rFonts w:cs="Helvetica" w:ascii="Helvetica" w:hAnsi="Helvetica"/>
          <w:sz w:val="22"/>
        </w:rPr>
        <w:tab/>
        <w:tab/>
        <w:tab/>
        <w:t>Sydney, Austr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osition:</w:t>
        <w:tab/>
        <w:tab/>
        <w:t>Programmer (Full tim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ponsibility:</w:t>
        <w:tab/>
        <w:tab/>
        <w:t>PHP, SQL Server, Oracle, Java Application Development, Presentatio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st Projects:</w:t>
        <w:tab/>
        <w:tab/>
        <w:t>CRC’s intranet (Community Relation Commission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  <w:hyperlink r:id="rId3">
        <w:r>
          <w:rPr>
            <w:rStyle w:val="InternetLink"/>
            <w:rFonts w:cs="Helvetica" w:ascii="Helvetica" w:hAnsi="Helvetica"/>
            <w:sz w:val="22"/>
          </w:rPr>
          <w:t>http://www.crc.nsw.gov.au/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German’s Gas Pipe Intrane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02/2001 – 01/2002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>Sydney Water Board</w:t>
        <w:tab/>
        <w:tab/>
        <w:tab/>
      </w:r>
      <w:r>
        <w:rPr>
          <w:rFonts w:cs="Helvetica" w:ascii="Helvetica" w:hAnsi="Helvetica"/>
          <w:sz w:val="22"/>
        </w:rPr>
        <w:tab/>
        <w:tab/>
        <w:tab/>
        <w:t>Sydney, Austr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osition:</w:t>
        <w:tab/>
        <w:tab/>
        <w:t>Programmer/Web Developer (Full tim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ponsibility:</w:t>
        <w:tab/>
        <w:tab/>
        <w:t>Coldfusion, PHP, ASP, VB, SQL Server, Oracle, DB2, Customer contac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st Projects:</w:t>
        <w:tab/>
        <w:tab/>
        <w:t>E-Tendering system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Sydney Water Intrane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CIBS Reporting (mainframe Oracle databas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  <w:hyperlink r:id="rId4">
        <w:r>
          <w:rPr>
            <w:rStyle w:val="InternetLink"/>
            <w:rFonts w:cs="Helvetica" w:ascii="Helvetica" w:hAnsi="Helvetica"/>
            <w:sz w:val="22"/>
          </w:rPr>
          <w:t>http://www.sydneywater.com.au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1/1999 – 01/2001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>Institute of Interactive Multimedia</w:t>
      </w:r>
      <w:r>
        <w:rPr>
          <w:rFonts w:cs="Helvetica" w:ascii="Helvetica" w:hAnsi="Helvetica"/>
          <w:sz w:val="22"/>
        </w:rPr>
        <w:tab/>
        <w:tab/>
        <w:tab/>
        <w:t>Sydney, Austr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osition:</w:t>
        <w:tab/>
        <w:tab/>
        <w:t>Web programmer (Part tim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ponsibility:</w:t>
        <w:tab/>
        <w:tab/>
        <w:t>Web programming in Coldfusion, PHP, ASP, Business Analysis</w:t>
      </w:r>
    </w:p>
    <w:p>
      <w:pPr>
        <w:pStyle w:val="Normal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abase programming in SQL Server, Access</w:t>
      </w:r>
    </w:p>
    <w:p>
      <w:pPr>
        <w:pStyle w:val="Normal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ftware, Hardware Installation</w:t>
      </w:r>
    </w:p>
    <w:p>
      <w:pPr>
        <w:pStyle w:val="Normal"/>
        <w:ind w:left="1440" w:firstLine="720"/>
        <w:rPr/>
      </w:pPr>
      <w:r>
        <w:rPr>
          <w:rFonts w:cs="Helvetica" w:ascii="Helvetica" w:hAnsi="Helvetica"/>
          <w:sz w:val="20"/>
        </w:rPr>
        <w:t xml:space="preserve">(My profile: </w:t>
      </w:r>
      <w:hyperlink r:id="rId5">
        <w:r>
          <w:rPr>
            <w:rStyle w:val="InternetLink"/>
            <w:sz w:val="20"/>
          </w:rPr>
          <w:t>http://www.iim.uts.edu.au/about/who.shtml</w:t>
        </w:r>
      </w:hyperlink>
      <w:r>
        <w:rPr>
          <w:rFonts w:cs="Helvetica" w:ascii="Helvetica" w:hAnsi="Helvetica"/>
          <w:sz w:val="20"/>
        </w:rPr>
        <w:t>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st Projects:</w:t>
        <w:tab/>
        <w:tab/>
        <w:t>UTS online timetable system (</w:t>
      </w:r>
      <w:hyperlink r:id="rId6">
        <w:r>
          <w:rPr>
            <w:rStyle w:val="InternetLink"/>
            <w:sz w:val="20"/>
          </w:rPr>
          <w:t>http://138.25.185.101/</w:t>
        </w:r>
      </w:hyperlink>
      <w:r>
        <w:rPr>
          <w:rFonts w:cs="Helvetica" w:ascii="Helvetica" w:hAnsi="Helvetica"/>
          <w:sz w:val="20"/>
        </w:rPr>
        <w:t>)</w:t>
      </w:r>
    </w:p>
    <w:p>
      <w:pPr>
        <w:pStyle w:val="Normal"/>
        <w:ind w:left="144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niversity Web Management System (Similar in objectives with Spectra)</w:t>
      </w:r>
    </w:p>
    <w:p>
      <w:pPr>
        <w:pStyle w:val="Normal"/>
        <w:ind w:left="1440" w:firstLine="720"/>
        <w:rPr/>
      </w:pPr>
      <w:r>
        <w:rPr>
          <w:rFonts w:cs="Helvetica" w:ascii="Helvetica" w:hAnsi="Helvetica"/>
          <w:sz w:val="22"/>
        </w:rPr>
        <w:t>SQL Server programming, Search Engine (</w:t>
      </w:r>
      <w:hyperlink r:id="rId7">
        <w:r>
          <w:rPr>
            <w:rStyle w:val="InternetLink"/>
            <w:rFonts w:cs="Helvetica" w:ascii="Helvetica" w:hAnsi="Helvetica"/>
            <w:sz w:val="22"/>
          </w:rPr>
          <w:t>http://ink.news.com.au</w:t>
        </w:r>
      </w:hyperlink>
      <w:r>
        <w:rPr>
          <w:rFonts w:cs="Helvetica" w:ascii="Helvetica" w:hAnsi="Helvetica"/>
          <w:sz w:val="22"/>
        </w:rPr>
        <w:t>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8/1999 – 11/1999</w:t>
      </w:r>
    </w:p>
    <w:p>
      <w:pPr>
        <w:pStyle w:val="Normal"/>
        <w:rPr/>
      </w:pPr>
      <w:r>
        <w:rPr>
          <w:rFonts w:cs="Helvetica" w:ascii="Helvetica" w:hAnsi="Helvetica"/>
          <w:b/>
        </w:rPr>
        <w:t>S&amp;D Associate</w:t>
      </w:r>
      <w:r>
        <w:rPr>
          <w:rFonts w:cs="Helvetica" w:ascii="Helvetica" w:hAnsi="Helvetica"/>
          <w:sz w:val="22"/>
        </w:rPr>
        <w:tab/>
        <w:tab/>
        <w:tab/>
        <w:tab/>
        <w:tab/>
        <w:tab/>
        <w:tab/>
        <w:t>Sydney, Austr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osition:</w:t>
        <w:tab/>
        <w:tab/>
        <w:t>Trainee programm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ponsibility:</w:t>
        <w:tab/>
        <w:tab/>
        <w:t>Visual Basic, SQL Server and Microsoft Access programming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8/1998 – 11/1998</w:t>
      </w:r>
    </w:p>
    <w:p>
      <w:pPr>
        <w:pStyle w:val="Normal"/>
        <w:rPr/>
      </w:pPr>
      <w:r>
        <w:rPr>
          <w:rFonts w:cs="Helvetica" w:ascii="Helvetica" w:hAnsi="Helvetica"/>
          <w:b/>
        </w:rPr>
        <w:t>Insearch Institute of Commerce – UTS</w:t>
      </w:r>
      <w:r>
        <w:rPr>
          <w:rFonts w:cs="Helvetica" w:ascii="Helvetica" w:hAnsi="Helvetica"/>
          <w:sz w:val="22"/>
        </w:rPr>
        <w:tab/>
        <w:tab/>
        <w:tab/>
        <w:t>Sydney, Austr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velop educational program for faculty of Computing (machine language simulation interpreter using Visual Basic), NT lab setup &amp; security testing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DUCATION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/2000 – 12/2002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>University of Technology Sydney (UTS)</w:t>
      </w:r>
      <w:r>
        <w:rPr>
          <w:rFonts w:cs="Helvetica" w:ascii="Helvetica" w:hAnsi="Helvetica"/>
          <w:sz w:val="22"/>
        </w:rPr>
        <w:tab/>
        <w:tab/>
        <w:t>Sydney, Austr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achelor of Science in Computing Science (Please see attachment below for transcript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verall results:</w:t>
        <w:tab/>
        <w:tab/>
        <w:tab/>
        <w:t>76 (Second class HD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/1998 – 11/1999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>Insearch Institute of Commerce Australia</w:t>
      </w:r>
      <w:r>
        <w:rPr>
          <w:rFonts w:cs="Helvetica" w:ascii="Helvetica" w:hAnsi="Helvetica"/>
          <w:sz w:val="22"/>
        </w:rPr>
        <w:tab/>
        <w:tab/>
        <w:t>Sydney, Austr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vance Certificate in Information Technolog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verall results:</w:t>
        <w:tab/>
        <w:tab/>
        <w:tab/>
        <w:t>86 (HD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++:</w:t>
        <w:tab/>
        <w:tab/>
        <w:tab/>
        <w:tab/>
        <w:tab/>
        <w:t>94 (HD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sual Basic:</w:t>
        <w:tab/>
        <w:tab/>
        <w:tab/>
        <w:tab/>
        <w:t>90 (HD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/1998 – 3/1999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search Institute of Commerce Australia</w:t>
        <w:tab/>
        <w:tab/>
      </w:r>
      <w:r>
        <w:rPr>
          <w:rFonts w:cs="Helvetica" w:ascii="Helvetica" w:hAnsi="Helvetica"/>
          <w:sz w:val="22"/>
        </w:rPr>
        <w:t>Sydney, Austr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vance Certificate in Information Technolog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verall results:</w:t>
        <w:tab/>
        <w:tab/>
        <w:tab/>
        <w:t>85 (HD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FERENCES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r Dennis Payn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cturer, Head of Computing Department, Insearch Institute of Commerce, UTS</w:t>
      </w:r>
    </w:p>
    <w:p>
      <w:pPr>
        <w:pStyle w:val="Normal"/>
        <w:rPr>
          <w:rFonts w:ascii="Helvetica" w:hAnsi="Helvetica" w:cs="Helvetica"/>
          <w:sz w:val="22"/>
        </w:rPr>
      </w:pPr>
      <w:hyperlink r:id="rId8">
        <w:r>
          <w:rPr>
            <w:rStyle w:val="InternetLink"/>
            <w:rFonts w:cs="Helvetica" w:ascii="Helvetica" w:hAnsi="Helvetica"/>
            <w:sz w:val="22"/>
          </w:rPr>
          <w:t>dpayne@wr.com.a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search – UTS, Cnr Valentine &amp; Quay Sts, Sydney NSW 200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l: (+61 2) 9218 868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r Dennis Porteu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cturer, Math and Computing Science, UTS</w:t>
      </w:r>
    </w:p>
    <w:p>
      <w:pPr>
        <w:pStyle w:val="Normal"/>
        <w:rPr>
          <w:rFonts w:ascii="Helvetica" w:hAnsi="Helvetica" w:cs="Helvetica"/>
          <w:sz w:val="22"/>
        </w:rPr>
      </w:pPr>
      <w:hyperlink r:id="rId9">
        <w:r>
          <w:rPr>
            <w:rStyle w:val="InternetLink"/>
            <w:rFonts w:cs="Helvetica" w:ascii="Helvetica" w:hAnsi="Helvetica"/>
            <w:sz w:val="22"/>
          </w:rPr>
          <w:t>denis@maths.uts.edu.au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drawing>
          <wp:inline distT="0" distB="0" distL="0" distR="0">
            <wp:extent cx="5942965" cy="778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drawing>
          <wp:inline distT="0" distB="0" distL="0" distR="0">
            <wp:extent cx="5942965" cy="794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ai Minh, Hoang – Tel: (02) </w:t>
    </w:r>
    <w:r>
      <w:rPr>
        <w:rFonts w:cs="Helvetica" w:ascii="Helvetica" w:hAnsi="Helvetica"/>
        <w:sz w:val="22"/>
      </w:rPr>
      <w:t xml:space="preserve">9331 4185 </w:t>
    </w:r>
    <w:r>
      <w:rPr/>
      <w:t xml:space="preserve">– 0422 316 713 – Email: </w:t>
    </w:r>
    <w:hyperlink r:id="rId1">
      <w:r>
        <w:rPr>
          <w:rStyle w:val="InternetLink"/>
        </w:rPr>
        <w:t>hhminh@hot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minh@hotmail.com" TargetMode="External"/><Relationship Id="rId3" Type="http://schemas.openxmlformats.org/officeDocument/2006/relationships/hyperlink" Target="http://www.crc.nsw.gov.au/" TargetMode="External"/><Relationship Id="rId4" Type="http://schemas.openxmlformats.org/officeDocument/2006/relationships/hyperlink" Target="http://www.sydneywater.com.au/" TargetMode="External"/><Relationship Id="rId5" Type="http://schemas.openxmlformats.org/officeDocument/2006/relationships/hyperlink" Target="http://www.iim.uts.edu.au/about/who.shtml" TargetMode="External"/><Relationship Id="rId6" Type="http://schemas.openxmlformats.org/officeDocument/2006/relationships/hyperlink" Target="http://138.25.185.101/" TargetMode="External"/><Relationship Id="rId7" Type="http://schemas.openxmlformats.org/officeDocument/2006/relationships/hyperlink" Target="http://ink.news.com.au/" TargetMode="External"/><Relationship Id="rId8" Type="http://schemas.openxmlformats.org/officeDocument/2006/relationships/hyperlink" Target="mailto:dpayne@wr.com.au" TargetMode="External"/><Relationship Id="rId9" Type="http://schemas.openxmlformats.org/officeDocument/2006/relationships/hyperlink" Target="mailto:denis@maths.uts.edu.a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hminh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1:50:00Z</dcterms:created>
  <dc:creator>iim</dc:creator>
  <dc:description/>
  <dc:language>en-US</dc:language>
  <cp:lastModifiedBy>Administrator</cp:lastModifiedBy>
  <cp:lastPrinted>2000-06-01T12:21:00Z</cp:lastPrinted>
  <dcterms:modified xsi:type="dcterms:W3CDTF">2003-05-28T04:48:00Z</dcterms:modified>
  <cp:revision>18</cp:revision>
  <dc:subject/>
  <dc:title>HAI MINH HOANG</dc:title>
</cp:coreProperties>
</file>