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ris Collins, Chantal Walker, Ryan Koch</w:t>
        <w:tab/>
        <w:tab/>
        <w:t>2/20/02</w:t>
      </w:r>
    </w:p>
    <w:p>
      <w:pPr>
        <w:pStyle w:val="Normal"/>
        <w:spacing w:lineRule="auto" w:line="480"/>
        <w:jc w:val="center"/>
        <w:rPr/>
      </w:pPr>
      <w:r>
        <w:rPr/>
        <w:t>The Three Billy-Goat’s Receptive</w:t>
      </w:r>
    </w:p>
    <w:p>
      <w:pPr>
        <w:pStyle w:val="Normal"/>
        <w:spacing w:lineRule="auto" w:line="480"/>
        <w:rPr/>
      </w:pPr>
      <w:r>
        <w:rPr/>
      </w:r>
    </w:p>
    <w:p>
      <w:pPr>
        <w:pStyle w:val="Normal"/>
        <w:spacing w:lineRule="auto" w:line="480"/>
        <w:rPr/>
      </w:pPr>
      <w:r>
        <w:rPr/>
        <w:tab/>
        <w:t xml:space="preserve">One day, a long, long time ago, three goats, Fat Goat, Average Goat, and Anorexic Goat, lived.  Actually, they lived not too long ago, but the story remains the same.  </w:t>
      </w:r>
    </w:p>
    <w:p>
      <w:pPr>
        <w:pStyle w:val="Normal"/>
        <w:spacing w:lineRule="auto" w:line="480"/>
        <w:rPr/>
      </w:pPr>
      <w:r>
        <w:rPr/>
        <w:tab/>
        <w:t xml:space="preserve">One bright and merry Monday morning Fat Goat ran into a badger named Bob while scavenging fields for fresh, green grass to eat.  Fat Goat decided to invite his newest comrade over for dinner that evening.  Badger Bob agreed and noted he would arrive at six sharp that evening. </w:t>
      </w:r>
    </w:p>
    <w:p>
      <w:pPr>
        <w:pStyle w:val="Normal"/>
        <w:spacing w:lineRule="auto" w:line="480"/>
        <w:rPr/>
      </w:pPr>
      <w:r>
        <w:rPr/>
        <w:tab/>
        <w:t xml:space="preserve">Precisely at six the doorbell rang.  Fat Goat waddled to the door as quickly as he could, shoving hot dogs into his mouth along the way.  When the door opened, Fat Goat noticed Badger Bob jump.  </w:t>
      </w:r>
    </w:p>
    <w:p>
      <w:pPr>
        <w:pStyle w:val="Normal"/>
        <w:spacing w:lineRule="auto" w:line="480"/>
        <w:rPr/>
      </w:pPr>
      <w:r>
        <w:rPr/>
        <w:tab/>
        <w:t xml:space="preserve">“How dare you support the cruel act of killing innocent pigs to produce hot dogs! My Aunt Bobby was trapped, killed, and later processed into meat!” Badger Bob hastily exclaimed.  Badger Bob than violently pushes his way into the house and began kicking tables and chairs out of the way.  Suddenly, a hutch fell on top of Badger Bob, trapping him beneath.   </w:t>
      </w:r>
    </w:p>
    <w:p>
      <w:pPr>
        <w:pStyle w:val="Normal"/>
        <w:spacing w:lineRule="auto" w:line="480"/>
        <w:rPr/>
      </w:pPr>
      <w:r>
        <w:rPr/>
        <w:tab/>
        <w:t xml:space="preserve">All three goats simultaneously got up and ran swiftly out the door. After running for five minutes straight, Fat Goat decided he needed food.  Anorexic Goat quickly noted he ate that morning, so he does not need any food.  Average Goat remarked a small portion of grass would suffice his appetite then, and he placed another small portion into his pocket.  After eating, the goats continued their journey away from Badger Bob.  </w:t>
      </w:r>
    </w:p>
    <w:p>
      <w:pPr>
        <w:pStyle w:val="Normal"/>
        <w:spacing w:lineRule="auto" w:line="480"/>
        <w:rPr/>
      </w:pPr>
      <w:r>
        <w:rPr/>
        <w:tab/>
        <w:t xml:space="preserve">After traveling seemingly endlessly down long, dusty dirt paths, the goats found an abandoned two-room house.  The all agreed to stay in the small shack.  To make it a home, Fat Goat suggested finding some food to stock the pantry.  Fat Goat quickly darted out the door running towards an open meadow.  Approaching the meadow he noticed the wooden fence.  Fat Goat attempted to leap over the fence; unfortunately his large belly prevented this from happening.  Abruptly he found himself wedged into the fence, where he soon died.  </w:t>
      </w:r>
    </w:p>
    <w:p>
      <w:pPr>
        <w:pStyle w:val="Normal"/>
        <w:spacing w:lineRule="auto" w:line="480"/>
        <w:rPr/>
      </w:pPr>
      <w:r>
        <w:rPr/>
        <w:tab/>
        <w:t xml:space="preserve">After several hours of Fat Goat not returning, the other goats began to worry; especially Anorexic Goat.  Anorexic Goat, not eaten in 14 hours, literally began wasting away to nothing.  Eventually, Anorexic Goat passed away due to malnourishment.  Average Goat, on the other hand, anxiously withdrew his leftovers from his pocket and refueled his stomach, giving him adequate energy to go outside and forage for his own 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54:00Z</dcterms:created>
  <dc:creator>Testing</dc:creator>
  <dc:description/>
  <dc:language>en-US</dc:language>
  <cp:lastModifiedBy>Testing</cp:lastModifiedBy>
  <dcterms:modified xsi:type="dcterms:W3CDTF">2002-02-27T02:54:00Z</dcterms:modified>
  <cp:revision>2</cp:revision>
  <dc:subject/>
  <dc:title>Chris Collins, Chantal Walker, Ryan Koch</dc:title>
</cp:coreProperties>
</file>