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b/>
        <w:t xml:space="preserve">Our decision to do the plays came after a few emails and a class meeting.  We decided to talk about what we wanted to do and research and ideas before doing anything in the play.  After a weekend of research we did not come up with any ideas so we decided to do the plays.  </w:t>
      </w:r>
    </w:p>
    <w:p>
      <w:pPr>
        <w:pStyle w:val="Normal"/>
        <w:spacing w:lineRule="auto" w:line="480"/>
        <w:rPr/>
      </w:pPr>
      <w:r>
        <w:rPr/>
        <w:tab/>
        <w:t xml:space="preserve">After the decision to do the plays we had to figure out which ones we were going to do.  After being assigned what plays we were to act we needed to decided on what parts we are to play.  Since spring break was coming up we decided to take that time to see what things were needed for each part and who can bring them.  We were to email each other on what we accomplished.  It was not until after spring break when we had another meeting.  This meeting was to decide on the final parts and who was to bring what to the play.  </w:t>
      </w:r>
    </w:p>
    <w:p>
      <w:pPr>
        <w:pStyle w:val="Normal"/>
        <w:spacing w:lineRule="auto" w:line="480"/>
        <w:rPr/>
      </w:pPr>
      <w:r>
        <w:rPr/>
        <w:tab/>
        <w:t>By accomplishing this we had only one thing left to accomplish.  Research was a key thing that had to be accomplished.  With the parts we had there was much to understand.  The plays that we had to do were near a time in American society where an economic crisis was forming and disappearing.  The presidents we had to play had to incorporate what was happening in America’s society.  This involved how the president would react to the economic crisis and what evolved from it.</w:t>
      </w:r>
    </w:p>
    <w:p>
      <w:pPr>
        <w:pStyle w:val="Normal"/>
        <w:spacing w:lineRule="auto" w:line="480"/>
        <w:rPr/>
      </w:pPr>
      <w:r>
        <w:rPr/>
        <w:tab/>
        <w:t>FDR was a president that many knew about so research was not hard to accomplish.  Most part of the research had to involve how he accomplished his life with the disease he acquired.  This played a big part in his life and to understand playing his part it was important to understand how he himself lived life and how he manipulated America into believing he was not ill.</w:t>
      </w:r>
    </w:p>
    <w:p>
      <w:pPr>
        <w:pStyle w:val="Normal"/>
        <w:spacing w:lineRule="auto" w:line="480"/>
        <w:rPr/>
      </w:pPr>
      <w:r>
        <w:rPr/>
        <w:tab/>
        <w:t>Following this president was the man who dropped the bomb.  By understanding what he went through with his decision was the most important feature in this part of the play.  You can not play a man who has the weight of the world on his shoulder with a monotone, but it must be played as a man with multi tone.  By this it means that one must understand the effects of his decision and not only what it will cause other countries, but he must wonder would it really end the war?</w:t>
      </w:r>
    </w:p>
    <w:p>
      <w:pPr>
        <w:pStyle w:val="Normal"/>
        <w:spacing w:lineRule="auto" w:line="480"/>
        <w:rPr/>
      </w:pPr>
      <w:r>
        <w:rPr/>
        <w:tab/>
        <w:t>Before these two presidents America was in a economic crisis.  To understand the first two plays the society was to be understood.  By researching what people had to deal with and what the presidents did was a must.  To accomplish this the research was more intense than the other two.  It took awhile of looking at view points of many different American citizens and politicians.  Pictures were also looked at to understand what these two president had to deal with in this socie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6:45:00Z</dcterms:created>
  <dc:creator>Melissa Mahoney</dc:creator>
  <dc:description/>
  <dc:language>en-US</dc:language>
  <cp:lastModifiedBy>Melissa Mahoney</cp:lastModifiedBy>
  <dcterms:modified xsi:type="dcterms:W3CDTF">2006-03-30T16:45:00Z</dcterms:modified>
  <cp:revision>2</cp:revision>
  <dc:subject/>
  <dc:title/>
</cp:coreProperties>
</file>