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right"/>
        <w:rPr/>
      </w:pPr>
      <w:r>
        <w:rPr>
          <w:rFonts w:ascii="Arial" w:hAnsi="Arial"/>
          <w:sz w:val="20"/>
        </w:rPr>
        <w:t>Neil Nieto</w:t>
      </w:r>
    </w:p>
    <w:p>
      <w:pPr>
        <w:pStyle w:val="Normal"/>
        <w:bidi w:val="0"/>
        <w:spacing w:lineRule="auto" w:line="480"/>
        <w:jc w:val="right"/>
        <w:rPr/>
      </w:pPr>
      <w:r>
        <w:rPr>
          <w:rFonts w:ascii="Arial" w:hAnsi="Arial"/>
          <w:sz w:val="20"/>
        </w:rPr>
        <w:t>Intro to Business</w:t>
      </w:r>
    </w:p>
    <w:p>
      <w:pPr>
        <w:pStyle w:val="Normal"/>
        <w:bidi w:val="0"/>
        <w:spacing w:lineRule="auto" w:line="480"/>
        <w:jc w:val="right"/>
        <w:rPr>
          <w:rFonts w:ascii="Arial" w:hAnsi="Arial"/>
          <w:sz w:val="20"/>
        </w:rPr>
      </w:pPr>
      <w:r>
        <w:rPr>
          <w:rFonts w:ascii="Arial" w:hAnsi="Arial"/>
          <w:sz w:val="20"/>
        </w:rPr>
      </w:r>
    </w:p>
    <w:p>
      <w:pPr>
        <w:pStyle w:val="Normal"/>
        <w:bidi w:val="0"/>
        <w:spacing w:lineRule="auto" w:line="480"/>
        <w:jc w:val="center"/>
        <w:rPr/>
      </w:pPr>
      <w:r>
        <w:rPr>
          <w:rFonts w:ascii="Arial" w:hAnsi="Arial"/>
          <w:sz w:val="20"/>
          <w:u w:val="single"/>
        </w:rPr>
        <w:t>Ebay</w:t>
      </w:r>
    </w:p>
    <w:p>
      <w:pPr>
        <w:pStyle w:val="Normal"/>
        <w:bidi w:val="0"/>
        <w:spacing w:lineRule="auto" w:line="480"/>
        <w:jc w:val="left"/>
        <w:rPr/>
      </w:pPr>
      <w:r>
        <w:rPr>
          <w:rFonts w:ascii="Arial" w:hAnsi="Arial"/>
          <w:sz w:val="20"/>
          <w:u w:val="none"/>
        </w:rPr>
        <w:tab/>
        <w:t xml:space="preserve">Before I can talk about Ebay and what it is as a sucess story in entrepreneurship, I must talk about what Ebay is not. From the mid 90's up until its startling end in 2001, everyone was on board the lucrative dot-com wagon. If you were a company that did all of your business on the internet, often through a website with a suffix ending in ".com", you were part of this business phenomenon of e-commerce. Often times these business did not rely on a long term plan or strategy and were merely founded with an innovative or zany idea and a catchy name ending in the ubiquitous ".dom". </w:t>
      </w:r>
    </w:p>
    <w:p>
      <w:pPr>
        <w:pStyle w:val="Normal"/>
        <w:bidi w:val="0"/>
        <w:spacing w:lineRule="auto" w:line="480"/>
        <w:jc w:val="left"/>
        <w:rPr/>
      </w:pPr>
      <w:r>
        <w:rPr>
          <w:rFonts w:ascii="Arial" w:hAnsi="Arial"/>
          <w:sz w:val="20"/>
          <w:u w:val="none"/>
        </w:rPr>
        <w:tab/>
        <w:t>But in the early 2000's a combination of the Federal Reserve raising the interest rate and the start of a bear market saw these companies fail. The resulting crash is referred to as the 'dot-com bubble burst' and all the companies that didn't survive, companies that were acquired or liquidated, were called 'dot-bombs'. As a result of poor business planning, many of these companies sole contingency plans consisted of selling off thier stocks and merely recovering their initial capital, often time to the sole benefit to its founders.</w:t>
      </w:r>
    </w:p>
    <w:p>
      <w:pPr>
        <w:pStyle w:val="Normal"/>
        <w:bidi w:val="0"/>
        <w:spacing w:lineRule="auto" w:line="480"/>
        <w:jc w:val="left"/>
        <w:rPr/>
      </w:pPr>
      <w:r>
        <w:rPr>
          <w:rFonts w:ascii="Arial" w:hAnsi="Arial"/>
          <w:sz w:val="20"/>
          <w:u w:val="none"/>
        </w:rPr>
        <w:tab/>
        <w:t>Some examples of these 'dot-bombs' include Webvan, an online grocery delivery service, Flooz.com, introduced the idea of online currency and widely promoted by Whoopie Goldberg, and Pets.com, the online pet store famous for its sock puppet mascot. Some of these were founded on good ideas but had very little practicality when it came to function. For example, if you wanted something from a pet store, it usually was urgent and you could not wait the 3-5 day shipping it took to get your pet supplies. Other times, people were attempting to use the dot-com craze as a get rich quick scheme.</w:t>
      </w:r>
    </w:p>
    <w:p>
      <w:pPr>
        <w:pStyle w:val="Normal"/>
        <w:bidi w:val="0"/>
        <w:spacing w:lineRule="auto" w:line="480"/>
        <w:jc w:val="left"/>
        <w:rPr/>
      </w:pPr>
      <w:r>
        <w:rPr>
          <w:rFonts w:ascii="Arial" w:hAnsi="Arial"/>
          <w:sz w:val="20"/>
          <w:u w:val="none"/>
        </w:rPr>
        <w:tab/>
        <w:t>Now that you understand the type of environment that Ebay came from, you will see why its so remarkable that it succeeded where many others failed. How did Ebay manage to survive when other failed? Let's look at its humble beginings and understand what was resposible for its creation. Ebay is the brain child of Pierre Omidyar, an Iranian French American. In 1988 he graduated in computer science from Tufts University in Boston and early in his career he worked as a computer programmer.</w:t>
      </w:r>
    </w:p>
    <w:p>
      <w:pPr>
        <w:pStyle w:val="Normal"/>
        <w:bidi w:val="0"/>
        <w:spacing w:lineRule="auto" w:line="480"/>
        <w:jc w:val="left"/>
        <w:rPr/>
      </w:pPr>
      <w:r>
        <w:rPr>
          <w:rFonts w:ascii="Arial" w:hAnsi="Arial"/>
          <w:sz w:val="20"/>
          <w:u w:val="none"/>
        </w:rPr>
        <w:tab/>
        <w:t>It was September 3, 1995 when Ebay was founded. It was called "Auction Web" back then and Omidyar, now 28, had written up the code to his own auction web site over a Labor Day weekend. To save money it was hosted on his own personal site. He really did not know if it was going to succeed, it was a time when cyberspace was a scary place for most people, and even corporate businesses were reluctant to do anything based off the web. Even his friends were skeptical. But, to him it was a hobby, if it failed then that was it.</w:t>
      </w:r>
    </w:p>
    <w:p>
      <w:pPr>
        <w:pStyle w:val="Normal"/>
        <w:bidi w:val="0"/>
        <w:spacing w:lineRule="auto" w:line="480"/>
        <w:jc w:val="left"/>
        <w:rPr/>
      </w:pPr>
      <w:r>
        <w:rPr>
          <w:rFonts w:ascii="Arial" w:hAnsi="Arial"/>
          <w:sz w:val="20"/>
          <w:u w:val="none"/>
        </w:rPr>
        <w:tab/>
        <w:t>His thinking changed however, when Omidyar conducted his first sale. On a whim, Omidyar bought a laser pointer and he fancied that one day he would be using it for doing presentations. Instead, he was using it to amuse the cat, having his pet chase around the red dot. The laser pointer broke and despite changing its batteries, it wouldn't function. Instead of throwing it away, he decided he would sell it on his auction web site starting the bid off at one dollar. For the first week there were no bids. But he noticed that on the second week, someone put up a bid for three dollar, then four. In the end, he sold his broken thrity dollar laser pointer for $14.83. Omidyar sent and email to the winning bidder, clarifying that the laser pointer was indeed broken. The buyer replied, "I'm a collector of broken laser pointers.</w:t>
      </w:r>
    </w:p>
    <w:p>
      <w:pPr>
        <w:pStyle w:val="Normal"/>
        <w:bidi w:val="0"/>
        <w:spacing w:lineRule="auto" w:line="480"/>
        <w:jc w:val="left"/>
        <w:rPr/>
      </w:pPr>
      <w:r>
        <w:rPr>
          <w:rFonts w:ascii="Arial" w:hAnsi="Arial"/>
          <w:sz w:val="20"/>
          <w:u w:val="none"/>
        </w:rPr>
        <w:tab/>
        <w:t>Ebay was started as a sole proprietorship by Omidyar in the spring of 1995. His business was a web consulting firm named, Echo Bay Technology Group, and when he tried to register the domain name echobay.com, it was already taken by a Canadian gold mining group. Opting for the next best thing, he selected ebay.com as his domain name. Shortly after his first sales, the traffic on AuctionWeb was so much that his internet service provider was demaning him to upgrade to a business server, which would cost him $250 a month. At the time, posting auctions was free and he was unsure how to approach this new hurdle. Although hesistant, he started charging a fee based off sale price of an item, 5% for items that sold for items sold less than $25 and 2.5% for those that sold for more. Slowly but surely the pile of envelopes that wound up at his door that had nickles and dimes taped to index card to crumpled up bills had totalled to more than 250 dollars.</w:t>
      </w:r>
    </w:p>
    <w:p>
      <w:pPr>
        <w:pStyle w:val="Normal"/>
        <w:bidi w:val="0"/>
        <w:spacing w:lineRule="auto" w:line="480"/>
        <w:jc w:val="left"/>
        <w:rPr/>
      </w:pPr>
      <w:r>
        <w:rPr>
          <w:rFonts w:ascii="Arial" w:hAnsi="Arial"/>
          <w:sz w:val="20"/>
          <w:u w:val="none"/>
        </w:rPr>
        <w:tab/>
        <w:t>As the envelopes with money kept coming in, $1000 one month, $2500 next and so on, Omidyar realized that this was no longer a one man operation. His first full time employee was hired in 1996 and his name was Jeff Skoll. He graduated from Stanford Graduate School of Business with a Masters of Business Administration and was brought on my Omidyar to deal with business strategies and planning, something more long term. So as Skoll tended to business development and handling the competition, Omidyar took care of the Ebay community. Omidyar saw Ebay as more than just a business, he saw it as a network of people, a community of buyers and sellers. What his service provided over the competitors was an intangible sense of belonging and a close knit group that was just as interested in selling a Beanie Baby as well as going to the community boards and seeing the pictures of a member's recently born baby. And Skoll was counting on this strength to outlast the competitors</w:t>
      </w:r>
    </w:p>
    <w:p>
      <w:pPr>
        <w:pStyle w:val="Normal"/>
        <w:bidi w:val="0"/>
        <w:spacing w:lineRule="auto" w:line="480"/>
        <w:jc w:val="left"/>
        <w:rPr/>
      </w:pPr>
      <w:r>
        <w:rPr>
          <w:rFonts w:ascii="Arial" w:hAnsi="Arial"/>
          <w:sz w:val="20"/>
          <w:u w:val="none"/>
        </w:rPr>
        <w:tab/>
        <w:t>Ebay was unique in that it was not a retail site, Ebay did not sell anything, nor did it have any physical stock or inventory, it was the users who handled the goods. This allowed it to turn a profit because there were no need for storage warehouses to keep the items that are being bid on as well as not having to spend money delivering them. Ebay was a completely virtual business and aside from the office from which its servers operated, it had no physical foot print. Auctions are considered the best way to sell an item or commodity whose value is inherently indeterminate. Modern day auctions having been selling items ranging from antiques to other unique items but because of physical restraints only the bidders present in that room could influence the price. It was a real time virtual market the Ebay created that enabled users from a small town in Nebraska to a big city in New York to dynamically set a price with the simplest of clicks. But most of all, because anyone could use it Ebay would garner users and bidders from anywhere. Its ability to connect geographically separate buyers and sellers made it superior to the old flea markets and hobby shows. It was a service and as Omidyar would like to describe it, "...it's a community."</w:t>
      </w:r>
    </w:p>
    <w:p>
      <w:pPr>
        <w:pStyle w:val="Normal"/>
        <w:bidi w:val="0"/>
        <w:spacing w:lineRule="auto" w:line="480"/>
        <w:jc w:val="left"/>
        <w:rPr/>
      </w:pPr>
      <w:r>
        <w:rPr>
          <w:rFonts w:ascii="Arial" w:hAnsi="Arial"/>
          <w:sz w:val="20"/>
          <w:u w:val="none"/>
        </w:rPr>
        <w:tab/>
        <w:t>It was Omidyar's friendly approach to life that would lead him to step down from Ebay. He knew his strengths and weaknesses and he knew that this was not the life for him so he sought out a replacement. Meg Whitman was brought in as President and CEO, in 1998, a position which she still currently holds. She received a Masters of Business Administration from Harvard Business School in 1979. As well as managing eBay, she also serves on the Board of Directors of DreamWorks Animation and Procter &amp; Gamble. In September 1998, eBay launched a successful public offering, making both Omidyar and Skoll billionaires. As of 2005, Omidyar's 214 million eBay shares were worth around $8 billion. And as of 2006, Ebay's revenue is 5.969 billion dollars. Omidyar and his wife Pam are now philanthropists who founded Omidyar Netwo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