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Threshing Show!!!!!! The coolest Threshing Show Come see it on August 8 &amp; 9 beginning at 7:30 A.M. A special welcome to exhibitors and collectors red At the HARVEY DANIELSON FARM located 1 1/2 miles west of Rose City,MN Douglas County RD. #66 14 miles West of Browerville on Hwy 14 22 miles northeast of Alexandria 8 miles east of Miltona on Hwy 14 to Rose City Sponsored by: The SPRUCE HILL FOUNDATION Registration $4 for 2 days $3 per day at the gate Kids 12 &amp; Under go in free Fri.&amp;Sat. primitive overnight camping NO CHARGE Once you go once you'll always come every year. Featuring Blacksmith, Threshing, Printing Press, Log House, Steamer, Cobbler shop, Knitting machine, photos, Country Store, Wool Crafts, Rope making, Rug weaving, wool spinning, Craft Shack, Old Cars, Hand Woven Garments, Granny Quilt Shop, Gas Engines, Parade, Tractors *Feature Attraction* Antique Tractor Pull on Saturday at 4:00 P.M. Tractors must be 1959 or older and stock as delivered from factory. There will be 9 classes from 3,000 ibs. to 10,000 lbs. Tractors must be pre-registered prior to the pull. To Register contact: Don Oberg at 218-943-6851 or Dennis Stende at 218-943-2933. Hi I'm rjn1985 . Have FUN!!!!! The ROSE CITY THRESHING SHOW IN Dugolus COUNTY IN MINNESOTA Email me at rjn1985@aol.com for more information!!! in the meantime. I hope you go to the Threshing Show Please come back soon and visit me. Please bookmark this page. Live Music Sing-A-long both days. Flea Market Space Available Arts&amp;Crafts Sale For Reservations call 218-943-2234. Also Plowing and Discing, saw mill, oh and Church service 9 a.m. Sunday Free Parking NOT RESPONSIBLE FOR ACCIDENTS. ItS GeTiNg ExCiTiNg. Parade units Welcome!!! Parade 1 P.M. Saturday &amp; 2:30 P.M. Sunday. Food is also there dinning hall Pancake Breakfest beginning at 7:30 a.m. both days-kicten closing at 5:00 p.m. GOOD FOOD BOTH DAYS. ------------------------------------------------------------------------ Alcoholic Beverages NOT ALOWED Theres also drawings, Antique Engines&amp; Equipment, Antique Tractors, Cars, Trucks, Ice Cream Parlor, Tractor Plowing, Small&amp;Antique machinery All types on displayed, Kids Activities, Kids Tractor Pull. </w:t>
      </w:r>
    </w:p>
    <w:p>
      <w:pPr>
        <w:pStyle w:val="Normal"/>
        <w:rPr/>
      </w:pPr>
      <w:r>
        <w:rPr/>
        <w:t>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02:39:00Z</dcterms:created>
  <dc:creator>The Notaro's</dc:creator>
  <dc:description/>
  <dc:language>en-US</dc:language>
  <cp:lastModifiedBy>The Notaro's</cp:lastModifiedBy>
  <dcterms:modified xsi:type="dcterms:W3CDTF">1999-05-08T02:39:00Z</dcterms:modified>
  <cp:revision>2</cp:revision>
  <dc:subject/>
  <dc:title/>
</cp:coreProperties>
</file>