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The morning after the Midsummer’s Eve ceremony,  Genma and I met outside of the barracks at dawn.  Pointing back inside, Genma whispered, “You know, we’re probably the only sober ones around here.”  Grinning back, I started down the road next to him.  Reaching a fishing village a short time later, Genma paid for passage for both of us across the straits.</w:t>
      </w:r>
    </w:p>
    <w:p>
      <w:pPr>
        <w:pStyle w:val="Normal"/>
        <w:jc w:val="both"/>
        <w:rPr/>
      </w:pPr>
      <w:r>
        <w:rPr/>
        <w:tab/>
        <w:t>On the shores of Shind-la, we again put on our packs, and headed down the roads.  Two days later, in one of the larger cities, we bought horses for easier travel.  Since I had never ridden a horse before, Genma spent most of a day teaching me the correct way to handle the animal.  The next day, slightly more experienced, we headed on to our destination.</w:t>
      </w:r>
    </w:p>
    <w:p>
      <w:pPr>
        <w:pStyle w:val="Normal"/>
        <w:jc w:val="both"/>
        <w:rPr/>
      </w:pPr>
      <w:r>
        <w:rPr/>
        <w:tab/>
        <w:t>Pelnas, the god of Honor that we followed, had ordered us to destroy the hideout of a group of brigands.  The rumors said that the brigands frequently raped and tortured their victims before they went on their way.  If the rumors were true, then we were to eliminate all of the brigands and, if possible, destroy their stronghold.  If the rumors were false, we should either convince them to abandon their thievery, or reveal to the nearest lord where their base was.</w:t>
      </w:r>
    </w:p>
    <w:p>
      <w:pPr>
        <w:pStyle w:val="Normal"/>
        <w:jc w:val="both"/>
        <w:rPr/>
      </w:pPr>
      <w:r>
        <w:rPr/>
        <w:tab/>
        <w:t>Before heading into the area they preyed upon, the two of us joined the caravan as guards.  The owner had only narrowly escaped from the brigands a year ago, and only then because the rear wagon had overturned, allowing the others to escape.  None of the workers for that wagon had ever been found or heard from again.  Some of the guards lived in areas nearby, and knew families that had lost members to the brigands.</w:t>
      </w:r>
    </w:p>
    <w:p>
      <w:pPr>
        <w:pStyle w:val="Normal"/>
        <w:jc w:val="both"/>
        <w:rPr/>
      </w:pPr>
      <w:r>
        <w:rPr/>
        <w:tab/>
        <w:t>We had determined to talk to the nearest lord, when we heard a bugle call from the woods on the right side of the road.  Within moments, a brigand force, outnumbering the wagon guards, had us surrounded.  The leader stepped his horse out from the trees.  The man was dressed in a dark forest green with something embroidered on the right breast.  As he moved closer, I recognized it as a Dark Paladin symbol: a skull, but with a black widow spider sitting atop it.</w:t>
      </w:r>
    </w:p>
    <w:p>
      <w:pPr>
        <w:pStyle w:val="Normal"/>
        <w:jc w:val="both"/>
        <w:rPr/>
      </w:pPr>
      <w:r>
        <w:rPr/>
        <w:tab/>
        <w:t>“Well, what have we here?  Ah, I remember you.”  The leader pointed his gloved hand at the caravan owner.  “You left a wagon behind when you left.  Quite ungracious, to leave so fast.  Why we hadn’t even said hello yet!  Let’s exchange proper greeting now, shall we?”  The masked leader swung down, and strode over, putting out his hand.  The caravan owner spit in the hand, and was immediately backhanded.  “What way is that to treat a guest!  Seize him!”</w:t>
      </w:r>
    </w:p>
    <w:p>
      <w:pPr>
        <w:pStyle w:val="Normal"/>
        <w:jc w:val="both"/>
        <w:rPr/>
      </w:pPr>
      <w:r>
        <w:rPr/>
        <w:tab/>
        <w:t>Before the other brigands could move however, Genma had moved between the leader and the caravan owner.  “You will not harm this man.”</w:t>
      </w:r>
    </w:p>
    <w:p>
      <w:pPr>
        <w:pStyle w:val="Normal"/>
        <w:jc w:val="both"/>
        <w:rPr/>
      </w:pPr>
      <w:r>
        <w:rPr/>
        <w:tab/>
        <w:t xml:space="preserve">The brigand leader just stopped in wonder.  “You </w:t>
      </w:r>
      <w:r>
        <w:rPr>
          <w:i/>
        </w:rPr>
        <w:t>dare</w:t>
      </w:r>
      <w:r>
        <w:rPr/>
        <w:t xml:space="preserve"> to disobey my orders?”  Removing his left glove, he slapped Genma across the face with it.  “I challenge you to a duel!  Winner take all!”</w:t>
      </w:r>
    </w:p>
    <w:p>
      <w:pPr>
        <w:pStyle w:val="Normal"/>
        <w:jc w:val="both"/>
        <w:rPr/>
      </w:pPr>
      <w:r>
        <w:rPr/>
        <w:tab/>
        <w:t>Genma calmly moved away from the wagons, into an open space on the road.  Drawing his katana, he dismounted, and took his shield from atop the saddlebags.  Slapping the horse lightly, he stood in a ready position.  “I accept.  Do your worst.”</w:t>
      </w:r>
    </w:p>
    <w:p>
      <w:pPr>
        <w:pStyle w:val="Normal"/>
        <w:jc w:val="both"/>
        <w:rPr/>
      </w:pPr>
      <w:r>
        <w:rPr/>
        <w:tab/>
        <w:t>The leader laughed evilly.  Drawing a broadsword, and taking his own shield from his horse, he moved in to engage.  For several minutes, the two danced back and forth, their swords ringing on the other’s shield.  Suddenly, Genma tripped and fell, rolling backwards.  Without giving him a chance to rise, as any follower of Pelnas would do, the brigand tried to attack while he had the advantage.</w:t>
      </w:r>
    </w:p>
    <w:p>
      <w:pPr>
        <w:pStyle w:val="Normal"/>
        <w:jc w:val="both"/>
        <w:rPr/>
      </w:pPr>
      <w:r>
        <w:rPr/>
        <w:tab/>
        <w:t>But it had all been faked.  Genma’s sword whipped up, catching the brigand’s arm and severing it at the elbow.  The man screamed, falling backwards, and Genma’s sword flashed again, shredding the man’s mask.  The leader’s face was horribly scarred, with hundreds of razor-thin lines crisscrossing it.  He only managed to say, “Achyra, forgive me,” before he collapsed for the last time.  The brigands stood unmoving for a moment, then chaos broke out.</w:t>
      </w:r>
    </w:p>
    <w:p>
      <w:pPr>
        <w:pStyle w:val="Normal"/>
        <w:jc w:val="both"/>
        <w:rPr/>
      </w:pPr>
      <w:r>
        <w:rPr/>
        <w:tab/>
        <w:t>Some of the brigands threw off their skull and spider tabards, while others attacked the caravan guards and the former brigands.  In only a few moments, the encounter was over.  Three caravan guards, four repenting brigands, and ten other brigands lay dead.  Talking with some of the repenters, Genma and I learned the location of the brigand hideout.  We learned the number of men and women left, how the buildings were arranged, the only entrance, and that the local lord was in collaboration with the brigands.  Since the lord obviously would not lend support to eliminating the brigands, Genma, myself, two of the caravan guards who volunteered, and the four former criminals would have to take on the remaining thirty-two.  Four to one odds.  Somehow, I wasn’t worried about it at all.</w:t>
      </w:r>
    </w:p>
    <w:p>
      <w:pPr>
        <w:pStyle w:val="Normal"/>
        <w:jc w:val="both"/>
        <w:rPr/>
      </w:pPr>
      <w:r>
        <w:rPr/>
        <w:tab/>
        <w:t>The next day, after profuse thanks from the caravan owner, the eight of us moved down the road.  Since all of the brigands had been riding, and Genma and I had our own horses, we made good time.  Two hours later, we reached the entrance to a narrow gully.  Through there, said one of the men, was the main and only entrance to the stronghold.  However, there were always guards with bows and arrows posted, with orders to shoot anyone attempting to enter without permission.</w:t>
      </w:r>
    </w:p>
    <w:p>
      <w:pPr>
        <w:pStyle w:val="Normal"/>
        <w:jc w:val="both"/>
        <w:rPr/>
      </w:pPr>
      <w:r>
        <w:rPr/>
        <w:tab/>
        <w:t>Genma moved in front of all of us, reaching up to hold his medallion, the one he received when he became a paladin.  He rode forward bravely, as though he expected no attack.  I went right behind him, as he directed, though the others were not so brave.  Sure enough, the arrows were fired, from somewhere on the brush-covered slopes, but the arrows hit the air in front of Genma, and broke in two.  One of the bandits gave a shout, and turned to run, but my arrow took him in the back before he’d moved three paces.</w:t>
      </w:r>
    </w:p>
    <w:p>
      <w:pPr>
        <w:pStyle w:val="Normal"/>
        <w:jc w:val="both"/>
        <w:rPr/>
      </w:pPr>
      <w:r>
        <w:rPr/>
        <w:tab/>
        <w:t>The hills were silent around us, as the other bandits gauged our strength.  Our soldiers, more confidant now, were riding single file behind us, shields still ready.  Moving closer, I whispered to Genma, “How did you do that?”  He only shook his head, and indicated to ask him later.</w:t>
      </w:r>
    </w:p>
    <w:p>
      <w:pPr>
        <w:pStyle w:val="Normal"/>
        <w:jc w:val="both"/>
        <w:rPr/>
      </w:pPr>
      <w:r>
        <w:rPr/>
        <w:tab/>
        <w:t>As we passed where the brigands were, two more of them moved to fire arrows, but they were intercepted by shields, and another of the enemy was brought down by a thrown dagger.  Two down, thirty to go.</w:t>
      </w:r>
    </w:p>
    <w:p>
      <w:pPr>
        <w:pStyle w:val="Normal"/>
        <w:jc w:val="both"/>
        <w:rPr/>
      </w:pPr>
      <w:r>
        <w:rPr/>
        <w:tab/>
        <w:t>Soon, we arrived at the front door to the stronghold.  Built into the widening ravine, the wooden wall was almost eight feet high, the tops of the logs all sharpened to points.  The gate seemed to be locked, but a small rope hung by the door.  A note, tacked to the outside wall, said, “Ring the bell.”  Genma started towards the rope, but he was stopped by one of the former bandits.  He dismounted his horse, and moved to a different part of the wall -- that swung open, on invisible hinges, at his touch.  The opening was barely tall enough for our horses to walk through, but we would all have to dismount.</w:t>
      </w:r>
    </w:p>
    <w:p>
      <w:pPr>
        <w:pStyle w:val="Normal"/>
        <w:jc w:val="both"/>
        <w:rPr/>
      </w:pPr>
      <w:r>
        <w:rPr/>
        <w:tab/>
        <w:t>Genma wrapped the reins of his horse around a bush outside, and I followed his lead, marching inside the hidden gate just after him.  One of the other men led us inside, through a courtyard filled with pits, trip wires, and other alarms.  Soon, we reached the door to the main hall and eating room.  Inside, through the windows, we could see most of the brigands sitting down for an early midday meal.  Genma and I both counted... coming up with only 26 soldiers.  Four missing, somewhere else in the compound.</w:t>
      </w:r>
    </w:p>
    <w:p>
      <w:pPr>
        <w:pStyle w:val="Normal"/>
        <w:jc w:val="both"/>
        <w:rPr/>
      </w:pPr>
      <w:r>
        <w:rPr/>
        <w:tab/>
        <w:t>Whispering with the other of our men, we sneaked around through the barracks, coming out in another maze-like room.  This one had been built over and around a natural pit, with walkways crisscrossing the room.  Genma tested every portion of the floor before walking on it, and found several that collapsed or slid aside when weight was put on them.  Jumping over the openings, we soon reached the back entrance, which went to the headman’s quarters.  Moving silently, I went first, lifting up the curtain and peering back into the gloom.</w:t>
      </w:r>
    </w:p>
    <w:p>
      <w:pPr>
        <w:pStyle w:val="Normal"/>
        <w:jc w:val="both"/>
        <w:rPr/>
      </w:pPr>
      <w:r>
        <w:rPr/>
        <w:tab/>
        <w:t>Inside the room, I saw four people.  Two drow, and two humans.  The humans were having an argument with the drow.  In just a few moments, it came to blows, as the other two humans stepped out from concealment and struck.  The two dark elves, and one human, fell.  Three of them against eight of us.  Less of them, if we could move by surprise.</w:t>
      </w:r>
    </w:p>
    <w:p>
      <w:pPr>
        <w:pStyle w:val="Normal"/>
        <w:jc w:val="both"/>
        <w:rPr/>
      </w:pPr>
      <w:r>
        <w:rPr/>
        <w:tab/>
        <w:t>Dropping the curtain back into place, I whispered to Genma.  “When I give the signal, pull the curtain down.  As soon as I fire off one shot, go in fast and silent.  If we can, we should take them out without an alarm.”  He nodded, and grasped the curtain, another soldier readying his sword to cut it down.</w:t>
      </w:r>
    </w:p>
    <w:p>
      <w:pPr>
        <w:pStyle w:val="Normal"/>
        <w:jc w:val="both"/>
        <w:rPr/>
      </w:pPr>
      <w:r>
        <w:rPr/>
        <w:tab/>
        <w:t>I drew an arrow, nocked it, and pointed where I thought the brigand leaders were.  With a nod of my head, the curtain was severed, and I risked only a half-second before letting my arrow fly.  It sped through the room, burying itself through one man’s arm and straight into his heart.  Jumping past me, Genma charged in, while another two soldiers threw daggers.  Another brigand fell, and the last was no match for Genma.</w:t>
      </w:r>
    </w:p>
    <w:p>
      <w:pPr>
        <w:pStyle w:val="Normal"/>
        <w:jc w:val="both"/>
        <w:rPr/>
      </w:pPr>
      <w:r>
        <w:rPr/>
        <w:tab/>
        <w:t>Unfortunately, all three crashed to the ground rather noisily, and one of the other brigands came in from the mess hall to investigate the noise.  “Intruders!” he shouted, and our opponents started organizing.  The maze of walkways both helped and hindered us; it meant that the brigands could not reach us as quickly, but they all knew the layout of the floor.  Using my bow, I dropped three of them, wincing at the sound of one arrow breaking as the body fell.</w:t>
      </w:r>
    </w:p>
    <w:p>
      <w:pPr>
        <w:pStyle w:val="Normal"/>
        <w:jc w:val="both"/>
        <w:rPr/>
      </w:pPr>
      <w:r>
        <w:rPr/>
        <w:tab/>
        <w:t>Soon, we were engaged in hand to hand fighting.  Crowded back into the small door, only two people could fight at any time.  Genma and I used our longer katanas to reach around our fighters, to strike at the brigands.  In a few minutes, the skirmish was over: ten bandits dead, and two of our own.  The other sixteen had either run, or fallen off of the walkways.  We set about finding anything flammable, and Genma took a flask of oil from his belt pouch.</w:t>
      </w:r>
    </w:p>
    <w:p>
      <w:pPr>
        <w:pStyle w:val="Normal"/>
        <w:jc w:val="both"/>
        <w:rPr/>
      </w:pPr>
      <w:r>
        <w:rPr/>
        <w:tab/>
        <w:t>“Once we have this all piled up, I’ll make a trail of oil out along some of the walkways.  We can light it at the other end, and have more time to escape.”  We moved furniture, some of the dead bodies, and many scrolls and pieces of parchment.  Part of me was disappointed that we had to destroy them, but another part knew that if we did not, the remaining brigands would come back to get it all.</w:t>
      </w:r>
    </w:p>
    <w:p>
      <w:pPr>
        <w:pStyle w:val="Normal"/>
        <w:jc w:val="both"/>
        <w:rPr/>
      </w:pPr>
      <w:r>
        <w:rPr/>
        <w:tab/>
        <w:t>We moved back along the walkways, Genma pouring the oil as we went.  When we reached one of the jumping points, he threw the flask back, struck a spark in the oil trail, and jumped across last.  We dashed out, back into the courtyard.  The courtyard was in shambles, several other brigands lying dead from forgetting about their own traps.  We moved out through the small gate, and re-mounted our horses just as the stronghold behind us burst into flames.</w:t>
      </w:r>
    </w:p>
    <w:p>
      <w:pPr>
        <w:pStyle w:val="Normal"/>
        <w:jc w:val="both"/>
        <w:rPr/>
      </w:pPr>
      <w:r>
        <w:rPr/>
      </w:r>
    </w:p>
    <w:p>
      <w:pPr>
        <w:pStyle w:val="Normal"/>
        <w:jc w:val="both"/>
        <w:rPr/>
      </w:pPr>
      <w:r>
        <w:rPr/>
        <w:tab/>
        <w:t>Two days later, we caught up with the caravan again.  It wasn’t very hard, since they were being denied entrance to a walled village, and there was no other way around that the wagons could follow.  The wagon master had obviously been arguing with the gate guard for at least an hour, since most of the guards and helpers were lounging around, not making preparations to enter the village.</w:t>
      </w:r>
    </w:p>
    <w:p>
      <w:pPr>
        <w:pStyle w:val="Normal"/>
        <w:jc w:val="both"/>
        <w:rPr/>
      </w:pPr>
      <w:r>
        <w:rPr/>
        <w:tab/>
        <w:t>While the other guards moved off with their fellows, Genma and I approached the gate man and the caravan leader.  The gate man looked quite bored, and it was obvious that the caravan leader was getting quite frustrated.  Cautiously, Genma moved next to the two men.  “Excuse me, maybe I could help with this argument…” Before he could get any further than that, the gate man’s eyes widened, and he jumped backwards with a cry of dismay.  He started to reach for his sword, but my two were already out, and Genma was starting to draw his.  The guard cursed quite offensively, then said, “The Dark Lord will kill you soon.”  Despite further threats on the parts of both Genma and myself, we could not get the man to say anything further.</w:t>
      </w:r>
    </w:p>
    <w:p>
      <w:pPr>
        <w:pStyle w:val="Normal"/>
        <w:jc w:val="both"/>
        <w:rPr/>
      </w:pPr>
      <w:r>
        <w:rPr/>
        <w:tab/>
        <w:t>Since the gate guard was not interfering any further, Genma moved through the small door, and unbarred the massive gates.  Several of the soldiers moved in to help shoulder the gates aside, while two others tied up the former gate guard.  Once the gates were open wide enough, the wagons started rolling into the town, and the soldiers left the tied and gagged gate man at his post.  All of the soldiers were on edge, but they were all careful not to appear hostile, or ready to attack.</w:t>
      </w:r>
    </w:p>
    <w:p>
      <w:pPr>
        <w:pStyle w:val="Normal"/>
        <w:jc w:val="both"/>
        <w:rPr/>
      </w:pPr>
      <w:r>
        <w:rPr/>
        <w:tab/>
        <w:t>The townspeople appeared afraid at first, but then one of them caught sight of Genma.  Riding high on his horse, proudly displaying his pendant of Pelnas, his armor gleaming brightly in the midmorning sun, I heard some of the children whispering about the gods and paladins.  A short time later, we reached the village square.  There were many people there, most facing the large scaffolding, where most of the other guard stood, holding prisoners ready for hanging.  The magistrate, a tall, burly fighter, gave an ironic smile as we pulled up at the back of the crowd.  Raising his hands, he waived the muttering crowd to silence.  “Guards, ready the prisoners.”  As the guards lifted the poor men onto stools, and started to place the nooses around their necks, Genma raised his voice.</w:t>
      </w:r>
    </w:p>
    <w:p>
      <w:pPr>
        <w:pStyle w:val="Normal"/>
        <w:jc w:val="both"/>
        <w:rPr/>
      </w:pPr>
      <w:r>
        <w:rPr/>
        <w:tab/>
        <w:t>“What have these men been accused of?”  His voice echoed oddly in the square, giving it more strength and depth.  Briefly, I hoped that this was Pelnas’ doing, and not just a trick of the buildings.</w:t>
      </w:r>
    </w:p>
    <w:p>
      <w:pPr>
        <w:pStyle w:val="Normal"/>
        <w:jc w:val="both"/>
        <w:rPr/>
      </w:pPr>
      <w:r>
        <w:rPr/>
        <w:tab/>
        <w:t>“They are common criminals, thieves caught red-handed, stealing from the honest merchants of the village.”  Before the magistrate could continue, one of them blurted out “That’s a lie!”  Two of the guards slugged him in the stomach, and the prisoner had to stand there, gagging, unable to bend over because of the noose.</w:t>
      </w:r>
    </w:p>
    <w:p>
      <w:pPr>
        <w:pStyle w:val="Normal"/>
        <w:jc w:val="both"/>
        <w:rPr/>
      </w:pPr>
      <w:r>
        <w:rPr/>
        <w:tab/>
        <w:t>“When was the trial?  Who provided witness against them?”  Again, the depth to Genma’s voice was added.</w:t>
      </w:r>
    </w:p>
    <w:p>
      <w:pPr>
        <w:pStyle w:val="Normal"/>
        <w:jc w:val="both"/>
        <w:rPr/>
      </w:pPr>
      <w:r>
        <w:rPr/>
        <w:tab/>
        <w:t>“The Dark Lord needs no trials.  He knows who is guilty and who is innocent.”  Some of the townsfolk started muttering, but it quickly subsided as the magistrate’s guards subtly showed weapons.</w:t>
      </w:r>
    </w:p>
    <w:p>
      <w:pPr>
        <w:pStyle w:val="Normal"/>
        <w:jc w:val="both"/>
        <w:rPr/>
      </w:pPr>
      <w:r>
        <w:rPr/>
        <w:tab/>
        <w:t>“You mean he makes up trials, so he can kill anyone who speaks out against him.  The real criminals, like yourself, are already working for him.”  The muttering, louder this time, started and stopped like it had before.</w:t>
      </w:r>
    </w:p>
    <w:p>
      <w:pPr>
        <w:pStyle w:val="Normal"/>
        <w:jc w:val="both"/>
        <w:rPr/>
      </w:pPr>
      <w:r>
        <w:rPr/>
        <w:tab/>
        <w:t xml:space="preserve">The magistrate’s face turned red with anger.  “And just who are you to judge?  If your god cares so much about justice, what was he doing when the Dark Lord was committing these </w:t>
      </w:r>
      <w:r>
        <w:rPr>
          <w:i/>
        </w:rPr>
        <w:t>alleged</w:t>
      </w:r>
      <w:r>
        <w:rPr/>
        <w:t xml:space="preserve"> atrocities?”</w:t>
      </w:r>
    </w:p>
    <w:p>
      <w:pPr>
        <w:pStyle w:val="Normal"/>
        <w:jc w:val="both"/>
        <w:rPr/>
      </w:pPr>
      <w:r>
        <w:rPr/>
        <w:tab/>
        <w:t>Genma straightened further on his horse, the armor sparkling brighter.  “He was training me, and others like me, to come free this land when the time was right.  Now is that time, and you can either surrender, or be cut down.”  Though I was much afraid, I did my best to stand tall next to Genma.</w:t>
      </w:r>
    </w:p>
    <w:p>
      <w:pPr>
        <w:pStyle w:val="Normal"/>
        <w:jc w:val="both"/>
        <w:rPr/>
      </w:pPr>
      <w:r>
        <w:rPr/>
        <w:tab/>
        <w:t xml:space="preserve">The magistrate drew his long sword, and tossed off his cloak to reveal his chain mail underneath.  “Very well, if you are </w:t>
      </w:r>
      <w:r>
        <w:rPr>
          <w:i/>
        </w:rPr>
        <w:t>truly</w:t>
      </w:r>
      <w:r>
        <w:rPr/>
        <w:t xml:space="preserve"> a man of honor, face me in single combat.  If I win, your caravan will leave this city, and none of Pelnas’ followers will enter the lands of the Dark Lord for ten years.”</w:t>
      </w:r>
    </w:p>
    <w:p>
      <w:pPr>
        <w:pStyle w:val="Normal"/>
        <w:jc w:val="both"/>
        <w:rPr/>
      </w:pPr>
      <w:r>
        <w:rPr/>
        <w:tab/>
        <w:t>Genma shook his head.  “I have no power over the last.  My god sends us where he will.  If I win, you will surrender the city, and release those prisoners, until a proper trial can be held.”</w:t>
      </w:r>
    </w:p>
    <w:p>
      <w:pPr>
        <w:pStyle w:val="Normal"/>
        <w:jc w:val="both"/>
        <w:rPr/>
      </w:pPr>
      <w:r>
        <w:rPr/>
        <w:tab/>
        <w:t>The magistrate frowned, but nodded his head.  “Very well.  We are agreed.”  Turning his head he barked.  “Guards!  Clear a space!”  The guards quickly started pushing townsfolk back, clearing a large area of the square.  The crowd thinned, and faces came poking out of windows above the crowd.</w:t>
      </w:r>
    </w:p>
    <w:p>
      <w:pPr>
        <w:pStyle w:val="Normal"/>
        <w:jc w:val="both"/>
        <w:rPr/>
      </w:pPr>
      <w:r>
        <w:rPr/>
        <w:tab/>
        <w:t>The two of them stood on opposite sides of the circle, Genma with his katana and shield, the magistrate with his long sword and shield.  They moved forward, both skilled fighters, waiting to take a measure of their opponent before striking.  For several minutes, they circled, cautious feints and parries echoing slowly in the square.  Briefly, I noticed that one of the city guards had removed the nooses from the prisoners, at least temporarily.  Suddenly, the magistrate moved forward, his sword flashing in the sun as Genma blocked and counterattacked.</w:t>
      </w:r>
    </w:p>
    <w:p>
      <w:pPr>
        <w:pStyle w:val="Normal"/>
        <w:jc w:val="both"/>
        <w:rPr/>
      </w:pPr>
      <w:r>
        <w:rPr/>
        <w:tab/>
        <w:t>Genma was being forced back, simply because the magistrate was larger than Genma.  Several times, I heard the muffled ping of a sword hitting chain mail, but it was impossible to tell who had struck whom.  Then I noticed one of the city guards readying a dagger, to throw at Genma from behind.  “Genma!  Look out behind you!”</w:t>
      </w:r>
    </w:p>
    <w:p>
      <w:pPr>
        <w:pStyle w:val="Normal"/>
        <w:jc w:val="both"/>
        <w:rPr/>
      </w:pPr>
      <w:r>
        <w:rPr/>
        <w:tab/>
        <w:t>Genma threw himself forward, rolling under the magistrate’s shield arm, and the crowd erupted into shouts, for each contestant.  The magistrate ignored the shouts, as he beheaded the guard before turning back to face Genma.  They continued with their fight, as the crowd shouted and, in a few places, started brawling.  The caravan guards did their best to separate brawls near the wagons, but they did not have much luck.</w:t>
      </w:r>
    </w:p>
    <w:p>
      <w:pPr>
        <w:pStyle w:val="Normal"/>
        <w:jc w:val="both"/>
        <w:rPr/>
      </w:pPr>
      <w:r>
        <w:rPr/>
        <w:tab/>
        <w:t>After about ten minutes, Genma got lucky.  Dodging sideways to avoid a blow, he managed to catch the hilt of the long sword with his katana, and disarmed the magistrate.  The magistrate straightened, and removed his helmet.  Genma lowered his shield, and looked his opponent in the eyes.  “You are an honorable man.  I would hate to kill you but, unless you renounce the Dark Lord, I will be forced to.”</w:t>
      </w:r>
    </w:p>
    <w:p>
      <w:pPr>
        <w:pStyle w:val="Normal"/>
        <w:jc w:val="both"/>
        <w:rPr/>
      </w:pPr>
      <w:r>
        <w:rPr/>
        <w:tab/>
        <w:t>The crowd fell silent at this, watching the two of them.  Finally, the magistrate spoke.  “If I do renounce him, he will merely come to kill me himself.”  Opening his eyes, he looked back at Genma, and smiled slightly.  “But, if I do renounce him, I will at least get a chance to strike back.  This city is now removed from the control of the Dark Lord.”  Most of the crowd cheered, the few exceptions looking to be rich merchants that had profited from the evil reign.</w:t>
      </w:r>
    </w:p>
    <w:p>
      <w:pPr>
        <w:pStyle w:val="Normal"/>
        <w:jc w:val="both"/>
        <w:rPr/>
      </w:pPr>
      <w:r>
        <w:rPr/>
        <w:tab/>
        <w:t>“How unfortunate.”  The voice, incredibly cold and distant, seemed to emanate from the air above the center above the square.  “My armies are already on the way to destroy this city.  They have orders to raze the city to the ground, leave nothing and no one standing.”  The magistrate paled, as though under the gaze of his former ruler.  Something in the air shimmered, and I saw a face, whisper thin, staring at me now.  Then I heard a whisper, right next to my ear.  “I’ll tell your father you’re dead.”</w:t>
      </w:r>
    </w:p>
    <w:p>
      <w:pPr>
        <w:pStyle w:val="Normal"/>
        <w:jc w:val="both"/>
        <w:rPr/>
      </w:pPr>
      <w:r>
        <w:rPr/>
        <w:tab/>
        <w:t>Though the citizens started to panic, Genma and the magistrate were able to restore order, mainly by shouting at the top of their lungs until everyone quieted down.  Genma pledged both support and training for the city, and the magistrate ordered the soldiers to start a militia, to begin training tomorrow.</w:t>
      </w:r>
    </w:p>
    <w:p>
      <w:pPr>
        <w:pStyle w:val="Normal"/>
        <w:jc w:val="both"/>
        <w:rPr/>
      </w:pPr>
      <w:r>
        <w:rPr/>
      </w:r>
    </w:p>
    <w:p>
      <w:pPr>
        <w:pStyle w:val="Normal"/>
        <w:jc w:val="both"/>
        <w:rPr/>
      </w:pPr>
      <w:r>
        <w:rPr/>
        <w:tab/>
        <w:t>For three weeks, Genma, the magistrate, and myself organized the militia and worked at improving the defenses of the town.  Unfortunately, one of the Dark Lord’s first acts was to kill all of the mages who would not submit to his rule.  As a result, we had almost nothing but some simple folk charms in the way of magical defenses.  However, the Dark Lord’s armies were known for their force of arms, not magic.  Thankfully, the Dark Lord, and the few mages he had, rarely ever left his fortress stronghold.</w:t>
      </w:r>
    </w:p>
    <w:p>
      <w:pPr>
        <w:pStyle w:val="Normal"/>
        <w:jc w:val="both"/>
        <w:rPr/>
      </w:pPr>
      <w:r>
        <w:rPr/>
        <w:tab/>
        <w:t>Trees were cut, to support the walls.  Food was stockpiled, and scouts were trained and sent off into the west to watch for signs of the approaching army.  The militia learned how to fight in formation, using the men on each side to strengthen their own attacks.  Over the magistrate’s objections, Genma let anyone who could hold a weapon into the militia -- women, elderly, even children, if they were large enough.  Total, including the city guards, we totaled perhaps five hundred fighters.  For three weeks time, that is an excellent force to assemble.  Against an army, it is not worth comparing.</w:t>
      </w:r>
    </w:p>
    <w:p>
      <w:pPr>
        <w:pStyle w:val="Normal"/>
        <w:jc w:val="both"/>
        <w:rPr/>
      </w:pPr>
      <w:r>
        <w:rPr/>
        <w:tab/>
        <w:t>The army was small, only two and a half thousand soldiers.  Five to one odds against us.  Genma, the magistrate, and myself were excellent fighters, and the city guards could (and had) held up against three to one odds, and we were in the defensive position.  Still, somehow I feared it would not be enough.</w:t>
      </w:r>
    </w:p>
    <w:p>
      <w:pPr>
        <w:pStyle w:val="Normal"/>
        <w:jc w:val="both"/>
        <w:rPr/>
      </w:pPr>
      <w:r>
        <w:rPr/>
        <w:tab/>
        <w:t>When the army arrived, the leader sent a messenger to demand the surrender of the city.  We, of course, refused, but Genma allowed the messenger to return, instead of taking him prisoner.  The army swiftly surrounded the city, just out of bow range, and waited.  Luck was again in our favor, as they had no catapults or other siege equipment.</w:t>
      </w:r>
    </w:p>
    <w:p>
      <w:pPr>
        <w:pStyle w:val="Normal"/>
        <w:jc w:val="both"/>
        <w:rPr/>
      </w:pPr>
      <w:r>
        <w:rPr/>
        <w:tab/>
        <w:t>On the third night of the siege, Genma and I devised a plan.  We had learned of an underground riverbed that went under the city, with an entrance a mile away from the battlefield.  The magistrate picked several of his soldiers, who we disguised, and sent them off through the tunnels, Genma and several villagers leading them to the entrance.</w:t>
      </w:r>
    </w:p>
    <w:p>
      <w:pPr>
        <w:pStyle w:val="Normal"/>
        <w:jc w:val="both"/>
        <w:rPr/>
      </w:pPr>
      <w:r>
        <w:rPr/>
        <w:tab/>
        <w:t xml:space="preserve">The soldiers played their part perfectly.  They infiltrated the army camp, passing themselves off perfectly in the night.  </w:t>
      </w:r>
      <w:r>
        <w:rPr>
          <w:i/>
        </w:rPr>
        <w:t>“Did you hear about the rumor”  “What rumor?”  “You know, that the city magistrate is really a powerful wizard?  Good thing it’s just a rumor!”  “Yeah!”</w:t>
      </w:r>
      <w:r>
        <w:rPr/>
        <w:t xml:space="preserve">  Followed by nervous laughter, as our troops waged a war of misinformation.  This continued, night after night, with our soldiers bringing back new rumors that the enemy had created themselves.</w:t>
      </w:r>
    </w:p>
    <w:p>
      <w:pPr>
        <w:pStyle w:val="Normal"/>
        <w:jc w:val="both"/>
        <w:rPr/>
      </w:pPr>
      <w:r>
        <w:rPr/>
        <w:tab/>
        <w:t>Meanwhile, the villagers were busy.  Taking paper, they folded ghosts, sewed small monsters, while others worked at assembling special fireworks.  When all of the arrangements were finished, we were ready.  Moving a small wheelbarrow into the tunnel, we moved the objects near the entrance, working all through one day to prepare for nightfall.</w:t>
      </w:r>
    </w:p>
    <w:p>
      <w:pPr>
        <w:pStyle w:val="Normal"/>
        <w:jc w:val="both"/>
        <w:rPr/>
      </w:pPr>
      <w:r>
        <w:rPr/>
        <w:tab/>
        <w:t>Finally, twilight came.  String and small, long dowels came out, and the ghosts and monsters were strung together.  Genma and I wore cloaks, taken from the city guard, so we would appear like soldiers.  The others were hiding our creations under their cloaks, and slipping out into the forest.  The magistrate handed me my share of the fireworks, and we sneaked into the camp.</w:t>
      </w:r>
    </w:p>
    <w:p>
      <w:pPr>
        <w:pStyle w:val="Normal"/>
        <w:jc w:val="both"/>
        <w:rPr/>
      </w:pPr>
      <w:r>
        <w:rPr/>
        <w:tab/>
        <w:t>Our plan was simple: the three of us would split up, heading for places about one hundred feet apart, facing the main gate of the village.   At exactly midnight, we would set off the fireworks.  The guards, hiding in the forest, would come running into the camp -- the paper ghosts and cloth goblins moving with them, seeming to run towards the enemy camp.  In the confusion, the militia would exit the main gate, and strike into the confused army, then escape back into the town before daybreak.</w:t>
      </w:r>
    </w:p>
    <w:p>
      <w:pPr>
        <w:pStyle w:val="Normal"/>
        <w:jc w:val="both"/>
        <w:rPr/>
      </w:pPr>
      <w:r>
        <w:rPr/>
        <w:tab/>
        <w:t>The first part of the plan worked perfectly.  We reached our places, and handing out wineskins and rumors, traded whopping tales of the powers of the magistrate, Genma, and myself.  Right at midnight, when most of the army was asleep, we set off the fireworks.  The explosions and lights threw most of the Dark Lord’s army into instant confusion, along with starting many small fires.  Within a few seconds, Genma and I had thrown off our cloaks, armor and medallions glowing in the moonlight.  We heard the cries of alarm as our ‘monster’ army crashed into -- and through -- the sentries.  The three of us quickly fought our way together and, back to back, struck at the confused soldiers.</w:t>
      </w:r>
    </w:p>
    <w:p>
      <w:pPr>
        <w:pStyle w:val="Normal"/>
        <w:jc w:val="both"/>
        <w:rPr/>
      </w:pPr>
      <w:r>
        <w:rPr/>
        <w:tab/>
        <w:t>Then our problems started.  The city militia took almost five minutes to open the main gates, so that the army was reorganizing itself when they finally attacked.  The battle raged until a scant hour before dawn, when we were able to retreat to the safety of the city.</w:t>
      </w:r>
    </w:p>
    <w:p>
      <w:pPr>
        <w:pStyle w:val="Normal"/>
        <w:jc w:val="both"/>
        <w:rPr/>
      </w:pPr>
      <w:r>
        <w:rPr/>
        <w:tab/>
        <w:t>By the morning light, we assessed our losses.  Our fighting force was down to about two hundred and fifty, while our enemy had only lost seven hundred and fifty soldiers during the night.  Three for one, but the Dark Lord’s army could afford to lose soldiers in those numbers.  Now, the odds against us were up to seven against one.</w:t>
      </w:r>
    </w:p>
    <w:p>
      <w:pPr>
        <w:pStyle w:val="Normal"/>
        <w:jc w:val="both"/>
        <w:rPr/>
      </w:pPr>
      <w:r>
        <w:rPr/>
        <w:tab/>
        <w:t>That day, at noon, the enemy started an attack.  Ladders, ropes with grappling hooks, and lots of archers were thrown against us.  Genma and I spent most of our time repelling the ladders, since our armor was better protection against the arrows.  By nightfall, when they ended their attack, we had lost another fifty soldiers, they two hundred and fifty.  Now the odds were up to fifteen against one.  Our difference in kills was mainly due to the skilled hunters of the village, used to aiming at small, moving targets.</w:t>
      </w:r>
    </w:p>
    <w:p>
      <w:pPr>
        <w:pStyle w:val="Normal"/>
        <w:jc w:val="both"/>
        <w:rPr/>
      </w:pPr>
      <w:r>
        <w:rPr/>
        <w:tab/>
        <w:t>At dawn, the leader of the army sent another demand for surrender.  This time, the magistrate did execute the messenger, and the army prepared for another attack.  Despite fears from the magistrate, the walls were manned by additional townsfolk, using both the swords of the fallen, and also simpler weapons, like chair legs, cutting knives, and even a large, iron skillet.  Our force of soldiers doubled, we prepared for the next attack. The fight raged on all day, Genma and I repeatedly shoving ladders away from the ten foot walls, ropes being cut, even carrying food and supplies up to the defenders.  By nightfall, we were down again to a meager one hundred.  This day, we had inflicted even greater penalties upon the Dark Lords army, bringing the odds back down to seven against one.  The wielder of the iron skillet, a large, burly cook, still held the dented device, a small bandage on one arm showing his only wound.</w:t>
      </w:r>
    </w:p>
    <w:p>
      <w:pPr>
        <w:pStyle w:val="Normal"/>
        <w:jc w:val="both"/>
        <w:rPr/>
      </w:pPr>
      <w:r>
        <w:rPr/>
        <w:tab/>
        <w:t>The next day, they attacked again.  Our forces, still weary from the day before, were unprepared for the dawn attack.  The army gained a position on the wall, and started bring up more soldiers as their area of control widened.  Genma and the magistrate were on the wall, side by side with other soldiers, retreating only slowly, pushed back by force of numbers.  I had been inside the village proper, asleep, when the attack started.  Hearing the alarm, I jumped to my feet, grabbed my bow, and headed outside.</w:t>
      </w:r>
    </w:p>
    <w:p>
      <w:pPr>
        <w:pStyle w:val="Normal"/>
        <w:jc w:val="both"/>
        <w:rPr/>
      </w:pPr>
      <w:r>
        <w:rPr/>
        <w:tab/>
        <w:t>Within the first hour, the walls were ordered abandoned, and the fighting started house to house.  With my bow, I took down one soldier for each arrow, but we knew it would not be enough.  By noon, the remaining fifty defending soldiers, along with about two hundred townsfolk, held only the square at the center of the city.  The caravan wagons had all been moved to block the city streets, and we waited for the final attack.</w:t>
      </w:r>
    </w:p>
    <w:p>
      <w:pPr>
        <w:pStyle w:val="Normal"/>
        <w:jc w:val="both"/>
        <w:rPr/>
      </w:pPr>
      <w:r>
        <w:rPr/>
        <w:tab/>
        <w:t>We were very surprised when a red flag, for truce, was waved over one of the wagons.  After a few moments, the leader of the army climbed over, weaponless -- followed by the cook, waving his skillet menacingly.  The last four hundred soldiers surrendered, and the village was free.  Life would return to normal, though not for quite a long time.  In thanks for our efforts, the magistrate saw that Genma and I received all the supplies we needed, before we headed on our way, three days later.</w:t>
      </w:r>
    </w:p>
    <w:p>
      <w:pPr>
        <w:pStyle w:val="Normal"/>
        <w:jc w:val="both"/>
        <w:rPr/>
      </w:pPr>
      <w:r>
        <w:rPr/>
      </w:r>
    </w:p>
    <w:p>
      <w:pPr>
        <w:pStyle w:val="Normal"/>
        <w:jc w:val="both"/>
        <w:rPr/>
      </w:pPr>
      <w:r>
        <w:rPr/>
        <w:tab/>
        <w:t>Two weeks passed, as we traveled the countryside, passing through villages that had, following our victory, renounced the Dark Lord.  Eventually, the sight of the castle came into view, still several miles away, the setting sun giving the palace a blood-red aura around it.  Genma frowned as it came in view, rubbing his medallion absently with one hand.  “There is something about that castle, it seems … otherworldly, almost… as though not humans, but demons, were the ones who built it.”</w:t>
      </w:r>
    </w:p>
    <w:p>
      <w:pPr>
        <w:pStyle w:val="Normal"/>
        <w:jc w:val="both"/>
        <w:rPr/>
      </w:pPr>
      <w:r>
        <w:rPr/>
        <w:tab/>
        <w:t>The sight of the menacing fortress did make me feel uneasy, but Genma, with his years of dedicated service to Pelnas, had abilities and powers far beyond mine.  We set up camp just off the road in a small clearing, and had a cold supper, unwilling to set a fire.  Though this dark lord had suffered losses in villages further away, the lands around his stronghold remained under his firm control.</w:t>
      </w:r>
    </w:p>
    <w:p>
      <w:pPr>
        <w:pStyle w:val="Normal"/>
        <w:jc w:val="both"/>
        <w:rPr/>
      </w:pPr>
      <w:r>
        <w:rPr/>
        <w:tab/>
        <w:t>At some point during the night, I awoke at the touch of Genma’s hand on my shoulder.  Something was moving quietly in the darkness, though I couldn’t identify it.  As silently as I could, I slipped out of my blanket, and quickly threw my weapon harness onto my back.  In the faint starlight, I could see that Genma already had his sword out and ready.  He tensed his muscles, then suddenly threw himself forward, striking with the flat of his blade and tackling the figure.</w:t>
      </w:r>
    </w:p>
    <w:p>
      <w:pPr>
        <w:pStyle w:val="Normal"/>
        <w:jc w:val="both"/>
        <w:rPr/>
      </w:pPr>
      <w:r>
        <w:rPr/>
        <w:tab/>
        <w:t>I ran up next to them, and noticed it was a Katta!  I was quite shocked for a moment, then realized that my companion likely thought the felinoid was a demon.  “Genma, relax!”  I placed my hand on his arm, and he gave me a brief glare, but loosened his grip slightly.  The Katta looked starved, beaten, and generally running on the last of his energy.</w:t>
      </w:r>
    </w:p>
    <w:p>
      <w:pPr>
        <w:pStyle w:val="Normal"/>
        <w:jc w:val="both"/>
        <w:rPr/>
      </w:pPr>
      <w:r>
        <w:rPr/>
        <w:tab/>
        <w:t>Very carefully, I drew a healing pill from my belt pouch, and held it in front of the Katta.  Instead of hope, his eyes filled with hatred and disgust.  “So, caught me did you?  Going to bring me back to the castle and execute me, I suppose.”  He was almost spitting with anger, at both Genma and I.</w:t>
      </w:r>
    </w:p>
    <w:p>
      <w:pPr>
        <w:pStyle w:val="Normal"/>
        <w:jc w:val="both"/>
        <w:rPr/>
      </w:pPr>
      <w:r>
        <w:rPr/>
        <w:tab/>
        <w:t>“No, we are not bringing you back to the castle.  But we are going there.  We have … business to discuss with this Dark Lord.”  Genma’s voice was barely above a whisper, but somehow seemed softer than his attitude.  “You escaped from there?”</w:t>
      </w:r>
    </w:p>
    <w:p>
      <w:pPr>
        <w:pStyle w:val="Normal"/>
        <w:jc w:val="both"/>
        <w:rPr/>
      </w:pPr>
      <w:r>
        <w:rPr/>
        <w:tab/>
        <w:t>The Katta frowned at Genma’s strange accent, and seemed to puzzle over it for a moment.  “You are not members of his guard, come to return an escaped slave?”</w:t>
      </w:r>
    </w:p>
    <w:p>
      <w:pPr>
        <w:pStyle w:val="Normal"/>
        <w:jc w:val="both"/>
        <w:rPr/>
      </w:pPr>
      <w:r>
        <w:rPr/>
        <w:tab/>
        <w:t>I shook my head.  “No, we have been fighting against him.  We defeated a group of his soldiers several days ago, at a village several days travel down the road.”</w:t>
      </w:r>
    </w:p>
    <w:p>
      <w:pPr>
        <w:pStyle w:val="Normal"/>
        <w:jc w:val="both"/>
        <w:rPr/>
      </w:pPr>
      <w:r>
        <w:rPr/>
        <w:tab/>
        <w:t xml:space="preserve">“You – you two did that?  He has been furious for days about that battle.  Can – do you think you will be able to defeat </w:t>
      </w:r>
      <w:r>
        <w:rPr>
          <w:i/>
        </w:rPr>
        <w:t>him</w:t>
      </w:r>
      <w:r>
        <w:rPr/>
        <w:t>??”  His eyes sparkled faintly with renewed hope and vigor.</w:t>
      </w:r>
    </w:p>
    <w:p>
      <w:pPr>
        <w:pStyle w:val="Normal"/>
        <w:jc w:val="both"/>
        <w:rPr/>
      </w:pPr>
      <w:r>
        <w:rPr/>
        <w:tab/>
        <w:t>Genma finally released his hold on the Katta, and I handed him the healing pill and my waterskin.  “We must try.  This Dark Lord has tortured many, including Blue Ninja’s father.”  Genma gazed up at the twinkling lights of the castle, his face stern and angry.  “He consorts with drow and demons, that much I can sense from here.”</w:t>
      </w:r>
    </w:p>
    <w:p>
      <w:pPr>
        <w:pStyle w:val="Normal"/>
        <w:jc w:val="both"/>
        <w:rPr/>
      </w:pPr>
      <w:r>
        <w:rPr/>
        <w:tab/>
        <w:t>“My name is Anon Tigran.  My family was captured many years ago.  I’ve been his slave since I was just a child.”  Hatred burned in the green-yellow eyes as his gaze, like Genma’s, sought the flicking torchlight some miles away.  “I think he may be part demon, like a possession gone wrong.”  Anon flexed his natural claws, leaving faint marks in my waterskin.</w:t>
      </w:r>
    </w:p>
    <w:p>
      <w:pPr>
        <w:pStyle w:val="Normal"/>
        <w:jc w:val="both"/>
        <w:rPr/>
      </w:pPr>
      <w:r>
        <w:rPr/>
        <w:tab/>
        <w:t>I carefully retrieved the leather before he could damage it, tying it onto my belt again.  “Do you know any of the prisoners there?”</w:t>
      </w:r>
    </w:p>
    <w:p>
      <w:pPr>
        <w:pStyle w:val="Normal"/>
        <w:jc w:val="both"/>
        <w:rPr/>
      </w:pPr>
      <w:r>
        <w:rPr/>
        <w:tab/>
        <w:t>He nodded, and his ears slowly flattened against his head again.  “Yes.  He has many slaves.  Once we have outlived our usefulness, he carts us below, to the dungeons.  That is where the demons are.”  Anon fell silent for a moment.  “I think he uses us as food for the demons, and to torture when he gets bored.”  His voice dropped to a whisper, almost lost in the faint whisper of the leaves.  “I was to go there today.”</w:t>
      </w:r>
    </w:p>
    <w:p>
      <w:pPr>
        <w:pStyle w:val="Normal"/>
        <w:jc w:val="both"/>
        <w:rPr/>
      </w:pPr>
      <w:r>
        <w:rPr/>
        <w:tab/>
        <w:t>Genma pulled his gaze away from the castle, and moved to his horse.  Quickly, he pulled the extra blanket from the saddlebags, and handed it to the Katta.  “Here, you will need this to keep warm in the night.  We will talk more in the morning.”  Genma returned to his own blanket, and was asleep in seconds.  With a slight smile, I did the same, watching Anon curl up under the blanket before I fell asleep myself.</w:t>
      </w:r>
    </w:p>
    <w:p>
      <w:pPr>
        <w:pStyle w:val="Normal"/>
        <w:jc w:val="both"/>
        <w:rPr/>
      </w:pPr>
      <w:r>
        <w:rPr/>
      </w:r>
    </w:p>
    <w:p>
      <w:pPr>
        <w:pStyle w:val="Normal"/>
        <w:jc w:val="both"/>
        <w:rPr/>
      </w:pPr>
      <w:r>
        <w:rPr/>
        <w:tab/>
        <w:t>We awoke the next morning just before dawn.  Genma was the first one awake, as usual, and I had almost convinced myself that the events from the night before were just a dream.  Then I saw Anon, rising from his blanket to help Genma prepare breakfast.  I quickly rolled and stored the blankets, and we shared a meal of hard biscuits and dried meat.  We had only two horses, but Anon didn’t seem worried about keeping pace on foot.</w:t>
      </w:r>
    </w:p>
    <w:p>
      <w:pPr>
        <w:pStyle w:val="Normal"/>
        <w:jc w:val="both"/>
        <w:rPr/>
      </w:pPr>
      <w:r>
        <w:rPr/>
        <w:tab/>
        <w:t>“The king’s name is Jinis.  I don’t know if he is a demon himself, but he worships them.  Several minor demons obey his commands, and they are what he used to keep the army and the towns under his control.”  He paused for a moment to catch his breath.  Still cold in the mountains, all our breath left little clouds of fog that slowly dissipated into the air.</w:t>
      </w:r>
    </w:p>
    <w:p>
      <w:pPr>
        <w:pStyle w:val="Normal"/>
        <w:jc w:val="both"/>
        <w:rPr/>
      </w:pPr>
      <w:r>
        <w:rPr/>
        <w:tab/>
        <w:t>“None of his slaves can stand him.  Jinis is known for picking someone at random to torture, just because he is bored.  I lost several friends that way.”  Anon paused for a moment, fighting back tears.  “I’m not the first to try and escape, though no other has succeeded for quite some time.  I think his control has weakened, with you freeing some of the villages and destroying his army.  Usually, he sends off one of his minor demons to recapture any slave who managed to make it outside his castle.  None have yet shown up for me.”</w:t>
      </w:r>
    </w:p>
    <w:p>
      <w:pPr>
        <w:pStyle w:val="Normal"/>
        <w:jc w:val="both"/>
        <w:rPr/>
      </w:pPr>
      <w:r>
        <w:rPr/>
        <w:tab/>
        <w:t>I glanced at Genma’s face, but he seemed unworried at the idea of fighting demons.  “Where is the main entrance into the castle?” he asked, gazing ahead of us down the winding path.</w:t>
      </w:r>
    </w:p>
    <w:p>
      <w:pPr>
        <w:pStyle w:val="Normal"/>
        <w:jc w:val="both"/>
        <w:rPr/>
      </w:pPr>
      <w:r>
        <w:rPr/>
        <w:tab/>
        <w:t>“The back gate I came in is only a little further down the path, and off into the forest a short distance.”  Anon looked nervous at going back inside, and I couldn’t blame him.</w:t>
      </w:r>
    </w:p>
    <w:p>
      <w:pPr>
        <w:pStyle w:val="Normal"/>
        <w:jc w:val="both"/>
        <w:rPr/>
      </w:pPr>
      <w:r>
        <w:rPr/>
        <w:tab/>
        <w:t>Genma turned sideways to glare at him.  “Not the back entrance.  The front gate.”</w:t>
      </w:r>
    </w:p>
    <w:p>
      <w:pPr>
        <w:pStyle w:val="Normal"/>
        <w:jc w:val="both"/>
        <w:rPr/>
      </w:pPr>
      <w:r>
        <w:rPr/>
        <w:tab/>
        <w:t>“But .. his guards, and his demons, they guard the front gate!  There are at least a score of them!  We’ll never make it through that many!”  Silently, I agreed with the Katta.  Though Genma and were both excellent fighters, and had certainly accounted for over a score each of the army soldiers, that was in the heart of a melee, with allies around us to support and work with.  And even if the two of us could fight and win against a score of soldiers, we could not possibly hope to win against several demons.  The two demons I had fought, years before, had both been weak, young, and killed through magic, not my swordwork.</w:t>
      </w:r>
    </w:p>
    <w:p>
      <w:pPr>
        <w:pStyle w:val="Normal"/>
        <w:jc w:val="both"/>
        <w:rPr/>
      </w:pPr>
      <w:r>
        <w:rPr/>
        <w:tab/>
        <w:t>Even if we did get past the gate guards, we did not know how many other guards Jinis had with him, or more demons, of what magic powers he might have to use against us.  I would have preferred to sneak in the back way, catch Jinis alone, and then face him in a fair fight.  But from Genma’s look of contempt, we would be fighting a frontal assault.  Pelnas help us.</w:t>
      </w:r>
    </w:p>
    <w:p>
      <w:pPr>
        <w:pStyle w:val="Normal"/>
        <w:jc w:val="both"/>
        <w:rPr/>
      </w:pPr>
      <w:r>
        <w:rPr/>
        <w:tab/>
        <w:t>My companion said nothing, just kept glaring at the Katta as his horse walked down the trail.  After a few moments, the Katta sighed sadly and looked down.  “Just keep following the path.  It leads straight to his front gate.”  Anon looked nervous, as though he was marching back to a slow but certain death.  Maybe he was, I thought then.</w:t>
      </w:r>
    </w:p>
    <w:p>
      <w:pPr>
        <w:pStyle w:val="Normal"/>
        <w:jc w:val="both"/>
        <w:rPr/>
      </w:pPr>
      <w:r>
        <w:rPr/>
        <w:tab/>
        <w:t>A half-hour later, the front gate appeared.  The road straightened out, and the forest thinned so that the last several yards to the wall were clear of trees and brush.  A lone soldier patrolled atop the wall, and two more stood just outside a lowered portcullis.  Obviously, Jinis wasn’t used to visitors.  At least, not visitors like us.</w:t>
      </w:r>
    </w:p>
    <w:p>
      <w:pPr>
        <w:pStyle w:val="Normal"/>
        <w:jc w:val="both"/>
        <w:rPr/>
      </w:pPr>
      <w:r>
        <w:rPr/>
        <w:tab/>
        <w:t>Genma rode forward, his armor catching the spot of sunlight shining through the trees and almost glowing by itself.  The guards on the wall stopped, looking into the forest as we rode forth, Genma a clear and literal shining example of a paladin.  Anon and I, by comparison, looked like shabby vagabonds.  The two at the gate tightened their grips on their halberds, trying to contain their obvious fear.</w:t>
      </w:r>
    </w:p>
    <w:p>
      <w:pPr>
        <w:pStyle w:val="Normal"/>
        <w:jc w:val="both"/>
        <w:rPr/>
      </w:pPr>
      <w:r>
        <w:rPr/>
        <w:tab/>
        <w:t>Genma raised his arm, pointing at the gate.  “Open the gate.  We have business with Jinis.”  One guard dropped his halberd, and his partner turned on him with fury, two punches dropping the other guard to the ground.  He took a tighter grip on his halberd, glaring back at Genma.</w:t>
      </w:r>
    </w:p>
    <w:p>
      <w:pPr>
        <w:pStyle w:val="Normal"/>
        <w:jc w:val="both"/>
        <w:rPr/>
      </w:pPr>
      <w:r>
        <w:rPr/>
        <w:tab/>
        <w:t>“No one goes in.  Those are Jinis’ orders.”  The guard lowered his halberd, trying to look menacing.  “No one.”</w:t>
      </w:r>
    </w:p>
    <w:p>
      <w:pPr>
        <w:pStyle w:val="Normal"/>
        <w:jc w:val="both"/>
        <w:rPr/>
      </w:pPr>
      <w:r>
        <w:rPr/>
        <w:tab/>
        <w:t>Genma growled under his breath, drawing his katana.  Something moved in the corner of my vision, and I saw Anon sneaking up against the wall, out of the guard’s sight.  Two seconds later, he had padded up silently behind the guard, and when Genma made a feint lunge forward, Anon tripped the guard.  We tied him up, and Genma took the heads off the halberds before we unlocked the door to the guardhouse.  The soldier on the wall had vanished.</w:t>
      </w:r>
    </w:p>
    <w:p>
      <w:pPr>
        <w:pStyle w:val="Normal"/>
        <w:jc w:val="both"/>
        <w:rPr/>
      </w:pPr>
      <w:r>
        <w:rPr/>
        <w:tab/>
        <w:t>Inside, I turned the winch to raise up the portcullis, and we tied our horses there outside.  Genma walked through the courtyard boldly, unafraid, while Anon and I were glancing around more nervously, watching for an ambush or other guard who would raise an alarm.  But we saw no one, anywhere, not even when we went tramping through the corridors of the castle.  Anon showed us to a stairway, and we went up two flights, and soon stopped before the double doors of the throne room.</w:t>
      </w:r>
    </w:p>
    <w:p>
      <w:pPr>
        <w:pStyle w:val="Normal"/>
        <w:jc w:val="both"/>
        <w:rPr/>
      </w:pPr>
      <w:r>
        <w:rPr/>
        <w:tab/>
        <w:t>The whole castle had felt slimy, evil, like some living beast that survived by eating away at the happiness of your soul.  Genma seemed to be unaffected by it, but poor Anon was stooped over, looking more miserable than the night we caught him.  I reached for my medallion of Pelnas briefly, and felt the evilness subside a little.</w:t>
      </w:r>
    </w:p>
    <w:p>
      <w:pPr>
        <w:pStyle w:val="Normal"/>
        <w:jc w:val="both"/>
        <w:rPr/>
      </w:pPr>
      <w:r>
        <w:rPr/>
        <w:tab/>
        <w:t>My paladin companion reached up, and pushed open the door.  The throne room, while lavishly decorated, was empty and silent, like the rest of the castle.  The throne itself was a massive chair, built of ebony wood, decorated with rubies and gold, padded with velvet.  And from the doors, we could see a note tacked to the back of the chair.  Genma slowly stepped forward into the room, one hand on his belt next to hilt.</w:t>
      </w:r>
    </w:p>
    <w:p>
      <w:pPr>
        <w:pStyle w:val="Normal"/>
        <w:jc w:val="both"/>
        <w:rPr/>
      </w:pPr>
      <w:r>
        <w:rPr/>
        <w:tab/>
        <w:t>I followed in, Anon slipping next to the wall and cowering in a corner.  Looking around warily, Genma walked forward towards the throne, and stopped just short of the raised dais there.  I stayed back, closer to the entrance, while Anon still huddled in the corner, almost lost in the shadows.  Genma reached forward for the piece of paper, and just then Anon looked up and yelled.  The paladin whirled around, drawing his sword, as a block of stone fell from the ceiling to crush him.  I gaped in shock for a moment, looking at his sword arm, his blade still clutched tightly, sticking out from under the block.</w:t>
      </w:r>
    </w:p>
    <w:p>
      <w:pPr>
        <w:pStyle w:val="Normal"/>
        <w:jc w:val="both"/>
        <w:rPr/>
      </w:pPr>
      <w:r>
        <w:rPr/>
        <w:tab/>
        <w:t>Jinis appeared then, standing just next to the throne, a magical staff in one hand.  “So nice of you to drop by, boy.  Now I’m going to beat you bloody, before I feed you to my demons.”  He raised the staff, pointing it at me, and I dodged as he shot off a lightning ball at me.  I started to run forward, but he teleported away, firing another lightning ball that also missed.</w:t>
      </w:r>
    </w:p>
    <w:p>
      <w:pPr>
        <w:pStyle w:val="Normal"/>
        <w:jc w:val="both"/>
        <w:rPr/>
      </w:pPr>
      <w:r>
        <w:rPr/>
        <w:tab/>
        <w:t>I jumped atop the stone block, looking around the room to see where Jinis had vanished to.  I could hear his laughter echoing in the room, but not where it was coming from.  I could tell he wasn’t hiding behind one of the pillars, or his throne, but where was he?  A flame dart struck the back of my head, and I tumbled off the block, catching a glimpse of Jinis crouching in the rafters with his staff.</w:t>
      </w:r>
    </w:p>
    <w:p>
      <w:pPr>
        <w:pStyle w:val="Normal"/>
        <w:jc w:val="both"/>
        <w:rPr/>
      </w:pPr>
      <w:r>
        <w:rPr/>
        <w:tab/>
        <w:t>I shook off the pain, and prepared to jump and climb up into the rafters, when the evil king cast a darkness spell through the room.  I dropped to the floor and rolled away, just as a series of flame darts shot out, thudding into the carpet towards me.  I could see Jinis’ face lit behind them, too far away for me to reach.  I got to my feet and quickly ducked behind one of the ornate stone pillars.  A few more flame darts crashed into the floor and the side of the pillar, then they stopped.  I glanced around desperately, but in the darkness I couldn’t tell where anything was.</w:t>
      </w:r>
    </w:p>
    <w:p>
      <w:pPr>
        <w:pStyle w:val="Normal"/>
        <w:jc w:val="both"/>
        <w:rPr/>
      </w:pPr>
      <w:r>
        <w:rPr/>
        <w:tab/>
        <w:t>On instinct, I crouched low to the floor, and moved as quietly as I could out from behind the pillar, towards where I had last seen Jinis.  A few seconds later, I heard a rush of air and felt a blast of cold from the area of the pillar.  The king was highlighted in an eerie blue glow from his spell, and I tried throwing a dagger at him.  The force of the icy wind deflected the dagger, and I heard it clatter to the wall as the spell ended.</w:t>
      </w:r>
    </w:p>
    <w:p>
      <w:pPr>
        <w:pStyle w:val="Normal"/>
        <w:jc w:val="both"/>
        <w:rPr/>
      </w:pPr>
      <w:r>
        <w:rPr/>
        <w:tab/>
        <w:t>I started moving again, as quickly as I dared on the carpeted floor.  I didn’t want Jinis to hear me, but I wasn’t sure if he had magical ways of detecting me.  My shoulder brushed into something hard, and I realized I had reached the stone block again.  Taking a quiet, deep breath, I grasped my pendant of Pelnas, and prayed for light.  The room around me started to light up, with a bright, living yellow glow.  I heard Jinis howl in anger, and two lightning balls struck me in the back.  My head slammed into the block, and I fell onto my back, the light spell fading away.</w:t>
      </w:r>
    </w:p>
    <w:p>
      <w:pPr>
        <w:pStyle w:val="Normal"/>
        <w:jc w:val="both"/>
        <w:rPr/>
      </w:pPr>
      <w:r>
        <w:rPr/>
        <w:tab/>
        <w:t>Everything spun crazily for a moment, as I tried to get my bearings and get up off the floor, but a foot pressed down on my chest.  The darkness spell ended, and I saw the evil king’s face glaring down at me.  His skin was bright red, and looked ready to blister in a few places.  “You, bratling, have caused me enough trouble.  Now you die!”  He raised his staff to cast another spell.</w:t>
      </w:r>
    </w:p>
    <w:p>
      <w:pPr>
        <w:pStyle w:val="Normal"/>
        <w:jc w:val="both"/>
        <w:rPr/>
      </w:pPr>
      <w:r>
        <w:rPr/>
        <w:tab/>
        <w:t>Then the point of a sword came thrusting through his chest.  Jinis gasped, blood already starting to pool in his mouth.  The staff fell from his hand, fading and vanishing before it struck the ground next to me.  The blade jerked backward, and Jinis’ body fell, next to me, as Anon dropped the bloody paladin’s sword to the carpet.  “Take that, you bastard!”  The Katta was standing straighter now, and he spit on the corpse, before walking around it to help me to my feet.</w:t>
      </w:r>
    </w:p>
    <w:p>
      <w:pPr>
        <w:pStyle w:val="Normal"/>
        <w:jc w:val="both"/>
        <w:rPr/>
      </w:pPr>
      <w:r>
        <w:rPr/>
      </w:r>
    </w:p>
    <w:p>
      <w:pPr>
        <w:pStyle w:val="Normal"/>
        <w:jc w:val="both"/>
        <w:rPr/>
      </w:pPr>
      <w:r>
        <w:rPr/>
        <w:tab/>
        <w:t>After the dizziness had worn off, Anon led me through the castle.  Most of it was deserted, the guards and servants all having fled during the past few days, like Anon did.  Neither did we find any demons.</w:t>
      </w:r>
    </w:p>
    <w:p>
      <w:pPr>
        <w:pStyle w:val="Normal"/>
        <w:jc w:val="both"/>
        <w:rPr/>
      </w:pPr>
      <w:r>
        <w:rPr/>
        <w:tab/>
        <w:t>Then we started down into the dungeon.  The stench was overwhelming, and we could barely see, despite the torches we carried.  The first room at the bottom of the stairs was a torture room, and the bodies – dead, undead, and barely living – were almost everywhere, chained, strapped, nailed, stretched … Anon fled the room, and I came close to doing the same, fighting hard to keep from retching.  Several minutes later, Anon came back down the stairs, and we set to searching the cells of the dungeon.  Some of the prisoners were still well enough to walk out by themselves, others were alive but needed to be carried.  Before nightfall, the Katta and myself had taken out all the prisoners we thought could live long enough to make it into the nearest village, a half-day walk away.</w:t>
      </w:r>
    </w:p>
    <w:p>
      <w:pPr>
        <w:pStyle w:val="Normal"/>
        <w:jc w:val="both"/>
        <w:rPr/>
      </w:pPr>
      <w:r>
        <w:rPr/>
        <w:tab/>
        <w:t>I set up one of the dining halls as a makeshift medical room, and did what I could to bandage and clean the wounds.  Most of the former prisoners were simply starved, but many showed old marks from the torture chamber.  I thought that one of them looked familiar, but in the torchlight, I couldn’t truly tell.  While I was caring for the wounded, Anon and another had prepared a simple stew, and we helped serve and feed everyone there.</w:t>
      </w:r>
    </w:p>
    <w:p>
      <w:pPr>
        <w:pStyle w:val="Normal"/>
        <w:jc w:val="both"/>
        <w:rPr/>
      </w:pPr>
      <w:r>
        <w:rPr/>
        <w:tab/>
        <w:t>Three more died during the night, despite our work, but the other twenty or so lived.  In the stables were two draft horses and an old cart, so Anon piled hay into the cart for transporting the worst of the wounded.  While he was preparing that, I went back up to the throne room.</w:t>
      </w:r>
    </w:p>
    <w:p>
      <w:pPr>
        <w:pStyle w:val="Normal"/>
        <w:jc w:val="both"/>
        <w:rPr/>
      </w:pPr>
      <w:r>
        <w:rPr/>
        <w:tab/>
        <w:t>I wanted to get Genma’s sword, but also I needed to check and make sure that Anon’s stab had actually killed the bastard.  His body was still there, so I picked up the fallen paladin sword and cleaned off the blade with his cloak.  I carefully hung it from my weapon harness, since the only sheath to fit Genma’s katana was under the stone, with his remains.  I leaned one hand against the stone.  “Rest well, noble warrior.  May Pelnas forever honor your soul with his light.”</w:t>
      </w:r>
    </w:p>
    <w:p>
      <w:pPr>
        <w:pStyle w:val="Normal"/>
        <w:jc w:val="both"/>
        <w:rPr/>
      </w:pPr>
      <w:r>
        <w:rPr/>
        <w:tab/>
        <w:t>Behind me I heard someone’s footstep on the stone hallway.  I whirled around, and saw one of the prisoners we had freed.  He looked familiar to me, but it took several minutes before I finally recognized him.  He had grown a ragged beard, and was now hunched over, but it was my father.  I could tell he didn’t recognize me, though, and his eyes showed fear and desperation.  He stumbled forward, and fell to his knees in front of me.  “Please, noble warrior, end my life!”</w:t>
      </w:r>
    </w:p>
    <w:p>
      <w:pPr>
        <w:pStyle w:val="Normal"/>
        <w:jc w:val="both"/>
        <w:rPr/>
      </w:pPr>
      <w:r>
        <w:rPr/>
        <w:tab/>
        <w:t>I was speechless.  Here was my father, the man I had dreamed of rescuing, kneeling before me begging for me to end his life!  Tears started to form in my eyes, and I also dropped to my knees, facing him, so close but still separated.  “Don’t you recognize me?”</w:t>
      </w:r>
    </w:p>
    <w:p>
      <w:pPr>
        <w:pStyle w:val="Normal"/>
        <w:jc w:val="both"/>
        <w:rPr/>
      </w:pPr>
      <w:r>
        <w:rPr/>
        <w:tab/>
        <w:t>My father looked very confused, staring at my face for long moments.  “No … no I don’t.  Why should I?”  His head drooped further.  “So many friends, so many memories, all taken from my mind by the demons.”</w:t>
      </w:r>
    </w:p>
    <w:p>
      <w:pPr>
        <w:pStyle w:val="Normal"/>
        <w:jc w:val="both"/>
        <w:rPr/>
      </w:pPr>
      <w:r>
        <w:rPr/>
        <w:tab/>
        <w:t>I felt a warm tear roll down my cheek.  “I’m your son.  Jonathan.”</w:t>
      </w:r>
    </w:p>
    <w:p>
      <w:pPr>
        <w:pStyle w:val="Normal"/>
        <w:jc w:val="both"/>
        <w:rPr/>
      </w:pPr>
      <w:r>
        <w:rPr/>
        <w:tab/>
        <w:t>He looked up at me again, and I could see the recognition dawning in his eyes.  “Jonah?  My son, alive and here?  What – how did you manage to get here?  How did you find me?  What has happened with your life since I saw you as a child?”</w:t>
      </w:r>
    </w:p>
    <w:p>
      <w:pPr>
        <w:pStyle w:val="Normal"/>
        <w:jc w:val="both"/>
        <w:rPr/>
      </w:pPr>
      <w:r>
        <w:rPr/>
        <w:tab/>
        <w:t>I sighed.  “Well, it’s a bit long … Jeanne and I made it to Llyr safely.  Dar and Tomaloss raised us there.  Jeanne married a young rogue named Kat about six years ago.”  My father looked a bit startled, and when I paused, he waved me to continue.  “Five years ago, I took my katanas and set off for the Far East Isles, where you got them.  I spent a year travelling there, and four years training with the followers of Pelnas.”  My father nodded, almost sadly.</w:t>
      </w:r>
    </w:p>
    <w:p>
      <w:pPr>
        <w:pStyle w:val="Normal"/>
        <w:jc w:val="both"/>
        <w:rPr/>
      </w:pPr>
      <w:r>
        <w:rPr/>
        <w:tab/>
        <w:t>“Jonah, my son, I wish I could travel back with you, to see my brothers again.  But the foul king has infected me with a demon.”  I shook my head not understanding, and he sighed.  “There are many different kinds of demons.  The ones Jinis used for his servants and bodyguards can … reproduce, by using a human body and draining it of life.  Jinis knew you were coming, and implanted one of their young into me.”  My hands clenched, unconsciously reaching for my sword hilts, before I remembered that Jinis was already dead.</w:t>
      </w:r>
    </w:p>
    <w:p>
      <w:pPr>
        <w:pStyle w:val="Normal"/>
        <w:jc w:val="both"/>
        <w:rPr/>
      </w:pPr>
      <w:r>
        <w:rPr/>
        <w:tab/>
        <w:t>“Is there anything that can be done to stop it?” I asked him.</w:t>
      </w:r>
    </w:p>
    <w:p>
      <w:pPr>
        <w:pStyle w:val="Normal"/>
        <w:jc w:val="both"/>
        <w:rPr/>
      </w:pPr>
      <w:r>
        <w:rPr/>
        <w:tab/>
        <w:t>“Only one thing.  If I die before the demon matures, then it will die with me.”</w:t>
      </w:r>
    </w:p>
    <w:p>
      <w:pPr>
        <w:pStyle w:val="Normal"/>
        <w:jc w:val="both"/>
        <w:rPr/>
      </w:pPr>
      <w:r>
        <w:rPr/>
        <w:tab/>
        <w:t>I shook my head, more tears rolling down my face.  “Father … I can’t kill you.  I came here to rescue you!  Surely there must be some way to destroy the demon without killing you!”</w:t>
      </w:r>
    </w:p>
    <w:p>
      <w:pPr>
        <w:pStyle w:val="Normal"/>
        <w:jc w:val="both"/>
        <w:rPr/>
      </w:pPr>
      <w:r>
        <w:rPr/>
        <w:tab/>
        <w:t>He reached forward, placing one frail hand on my shoulder.  “Jonah, don’t cry … I have seen too much pain and suffering here, and during my short stay with the drow.  If I die, I know at least that my children and happy and well.  Just, please, make it quick.”  With obvious effort, he climbed back to his feet, smiling weakly at me.</w:t>
      </w:r>
    </w:p>
    <w:p>
      <w:pPr>
        <w:pStyle w:val="Normal"/>
        <w:jc w:val="both"/>
        <w:rPr/>
      </w:pPr>
      <w:r>
        <w:rPr/>
        <w:tab/>
        <w:t>Somehow I managed to stand also, and reached up to draw Dragon’s Breath from its sheath.  I could hardly see through my tears, and I gasped with sobs.  “Father … “</w:t>
      </w:r>
    </w:p>
    <w:p>
      <w:pPr>
        <w:pStyle w:val="Normal"/>
        <w:jc w:val="both"/>
        <w:rPr/>
      </w:pPr>
      <w:r>
        <w:rPr/>
        <w:tab/>
        <w:t>“Do it son.  Quickly, before the demon tries to break free.”  With a last cry, I raised my katana, and drove it into my father’s heart.  He gasped once, and his face looked peaceful.  Something otherworldly tried to shout, fight in denial, but the sword sucked away all the energy in my father and the demon.  My arm fell limply, and my father’s body slid off it to the floor.</w:t>
      </w:r>
    </w:p>
    <w:p>
      <w:pPr>
        <w:pStyle w:val="Normal"/>
        <w:jc w:val="both"/>
        <w:rPr/>
      </w:pPr>
      <w:r>
        <w:rPr/>
        <w:tab/>
        <w:t>I dropped the katana, and collapsed onto the floor.  “What have I done?” I whispered, but no answers came to me.  I cried, cried so hard, until Anon finally came looking for me.  The Katta took in the scene of the room, and slowly walked over to me.  “Come, paladin, we have other wounded to care for.  Please…”  The sadness in his voice broke my crying spell, and I managed to get up to me knees.</w:t>
      </w:r>
    </w:p>
    <w:p>
      <w:pPr>
        <w:pStyle w:val="Normal"/>
        <w:jc w:val="both"/>
        <w:rPr/>
      </w:pPr>
      <w:r>
        <w:rPr/>
        <w:tab/>
        <w:t>A short crawl took me to my father’s corpse, and I reached over to close his eyes.  “Rest well, my father.  May Pelnas’ light keep the darkness away from you forever.”  Anon helped me to my feat, and I cleaned off my blade on the carpet, before I resheathed it and we left the castle.</w:t>
      </w:r>
    </w:p>
    <w:p>
      <w:pPr>
        <w:pStyle w:val="Normal"/>
        <w:jc w:val="both"/>
        <w:rPr/>
      </w:pPr>
      <w:r>
        <w:rPr/>
      </w:r>
    </w:p>
    <w:p>
      <w:pPr>
        <w:pStyle w:val="Normal"/>
        <w:jc w:val="both"/>
        <w:rPr/>
      </w:pPr>
      <w:r>
        <w:rPr/>
        <w:tab/>
        <w:t>It took us the whole day to reach the nearest village.  Several times, Anon, myself, and the two former prisoners well enough to walk on their own, had to stop and help the others, moving them around in the wagon, changing bandages, and only once carrying a fresh corpse to the side of the road.  We had no time for a grave or a cairn, so I was forced to burn the body with the last flask of Genma’s oil.</w:t>
      </w:r>
    </w:p>
    <w:p>
      <w:pPr>
        <w:pStyle w:val="Normal"/>
        <w:jc w:val="both"/>
        <w:rPr/>
      </w:pPr>
      <w:r>
        <w:rPr/>
        <w:tab/>
        <w:t>The guards at the gate thought we were zombies first, for several of them had jars of an unguent to ward off the undead.  Once we identified ourselves, though, they carried us into an empty room in the guardhouse.  Their lone healer, a priest of some nature god, wore himself out and had to be carried off to a bed in another room.  I ended up the same way, for I do not remember fainting, but I awoke in a bunk, my weapon harness hanging from the post.</w:t>
      </w:r>
    </w:p>
    <w:p>
      <w:pPr>
        <w:pStyle w:val="Normal"/>
        <w:jc w:val="both"/>
        <w:rPr/>
      </w:pPr>
      <w:r>
        <w:rPr/>
        <w:tab/>
        <w:t>I was happy to learn that all the men and women we rescued had lived, and would likely recover to perfect health.  I did not know how long in would take their mental scars to heal, if ever, having seen the horrors that Jinis used to insure loyalty in his servants.</w:t>
      </w:r>
    </w:p>
    <w:p>
      <w:pPr>
        <w:pStyle w:val="Normal"/>
        <w:jc w:val="both"/>
        <w:rPr/>
      </w:pPr>
      <w:r>
        <w:rPr/>
        <w:tab/>
        <w:t>The magistrate of the town came to see me soon after I awoke.  Through an hour and a half, I detailed everything that went on, from Genma and I leaving the Far East Isles until Anon and I reached the gates of the city.  They brought me bread and rabbit stew, and I slept again.</w:t>
      </w:r>
    </w:p>
    <w:p>
      <w:pPr>
        <w:pStyle w:val="Normal"/>
        <w:jc w:val="both"/>
        <w:rPr/>
      </w:pPr>
      <w:r>
        <w:rPr/>
        <w:tab/>
        <w:t>Two days later, I finally saw Anon again.  He had returned to Jinis’ castle, and took many of the valuables there.  As a servant, and a most agile one, he had been in charge of cleaning much of Jinis’ collection of art pieces and jewelry.  He told me how his family had been captured in the desert by jackelmen, and sold off to different slavers, until he ended up so far away, serving the dead lord.</w:t>
      </w:r>
    </w:p>
    <w:p>
      <w:pPr>
        <w:pStyle w:val="Normal"/>
        <w:jc w:val="both"/>
        <w:rPr/>
      </w:pPr>
      <w:r>
        <w:rPr/>
        <w:tab/>
        <w:t>After a week of resting, I decided to set off, back towards Llyr and home.  It had been five years since I saw my uncles, and would no doubt be another year still before I reached there.  Anon and I bid farewells, after I drew him a rough map of how to find Llyr and Touring Star.  I retrieved my horse from the guards, and rode off to the west, towards home.</w:t>
      </w:r>
    </w:p>
    <w:p>
      <w:pPr>
        <w:pStyle w:val="Normal"/>
        <w:jc w:val="both"/>
        <w:rPr/>
      </w:pPr>
      <w:r>
        <w:rPr/>
        <w:tab/>
        <w:t>I traveled back through Inja, pressing toward the west as the summer started into fall.  I trekked across several mountain ranges, staying well north of the Shapier desert, and I stopped in a valley named Mordavia for the winter.  The village there was small, but the people were quite friendly.  They seemed to raise a large number of elephants, though I couldn’t imagine why.</w:t>
      </w:r>
    </w:p>
    <w:p>
      <w:pPr>
        <w:pStyle w:val="Normal"/>
        <w:jc w:val="both"/>
        <w:rPr/>
      </w:pPr>
      <w:r>
        <w:rPr/>
        <w:tab/>
        <w:t>My first stop was the Adventurer’s Guild, where I signed myself into the logbook.  In brief detail, I described what I had done.  I never really thought of myself as an adventurer, but certainly I was a traveler.  The head of the guild was a paladin, named Piotyr.  Next to the Adventurer’s Guild was a large, foreboding monastery.</w:t>
      </w:r>
    </w:p>
    <w:p>
      <w:pPr>
        <w:pStyle w:val="Normal"/>
        <w:jc w:val="both"/>
        <w:rPr/>
      </w:pPr>
      <w:r>
        <w:rPr/>
        <w:tab/>
        <w:t>My second day there, Piotyr and I started talking.  I had left Genma’s katana, meant for a true paladin, in a shrine to Pelnas in Inja.  I told Piotyr of our travels, the fight against Jinis, and what happened to my father and the other slaves the king had held.  In return, he told me about a cult called the Chernovies, who had tried to summon a powerful demon called a Dark One.  Only the sacrifice of the wizardess named Erana had stopped the cult, but their influence could still be felt.  Piotyr was thinking of searching out their dark rituals, to destroy them, so that no one could try summoning the Dark One again.</w:t>
      </w:r>
    </w:p>
    <w:p>
      <w:pPr>
        <w:pStyle w:val="Normal"/>
        <w:jc w:val="both"/>
        <w:rPr/>
      </w:pPr>
      <w:r>
        <w:rPr/>
        <w:tab/>
        <w:t>“But wait,” he said, after his tale finished.  “You said your father was inhabited by a demon?”</w:t>
      </w:r>
    </w:p>
    <w:p>
      <w:pPr>
        <w:pStyle w:val="Normal"/>
        <w:jc w:val="both"/>
        <w:rPr/>
      </w:pPr>
      <w:r>
        <w:rPr/>
        <w:tab/>
        <w:t>“Yes, the type of demons that Jinis used would drain human bodies to become more powerful, and to multiply.”  I paused, fighting back the sadness and loneliness of the memory.  “My father said that if the person died before the demon drained them completely, that the demon would also die.”</w:t>
      </w:r>
    </w:p>
    <w:p>
      <w:pPr>
        <w:pStyle w:val="Normal"/>
        <w:jc w:val="both"/>
        <w:rPr/>
      </w:pPr>
      <w:r>
        <w:rPr/>
        <w:tab/>
        <w:t>“Yes, that is true, and obviously it did!  But a demon can also be exorcised, driven out of a body without causing them harm.  If you had brought him to a powerful paladin, or if your friend Genma had not died, you could have saved his life.”  Piotyr shook his head sadly.  “I am surprised your god Pelnas did not tell you of this, so you could save his life.”</w:t>
      </w:r>
    </w:p>
    <w:p>
      <w:pPr>
        <w:pStyle w:val="Normal"/>
        <w:jc w:val="both"/>
        <w:rPr/>
      </w:pPr>
      <w:r>
        <w:rPr/>
        <w:tab/>
        <w:t>My blood ran cold, and I started to get angry again.  I bid Piotyr a quick farewell, and went to my room at the Inn.  There, I unbuckled my weapon harness, kneeled on the floor and grasped my pendant to pray.</w:t>
      </w:r>
    </w:p>
    <w:p>
      <w:pPr>
        <w:pStyle w:val="Normal"/>
        <w:jc w:val="both"/>
        <w:rPr/>
      </w:pPr>
      <w:r>
        <w:rPr/>
        <w:tab/>
        <w:t>On my journeys, I had prayed to Pelnas often, almost every week, and after every battle I survived.  And sometimes, I felt a word of encouragement, a lightening of my spirit, as though my god had looked down and smiled upon my prayers.  But never, never, had he ever mentioned I could have done things differently, even when I had asked him why my father had to die the way he did, at my own hand.</w:t>
      </w:r>
    </w:p>
    <w:p>
      <w:pPr>
        <w:pStyle w:val="Normal"/>
        <w:jc w:val="both"/>
        <w:rPr/>
      </w:pPr>
      <w:r>
        <w:rPr/>
        <w:tab/>
        <w:t>I did not take the time to think a formal prayer, I just thought with all my mind, heart, and anger, “WHY?!?”</w:t>
      </w:r>
    </w:p>
    <w:p>
      <w:pPr>
        <w:pStyle w:val="Normal"/>
        <w:jc w:val="both"/>
        <w:rPr/>
      </w:pPr>
      <w:r>
        <w:rPr/>
        <w:tab/>
        <w:t xml:space="preserve">I kneeled there for several moments, and I felt a stirring in my mind, a response from Pelnas.  </w:t>
      </w:r>
      <w:r>
        <w:rPr>
          <w:i/>
        </w:rPr>
        <w:t>Because it had to be done.</w:t>
      </w:r>
      <w:r>
        <w:rPr/>
        <w:t xml:space="preserve">  “Why?  Why did he have to die?  I could have saved his life!”  </w:t>
      </w:r>
      <w:r>
        <w:rPr>
          <w:i/>
        </w:rPr>
        <w:t>His life, yes.  His soul, no.  The demon was already a part of him.  It was as much his own anger and hatred towards everyone around him who could not save him.  That is how those demons grow in power, they find a mind that can be turned to evil, turned to hatred, turned to selfishness.</w:t>
      </w:r>
    </w:p>
    <w:p>
      <w:pPr>
        <w:pStyle w:val="Normal"/>
        <w:jc w:val="both"/>
        <w:rPr/>
      </w:pPr>
      <w:r>
        <w:rPr/>
        <w:tab/>
        <w:t xml:space="preserve">“He was my father!!  He can heal, just like anyone else!”  From somewhere, I heard a knocking, but in the depth of my prayer, I scarcely noticed it.  </w:t>
      </w:r>
      <w:r>
        <w:rPr>
          <w:i/>
        </w:rPr>
        <w:t>You needed to learn.  You needed to grow.  Only by severing your ties to the past can you become a true paladin, a real force for good.  Only without your memories of the past, with your thirst for vengeance sated, can you fight at your best against the evil in this world.</w:t>
      </w:r>
    </w:p>
    <w:p>
      <w:pPr>
        <w:pStyle w:val="Normal"/>
        <w:jc w:val="both"/>
        <w:rPr/>
      </w:pPr>
      <w:r>
        <w:rPr/>
        <w:tab/>
        <w:t xml:space="preserve">“You lied to me!  The entire way!  You knew I wouldn’t be able to save my father, but you sent me off with a lie, to make sure I wouldn’t back down from the battle!  Did you lie to Genma like that, also?”  The voice was thundering in my head, threatening to send me into unconsciousness, but I held on furiously.  </w:t>
      </w:r>
      <w:r>
        <w:rPr>
          <w:i/>
        </w:rPr>
        <w:t>I did not lie to you.  When I told you your father was held by Jinis, the demon lord, your father was healthy and whole in spirit.  Only after you started your journey was he infected with the demon.  Do not doubt me!  I fight against the evil and darkness that works to take this world in its grasp!</w:t>
      </w:r>
      <w:r>
        <w:rPr/>
        <w:t xml:space="preserve">  “How can I not doubt you?  You made me kill me own father!”</w:t>
      </w:r>
    </w:p>
    <w:p>
      <w:pPr>
        <w:pStyle w:val="Normal"/>
        <w:jc w:val="both"/>
        <w:rPr/>
      </w:pPr>
      <w:r>
        <w:rPr/>
        <w:tab/>
        <w:t>With the last of my strength, I tore off the medallion of the Order of Pelnas, and the link to my now-former god was broken.  I remember seeing the shocked look of the innkeeper, just before I fainted.</w:t>
      </w:r>
    </w:p>
    <w:p>
      <w:pPr>
        <w:pStyle w:val="Normal"/>
        <w:jc w:val="both"/>
        <w:rPr/>
      </w:pPr>
      <w:r>
        <w:rPr/>
      </w:r>
    </w:p>
    <w:p>
      <w:pPr>
        <w:pStyle w:val="Normal"/>
        <w:jc w:val="both"/>
        <w:rPr/>
      </w:pPr>
      <w:r>
        <w:rPr/>
        <w:tab/>
        <w:t>I awoke the next morning, laid out on my bed.  I could see the room was unlocked, but all of my belongings seemed to be in place.  I slowly sat up, and left my room to go downstairs for something to eat.  I felt drained and empty, but a part of me was at peace.  The innkeeper looked surprised and concerned, but he brought out a normal breakfast for me.  “What was happening up there, yesterday?” he asked.  “You were shouting quite loudly, but no one understood a word.”</w:t>
      </w:r>
    </w:p>
    <w:p>
      <w:pPr>
        <w:pStyle w:val="Normal"/>
        <w:jc w:val="both"/>
        <w:rPr/>
      </w:pPr>
      <w:r>
        <w:rPr/>
        <w:tab/>
        <w:t>I sighed, stalling a moment by munching the last bite of my garlic sausages.  “I had an argument with the god I followed.”  Picking up a piece of garlic bread, I started to mop of the last of the garlic sauce from the sausages.</w:t>
      </w:r>
    </w:p>
    <w:p>
      <w:pPr>
        <w:pStyle w:val="Normal"/>
        <w:jc w:val="both"/>
        <w:rPr/>
      </w:pPr>
      <w:r>
        <w:rPr/>
        <w:tab/>
        <w:t xml:space="preserve">The innkeeper looked quite scared at that.  “What were you arguing about?  And what would convince you to argue with a </w:t>
      </w:r>
      <w:r>
        <w:rPr>
          <w:i/>
        </w:rPr>
        <w:t>god</w:t>
      </w:r>
      <w:r>
        <w:rPr/>
        <w:t>?”</w:t>
      </w:r>
    </w:p>
    <w:p>
      <w:pPr>
        <w:pStyle w:val="Normal"/>
        <w:jc w:val="both"/>
        <w:rPr/>
      </w:pPr>
      <w:r>
        <w:rPr/>
        <w:tab/>
        <w:t>I sighed, taking a bite of the bread.  Briefly, I wished the winter would end faster, so I could leave this garlic-obsessed valley.  “Well … my god didn’t tell me that I could have saved my father’s life.  Especially since I was forced to kill him in cold blood, to slay a demon.”</w:t>
      </w:r>
    </w:p>
    <w:p>
      <w:pPr>
        <w:pStyle w:val="Normal"/>
        <w:jc w:val="both"/>
        <w:rPr/>
      </w:pPr>
      <w:r>
        <w:rPr/>
        <w:tab/>
        <w:t>The innkeeper made a warding sign.  “Ah, our poor valley!  Before those Chernovy arrived here, all was peaceful and normal."” I nodded, and rose from my seat.  I walked out into the streets, spending several minutes staring up at the dark monastery, before I realized someone was standing next to me.  I glanced out of the corner of my eye, and noticed Piotyr standing there.  His armor was splattered with something that smelled nasty.</w:t>
      </w:r>
    </w:p>
    <w:p>
      <w:pPr>
        <w:pStyle w:val="Normal"/>
        <w:jc w:val="both"/>
        <w:rPr/>
      </w:pPr>
      <w:r>
        <w:rPr/>
        <w:tab/>
        <w:t>“It’s not easy, is it?  Losing someone you love.”  He sighed, following my gaze up to the carvings on the stone building.  “Many of my friends died battling this accursed cult.  And now, trying to end their threat forever, I might lose the woman I love.”  The paladin sighed again.</w:t>
      </w:r>
    </w:p>
    <w:p>
      <w:pPr>
        <w:pStyle w:val="Normal"/>
        <w:jc w:val="both"/>
        <w:rPr/>
      </w:pPr>
      <w:r>
        <w:rPr/>
        <w:tab/>
        <w:t>I just nodded.  A friend, and my father, had both died, and if my god had told me differently, I could have saved at least one of them.  Somehow, I just felt too tired to be angry though.  I nodded again, and decided to try and find my way out of the valley, despite the snow.  There wasn’t that much, and I knew generally which direction to travel.  But as I started to turn away, Piotyr grabbed my arm.</w:t>
      </w:r>
    </w:p>
    <w:p>
      <w:pPr>
        <w:pStyle w:val="Normal"/>
        <w:jc w:val="both"/>
        <w:rPr/>
      </w:pPr>
      <w:r>
        <w:rPr/>
        <w:tab/>
        <w:t>“Don’t lose faith in everything.  Always, there is a cause worth fighting for.  I cannot tell you what god to follow, or to try and stay a paladin, for it is your life to choose.  But one tragedy, like the one you faced, cannot tear down a strong spirit.”  He clapped me on the shoulder, and strode into the Adventurer’s Guild, no doubt to change and clean his armor.</w:t>
      </w:r>
    </w:p>
    <w:p>
      <w:pPr>
        <w:pStyle w:val="Normal"/>
        <w:jc w:val="both"/>
        <w:rPr/>
      </w:pPr>
      <w:r>
        <w:rPr/>
        <w:tab/>
        <w:t>I stood and thought about his words for a few minutes.  True, I no longer felt like I could trust any of the gods.  But that didn’t stop me from fighting to help others, to drive off monsters like the goblins, the drow, or the demons I had already faced.  As the sun started to sink below the rooftops, I headed back to the inn and my waiting room.</w:t>
      </w:r>
    </w:p>
    <w:p>
      <w:pPr>
        <w:pStyle w:val="Normal"/>
        <w:jc w:val="both"/>
        <w:rPr/>
      </w:pPr>
      <w:r>
        <w:rPr/>
        <w:tab/>
        <w:t>Walking in, I kicked something with my foot, and looking down, I noticed my pendant, the symbol of the Order of Pelnas.  I hesitated, torn between wanting to destroy it and wanting to pick it up and put it back on.  I had many friends back there, comrades in training and purpose.  I hooked the chain with the toe of my boot and tossed it up into the air to catch.  I still felt betrayed by Pelnas, manipulating me to serve as a pawn in some otherworldly game of chess.</w:t>
      </w:r>
    </w:p>
    <w:p>
      <w:pPr>
        <w:pStyle w:val="Normal"/>
        <w:jc w:val="both"/>
        <w:rPr/>
      </w:pPr>
      <w:r>
        <w:rPr/>
        <w:tab/>
        <w:t>After several minutes, I donned the chain and pendant again.  Never again would I pray to that god, no.  But the ideals, and the friends, that I remembered, the pendant was a fitting reminder for them.  I slipped it under my shirt, took a last glance around, and locked my door to go downstairs for dinner.</w:t>
      </w:r>
    </w:p>
    <w:p>
      <w:pPr>
        <w:pStyle w:val="Normal"/>
        <w:jc w:val="both"/>
        <w:rPr/>
      </w:pPr>
      <w:r>
        <w:rPr/>
        <w:tab/>
        <w:t>I left the next morning, about mid-morning.  The day was warm, past Midwinter, and I made decent time leaving the valley.  Two weeks later, back further towards the north with the approaching spring, I came across an almost familiar set of ruins.  I recognized the village, razed down by goblins over six years ago, as I traveled east to find what I thought was my destiny.  To the north, another day or two away, was the village where I met the drow healer, Liern, and learned for the first time about the history of my swords.</w:t>
      </w:r>
    </w:p>
    <w:p>
      <w:pPr>
        <w:pStyle w:val="Normal"/>
        <w:jc w:val="both"/>
        <w:rPr/>
      </w:pPr>
      <w:r>
        <w:rPr/>
        <w:tab/>
        <w:t>With a slightly lighter heart, I set forth on the rough road north.  Obviously, less traffic had come this way with the village destroyed.  I made good time, but slowed as I rounded the top of a hill.  Below me, I saw the village.  They were surrounded on all sides by goblins, and a wooden palisade had been built around the village.  Armed men patrolled the inside, and I could see several fletchers working at making more arrows.  From somewhere in the goblin mass, a column of smoke rose, from where the monsters were obviously cooking something – most likely human.</w:t>
      </w:r>
    </w:p>
    <w:p>
      <w:pPr>
        <w:pStyle w:val="Normal"/>
        <w:jc w:val="both"/>
        <w:rPr/>
      </w:pPr>
      <w:r>
        <w:rPr/>
        <w:tab/>
        <w:t>I worked my way down the mountain slowly, waiting for night to fall, so that I might sneak through their camp to the wall.  I caught several goblins alone on the forested slope, and managed to cut them all down without any alarm sounding.  I started circling around the west, where their camp looked to be at its thinnest.</w:t>
      </w:r>
    </w:p>
    <w:p>
      <w:pPr>
        <w:pStyle w:val="Normal"/>
        <w:jc w:val="both"/>
        <w:rPr/>
      </w:pPr>
      <w:r>
        <w:rPr/>
        <w:tab/>
        <w:t>Nighttime and darkness arrived rather quickly, and the goblins started banging on some large kettledrums they had with them.  Torches were lit on the inside of the city, all around the wall, the light mostly keeping the monsters back.  The guards all looked ready, almost bored, as though this siege had been going on for some time.  I reached the outer perimeter of the goblin camp, taking out several of their sentries quietly.</w:t>
      </w:r>
    </w:p>
    <w:p>
      <w:pPr>
        <w:pStyle w:val="Normal"/>
        <w:jc w:val="both"/>
        <w:rPr/>
      </w:pPr>
      <w:r>
        <w:rPr/>
        <w:tab/>
        <w:t>I knew there was no way I could possibly pass myself off as a goblin.  At six feet tall, I towered over even the tallest goblin by more than two feet.  And since I couldn’t disguise myself, I would just have to move fast, and hope that luck was in my favor.  It started off well, for the goblins had few fires and fewer other lights.  Closer to the city wall was trickier.  There were fewer goblins there, and the torches would reveal me, skulking about in my dark blue cloak.</w:t>
      </w:r>
    </w:p>
    <w:p>
      <w:pPr>
        <w:pStyle w:val="Normal"/>
        <w:jc w:val="both"/>
        <w:rPr/>
      </w:pPr>
      <w:r>
        <w:rPr/>
        <w:tab/>
        <w:t>I managed to get most of the way to the city wall before a goblin saw me and realized I was human.  But with typical goblin intelligence, the short bastard picked up his spear and charged at me.  With a war shout, which woke up several others.  I abandoned any attempts at stealth, drawing my katanas and running towards the wall and full speed.  Several goblins got cut down, several others jumped over, and I heard something from the guards inside the city.  I hoped they were mobilizing to help me, but I couldn’t be sure.</w:t>
      </w:r>
    </w:p>
    <w:p>
      <w:pPr>
        <w:pStyle w:val="Normal"/>
        <w:jc w:val="both"/>
        <w:rPr/>
      </w:pPr>
      <w:r>
        <w:rPr/>
        <w:tab/>
        <w:t>Finally, I reached the clear space between the wall and the goblins.  Fifty yards, and I would be up against the wall, better able to defend myself.  Outrunning goblins was no problem for me, but I wasn’t sure how well they could throw their spears, or if they had other monsters as allies.</w:t>
      </w:r>
    </w:p>
    <w:p>
      <w:pPr>
        <w:pStyle w:val="Normal"/>
        <w:jc w:val="both"/>
        <w:rPr/>
      </w:pPr>
      <w:r>
        <w:rPr/>
        <w:tab/>
        <w:t>Thirty yards.  My lungs were starting to burn, and a goblin spear arced over my head.  Two archers stuck their heads up over the wall, and had I any breath I would have called out a greeting.  But then one of them took aim at me!  I must have looked an odd sight, two glowing katanas drawn, running full speed from the goblins, my cloak billowing out behind me.  As the archer drew back his string to fire, I tried to drop into a roll to the side.</w:t>
      </w:r>
    </w:p>
    <w:p>
      <w:pPr>
        <w:pStyle w:val="Normal"/>
        <w:jc w:val="both"/>
        <w:rPr/>
      </w:pPr>
      <w:r>
        <w:rPr/>
        <w:tab/>
        <w:t>But my foot slipped on the grass there, and instead I fell face first into the ground, sliding on the grass.  My pants caught and tore on something, and a sharp pain in my leg told me something had hit me there too.  I managed to roll sideways, and the arrow meant for me took a leaping goblin in the back.  I managed to catch the body, and threw it to the side as I struggled to my feet.</w:t>
      </w:r>
    </w:p>
    <w:p>
      <w:pPr>
        <w:pStyle w:val="Normal"/>
        <w:jc w:val="both"/>
        <w:rPr/>
      </w:pPr>
      <w:r>
        <w:rPr/>
        <w:tab/>
        <w:t>Apparently I was close enough to the torches then, for the next arrow fired killed another goblin.  Limping on my injured leg, I managed a hobbling run the last fifteen yards to the wall.  I pressed my back against it, swinging my katanas to block several goblin strikes.  A halberd came swinging down from above me, clipping one goblin in the head and driving the others back.  I turned and ran, as best I could, towards the gate, not too far away.</w:t>
      </w:r>
    </w:p>
    <w:p>
      <w:pPr>
        <w:pStyle w:val="Normal"/>
        <w:jc w:val="both"/>
        <w:rPr/>
      </w:pPr>
      <w:r>
        <w:rPr/>
        <w:tab/>
        <w:t>I managed to reach the gate, open just enough for me to slip through.  The two pikemen above the gate speared two more goblins, keeping them at bay long enough to bar the reinforced doors.  One of the guards accidentally bumped into me, and my wounded leg folded.  I then saw in the light that whatever sharp stone had torn my pants also tore part of my leg off, and it hung limply, blood oozing out from underneath.  I gritted my teeth against the pain, and pushed back my cloak long enough to sheath my katanas.</w:t>
      </w:r>
    </w:p>
    <w:p>
      <w:pPr>
        <w:pStyle w:val="Normal"/>
        <w:jc w:val="both"/>
        <w:rPr/>
      </w:pPr>
      <w:r>
        <w:rPr/>
        <w:tab/>
        <w:t>I saw Liern then, moving forward from further inside the village.  The drow lady didn’t seem to have aged at all, but she didn’t seem to recognize me.  When she bent down to inspect my leg, I pulled out one of my healing pills from the side of my pack.  One of the guards handed her a waterskin, and she washed out my wound before I took the pill.  The jagged, torn flesh closed over several moments, leaving an angry red scratch where it had been.</w:t>
      </w:r>
    </w:p>
    <w:p>
      <w:pPr>
        <w:pStyle w:val="Normal"/>
        <w:jc w:val="both"/>
        <w:rPr/>
      </w:pPr>
      <w:r>
        <w:rPr/>
        <w:tab/>
        <w:t>“You are either crazy, stupid, brave, or all of those.  What made you think you could get through an entire goblin encampment unnoticed?"” Liern glared at me, her red eyes sparkling angrily in the orange torchlight.</w:t>
      </w:r>
    </w:p>
    <w:p>
      <w:pPr>
        <w:pStyle w:val="Normal"/>
        <w:jc w:val="both"/>
        <w:rPr/>
      </w:pPr>
      <w:r>
        <w:rPr/>
        <w:tab/>
        <w:t>In response, I shrugged, and stood up.  “I saw that this village was under attack, and might need help breaking a siege.  Certainly one more warrior is welcome to guard the walls, I thought.  And I remembered that there were problems with the goblins here the last time I passed through.”  I carefully flexed the healed leg, but felt nothing wrong.</w:t>
      </w:r>
    </w:p>
    <w:p>
      <w:pPr>
        <w:pStyle w:val="Normal"/>
        <w:jc w:val="both"/>
        <w:rPr/>
      </w:pPr>
      <w:r>
        <w:rPr/>
        <w:tab/>
        <w:t>One of the guards frowned and lowered his pike towards me.  “What are you talking about?  We haven’t had anyone pass through here in two years, since the goblins destroyed the last caravan.”</w:t>
      </w:r>
    </w:p>
    <w:p>
      <w:pPr>
        <w:pStyle w:val="Normal"/>
        <w:jc w:val="both"/>
        <w:rPr/>
      </w:pPr>
      <w:r>
        <w:rPr/>
        <w:tab/>
        <w:t>“No, I was here about six years ago, traveling east.”  The guard looked very confused, but Liern nodded.</w:t>
      </w:r>
    </w:p>
    <w:p>
      <w:pPr>
        <w:pStyle w:val="Normal"/>
        <w:jc w:val="both"/>
        <w:rPr/>
      </w:pPr>
      <w:r>
        <w:rPr/>
        <w:tab/>
        <w:t>“Yes, I recognize you now.  You bore those katanas east looking for answers and training.  I hope your training gave you some way to fight your way out of an armed goblin camp.”</w:t>
      </w:r>
    </w:p>
    <w:p>
      <w:pPr>
        <w:pStyle w:val="Normal"/>
        <w:jc w:val="both"/>
        <w:rPr/>
      </w:pPr>
      <w:r>
        <w:rPr/>
        <w:tab/>
        <w:t>I stopped to think for a minute.  My training with the Order of Pelnas did include much on dealing with armies, including basic defenses and sieges, but most of it was from the other side – how to break into a siege, not out of one.  My gaze happened to fall on a rocky slope to the northwest, opposite from where I entered the valley.  If my memory of it was correct, the rock face was rather loose, not well held together.</w:t>
      </w:r>
    </w:p>
    <w:p>
      <w:pPr>
        <w:pStyle w:val="Normal"/>
        <w:jc w:val="both"/>
        <w:rPr/>
      </w:pPr>
      <w:r>
        <w:rPr/>
        <w:tab/>
        <w:t>“I just might.  But I’ll have to wait until morning to make sure.”  I smiled, and gave a bow to Liern.  The guard captain led me to a barracks room, and assigned me to an empty rack.  I slept fairly well, to be awakened at dawn by the captain again.</w:t>
      </w:r>
    </w:p>
    <w:p>
      <w:pPr>
        <w:pStyle w:val="Normal"/>
        <w:jc w:val="both"/>
        <w:rPr/>
      </w:pPr>
      <w:r>
        <w:rPr/>
      </w:r>
    </w:p>
    <w:p>
      <w:pPr>
        <w:pStyle w:val="Normal"/>
        <w:jc w:val="both"/>
        <w:rPr/>
      </w:pPr>
      <w:r>
        <w:rPr/>
        <w:tab/>
        <w:t>In the morning light, I took another look at the slope.  Like I thought, it appeared to be mostly loose rock, perfect setup for an avalanche, right down into the thickest past of the goblin camp.  Even if a rockslide didn’t kill half the camp, it would cause a large distraction, hopefully enough for the town guards to catch the goblins by surprise.  It would definitely be enough for me to escape further west, also.</w:t>
      </w:r>
    </w:p>
    <w:p>
      <w:pPr>
        <w:pStyle w:val="Normal"/>
        <w:jc w:val="both"/>
        <w:rPr/>
      </w:pPr>
      <w:r>
        <w:rPr/>
        <w:tab/>
        <w:t>Over a short breakfast of hard bread and jerky, I discussed the idea with the guard captain, one of his sergeants, and Liern.  I would need the healer’s magic to help me bring down the rockslide, most likely.  It might also take us two or three days to find the best area to bring down.  The captain wasn’t too happy with my idea, but he recognized that it was probably the best chance they would have to drive the goblins away from their village.</w:t>
      </w:r>
    </w:p>
    <w:p>
      <w:pPr>
        <w:pStyle w:val="Normal"/>
        <w:jc w:val="both"/>
        <w:rPr/>
      </w:pPr>
      <w:r>
        <w:rPr/>
        <w:tab/>
        <w:t>So Liern and I prepared for that night.  She spend most of the day brewing up more healing potions to leave behind with the soldiers, since she herself would not be there.  Just as night was falling, we prepared to make our exit from the city and the goblin camp.  I figured that twilight was best, before the goblins had time to light fires and adjust their eyes to see in the starlight.  My pack was ready on my back, and I readjusted my cloak for an easier reach to my katanas.  Liern was ready to cast battle spells, in case too many goblins came in close.  At my signal, the guards pulled open the western gate.  Liern and I rushed out, the gate closing behind us with a muffled thud.</w:t>
      </w:r>
    </w:p>
    <w:p>
      <w:pPr>
        <w:pStyle w:val="Normal"/>
        <w:jc w:val="both"/>
        <w:rPr/>
      </w:pPr>
      <w:r>
        <w:rPr/>
        <w:tab/>
        <w:t>We closed the open space quickly, moving out of the torchlight into the shadows and confusion of the goblin camp.  Apparently, their sentries hadn’t noticed us leaving the village, and we made it almost halfway through the camp before most of them realized we were there.  My katanas cut a path through the brief resistance, and Liern’s frostbite spell left many more howling in pain behind us.</w:t>
      </w:r>
    </w:p>
    <w:p>
      <w:pPr>
        <w:pStyle w:val="Normal"/>
        <w:jc w:val="both"/>
        <w:rPr/>
      </w:pPr>
      <w:r>
        <w:rPr/>
        <w:tab/>
        <w:t>Once past the edge of the camp, we headed south into the trees.  There, the goblins pursuing us lost our trail much faster.  It was almost midnight before the most persistent goblins had given up the chase, and we circled around further west to come around the backside of the mountain.</w:t>
      </w:r>
    </w:p>
    <w:p>
      <w:pPr>
        <w:pStyle w:val="Normal"/>
        <w:jc w:val="both"/>
        <w:rPr/>
      </w:pPr>
      <w:r>
        <w:rPr/>
        <w:tab/>
        <w:t>Like I thought, the mountain was mostly rock.  From closer, I could see where older landfalls had started, and stopped, and where the brief plant life had started to grow up again.  It was hard to tell much in the starlight, and I had to stop several times to help Liern climb up sloped walls or over boulders.</w:t>
      </w:r>
    </w:p>
    <w:p>
      <w:pPr>
        <w:pStyle w:val="Normal"/>
        <w:jc w:val="both"/>
        <w:rPr/>
      </w:pPr>
      <w:r>
        <w:rPr/>
        <w:tab/>
        <w:t>The morning’s light found us halfway up the southern face of the mountain.  Further up was almost unclimbable, but many ledges ran the length of the mountain, changing height and placement as they circled towards the top.  We could see part of the goblin camp, several hundred feet below and a half-mile or more to the east.  We stopped on a broader ledge for a snack of bread and dried fruit.</w:t>
      </w:r>
    </w:p>
    <w:p>
      <w:pPr>
        <w:pStyle w:val="Normal"/>
        <w:jc w:val="both"/>
        <w:rPr/>
      </w:pPr>
      <w:r>
        <w:rPr/>
        <w:tab/>
        <w:t>“So, did you find the answers you were looking for?”  Liern watched me, squinting against the dawn.  “You certainly seemed to have gotten the training you wanted.”</w:t>
      </w:r>
    </w:p>
    <w:p>
      <w:pPr>
        <w:pStyle w:val="Normal"/>
        <w:jc w:val="both"/>
        <w:rPr/>
      </w:pPr>
      <w:r>
        <w:rPr/>
        <w:tab/>
        <w:t>I shrugged.  “I did find answers.  Some of them, anyway.  They weren’t the way I had hoped, though.”  I crunched another bite of the travel biscuit, crumbs drifting away on the wind.</w:t>
      </w:r>
    </w:p>
    <w:p>
      <w:pPr>
        <w:pStyle w:val="Normal"/>
        <w:jc w:val="both"/>
        <w:rPr/>
      </w:pPr>
      <w:r>
        <w:rPr/>
        <w:tab/>
        <w:t>She smiled.  “They seldom are.  I left my people over a hundred years ago, thinking that the people of the surface would welcome a renegade like me.  Someone who did not believe that power was worth any price.”  She sighed, pausing to chew on another bite of her dried apple.  “But the drow have been known so long for their cruelty, that most would not look past who I was born as, to see that I was different from the others.”</w:t>
      </w:r>
    </w:p>
    <w:p>
      <w:pPr>
        <w:pStyle w:val="Normal"/>
        <w:jc w:val="both"/>
        <w:rPr/>
      </w:pPr>
      <w:r>
        <w:rPr/>
        <w:tab/>
        <w:t>I nodded again.  My great-grandmother had been raped by a drow, during one of their infamous raids on the surface.  Most of her village had been slaughtered as a sacrifice to their spider goddess, Achyra.  Almost every country that I had traveled through knew of the dark elves who lived beneath the surface.  Some stories said they had been forced below centuries ago, during a war, other stories claimed they had left on their own to worship their goddess without the more goodly races allying against them.</w:t>
      </w:r>
    </w:p>
    <w:p>
      <w:pPr>
        <w:pStyle w:val="Normal"/>
        <w:jc w:val="both"/>
        <w:rPr/>
      </w:pPr>
      <w:r>
        <w:rPr/>
        <w:tab/>
        <w:t>We finished the last few bites, and brushed the crumbs away.  We were both tired, but I hoped to find a more sheltered spot before we stopped to sleep.  The next two hours, we picked our way across the mountain to the northeast, moving further up the broken ledges.  I found a shallow overhang, not quite a cave, where we could sleep, sheltered from the wind.</w:t>
      </w:r>
    </w:p>
    <w:p>
      <w:pPr>
        <w:pStyle w:val="Normal"/>
        <w:jc w:val="both"/>
        <w:rPr/>
      </w:pPr>
      <w:r>
        <w:rPr/>
        <w:tab/>
        <w:t>I awoke in the afternoon, looking out over the valley and the sky.  Clouds drifted slowly towards the north, but in the south I could see darker clouds starting to gather.  Even though we would have liked more sleep, I woke Liern, and we continued traveling around the mountain.  By nightfall, we were fully on the eastern face of the mountain, overlooking the dotted fires of the goblin camp.  Several of them were camped up onto the lower reaches of the mountain, in areas where other avalanches had fallen in years before.  The full moon barely peeked out from between the clouds, and a southern breeze bore the faint smell of rain.</w:t>
      </w:r>
    </w:p>
    <w:p>
      <w:pPr>
        <w:pStyle w:val="Normal"/>
        <w:jc w:val="both"/>
        <w:rPr/>
      </w:pPr>
      <w:r>
        <w:rPr/>
        <w:tab/>
        <w:t>“That storm will hit in the morning.”  I nodded to Liern’s observation.  “We should find a spot to plan our avalanche now, so we can set it off during the rain.  Then the mud will add force to the rock.  But we’ll need to find someplace safe for ourselves.”  She wearily brushed a lock of her bright-white hair back from her face.</w:t>
      </w:r>
    </w:p>
    <w:p>
      <w:pPr>
        <w:pStyle w:val="Normal"/>
        <w:jc w:val="both"/>
        <w:rPr/>
      </w:pPr>
      <w:r>
        <w:rPr/>
        <w:tab/>
        <w:t>I looked further up the mountain.  Almost twenty feet straight up, I could see a cluster of boulders.  They looked like they could be dislodged, with some effort, and the sheer size of the rocks would break off pieces of the ledges below us.  Liern cast a levitation spell while I scaled the stone wall, and we inspected the spot with the light of a spell.    While she searched for a shelter from the coming thunderstorm, I worked at arranging the bracing rocks.  With a few force bolts, the boulders would tumble down.</w:t>
      </w:r>
    </w:p>
    <w:p>
      <w:pPr>
        <w:pStyle w:val="Normal"/>
        <w:jc w:val="both"/>
        <w:rPr/>
      </w:pPr>
      <w:r>
        <w:rPr/>
        <w:tab/>
        <w:t>The thunder echoed off the sides of the mountain ringing the valley.  Mixing with it came the beats of the goblin war drums.  I sat on a ledge for several minutes, lost in the booming sounds, until Liern tapped me on the shoulder.  She had found a larger cave, back around to the south of the mountain.  We traveled to the cave, sleeping until the dawn.</w:t>
      </w:r>
    </w:p>
    <w:p>
      <w:pPr>
        <w:pStyle w:val="Normal"/>
        <w:jc w:val="both"/>
        <w:rPr/>
      </w:pPr>
      <w:r>
        <w:rPr/>
      </w:r>
    </w:p>
    <w:p>
      <w:pPr>
        <w:pStyle w:val="Normal"/>
        <w:jc w:val="both"/>
        <w:rPr/>
      </w:pPr>
      <w:r>
        <w:rPr/>
        <w:tab/>
        <w:t>The sunrise shone weakly into the cave, the gray, piled clouds outside dimming much of the light.  A faint drizzle had started, and more lightning played to the south, over the forest.  Liern and I moved as quickly as we could towards our avalanche spot, tied together with a rope for safety.  The rocks soon grew slick, and trails of mud started their way down the mountain.  Below, the goblins were beating their drums again, and I thought I group was preparing for an attack on the walls.  With the rain, we couldn’t be sure.</w:t>
      </w:r>
    </w:p>
    <w:p>
      <w:pPr>
        <w:pStyle w:val="Normal"/>
        <w:jc w:val="both"/>
        <w:rPr/>
      </w:pPr>
      <w:r>
        <w:rPr/>
        <w:tab/>
        <w:t>Liern and I waited, shivering in the cold downpour.  The lightning moved closer, closer, over the forest, the tallest trees bursting briefly into flame, until the sheets of cold water doused the flames again.  When a bolt struck a goblin war banner, we knew it was time to set off our trap.  The mud was moving down the mountain faster now, small waterfalls jumping off some of the ledges.</w:t>
      </w:r>
    </w:p>
    <w:p>
      <w:pPr>
        <w:pStyle w:val="Normal"/>
        <w:jc w:val="both"/>
        <w:rPr/>
      </w:pPr>
      <w:r>
        <w:rPr/>
        <w:tab/>
        <w:t>Tying my end of the rope to a secure rock outcropping, I slowly lowered Liern off the side of our ledge.  Braced against the side of the mountain, she started her casting.  With two force bolts, the boulders shook, but stayed where they were.  Three, four, five, and suddenly with a boom, they fell.  The whole mountain shook as the avalanche hit the next ledge, and I slipped.  The water carried me over the side, and I saw a brief glimpse of Liern, holding on to her rope.</w:t>
      </w:r>
    </w:p>
    <w:p>
      <w:pPr>
        <w:pStyle w:val="Normal"/>
        <w:jc w:val="both"/>
        <w:rPr/>
      </w:pPr>
      <w:r>
        <w:rPr/>
        <w:tab/>
        <w:t>I tumbled down the mountain, bouncing off the rocks painfully, caught up in a torrent of muddy water.  Briefly, my cloak caught on something, until the force of the water tore loose the ties at my neck.  My head hit something, and I blacked out.</w:t>
      </w:r>
    </w:p>
    <w:p>
      <w:pPr>
        <w:pStyle w:val="Normal"/>
        <w:jc w:val="both"/>
        <w:rPr/>
      </w:pPr>
      <w:r>
        <w:rPr/>
        <w:tab/>
        <w:t>When I awoke, I was lying on a rough stone floor.  My side was pressed into the mud, and everywhere on my body felt battered and bruised.  Dizziness overwhelmed me when I tried to stand, so I leaned back into the mud again.  Far above me, further than I could hope to climb in my condition, I could see the clearing storm clouds.  Around me, a tunnel or cave widened out, under the mountain, but where it led I didn’t know.</w:t>
      </w:r>
    </w:p>
    <w:p>
      <w:pPr>
        <w:pStyle w:val="Normal"/>
        <w:jc w:val="both"/>
        <w:rPr/>
      </w:pPr>
      <w:r>
        <w:rPr/>
        <w:tab/>
        <w:t>After a few minutes of resting, I tried standing again.  I was still dizzy, and my vision was fuzzy, but I didn’t faint.  Miraculously, nothing seemed to be broken, though I suspected my ankle was sprained.  My katanas were still in their sheaths on my back, but my pack and my belt pouch had both been lost.  I didn’t know what had happened to Liern, since I was supposed to pull her back up to the ledge after the avalanche.  I wondered if she thought I was dead.</w:t>
      </w:r>
    </w:p>
    <w:p>
      <w:pPr>
        <w:pStyle w:val="Normal"/>
        <w:jc w:val="both"/>
        <w:rPr/>
      </w:pPr>
      <w:r>
        <w:rPr/>
        <w:tab/>
        <w:t>Leaning against the wall with my left hand, I drew Panther’s Claw with my right hand.  It took me several minutes, but finally I was able to concentrate enough to produce the magical blue glow from the katana.  The cave spread out in front of me, with incredible natural formations.  Stone waterfalls and glittering columns spanned as far as I could see, along the walls and through the center of the cave.  I could hear the faint dripping of water echoing around me.</w:t>
      </w:r>
    </w:p>
    <w:p>
      <w:pPr>
        <w:pStyle w:val="Normal"/>
        <w:jc w:val="both"/>
        <w:rPr/>
      </w:pPr>
      <w:r>
        <w:rPr/>
        <w:tab/>
        <w:t>Still leaning against the wall for support, I started exploring the cave.  I hadn’t spent much time underground, but I knew that formations like this were usually caused with an underground river nearby.  If nothing else, I could get a drink, and if I was lucky, find fish to eat.  Then, with more rest, I could climb back up the chute to the surface and find out where I was.</w:t>
      </w:r>
    </w:p>
    <w:p>
      <w:pPr>
        <w:pStyle w:val="Normal"/>
        <w:jc w:val="both"/>
        <w:rPr/>
      </w:pPr>
      <w:r>
        <w:rPr/>
        <w:tab/>
        <w:t>But instead of the river, I found something else.  The wall I walked along had a waterfall that curved around out of my sight.  Walking around the curve, I could see the cavern continued, but more importantly, was a carved tunnel, with stairs, leading up into the mountain.  I thought at first I was hallucinating, but when I finally stumbled forward, I could tell that the stairs were real.  The water had worn them down, so they were rounded and shallower in the middle, but there was no doubt that they had been carved.</w:t>
      </w:r>
    </w:p>
    <w:p>
      <w:pPr>
        <w:pStyle w:val="Normal"/>
        <w:jc w:val="both"/>
        <w:rPr/>
      </w:pPr>
      <w:r>
        <w:rPr/>
        <w:tab/>
        <w:t>I couldn’t see to the top of the stairs with my sword-light.  I could barely see ten steps ahead of me.  But, I hoped, maybe these stairs came out somewhere above, in another cave on the mountainside.  Still leaning against the wall, I limped my way up.  I don’t know how long I spent climbing, but it felt like I climbed the entire height of the mountain before the stairs ended.</w:t>
      </w:r>
    </w:p>
    <w:p>
      <w:pPr>
        <w:pStyle w:val="Normal"/>
        <w:jc w:val="both"/>
        <w:rPr/>
      </w:pPr>
      <w:r>
        <w:rPr/>
        <w:tab/>
        <w:t>There before me was a set of double stone doors, perfectly carved.  The stairs here at the top were sharper, in better condition.  I didn’t see any kind of handle on the doors, so I carefully braced myself and tried to push them in.  No luck.  But then, I didn’t carry around Panther’s Claw for nothing.</w:t>
      </w:r>
    </w:p>
    <w:p>
      <w:pPr>
        <w:pStyle w:val="Normal"/>
        <w:jc w:val="both"/>
        <w:rPr/>
      </w:pPr>
      <w:r>
        <w:rPr/>
        <w:tab/>
        <w:t>I slid the katana blade into the crack between the doors, and drew it downward along the crack.  I thought I cut through something, but I wasn’t sure.  Once the blade was near the floor, I tried pushing the doors open again.  This time, I had success.</w:t>
      </w:r>
    </w:p>
    <w:p>
      <w:pPr>
        <w:pStyle w:val="Normal"/>
        <w:jc w:val="both"/>
        <w:rPr/>
      </w:pPr>
      <w:r>
        <w:rPr/>
        <w:tab/>
        <w:t>Before me was an absolutely splendid hall.  It seemed to be molded, not carved, out of the very rock.  Everywhere I looked there was art – the archways were all decorated, every wall had a mural, and the domed ceiling above me portrayed the starry heavens.  I just gaped for several minutes, staring around in wonder.  Never before had I seen such beauty on such a grand scale!  This hall must have belonged to some king, I thought.  But somehow, the thought of why it had been abandoned never crossed my mind.</w:t>
      </w:r>
    </w:p>
    <w:p>
      <w:pPr>
        <w:pStyle w:val="Normal"/>
        <w:jc w:val="both"/>
        <w:rPr/>
      </w:pPr>
      <w:r>
        <w:rPr/>
        <w:tab/>
        <w:t>I wandered through the halls and the rooms for at least an hour, mouth gaping, trying to soak in all the beauty and art work.  Finally, as I was walking down another hallway, I came to another set of double stone doors.  These were emblazoned with a sort of stylized ‘R’ that I didn’t recognize.  But unlike the doors I came in, these ones were unlocked.</w:t>
      </w:r>
    </w:p>
    <w:p>
      <w:pPr>
        <w:pStyle w:val="Normal"/>
        <w:jc w:val="both"/>
        <w:rPr/>
      </w:pPr>
      <w:r>
        <w:rPr/>
        <w:tab/>
        <w:t>I pushed them open into some kind of trophy hall.  Glass and stone cases, etched around the edges, held many pieces of work.  Weapons, armor, goblets, tapestries, statues … more treasure than anyone could possibly carry was laid out for display.  But one, in particular, drew my attention from the other side of the room.</w:t>
      </w:r>
    </w:p>
    <w:p>
      <w:pPr>
        <w:pStyle w:val="Normal"/>
        <w:jc w:val="both"/>
        <w:rPr/>
      </w:pPr>
      <w:r>
        <w:rPr/>
        <w:tab/>
        <w:t>Inside the case was a suit of chain mail.  The links glittered and sparkled, throwing back a blue and violet rainbow from the faint blue light on my sword.  I managed to walk across the room to stand before the case, resting my arm against the glass to see it better.  A blue, four-point star, the coloring part of the metal in the links, lay centered across the chest.  Part of me wanted to cut the case open, and take the chain mail for myself, but another part of my mind warned me to wait.  I had seen no one in these halls, but somehow they were clear of both dust and inhabitants.</w:t>
      </w:r>
    </w:p>
    <w:p>
      <w:pPr>
        <w:pStyle w:val="Normal"/>
        <w:jc w:val="both"/>
        <w:rPr/>
      </w:pPr>
      <w:r>
        <w:rPr/>
        <w:tab/>
        <w:t>As much as I hated to, I left the trophy room and continued wandering the halls.  I was able to keep a good mental map of where I had been, but soon I found a room with paper and quill laid out on a desk.  Though the paper looked old, it was still flexible, and the pot of ink was still full.  I spent several minutes scribing my mental map onto the paper, before, with some trepidation, I lay down on the abandoned bed to sleep.</w:t>
      </w:r>
    </w:p>
    <w:p>
      <w:pPr>
        <w:pStyle w:val="Normal"/>
        <w:jc w:val="both"/>
        <w:rPr/>
      </w:pPr>
      <w:r>
        <w:rPr/>
      </w:r>
    </w:p>
    <w:p>
      <w:pPr>
        <w:pStyle w:val="Normal"/>
        <w:jc w:val="both"/>
        <w:rPr/>
      </w:pPr>
      <w:r>
        <w:rPr/>
        <w:tab/>
        <w:t>I awoke some time much later, feeling fully rested and refreshed.  Drawing both katanas again, I picked up my maps, and took to wandering the halls again.  As I neared one room, I felt a prickling on the back of my neck, putting me on edge.  The stone door was almost completely closed, and I pushed it open with my foot, katanas in a ready position.</w:t>
      </w:r>
    </w:p>
    <w:p>
      <w:pPr>
        <w:pStyle w:val="Normal"/>
        <w:jc w:val="both"/>
        <w:rPr/>
      </w:pPr>
      <w:r>
        <w:rPr/>
        <w:tab/>
        <w:t>Their glow revealed another room, much like the last ones, except for the dead, decaying body lying on the bed.  On impulse, I gagged, but there was no stench.  In fact, it looked as though the body had decayed for some time, then simply stopped.  Carefully, I glanced around inside the room, but saw nothing else.  Morbid curiosity made me step forward into the room.</w:t>
      </w:r>
    </w:p>
    <w:p>
      <w:pPr>
        <w:pStyle w:val="Normal"/>
        <w:jc w:val="both"/>
        <w:rPr/>
      </w:pPr>
      <w:r>
        <w:rPr/>
        <w:tab/>
        <w:t>Since I didn’t see any other dangers in the room, I lowered my katanas and walked forward to the bed.  The body was lying face down, and it looked as though something with nasty sharp claws had ripped his back apart before he died.  Something sounded, just at the edge of my hearing, but again I saw nothing when I looked around.</w:t>
      </w:r>
    </w:p>
    <w:p>
      <w:pPr>
        <w:pStyle w:val="Normal"/>
        <w:jc w:val="both"/>
        <w:rPr/>
      </w:pPr>
      <w:r>
        <w:rPr/>
        <w:tab/>
        <w:t>Satisfied to the condition of the body, I turned around to return to the hallway.  Barely a step away, I heard a moan from behind me.  I knew that man couldn’t be alive, he hadn’t been breathing when I looked at him!  I spun around, and indeed the body was rising from the bed.  But as it turned to face me, I saw the evil glow in its eyes, and the torn out throat, as well as the inhuman claws on the tips of its fingers.  This was the first time, though not the last, I would see a zombie.  With another moan, of pain or anger, it took a lurching step towards me.  I swung with Dragon’s Breath, and the enchanted katana sliced through the undead’s arm, severing it cleanly at the elbow.  The monster seemed to take no notice, however, and swung at me with its other hand of wicked claws.  I ducked, and tried a head attack.  Though it split the rotten head almost in two, it had no effect to slow the monster.</w:t>
      </w:r>
    </w:p>
    <w:p>
      <w:pPr>
        <w:pStyle w:val="Normal"/>
        <w:jc w:val="both"/>
        <w:rPr/>
      </w:pPr>
      <w:r>
        <w:rPr/>
        <w:tab/>
        <w:t>Giving up any pretense at fighting, I turned and ran from the room, pulling the stone door closed behind me.  I was several yards down the hallway before I looked back to see that the zombie still had not opened the door to the room.  Not wanting to take any chances, I turned down a side passageway, out of sight from the monster.  Stopping to look at my maps, I realized that I was lost.  Running from the zombie had put me in an unfamiliar part of the complex.</w:t>
      </w:r>
    </w:p>
    <w:p>
      <w:pPr>
        <w:pStyle w:val="Normal"/>
        <w:jc w:val="both"/>
        <w:rPr/>
      </w:pPr>
      <w:r>
        <w:rPr/>
        <w:tab/>
        <w:t>I did more wandering, eventually finding a kitchen.  There, the still-cold larder held enough food to feed a large garrison, plus a fount of fresh water and several casks of wine and brandy.  Torches were stacked together in one cupboard, along with a tinderbox.  After taking and lighting a torch, I sheathed my swords, took two extra torches, and set about to discover where I was.</w:t>
      </w:r>
    </w:p>
    <w:p>
      <w:pPr>
        <w:pStyle w:val="Normal"/>
        <w:jc w:val="both"/>
        <w:rPr/>
      </w:pPr>
      <w:r>
        <w:rPr/>
        <w:tab/>
        <w:t>Somehow, I ended back down the hallway with the zombie room.  I recognized the door as I came towards it again, and I could hear the zombie moaning on the other side.  But still, the undead hadn’t been able to open the door.  I braced my back against the other wall, lifted the latch with my toe, and kicked the door in.  It hit the zombie with a wet slapping sound, and I shoved backwards harder.  The door flew open, and I could see the zombie lying on the floor, starting to rise.  Somehow, it had attached its arm again.</w:t>
      </w:r>
    </w:p>
    <w:p>
      <w:pPr>
        <w:pStyle w:val="Normal"/>
        <w:jc w:val="both"/>
        <w:rPr/>
      </w:pPr>
      <w:r>
        <w:rPr/>
        <w:tab/>
        <w:t>Without a second thought, I threw the torch at the walking corpse.  It spun, end over end, to strike the zombie, flame first, in the face.  Within seconds, the monster was engulfed in flames, moaning and shrieking in agony.  I watched it burn down to a skeleton with ashes, and walked over to light a second torch from it.  Then, from outside in the hallway, I heard several more moans.  I dashed to the door to look, and sure enough, several more zombies had appeared.  I didn’t know if they had all been following, far behind me, or if killing one aroused the rest of them.  I also didn’t stop to find out, but started running again.</w:t>
      </w:r>
    </w:p>
    <w:p>
      <w:pPr>
        <w:pStyle w:val="Normal"/>
        <w:jc w:val="both"/>
        <w:rPr/>
      </w:pPr>
      <w:r>
        <w:rPr/>
        <w:tab/>
        <w:t>The zombies seemed to be everywhere in the passages.  Even though I could usually cut my way past one, and keep going, I would soon run into another one.  And another one, with two more behind it.  I started to get the feeling they were trying to herd me somewhere.  So, with a brief breath, I slashed my way past four of them, taking a minor cut on my arm, and took off running again.</w:t>
      </w:r>
    </w:p>
    <w:p>
      <w:pPr>
        <w:pStyle w:val="Normal"/>
        <w:jc w:val="both"/>
        <w:rPr/>
      </w:pPr>
      <w:r>
        <w:rPr/>
        <w:tab/>
        <w:t>I ended up in the kitchen.  One door bolted shut, but the only other entrance was back the way I came, through all the zombies, and it was an open archway.  Looking around in desperation, I saw the kegs of brandy, stacked up in one corner.  Quickly I sheathed my swords, then pulled the top one off the pile.  The first zombies were just in sight down the hallway, and I kicked the keg into a roll towards them.  Without looking to see where it landed, I ran back to the torch cupboard.  I lit the torch, and threw it down the hallway towards the zombies and the split open keg.</w:t>
      </w:r>
    </w:p>
    <w:p>
      <w:pPr>
        <w:pStyle w:val="Normal"/>
        <w:jc w:val="both"/>
        <w:rPr/>
      </w:pPr>
      <w:r>
        <w:rPr/>
        <w:tab/>
        <w:t>My torch landed far short of the zombies, but the brandy burned very well.  Blue flames shot up from the liquid, soon engulfing the zombies further back down the hallway.  As they started to crumble and fall, I had another keg down and ready to roll, in case more should show up.  Thankfully, I didn’t need the second keg.  It took a half-hour for the first one to burn out, the murals along the wall horribly blackened by the flames and zombie ashes.</w:t>
      </w:r>
    </w:p>
    <w:p>
      <w:pPr>
        <w:pStyle w:val="Normal"/>
        <w:jc w:val="both"/>
        <w:rPr/>
      </w:pPr>
      <w:r>
        <w:rPr/>
        <w:tab/>
        <w:t>Heading back out into the halls, I looked around, but saw no more of the undead.  Hoping I had eliminated all of them, I decided to return to the trophy room I had seen before.  It took me a little longer, but I found it, and entered.  Everything was how I had left it, hours before.  I walked back to the chain mail case, and gazed at it again, for several minutes, in the flickering torchlight.</w:t>
      </w:r>
    </w:p>
    <w:p>
      <w:pPr>
        <w:pStyle w:val="Normal"/>
        <w:jc w:val="both"/>
        <w:rPr/>
      </w:pPr>
      <w:r>
        <w:rPr/>
        <w:tab/>
        <w:t>I drew Panther’s Claw from its sheath, and set the torch in a sconce.  Something flickered in the corner of my vision, but I thought it was just a reflection of the torchlight.  I drew back the blade and prepared to cut off the front of the case.  As I brought the sword down, a force bolt slammed into my back.  My arm twisted as I fell, and the case shattered, spraying glass everywhere.</w:t>
      </w:r>
    </w:p>
    <w:p>
      <w:pPr>
        <w:pStyle w:val="Normal"/>
        <w:jc w:val="both"/>
        <w:rPr/>
      </w:pPr>
      <w:r>
        <w:rPr/>
        <w:tab/>
        <w:t>I rolled sideways, and another force bolt zoomed by me to ricochet off the floor, shattering another case.  Looking over my shoulder, I saw a mask-like face, carved into the wall.  I had thought it just part of the decoration, until the mouth opened, the eyes glowed green, and another force bolt shot out at me.  I dodged this one as well, and it bounced off the floor and into another case.</w:t>
      </w:r>
    </w:p>
    <w:p>
      <w:pPr>
        <w:pStyle w:val="Normal"/>
        <w:jc w:val="both"/>
        <w:rPr/>
      </w:pPr>
      <w:r>
        <w:rPr/>
        <w:tab/>
        <w:t>With this third case breaking, another mask, in a different part of the room, also awoke.  This one started firing lightning balls out, and I barely scrambled to my feet, dodging the magical projectiles.  I snatched the chain mail with my left hand, and ran for the door, skidding on the glass fragments.  I slammed into the door, hard, and slipped off my feet and I yanked myself around into the hallway.  With as much speed as I could manage, I crawled away from the room.  Behind me, I could still hear the magical faces shooting, with more cases breaking.</w:t>
      </w:r>
    </w:p>
    <w:p>
      <w:pPr>
        <w:pStyle w:val="Normal"/>
        <w:jc w:val="both"/>
        <w:rPr/>
      </w:pPr>
      <w:r>
        <w:rPr/>
        <w:tab/>
        <w:t>Once out of hearing range, and in the dark, I drew a katana for light.  The chain mail still sparkled and glittered as it had before.  I slipped it on over my torn shirt, and the links fit perfectly, as though the armor had been crafted for me.  Looking around, I noticed I was back at the stairs down to the cavern.  Standing up, I went down the stairs back into the cavern.  Carefully, I retraced my steps to the chute I had fallen into.  Up above, I could just barely see a sliver of the moon around the edge of the opening.  Satisfied I could climb out, I lay down on the rock floor to sleep.</w:t>
      </w:r>
    </w:p>
    <w:p>
      <w:pPr>
        <w:pStyle w:val="Normal"/>
        <w:jc w:val="both"/>
        <w:rPr/>
      </w:pPr>
      <w:r>
        <w:rPr/>
      </w:r>
    </w:p>
    <w:p>
      <w:pPr>
        <w:pStyle w:val="Normal"/>
        <w:jc w:val="both"/>
        <w:rPr/>
      </w:pPr>
      <w:r>
        <w:rPr/>
        <w:tab/>
        <w:t>I awoke some time during the morning, with sunlight shining down the chute.  It took me several minutes and a few false starts to finally climb out, back onto the mountain slope.  I was somewhere close to the bottom, but I couldn’t tell where.  The goblins I could see were all dead, most from rocks, but a few others showed wounds.  Walking around a pile of rocks, I was shocked at the devastation.  Our avalanche had reached down the mountain, through half the valley, almost up to the walls of the village.  Human soldiers were still patrolling the valley, but the goblins seemed to have fled.  Straightening my weapon harness, I started down the slope to join them.</w:t>
      </w:r>
    </w:p>
    <w:p>
      <w:pPr>
        <w:pStyle w:val="Normal"/>
        <w:jc w:val="both"/>
        <w:rPr/>
      </w:pPr>
      <w:r>
        <w:rPr/>
        <w:tab/>
        <w:t>The soldiers were shocked to see me alive and walking towards them, in seeming full health.  Liern had made it safely back to the village, and told them of me being thrown over the ledge during the avalanche.  I spent the rest of the day describing parts of the underground complex I discovered by accident.  Most of it was retelling how I defeated the zombies, since all of the soldiers wanted to know about the undead.</w:t>
      </w:r>
    </w:p>
    <w:p>
      <w:pPr>
        <w:pStyle w:val="Normal"/>
        <w:jc w:val="both"/>
        <w:rPr/>
      </w:pPr>
      <w:r>
        <w:rPr/>
        <w:tab/>
        <w:t>The next two days I spent with the soldiers, patrolling the valley systematically checking for any goblins.  After that, I recovered my pack from Liern (since I had left it in our sheltered cave), paid for more supplies, and resumed my journey to the west.</w:t>
      </w:r>
    </w:p>
    <w:p>
      <w:pPr>
        <w:pStyle w:val="Normal"/>
        <w:jc w:val="both"/>
        <w:rPr/>
      </w:pPr>
      <w:r>
        <w:rPr/>
      </w:r>
    </w:p>
    <w:p>
      <w:pPr>
        <w:pStyle w:val="Normal"/>
        <w:jc w:val="both"/>
        <w:rPr/>
      </w:pPr>
      <w:r>
        <w:rPr/>
        <w:tab/>
        <w:t>I arrived back in Llyr two weeks later, to find my sister, Jeanne, her husband, and their daughter Angela living back with my uncles.  They explained that Touring Star had too many troubles and hassles for them to live there.  Their stories of the place intrigued me though, so after only a short week visiting at home with my seven-year-old niece, I again took up my pack, and headed off myself for the city of Touring Star.</w:t>
      </w:r>
    </w:p>
    <w:p>
      <w:pPr>
        <w:pStyle w:val="Normal"/>
        <w:jc w:val="both"/>
        <w:rPr/>
      </w:pPr>
      <w:r>
        <w:rPr/>
        <w:tab/>
        <w:t>The journey there took me a week of walking, plus another two days of sailing to reach the island.  Touring Star was truly a place for the aspiring adventurer to go, learn new skills, and make allies before heading off to seek fame and fortune.  Once there, I joined up with the Fighter’s Guild, determined to take a different course than as a paladin of Pelnas, or any other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20:18:00Z</dcterms:created>
  <dc:creator>Andy Tripp</dc:creator>
  <dc:description/>
  <dc:language>en-US</dc:language>
  <cp:lastModifiedBy>Compaq</cp:lastModifiedBy>
  <dcterms:modified xsi:type="dcterms:W3CDTF">2000-02-03T23:31:00Z</dcterms:modified>
  <cp:revision>92</cp:revision>
  <dc:subject/>
  <dc:title>	The morning after the Midsummer’s Eve ceremony,  Genma and I met outside of the barracks at dawn.  Pointing back inside, Genma whispered, “You know, we’re probably the only sober ones around here.”  Grinning back, I started down the road next to him.  Re</dc:title>
</cp:coreProperties>
</file>