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I stayed in Touring Star for several years, training with the other fighters in the Guild, and practicing my archery and herblore skills with the other adventurers of the city.  Though the city seemed to face a large number of problems – goblin invasions, earthquakes, crazy mages popping out of nowhere – nothing was quite as bad as the Chaos Wars and the Dark Paladin takeover.</w:t>
      </w:r>
    </w:p>
    <w:p>
      <w:pPr>
        <w:pStyle w:val="Normal"/>
        <w:jc w:val="both"/>
        <w:rPr>
          <w:sz w:val="24"/>
        </w:rPr>
      </w:pPr>
      <w:r>
        <w:rPr>
          <w:sz w:val="24"/>
        </w:rPr>
        <w:tab/>
        <w:t>I had been out of the city, visiting my uncles and Jeanne back in Llyr, but I heard of the Chaos Wars when I returned.  Apparently, some experiment in the mages guild had gone wrong, opening a portal to the primordial chaos.  Creatures and warriors poured out, and the portal moved itself to outside the city.  The adventurers combined forces to kill the creatures and close the portals, but when the tried to return to the city, the Dark Paladin guild had taken martial control over the city, citing that the other guilds had left the city ‘defenseless’ while they were exterminating the Chaos warriors and closing the portal.</w:t>
      </w:r>
    </w:p>
    <w:p>
      <w:pPr>
        <w:pStyle w:val="BodyText2"/>
        <w:rPr/>
      </w:pPr>
      <w:r>
        <w:rPr/>
        <w:tab/>
        <w:t>When I returned from Llyr, I was denied entrance to Touring Star.  Making my way into the forest, I soon ran into Luna and Wulff din Taar, and they led me to the camp for the Fighter’s guild.  They explained to me what had happened, and the plans for retaking the city.  After a few days, Wulff and myself went with several of the thieves, into a secret tunnel that led into the Thief’s guild.  At least, where the guild was, since they no doubt changed the location.  Upon entering the actual guild, we encountered several stone statues placed around the guild.</w:t>
      </w:r>
    </w:p>
    <w:p>
      <w:pPr>
        <w:pStyle w:val="Normal"/>
        <w:jc w:val="both"/>
        <w:rPr>
          <w:sz w:val="24"/>
        </w:rPr>
      </w:pPr>
      <w:r>
        <w:rPr>
          <w:sz w:val="24"/>
        </w:rPr>
        <w:tab/>
        <w:t>Apparently the Dark Paladins had placed some sort of magical detection spells on the statues, for a group of them soon arrived through the main entrance.  I think all of us escaped, some back outside to the forest, others into the town.  I went out through a small window, and sneaked through the streets to the boarded up Fighter’s guildhall.  Glad for my climbing skills, I scaled the wall and entered through one of the guard towers.</w:t>
      </w:r>
    </w:p>
    <w:p>
      <w:pPr>
        <w:pStyle w:val="Normal"/>
        <w:jc w:val="both"/>
        <w:rPr>
          <w:sz w:val="24"/>
        </w:rPr>
      </w:pPr>
      <w:r>
        <w:rPr>
          <w:sz w:val="24"/>
        </w:rPr>
        <w:tab/>
        <w:t>Once into the main part of the guild, I explored quickly, looking for any traps the Dark Paladins might have left behind, and found none.  Taking my time, making sure to be quiet, I went to the barracks room, and rifled through my chest, taking all of my daggers, and finding Murp something to eat.  Somehow, the silly cat had managed to stay hidden in the guild, but he was hungry and very persistent.</w:t>
      </w:r>
    </w:p>
    <w:p>
      <w:pPr>
        <w:pStyle w:val="Normal"/>
        <w:jc w:val="both"/>
        <w:rPr>
          <w:sz w:val="24"/>
        </w:rPr>
      </w:pPr>
      <w:r>
        <w:rPr>
          <w:sz w:val="24"/>
        </w:rPr>
        <w:tab/>
        <w:t xml:space="preserve">With my extra weapons at the ready, I descended to the main floor of the guild, planning to do a further exploration of the building, and look for a more secure way back onto the streets of the city.  From there I would go back out to the forest, to meet again with the other fighters.  As I was halfway down the stairs, I stopped, seeing a shimmer of light on the wall.  Peeking around the corner at the bottom, I saw a man, dressed in elegant clothing, doing some kind of magical incantation that I did not recognize.  At first I thought I recognized him, then I realized that he looked rather like me… </w:t>
      </w:r>
    </w:p>
    <w:p>
      <w:pPr>
        <w:pStyle w:val="Normal"/>
        <w:jc w:val="both"/>
        <w:rPr>
          <w:sz w:val="24"/>
        </w:rPr>
      </w:pPr>
      <w:r>
        <w:rPr>
          <w:sz w:val="24"/>
        </w:rPr>
        <w:tab/>
        <w:t>The stranger finished his magical passes, then muttered something under his breath about “losing the trail now.”  He turned, enough that I could see the crazy gleam in his eyes, and the twisted smile on his face.  Before I could think of something to do, he stepped forwards, and a thin rainbow enveloped him and the area around him.  As he took another step, his body faded away, the rainbows following only a moment afterwards.</w:t>
      </w:r>
    </w:p>
    <w:p>
      <w:pPr>
        <w:pStyle w:val="Normal"/>
        <w:jc w:val="both"/>
        <w:rPr>
          <w:sz w:val="24"/>
        </w:rPr>
      </w:pPr>
      <w:r>
        <w:rPr>
          <w:sz w:val="24"/>
        </w:rPr>
        <w:tab/>
        <w:t>I stared in shock at the empty room.  I had met mages who could open portals to other places – it was a rather common spell in Touring Star and other places.  But never had I seen a mage who could teleport himself without a portal already in place!</w:t>
      </w:r>
    </w:p>
    <w:p>
      <w:pPr>
        <w:pStyle w:val="Normal"/>
        <w:jc w:val="both"/>
        <w:rPr>
          <w:sz w:val="24"/>
        </w:rPr>
      </w:pPr>
      <w:r>
        <w:rPr>
          <w:sz w:val="24"/>
        </w:rPr>
        <w:tab/>
        <w:t>Before I had moved, a set of three new rainbow shimmers appeared, further away in the room.  Out of them stepped three figures, one missing his right hand at the wrist.  Two of them were holding long swords, and I noticed a strange pattern, pulsing with power, etched onto the blade of one.  The third had some sort of magical rope resting across his wrist, ready to throw.</w:t>
      </w:r>
    </w:p>
    <w:p>
      <w:pPr>
        <w:pStyle w:val="Normal"/>
        <w:jc w:val="both"/>
        <w:rPr>
          <w:sz w:val="24"/>
        </w:rPr>
      </w:pPr>
      <w:r>
        <w:rPr>
          <w:sz w:val="24"/>
        </w:rPr>
        <w:tab/>
        <w:t>“Damn, he set up some kind of Shadow interference.  Any way you can read through it, Merlin?”</w:t>
      </w:r>
    </w:p>
    <w:p>
      <w:pPr>
        <w:pStyle w:val="Normal"/>
        <w:jc w:val="both"/>
        <w:rPr>
          <w:sz w:val="24"/>
        </w:rPr>
      </w:pPr>
      <w:r>
        <w:rPr>
          <w:sz w:val="24"/>
        </w:rPr>
        <w:tab/>
        <w:t>“I don’t think so, Benedict.  The best bet would be to split up and head slightly different ways in Shadow, and hope we can pick up his path from further away.  We’re not far behind him though, I can tell that much.”</w:t>
      </w:r>
    </w:p>
    <w:p>
      <w:pPr>
        <w:pStyle w:val="Normal"/>
        <w:jc w:val="both"/>
        <w:rPr>
          <w:sz w:val="24"/>
        </w:rPr>
      </w:pPr>
      <w:r>
        <w:rPr>
          <w:sz w:val="24"/>
        </w:rPr>
        <w:tab/>
        <w:t>I watched in silence, scarcely breathing, as I watched the three strange figures.  The one with the magical rope, Merlin, started some of his own magical passes, apparently testing the magic block his quarry had placed.  Benedict, the one hand man, held his sword easily in his left hand, listening and watching Merlin.  The other man, dressed in silver, with the etched sword, scanned the room and the possible exits into the guild.  “Is it possible he stayed in this Shadow?  Or that he might backtrack?”</w:t>
      </w:r>
    </w:p>
    <w:p>
      <w:pPr>
        <w:pStyle w:val="Normal"/>
        <w:jc w:val="both"/>
        <w:rPr>
          <w:sz w:val="24"/>
        </w:rPr>
      </w:pPr>
      <w:r>
        <w:rPr>
          <w:sz w:val="24"/>
        </w:rPr>
        <w:tab/>
        <w:t>Merlin answered him.  “Brand definitely didn’t stay here.  But he might come back later, Corwin, after we’ve left.”  Merlin and Corwin, from their looks, must have been father and son.  And Benedict and Corwin looked alike also.  I leaned just slightly forward, to see better what Corwin was doing, and one of my daggers slipped out of its sheath, clattering on the floor.</w:t>
      </w:r>
    </w:p>
    <w:p>
      <w:pPr>
        <w:pStyle w:val="Normal"/>
        <w:jc w:val="both"/>
        <w:rPr>
          <w:sz w:val="24"/>
        </w:rPr>
      </w:pPr>
      <w:r>
        <w:rPr>
          <w:sz w:val="24"/>
        </w:rPr>
        <w:tab/>
        <w:t>I leaped backwards up the stairs, katanas flashing out into my hands, as Benedict and Merlin came running out of the room, Corwin fast behind them.  Benedict was the best fighter I had ever faced, better even than Sharkus, the guild leader.  I tripped trying to retreat up the stairs, and before I had even hit the floor, his sword was at my throat, foot pinning one katana to the stairs.  “Hello, Brand.  Happy we caught you now.”</w:t>
      </w:r>
    </w:p>
    <w:p>
      <w:pPr>
        <w:pStyle w:val="Normal"/>
        <w:jc w:val="both"/>
        <w:rPr>
          <w:sz w:val="24"/>
        </w:rPr>
      </w:pPr>
      <w:r>
        <w:rPr>
          <w:sz w:val="24"/>
        </w:rPr>
        <w:tab/>
        <w:t>I shook my head just slightly.  “I’m not Brand.  But I saw him.”</w:t>
      </w:r>
    </w:p>
    <w:p>
      <w:pPr>
        <w:pStyle w:val="Normal"/>
        <w:jc w:val="both"/>
        <w:rPr>
          <w:sz w:val="24"/>
        </w:rPr>
      </w:pPr>
      <w:r>
        <w:rPr>
          <w:sz w:val="24"/>
        </w:rPr>
        <w:tab/>
        <w:t>Corwin stepped up, reaching for Benedict’s arm.  “He looks like Brand, but not enough.  Probably just another member of the family.”</w:t>
      </w:r>
    </w:p>
    <w:p>
      <w:pPr>
        <w:pStyle w:val="Normal"/>
        <w:jc w:val="both"/>
        <w:rPr>
          <w:sz w:val="24"/>
        </w:rPr>
      </w:pPr>
      <w:r>
        <w:rPr>
          <w:sz w:val="24"/>
        </w:rPr>
        <w:tab/>
        <w:t>I watched the two of them carefully, since there was no way I would get up from this floor alive unless Benedict chose to let me.  “What, you think we should let one of his children loose, after what he caused?”  I was completely confused – they were obviously talking about me, being the son of the stranger who had already passed through the guild, but my father was dead!</w:t>
      </w:r>
    </w:p>
    <w:p>
      <w:pPr>
        <w:pStyle w:val="Normal"/>
        <w:jc w:val="both"/>
        <w:rPr>
          <w:sz w:val="24"/>
        </w:rPr>
      </w:pPr>
      <w:r>
        <w:rPr>
          <w:sz w:val="24"/>
        </w:rPr>
        <w:tab/>
        <w:t>Corwin just shrugged.  “We have no reason to kill him.  And we might even need his help if Brand does come back to this Shadow.  Besides, he won’t be the first lost family member.”</w:t>
      </w:r>
    </w:p>
    <w:p>
      <w:pPr>
        <w:pStyle w:val="Normal"/>
        <w:jc w:val="both"/>
        <w:rPr>
          <w:sz w:val="24"/>
        </w:rPr>
      </w:pPr>
      <w:r>
        <w:rPr>
          <w:sz w:val="24"/>
        </w:rPr>
        <w:tab/>
        <w:t>Benedict scowled, but slowly took his sword away from my throat and stepped back a step.  I stood up slowly, resheathing my katanas.  “I saw this Brand go through here, barely a minute before you three appeared.  I don’t think he noticed me.  He did some sort of magical spell, then muttered something about throwing off his pursuit.  Then he stepped forward, and disappeared into some sort of rainbow shimmers.”</w:t>
      </w:r>
    </w:p>
    <w:p>
      <w:pPr>
        <w:pStyle w:val="Normal"/>
        <w:jc w:val="both"/>
        <w:rPr>
          <w:sz w:val="24"/>
        </w:rPr>
      </w:pPr>
      <w:r>
        <w:rPr>
          <w:sz w:val="24"/>
        </w:rPr>
        <w:tab/>
        <w:t>Corwin and Merlin looked at each other.  “That fits with what I found, Corwin.  We were right on his tail and gaining.  We would have caught up to him in a few Shadows unless he Trumped somewhere or pulled a different trick on us.”</w:t>
      </w:r>
    </w:p>
    <w:p>
      <w:pPr>
        <w:pStyle w:val="Normal"/>
        <w:jc w:val="both"/>
        <w:rPr>
          <w:sz w:val="24"/>
        </w:rPr>
      </w:pPr>
      <w:r>
        <w:rPr>
          <w:sz w:val="24"/>
        </w:rPr>
        <w:tab/>
        <w:t>Benedict muttered something I didn’t understand, then sheathed his sword.  “Just wonderful, the psychopath of the family gets away yet again.  Despite our spending months in preparation, he avoided us that easily.”  He stalked down the stairs, dropping heavily onto one of the benches in the main hall.</w:t>
      </w:r>
    </w:p>
    <w:p>
      <w:pPr>
        <w:pStyle w:val="Normal"/>
        <w:jc w:val="both"/>
        <w:rPr>
          <w:sz w:val="24"/>
        </w:rPr>
      </w:pPr>
      <w:r>
        <w:rPr>
          <w:sz w:val="24"/>
        </w:rPr>
        <w:tab/>
        <w:t>Corwin shrugged, and sheathed his etched sword.  Carefully, I picked up my fallen dagger, then gave Corwin a funny look.  “What do you mean, by calling me one of the family?  I’ve never seen any of you, or that stranger Brand who passed through here ahead of you.”</w:t>
      </w:r>
    </w:p>
    <w:p>
      <w:pPr>
        <w:pStyle w:val="Normal"/>
        <w:jc w:val="both"/>
        <w:rPr>
          <w:sz w:val="24"/>
        </w:rPr>
      </w:pPr>
      <w:r>
        <w:rPr>
          <w:sz w:val="24"/>
        </w:rPr>
        <w:tab/>
        <w:t>He gave me a funny look.  “Have you ever heard of Amber?”  I shook my head, bewildered, and Corwin sighed.  Merlin and Benedict seemed to be arguing over something, quietly, in the main hall.  “Amber is our homeland, the one true world.  All other worlds, like this one, are just shadows that lie between Amber and the Courts of Chaos.  Anyone in the royal family, like one of us,” he waved a hand to indicate Merlin and Benedict, “can travel between these worlds.  My brother Brand, who we are tracking, figured out a way to destroy Amber, and all of Shadow as well.  That’s why we’re trying to hunt him down, to stop him before he tries it again.  You look much like Brand, except for your black hair.”</w:t>
      </w:r>
    </w:p>
    <w:p>
      <w:pPr>
        <w:pStyle w:val="Normal"/>
        <w:jc w:val="both"/>
        <w:rPr>
          <w:sz w:val="24"/>
        </w:rPr>
      </w:pPr>
      <w:r>
        <w:rPr>
          <w:sz w:val="24"/>
        </w:rPr>
        <w:tab/>
        <w:t>Benedict levered himself up from the chair, walking towards us with his hand on his sword hilt.  “We should get moving, to catch his trail before he gets too much further away.  If this man is family, we’ll have to come back later to deal with him.”  I got a chill from the way he said that; something inside me knew that if I ever proved to be Benedict’s enemy, my life would be incredibly short.  Corwin nodded and stepped off the stairs to join them, his silvery blade whispering out of his scabbard.</w:t>
      </w:r>
    </w:p>
    <w:p>
      <w:pPr>
        <w:pStyle w:val="Normal"/>
        <w:jc w:val="both"/>
        <w:rPr>
          <w:sz w:val="24"/>
        </w:rPr>
      </w:pPr>
      <w:r>
        <w:rPr>
          <w:sz w:val="24"/>
        </w:rPr>
        <w:tab/>
        <w:t>“Wait!” I cried.  “You said he might come back here.  What should I do if he does?”</w:t>
      </w:r>
    </w:p>
    <w:p>
      <w:pPr>
        <w:pStyle w:val="Normal"/>
        <w:jc w:val="both"/>
        <w:rPr>
          <w:sz w:val="24"/>
        </w:rPr>
      </w:pPr>
      <w:r>
        <w:rPr>
          <w:sz w:val="24"/>
        </w:rPr>
        <w:tab/>
        <w:t>Benedict scowled, and I paled a little, but kept myself from backing up on the steps.  Corwin sighed, and fished in a pocket, pulling out a box of cards.  He quickly shuffled through them one-handed, and separated three of them.  “Here, these are Trumps.  Just concentrate on the image, and it opens a magical communication.”  I looked at the pictures; one was of Corwin, dressed in a black cloak with a silver rose clasp, the second was Merlin, dressed in some outlandish garb that I could not recognize then, and the third was of the entrance to a castle.  “If Brand does return here, use a Trump for Merlin or myself to bring us here.  If you have to, use the Castle Amber Trump to flee, and tell King Random what you know about our pursuit of Brand.”</w:t>
      </w:r>
    </w:p>
    <w:p>
      <w:pPr>
        <w:pStyle w:val="TextBody"/>
        <w:jc w:val="both"/>
        <w:rPr/>
      </w:pPr>
      <w:r>
        <w:rPr/>
        <w:tab/>
        <w:t>I nodded, and the three of them stepped forward together, a halo of rainbows surrounded them as they vanished.  I shivered, feeling worried, as I headed back up the stairs to the barracks room.  I didn’t understand anything of what Corwin had said about Amber, not then.  What I did understand was that their quarry, Brand, had figured out some way to destroy a whole lot of countries at once.</w:t>
      </w:r>
    </w:p>
    <w:p>
      <w:pPr>
        <w:pStyle w:val="Normal"/>
        <w:jc w:val="both"/>
        <w:rPr>
          <w:sz w:val="24"/>
        </w:rPr>
      </w:pPr>
      <w:r>
        <w:rPr>
          <w:sz w:val="24"/>
        </w:rPr>
      </w:r>
    </w:p>
    <w:p>
      <w:pPr>
        <w:pStyle w:val="Normal"/>
        <w:jc w:val="both"/>
        <w:rPr>
          <w:sz w:val="24"/>
        </w:rPr>
      </w:pPr>
      <w:r>
        <w:rPr>
          <w:sz w:val="24"/>
        </w:rPr>
        <w:tab/>
        <w:t>The next two days were rather worrisome.  I did what I could to disguise myself, and went out into the town to learn what I could of the Dark Paladin takeover.  They had imposed strict curfews, and several times I had to run from the guards that were around.  I was managing to get enough food for myself and Murp, but the poor cat really didn’t like being locked in the barracks.  One evening, just after sunset, I was climbing back in a window to enter the guild and saw a rainbow shimmer in the hallway.</w:t>
      </w:r>
    </w:p>
    <w:p>
      <w:pPr>
        <w:pStyle w:val="Normal"/>
        <w:jc w:val="both"/>
        <w:rPr>
          <w:sz w:val="24"/>
        </w:rPr>
      </w:pPr>
      <w:r>
        <w:rPr>
          <w:sz w:val="24"/>
        </w:rPr>
        <w:tab/>
        <w:t>I froze where I was, looking in from my perch on the wall outside.  Brand appeared in the hallway, his back to me.  He carried no obvious weapons that I could see, but somehow I didn’t think he would need one.  He paused to look around, then started down the hall towards the stairs.  Once he was out of sight, I quickly let myself into the guild and followed.</w:t>
      </w:r>
    </w:p>
    <w:p>
      <w:pPr>
        <w:pStyle w:val="Normal"/>
        <w:jc w:val="both"/>
        <w:rPr>
          <w:sz w:val="24"/>
        </w:rPr>
      </w:pPr>
      <w:r>
        <w:rPr>
          <w:sz w:val="24"/>
        </w:rPr>
        <w:tab/>
        <w:t>I saw him down in the main hall.  He was making mystical passes of some sort, and after a moment, a rift appeared in the air between his hands.  I could sense the energy of chaos flowing through the rift and into Brand, and for a brief moment I thought he was going to try and open the rift yet again.  But then, something else slammed the rift shut.  I could see Brand’s scowl as he looked around, then a mailed fist pounded on the main door.  Brand slipped away, surrounded by his rainbows, and I fled back up the stairs.</w:t>
      </w:r>
    </w:p>
    <w:p>
      <w:pPr>
        <w:pStyle w:val="Normal"/>
        <w:jc w:val="both"/>
        <w:rPr>
          <w:sz w:val="24"/>
        </w:rPr>
      </w:pPr>
      <w:r>
        <w:rPr>
          <w:sz w:val="24"/>
        </w:rPr>
        <w:tab/>
        <w:t>I hid Murp away, quickly convincing the cat to take a nap.  Then, while the Dark Paladins searched the guild, I worked to evade them.  After an hour, they gave up the search, having found nothing.  When they left, I heard a massive hammer going to work.  The next day, when I left, I would see that they had nailed two massive bars of wood across the doors to the guild.</w:t>
      </w:r>
    </w:p>
    <w:p>
      <w:pPr>
        <w:pStyle w:val="Normal"/>
        <w:jc w:val="both"/>
        <w:rPr>
          <w:sz w:val="24"/>
        </w:rPr>
      </w:pPr>
      <w:r>
        <w:rPr>
          <w:sz w:val="24"/>
        </w:rPr>
        <w:tab/>
        <w:t>Obviously, something had blocked Brand’s attempt to access the chaos rift.  I wasn’t quite sure what it was, but it did give me some more hope.  From what Corwin had implied, Brand had figured out some way to destroy his home country, something that would devastate everything around it for leagues.  I didn’t know where they were from, but I would certainly fight to stop anything that would affect Touring Star or Llyr.</w:t>
      </w:r>
    </w:p>
    <w:p>
      <w:pPr>
        <w:pStyle w:val="Normal"/>
        <w:jc w:val="both"/>
        <w:rPr>
          <w:sz w:val="24"/>
        </w:rPr>
      </w:pPr>
      <w:r>
        <w:rPr>
          <w:sz w:val="24"/>
        </w:rPr>
        <w:tab/>
        <w:t>The next day, I returned from my wanderings in town to find a note.  It was lying on the floor in plain sight, and I almost prayed to Pelnas that none of the Dark Paladins had gotten back into the guild.  I stooped down, and picked up the note.</w:t>
      </w:r>
    </w:p>
    <w:p>
      <w:pPr>
        <w:pStyle w:val="BlockText"/>
        <w:jc w:val="both"/>
        <w:rPr/>
      </w:pPr>
      <w:r>
        <w:rPr/>
        <w:tab/>
        <w:t>We know Brand returned to your Shadow again yesterday, and that something stopped him from accessing the chaos rift that he opened.  Find out what it was.</w:t>
        <w:tab/>
        <w:tab/>
        <w:t>- Corwin</w:t>
      </w:r>
    </w:p>
    <w:p>
      <w:pPr>
        <w:pStyle w:val="Normal"/>
        <w:jc w:val="both"/>
        <w:rPr>
          <w:sz w:val="24"/>
        </w:rPr>
      </w:pPr>
      <w:r>
        <w:rPr>
          <w:sz w:val="24"/>
        </w:rPr>
      </w:r>
    </w:p>
    <w:p>
      <w:pPr>
        <w:pStyle w:val="TextBody"/>
        <w:jc w:val="both"/>
        <w:rPr/>
      </w:pPr>
      <w:r>
        <w:rPr/>
        <w:tab/>
        <w:t>I scowled a little at the note.  I was sure they had used their little rainbow teleportation trick to get in, but this was very arrogant.  I was supposed to find a way to stop something when I didn’t know what it was?  Then I remembered that several of the Dark Paladin guards came pounding on the door just after Brand vanished.  Perhaps they were behind the entire set of problems that had been plaguing the city.  Certainly it would make sense if they had been the ones to open the chaos rift originally, letting the others close it once they had complete control over the city.</w:t>
      </w:r>
    </w:p>
    <w:p>
      <w:pPr>
        <w:pStyle w:val="TextBody"/>
        <w:jc w:val="both"/>
        <w:rPr/>
      </w:pPr>
      <w:r>
        <w:rPr/>
        <w:tab/>
        <w:t>Sitting down on one of the steps, I tried to think through the events that were happening here.  Somewhere outside the city, the other guilds were battling to find a way inside, to prevent the Dark Paladins from keeping complete control of the city.  But Touring Star had been built to withstand sieges, after some of the problems we had with the goblin tribes around the city.  I wasn’t quite sure what Corwin, Brand, and the others had to do with our recent problems, but I was sure there was some connection.</w:t>
      </w:r>
    </w:p>
    <w:p>
      <w:pPr>
        <w:pStyle w:val="TextBody"/>
        <w:jc w:val="both"/>
        <w:rPr/>
      </w:pPr>
      <w:r>
        <w:rPr/>
        <w:tab/>
        <w:t>“Penny for your thoughts?”  I jumped in surprise, not quite recognizing the voice.  Floating in the air in front of me was a small circle of gold light, spinning and pulsing as it spoke.</w:t>
      </w:r>
    </w:p>
    <w:p>
      <w:pPr>
        <w:pStyle w:val="TextBody"/>
        <w:jc w:val="both"/>
        <w:rPr/>
      </w:pPr>
      <w:r>
        <w:rPr/>
        <w:tab/>
        <w:t>“Who, or what, are you?”  I started to back up the stairs, away from the light, fearing that it was some strange demon or fairy.</w:t>
      </w:r>
    </w:p>
    <w:p>
      <w:pPr>
        <w:pStyle w:val="TextBody"/>
        <w:jc w:val="both"/>
        <w:rPr/>
      </w:pPr>
      <w:r>
        <w:rPr/>
        <w:tab/>
        <w:t>“My name is Ghostwheel.  Pleased to meet you.”  The light circle bobbed in the air, in an imitation of a bow.  “I was keeping an eye on this Shadow because of the strange chaos ripples it’s creating.”  The light zipped down, and seemed to read the note I had dropped.  “I see you’ve met the family.”</w:t>
      </w:r>
    </w:p>
    <w:p>
      <w:pPr>
        <w:pStyle w:val="TextBody"/>
        <w:jc w:val="both"/>
        <w:rPr/>
      </w:pPr>
      <w:r>
        <w:rPr/>
        <w:tab/>
        <w:t>“The family?  This ‘Shadow?’  What are you talking about?”</w:t>
      </w:r>
    </w:p>
    <w:p>
      <w:pPr>
        <w:pStyle w:val="TextBody"/>
        <w:jc w:val="both"/>
        <w:rPr/>
      </w:pPr>
      <w:r>
        <w:rPr/>
        <w:tab/>
        <w:t>“Oh, I forgot to mention, Merlin created me.  So I think that makes Corwin kind of my grandfather.”</w:t>
      </w:r>
    </w:p>
    <w:p>
      <w:pPr>
        <w:pStyle w:val="TextBody"/>
        <w:jc w:val="both"/>
        <w:rPr/>
      </w:pPr>
      <w:r>
        <w:rPr/>
        <w:tab/>
        <w:t>I stood, looking rather dumbly at the light.  It was some sort of magical creation?  I had heard of wizards who created magical staffs, or summoned familiars to aid them, but nothing like this before.  At least the name was appropriate, since it did resemble a ghostly wheel of light.</w:t>
      </w:r>
    </w:p>
    <w:p>
      <w:pPr>
        <w:pStyle w:val="TextBody"/>
        <w:jc w:val="both"/>
        <w:rPr/>
      </w:pPr>
      <w:r>
        <w:rPr/>
        <w:tab/>
        <w:t>I opened my mouth to ask another question, but Ghostwheel suddenly flared.  “Quick, hide!  Someone’s coming!”  I ducked backward, scuttling under a low cabinet showing off trophies from monster battles.  Ghostwheel shrank to a small spark, hiding somewhere in the folds of my shirt.  I worried that it might be the guards returning again, but instead I saw the familiar rainbow halo appear, and Brand stepped out of it.  I stilled my breathing, watching him silently from the shadows along the stairs.</w:t>
      </w:r>
    </w:p>
    <w:p>
      <w:pPr>
        <w:pStyle w:val="TextBody"/>
        <w:jc w:val="both"/>
        <w:rPr/>
      </w:pPr>
      <w:r>
        <w:rPr/>
        <w:tab/>
        <w:t>He looked around, as though expecting an attack.  When nothing materialized, he spread his hands, and started summoning a chaos rift again.  Like before it was blocked, and Brand growled.  But this time, instead of teleporting out, he turned and ran up towards the stairs where I was hiding.  I waited, until he was just past me, then dove out, grabbing his ankles.  He hit the stairs hard, and I heard a sharp crack as his head struck the stone corner.  At the same time he went limp, I heard the Dark Paladin guards prying the wooden crossbars off the main doors to the Fighter’s Guild.  “Ghostwheel!”</w:t>
      </w:r>
    </w:p>
    <w:p>
      <w:pPr>
        <w:pStyle w:val="TextBody"/>
        <w:jc w:val="both"/>
        <w:rPr/>
      </w:pPr>
      <w:r>
        <w:rPr/>
        <w:tab/>
        <w:t>The spark reappeared in front of me.  “What do you need?”</w:t>
      </w:r>
    </w:p>
    <w:p>
      <w:pPr>
        <w:pStyle w:val="TextBody"/>
        <w:jc w:val="both"/>
        <w:rPr/>
      </w:pPr>
      <w:r>
        <w:rPr/>
        <w:tab/>
        <w:t>“How can I get out of here with Brand?”</w:t>
      </w:r>
    </w:p>
    <w:p>
      <w:pPr>
        <w:pStyle w:val="TextBody"/>
        <w:jc w:val="both"/>
        <w:rPr/>
      </w:pPr>
      <w:r>
        <w:rPr/>
        <w:tab/>
        <w:t>I lifted the unconscious body over my shoulder, watching warily as Ghostwheel expanded, becoming about a yard wide.  “I’ll teleport you into another Shadow.  That should stop them.”</w:t>
      </w:r>
    </w:p>
    <w:p>
      <w:pPr>
        <w:pStyle w:val="TextBody"/>
        <w:jc w:val="both"/>
        <w:rPr/>
      </w:pPr>
      <w:r>
        <w:rPr/>
        <w:tab/>
        <w:t>“What do you mean, another Shadow?”</w:t>
      </w:r>
    </w:p>
    <w:p>
      <w:pPr>
        <w:pStyle w:val="TextBody"/>
        <w:jc w:val="both"/>
        <w:rPr/>
      </w:pPr>
      <w:r>
        <w:rPr/>
        <w:tab/>
        <w:t>Before I could even finish my question, Ghostwheel dropped over me, and everything around us changed.</w:t>
      </w:r>
    </w:p>
    <w:p>
      <w:pPr>
        <w:pStyle w:val="TextBody"/>
        <w:jc w:val="both"/>
        <w:rPr/>
      </w:pPr>
      <w:r>
        <w:rPr/>
      </w:r>
    </w:p>
    <w:p>
      <w:pPr>
        <w:pStyle w:val="TextBody"/>
        <w:jc w:val="both"/>
        <w:rPr/>
      </w:pPr>
      <w:r>
        <w:rPr/>
        <w:tab/>
        <w:t>A brief moment later, when my vision had cleared, I found myself standing on the top of a hill.  Scant feet away was a large boulder, made from some strange blue crystal.  An opening into a cave, a sharp drop-off, was right next to it.  I checked Brand, to make sure he was still unconscious, before lowering his body to the ground.  The landscape all around was peaceful grassland, with an occasional tree to break the endless landscape.</w:t>
      </w:r>
    </w:p>
    <w:p>
      <w:pPr>
        <w:pStyle w:val="TextBody"/>
        <w:jc w:val="both"/>
        <w:rPr/>
      </w:pPr>
      <w:r>
        <w:rPr/>
        <w:tab/>
        <w:t xml:space="preserve">I could tell something was not right about the landscape.  Something was prickling on the back of my neck that this cave, that this whole place, was </w:t>
      </w:r>
      <w:r>
        <w:rPr>
          <w:i/>
        </w:rPr>
        <w:t>different</w:t>
      </w:r>
      <w:r>
        <w:rPr/>
        <w:t xml:space="preserve"> from the city and the world I had just left.  I walked over to the cave entrance, and noticed a strong rope coiled beside the boulder.  Inside the cave I could see a rolled blanket, and several wooden crates.  With a last glance over at Brand, I tied the rope around the boulder and climbed down into the cave.</w:t>
      </w:r>
    </w:p>
    <w:p>
      <w:pPr>
        <w:pStyle w:val="TextBody"/>
        <w:jc w:val="both"/>
        <w:rPr/>
      </w:pPr>
      <w:r>
        <w:rPr/>
        <w:tab/>
        <w:t>There were several chambers with wooden crates, and more empty ones.  All the crates were filled with either strange bottles, filled with water, or strange cans with pictures of food on the outside.  None of it was in a language I could read.  I hurried back to the rope, and climbed up, looking around for Brand.  He had vanished.  Feeling lost, alone, and overwhelmed, I sat down on the grass and gazed off at the endless grassland horizon.</w:t>
      </w:r>
    </w:p>
    <w:p>
      <w:pPr>
        <w:pStyle w:val="TextBody"/>
        <w:jc w:val="both"/>
        <w:rPr/>
      </w:pPr>
      <w:r>
        <w:rPr/>
      </w:r>
    </w:p>
    <w:p>
      <w:pPr>
        <w:pStyle w:val="TextBody"/>
        <w:jc w:val="both"/>
        <w:rPr/>
      </w:pPr>
      <w:r>
        <w:rPr/>
        <w:tab/>
        <w:t>“Where is he?”  I sat up suddenly, realizing I had dozed off on the grass.  Merlin was standing there, alone.  “Ghostwheel told me that he had brought you and Brand here together.”</w:t>
      </w:r>
    </w:p>
    <w:p>
      <w:pPr>
        <w:pStyle w:val="TextBody"/>
        <w:jc w:val="both"/>
        <w:rPr/>
      </w:pPr>
      <w:r>
        <w:rPr/>
        <w:tab/>
        <w:t>I nodded rather glumly.  “I thought he was unconscious, but when I went to look inside the cave, he vanished.”  I stood up, brushing the dirt from my clothes.  “Where is this place?  It feels … different.”</w:t>
      </w:r>
    </w:p>
    <w:p>
      <w:pPr>
        <w:pStyle w:val="TextBody"/>
        <w:jc w:val="both"/>
        <w:rPr/>
      </w:pPr>
      <w:r>
        <w:rPr/>
        <w:tab/>
        <w:t>Merlin nodded, looking rather smug.  “This is a different Shadow than the one you grew up in.  That cave blocks all kinds of magical energies, so if you had put Brand inside, and rolled the boulder over the entrance, he would have no way to get out.”</w:t>
      </w:r>
    </w:p>
    <w:p>
      <w:pPr>
        <w:pStyle w:val="TextBody"/>
        <w:jc w:val="both"/>
        <w:rPr/>
      </w:pPr>
      <w:r>
        <w:rPr/>
        <w:tab/>
        <w:t>I glanced over at the boulder, which still rested there, taller than I was and looking very solid.  It was also downhill from the entrance.  “Roll it?  I don’t think I could make it budge.”</w:t>
      </w:r>
    </w:p>
    <w:p>
      <w:pPr>
        <w:pStyle w:val="TextBody"/>
        <w:jc w:val="both"/>
        <w:rPr/>
      </w:pPr>
      <w:r>
        <w:rPr/>
        <w:tab/>
        <w:t>Merlin laughed, and walked over the boulder.  Placing his arms around it, he tensed his legs, then lifted the entire rock bodily from the ground.  He strained a little, raising it about as high as his waist, before slowly lowering it to the ground.  “Here, you should try it.”</w:t>
      </w:r>
    </w:p>
    <w:p>
      <w:pPr>
        <w:pStyle w:val="TextBody"/>
        <w:jc w:val="both"/>
        <w:rPr/>
      </w:pPr>
      <w:r>
        <w:rPr/>
        <w:tab/>
        <w:t>I stared at him, dumbfounded.  He looked rather skinny and wiry, like myself.  Even the strongest of the fighters back in Touring Star would have trouble rolling that rock uphill, and Merlin had lifted it clear off the ground!  He grinned at my look of shock, gesturing again towards the boulder.  “What’s wrong, don’t you believe you’re one of the family?”  I shook my head slowly, trying to keep a grip on my sense of reality.</w:t>
      </w:r>
    </w:p>
    <w:p>
      <w:pPr>
        <w:pStyle w:val="TextBody"/>
        <w:jc w:val="both"/>
        <w:rPr/>
      </w:pPr>
      <w:r>
        <w:rPr/>
        <w:tab/>
        <w:t>Apparently Merlin realized the shock I was in, because he walked back over to me and put a hand on my shoulder.  “Relax, man.  It’s a bit hard to get used to the fact that you belong to the most powerful and screwed up family to ever exist.  Ghost!”</w:t>
      </w:r>
    </w:p>
    <w:p>
      <w:pPr>
        <w:pStyle w:val="TextBody"/>
        <w:jc w:val="both"/>
        <w:rPr/>
      </w:pPr>
      <w:r>
        <w:rPr/>
        <w:tab/>
        <w:t>The strange wheel of light returned, from nowhere.  “What do you need, dad?”</w:t>
      </w:r>
    </w:p>
    <w:p>
      <w:pPr>
        <w:pStyle w:val="TextBody"/>
        <w:jc w:val="both"/>
        <w:rPr/>
      </w:pPr>
      <w:r>
        <w:rPr/>
        <w:tab/>
        <w:t>“Take my cousin back to where he belongs.”  Those words sent a chill through my spine, but before I could react, Ghostwheel’s circle of light enveloped me as before, and I found myself back on the stairs in the Fighter’s Guild.</w:t>
      </w:r>
    </w:p>
    <w:p>
      <w:pPr>
        <w:pStyle w:val="TextBody"/>
        <w:jc w:val="both"/>
        <w:rPr/>
      </w:pPr>
      <w:r>
        <w:rPr/>
      </w:r>
    </w:p>
    <w:p>
      <w:pPr>
        <w:pStyle w:val="TextBody"/>
        <w:jc w:val="both"/>
        <w:rPr/>
      </w:pPr>
      <w:r>
        <w:rPr/>
        <w:tab/>
        <w:t>I stayed awake that night, curled up on the bunk in the barracks, petting Murp absently as I tried to think through the events that had happened.  I had heard a group of wizards arguing one day about whether alternate worlds could exist.  Their arguments were that somewhere, different worlds existed, where important people had made different choices, causing a different world than our own.  One example used was that if an important king had died before fathering a certain child, who would then go on to prevent (or cause) a war, changing the destiny of a kingdom.  Another wizard argued that even if these worlds existed, that we would not be able to reach them.</w:t>
      </w:r>
    </w:p>
    <w:p>
      <w:pPr>
        <w:pStyle w:val="TextBody"/>
        <w:jc w:val="both"/>
        <w:rPr/>
      </w:pPr>
      <w:r>
        <w:rPr/>
        <w:tab/>
        <w:t>But then, what had happened to me?  I had obviously visited a quite different world, a place where blue stones could stop the powers of magic.  Merlin, Corwin, and the others all seemed to know some secret to this travel, among other secrets, like how Merlin had been able to lift that boulder by himself.  Or how they kept appearing and disappearing in those little swirls of rainbow color.</w:t>
      </w:r>
    </w:p>
    <w:p>
      <w:pPr>
        <w:pStyle w:val="TextBody"/>
        <w:jc w:val="both"/>
        <w:rPr/>
      </w:pPr>
      <w:r>
        <w:rPr/>
        <w:tab/>
        <w:t>What worried me the most, though, is how they kept referring to me as one of their family.  If I was related to them, as I hoped I was not, it worried me just how many more of their – of my? -- relatives might come searching for me.</w:t>
      </w:r>
    </w:p>
    <w:p>
      <w:pPr>
        <w:pStyle w:val="TextBody"/>
        <w:jc w:val="both"/>
        <w:rPr/>
      </w:pPr>
      <w:r>
        <w:rPr/>
        <w:tab/>
        <w:t>Finally, dawn arrived, with me still awake, turning over thoughts in my head.  I sat up slowly, and Murp uncurled himself and meowed at me.  I scratched the cat’s head, smiling, and stood up from my bunk.  I thought I heard something downstairs, so I removed my boots and crept towards the stairs.</w:t>
      </w:r>
    </w:p>
    <w:p>
      <w:pPr>
        <w:pStyle w:val="TextBody"/>
        <w:jc w:val="both"/>
        <w:rPr/>
      </w:pPr>
      <w:r>
        <w:rPr/>
        <w:tab/>
        <w:t>Below, in the main hall, I could see Brand.  He had opened a Chaos rift again, but somehow was keeping it open.  No creatures were coming forth, but he seemed to be absorbing the energy.  I could hear Dark Paladin guards at the door, working at removing the wooden bars, and quickly looked around for a place to hide.  A rope, tied in place to raise or lower torch holders for practice battles, caught my eye.  It looked just the right length for me to swing down upon Brand when the moment was right.  Flattening myself against the wall behind the door, I waited.</w:t>
      </w:r>
    </w:p>
    <w:p>
      <w:pPr>
        <w:pStyle w:val="TextBody"/>
        <w:jc w:val="both"/>
        <w:rPr/>
      </w:pPr>
      <w:r>
        <w:rPr/>
        <w:tab/>
        <w:t>The guards got the doors open, and Brand stood waiting for him.  I heard their shouts, and weapons being drawn, before a thunderous boom went through the building.  Looking down, it was as though Brand had summoned up an entire lightning bolt, and hurled it against the soldiers.  Though a few lay twitching, most of them had dodged, and ran towards him with their weapons drawn.  Brand waved his hand, and twin snakes of fire shot forth from his hands, striking the guards and hurling some of them backwards.</w:t>
      </w:r>
    </w:p>
    <w:p>
      <w:pPr>
        <w:pStyle w:val="TextBody"/>
        <w:jc w:val="both"/>
        <w:rPr/>
      </w:pPr>
      <w:r>
        <w:rPr/>
        <w:tab/>
        <w:t>I took a firm grip on the rope, balanced myself on the railing, and then quickly yanked to make the knot come loose.  The rope played out, the torch holder whizzing up towards the ceiling, and me rushing down towards the madman.  Somehow, he heard or sensed me coming, and whirled, his mouth moving in a magical incantation.  But before he finished it, Benedict appeared behind him, striking with some sort of club.  Brand fell to the ground, his body twitching and shaking.  I let go of the rope, falling and rolling to a stop on the floor.  Benedict reached down, and grasping Brand’s throat, snapped his neck.</w:t>
      </w:r>
    </w:p>
    <w:p>
      <w:pPr>
        <w:pStyle w:val="TextBody"/>
        <w:jc w:val="both"/>
        <w:rPr/>
      </w:pPr>
      <w:r>
        <w:rPr/>
        <w:tab/>
        <w:t>Hearing a rattle, I glanced over at the fallen guards.  The ones who were able were fleeing, others unconscious or dead still lying there.  Corwin appeared, walking in with his rainbow veil from the direction of the door.  He glanced at Brand’s body, still being held in Benedict’s hand, and nodded grimly.</w:t>
      </w:r>
    </w:p>
    <w:p>
      <w:pPr>
        <w:pStyle w:val="TextBody"/>
        <w:jc w:val="both"/>
        <w:rPr/>
      </w:pPr>
      <w:r>
        <w:rPr/>
        <w:tab/>
        <w:t>“Good.  At least now we can worry about something to make sure he doesn’t return to life again.”  Corwin lifted the dead body over his shoulder, Brand’s mouth still open, as though trying to cast his spell.  “Drop in to Castle Amber sometime, and I’ll show you what it means to be an Amberite.”</w:t>
      </w:r>
    </w:p>
    <w:p>
      <w:pPr>
        <w:pStyle w:val="TextBody"/>
        <w:jc w:val="both"/>
        <w:rPr/>
      </w:pPr>
      <w:r>
        <w:rPr/>
        <w:tab/>
        <w:t>Benedict and Corwin both turned away then, vanishing into their rainbow veils.  I shuddered, hoping that I would never have to run into those people, who seemed human, but were anything but.  One of the guards started to get to his feet, and I threw one of the torches at him.  He dropped back to the floor, out cold, and I dashed up the stairs to my room.  I hid Murp away again, and slipped the cards into my foot locker.  I knew somehow that I might need them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0:12:00Z</dcterms:created>
  <dc:creator>Compaq</dc:creator>
  <dc:description/>
  <dc:language>en-US</dc:language>
  <cp:lastModifiedBy>Compaq</cp:lastModifiedBy>
  <dcterms:modified xsi:type="dcterms:W3CDTF">2000-01-31T20:22:00Z</dcterms:modified>
  <cp:revision>21</cp:revision>
  <dc:subject/>
  <dc:title/>
</cp:coreProperties>
</file>