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s I sit here, in the almost-black of a waning moon, I think back upon my life.  I have experienced great joy and greater pain.  Some who have met me think that I am callous, self centered, hating everyone happier than myself.  Maybe in the past, that was so, but not now.  Listening, I can here the noise of the other patrons of the Forest Inn.  With this quill and paper, I will try and put down my past, as accurately as I can remember it.  This, is the story of The Blue Ninja...</w:t>
      </w:r>
    </w:p>
    <w:p>
      <w:pPr>
        <w:pStyle w:val="Normal"/>
        <w:jc w:val="both"/>
        <w:rPr/>
      </w:pPr>
      <w:r>
        <w:rPr/>
      </w:r>
    </w:p>
    <w:p>
      <w:pPr>
        <w:pStyle w:val="Normal"/>
        <w:jc w:val="both"/>
        <w:rPr/>
      </w:pPr>
      <w:r>
        <w:rPr/>
      </w:r>
    </w:p>
    <w:p>
      <w:pPr>
        <w:pStyle w:val="Normal"/>
        <w:jc w:val="both"/>
        <w:rPr/>
      </w:pPr>
      <w:r>
        <w:rPr/>
        <w:tab/>
        <w:t>What I can remember of my youngest childhood was very happy.  My father was a Sergeant in the Personal Guard for a Count who lived about 30 miles away from Llyr, in a lightly forested area.  We, my father and mother and my sister, lived in a small house just inside the wall of the Count’s castle.  My mother was in charge of the soldier’s kitchen, and my eight-year old sister, Jeanne, was learning archery from the Count’s Huntmaster.  In those days, I was just learning fighting from the other guards, hoping it would scare away my nightmares.  I had been christened Jonathan, but was called Jonah by the soldiers and my friends.</w:t>
      </w:r>
    </w:p>
    <w:p>
      <w:pPr>
        <w:pStyle w:val="Normal"/>
        <w:jc w:val="both"/>
        <w:rPr/>
      </w:pPr>
      <w:r>
        <w:rPr/>
        <w:tab/>
        <w:t xml:space="preserve">One day in the fall, when I was only five, my father came home </w:t>
      </w:r>
      <w:r>
        <w:rPr>
          <w:i/>
          <w:iCs/>
        </w:rPr>
        <w:t>very</w:t>
      </w:r>
      <w:r>
        <w:rPr/>
        <w:t xml:space="preserve"> worried.  My sister and I had never before seen him frightened, not even when the guard was forced to fight an ogre right outside the castle gates.  Our parents sent us to bed early, but we both stayed awake and crept to our door to listen to their conversation.</w:t>
      </w:r>
    </w:p>
    <w:p>
      <w:pPr>
        <w:pStyle w:val="Normal"/>
        <w:jc w:val="both"/>
        <w:rPr/>
      </w:pPr>
      <w:r>
        <w:rPr/>
        <w:tab/>
        <w:t>My mother seemed terrified from my fathers solemn manner.  “What’s wrong dear?  What is going on?”</w:t>
      </w:r>
    </w:p>
    <w:p>
      <w:pPr>
        <w:pStyle w:val="Normal"/>
        <w:jc w:val="both"/>
        <w:rPr/>
      </w:pPr>
      <w:r>
        <w:rPr/>
        <w:tab/>
        <w:t xml:space="preserve">My father paused a moment before answering.  “Have you heard the rumors of a sect of Dark Paladins?”  At this Jeanne and I looked at each other in wide-eyed fear.  There were children’s tales of a great wizard, Marol, and how he defeated a group of twisted paladins who worshipped demons and wished to kill everyone who was not human.  Our great-grandfather had been a drow--an elf who lived below the surface and worshipped the dark queen of spiders.  But, we quickly turned back when our father started talking again.  “A messenger came to see the Count today.  He was wearing armor emblazoned with a black lily and a skull.”  At this, my mother gasped, and held a chair to support herself.  “He told the Count that his fellow Dark Paladins, worshippers of a god they called Tar-Mandol, were moving north, creating an empire.  If the Count surrendered, no one would be harmed under his control.  If he fought, they would kill everyone in his castle.”  My mother was forced to sit down at this point, and my father was leaning heavily against a chair.  “But that’s not the worst.  The messenger was an elf, though both of his guards were human.  These Dark Paladins are even recruiting from non-humans.”  </w:t>
      </w:r>
    </w:p>
    <w:p>
      <w:pPr>
        <w:pStyle w:val="Normal"/>
        <w:jc w:val="both"/>
        <w:rPr/>
      </w:pPr>
      <w:r>
        <w:rPr/>
        <w:tab/>
        <w:t>My mother gasped and stuttered for a moment, before asking, “How long do we have?”</w:t>
      </w:r>
    </w:p>
    <w:p>
      <w:pPr>
        <w:pStyle w:val="Normal"/>
        <w:jc w:val="both"/>
        <w:rPr/>
      </w:pPr>
      <w:r>
        <w:rPr/>
        <w:tab/>
        <w:t>“The messenger said their forces would reach here in one week.  The Count believes they would continue to move north, then pass and surround Llyr.  I suspect that our great Captain Hipple may be a follower, because he wished the Count to surrender immediately.  The Count told the messenger that he would think about his demands.  The Count wants me to pick three of the best men under my command and send them to the Baron of Llyr to tell what has happened.”  My father paused for a moment, lost in thought.  “I am going to recommend that myself, Captain Hipple, and the Huntmaster be the ones to deliver the letter.  The Huntmaster shares my fears about Hipple, and with two of us, we can confront him about it.”  My mother started crying quietly, and Jeanne and I moved back from the door to start whispering.</w:t>
      </w:r>
    </w:p>
    <w:p>
      <w:pPr>
        <w:pStyle w:val="Normal"/>
        <w:jc w:val="both"/>
        <w:rPr/>
      </w:pPr>
      <w:r>
        <w:rPr/>
        <w:tab/>
        <w:t>My sister started whispering to me first.  “Do you think Father is going to be killed?  I don’t trust the Captain.  He’s scary, he’s always glaring at me.”</w:t>
      </w:r>
    </w:p>
    <w:p>
      <w:pPr>
        <w:pStyle w:val="Normal"/>
        <w:jc w:val="both"/>
        <w:rPr/>
      </w:pPr>
      <w:r>
        <w:rPr/>
        <w:tab/>
        <w:t>I shook my head slowly.  “I don’t think so.  Father’s careful.  And Huntmaster is a good shot.  Hipple can’t hurt both of them.  D’you think Father’ll take his magic swords?”  My father had two enchanted blades he called ‘katanas,’ that he received in the Far East Isles when he was training.  Though Jeanne and I had never seen him use them, we knew that one of them could cut through stone, and the other would drain stamina from an opponent.</w:t>
      </w:r>
    </w:p>
    <w:p>
      <w:pPr>
        <w:pStyle w:val="Normal"/>
        <w:jc w:val="both"/>
        <w:rPr/>
      </w:pPr>
      <w:r>
        <w:rPr/>
        <w:tab/>
        <w:t>My sister shrugged, and told me, “If those Dark Paladins attack the castle, we have to sneak away and warn Uncle Dar and Uncle Tomaloss.  They can help organize defense of Llyr.”  My sister suddenly glanced towards the door, and signaled me to climb in bed.  A moment later, when we were both hiding under the covers, we heard the door creak open slightly.  After a few moments, the lamp in the main room was put out, and we heard mother and father go to bed.  We sat up slowly, looking at each other and the door.  My sister crawled over to my bed, and whispered, “Jonah, you have to get more training tomorrow in dagger fighting.  I’m going to ask the Huntmaster to give me some real hunting arrows before he leaves.  You know where Father’s swords are hidden, so you have to hide them somewhere else before he leaves.”  My sister then kissed my forehead silently, and crawled back to her own bed.</w:t>
      </w:r>
    </w:p>
    <w:p>
      <w:pPr>
        <w:pStyle w:val="Normal"/>
        <w:jc w:val="both"/>
        <w:rPr/>
      </w:pPr>
      <w:r>
        <w:rPr/>
      </w:r>
    </w:p>
    <w:p>
      <w:pPr>
        <w:pStyle w:val="Normal"/>
        <w:jc w:val="both"/>
        <w:rPr/>
      </w:pPr>
      <w:r>
        <w:rPr/>
        <w:tab/>
        <w:t xml:space="preserve">The next morning, my father was summoned shortly after dawn to a discussion with the Count.  My sister convinced my mother that she </w:t>
      </w:r>
      <w:r>
        <w:rPr>
          <w:i/>
          <w:iCs/>
        </w:rPr>
        <w:t>needed</w:t>
      </w:r>
      <w:r>
        <w:rPr/>
        <w:t xml:space="preserve"> her fancy blue dress to be washed again, to give me a chance to hide my father’s blades.  My father had kept them in a chest with lock like a cats face.  My father had thrown away the key years ago, but I had figured out how to pick that lock, the only one I have ever learned.  I took a splinter of wood, opened the chest, and ran through the forest to a hollow tree that my sister and I used to play.  After about half an hour, she arrived.  “Did you get father’s swords??  Are they here?”  I pointed to the tree, and she quickly looked inside.  She nodded thoughtfully.  “I’m going to talk to the Huntmaster when he gets out of the castle.  Do you--yes, you have your daggers.  If father goes tonight, we have to find a way to sneak out of the house in case the Dark Paladins attack.”  I nodded silently, still frightened, but with faith in my father and sister.</w:t>
      </w:r>
    </w:p>
    <w:p>
      <w:pPr>
        <w:pStyle w:val="Normal"/>
        <w:jc w:val="both"/>
        <w:rPr/>
      </w:pPr>
      <w:r>
        <w:rPr/>
        <w:tab/>
        <w:t>“I’m gonna go to my fighting lessons now, Jeanne.  I don’t want the soldiers to wonder if something’s wrong.”  My sister nodded, and I gave her a hug before I ran off.</w:t>
      </w:r>
    </w:p>
    <w:p>
      <w:pPr>
        <w:pStyle w:val="Normal"/>
        <w:jc w:val="both"/>
        <w:rPr/>
      </w:pPr>
      <w:r>
        <w:rPr/>
        <w:tab/>
        <w:t>I quickly ran back to the castle walls, and to my lessons.  After a short time, both the soldiers and I realized that all of us were too scared to be really effective in lessons.  So, I went looking for Jeanne and the Huntmaster.  I finally found them arguing quietly next to one of the targets.</w:t>
      </w:r>
    </w:p>
    <w:p>
      <w:pPr>
        <w:pStyle w:val="Normal"/>
        <w:jc w:val="both"/>
        <w:rPr/>
      </w:pPr>
      <w:r>
        <w:rPr/>
        <w:tab/>
        <w:t xml:space="preserve">“And just why do want hunting arrows now, young lady?  We’ve been over this before--you’re not allowed dangerous weapons until after you’ve been on one hunt with me.”  The Hunt-master was standing with his hands on his hips, glaring at my sister.  The Huntmaster was a small man, shorter than most people.  But he could be very scary when he was angry.  Even the Count would not risk his anger without good reason.  My sister was the only person who took his glares without flinching.  The Huntmaster, after a moment, sighed.  “You heard about the Dark Paladins, didn’t you?  Did your father tell you himself, or did you overhear someone else’s conversation?  Never mind, I suppose it doesn’t matter.  </w:t>
      </w:r>
      <w:r>
        <w:rPr>
          <w:i/>
          <w:iCs/>
        </w:rPr>
        <w:t>But</w:t>
      </w:r>
      <w:r>
        <w:rPr/>
        <w:t xml:space="preserve">, you are </w:t>
      </w:r>
      <w:r>
        <w:rPr>
          <w:b/>
          <w:bCs/>
        </w:rPr>
        <w:t>not</w:t>
      </w:r>
      <w:r>
        <w:rPr/>
        <w:t xml:space="preserve"> going out to fight the Dark Paladins by yourself!!”</w:t>
      </w:r>
    </w:p>
    <w:p>
      <w:pPr>
        <w:pStyle w:val="Normal"/>
        <w:jc w:val="both"/>
        <w:rPr/>
      </w:pPr>
      <w:r>
        <w:rPr/>
        <w:tab/>
        <w:t>My sister shook her head.  “I heard father tell mother about the Dark Paladins.  But I want to go hunting for rabbits and squirrels.  How are we going to hunt if they lock us in the castle?  I want to go out in the forest while I still can.”</w:t>
      </w:r>
    </w:p>
    <w:p>
      <w:pPr>
        <w:pStyle w:val="Normal"/>
        <w:jc w:val="both"/>
        <w:rPr/>
      </w:pPr>
      <w:r>
        <w:rPr/>
        <w:tab/>
        <w:t xml:space="preserve">The Huntmaster’s gaze softened a little.  “Well, I’ll give you ten arrows, but </w:t>
      </w:r>
      <w:r>
        <w:rPr>
          <w:i/>
          <w:iCs/>
        </w:rPr>
        <w:t>only</w:t>
      </w:r>
      <w:r>
        <w:rPr/>
        <w:t xml:space="preserve"> if you promise not to go looking for the Dark Paladins.”  My sister agreed, and the Huntmaster started walking back to the wooden cupboards where arrows were kept.  I joined them on the way, taking Jeanne’s hand as we walked.  The Huntmaster silently counted out ten arrows, and handed them to Jeanne.  “Be careful, both of you.  Your father and I won’t be here to take care of you for a few days, and you both matter to us.”</w:t>
      </w:r>
    </w:p>
    <w:p>
      <w:pPr>
        <w:pStyle w:val="Normal"/>
        <w:jc w:val="both"/>
        <w:rPr/>
      </w:pPr>
      <w:r>
        <w:rPr/>
        <w:tab/>
        <w:t>An hour later, my father came home, kissed all of us, and said, “Be careful, all of you.  The Count says I have to go to Llyr to see the Baron, so I can’t keep the monsters away at night.”  Although we both begged him not to go, he said he had to carry an important message, and that he would be back as soon as possible to keep us safe.</w:t>
      </w:r>
    </w:p>
    <w:p>
      <w:pPr>
        <w:pStyle w:val="Normal"/>
        <w:jc w:val="both"/>
        <w:rPr/>
      </w:pPr>
      <w:r>
        <w:rPr/>
        <w:tab/>
        <w:t>After he had left, my mother sent Jeanne and I to clean our room while she went to buy bread.  As soon as she left, we started talking again.  “The guards said the Dark Paladins’ll be back in two days, Jeanne.  They’re all real scared bad.  So’m I.”</w:t>
      </w:r>
    </w:p>
    <w:p>
      <w:pPr>
        <w:pStyle w:val="Normal"/>
        <w:jc w:val="both"/>
        <w:rPr/>
      </w:pPr>
      <w:r>
        <w:rPr/>
        <w:tab/>
        <w:t>My sister sat down on her bed.  “I’m scared too, Jonah.  I don’t like Hipple, and I think he’ll do some dirty trick to hurt father and the Huntmaster.  If father doesn’t come back by tomorrow, we have to sneak away and get to Uncle Dar.  He and the other rangers can put traps in the Dark Paladins way, so they can’t get there.”  I nodded silently, and checked to make sure I hadn’t left my daggers with the soldiers.  Jeanne noticed that.  “Be very careful if you’re out in the forest, Jonah.  You’re not as good at sneaking around as me.  And besides, I don’t know how to use a sword, when you’ve had a little practice with the guards.”  We both smiled weakly at each other, and continued cleaning our rooms.</w:t>
      </w:r>
    </w:p>
    <w:p>
      <w:pPr>
        <w:pStyle w:val="Normal"/>
        <w:jc w:val="both"/>
        <w:rPr/>
      </w:pPr>
      <w:r>
        <w:rPr/>
      </w:r>
    </w:p>
    <w:p>
      <w:pPr>
        <w:pStyle w:val="Normal"/>
        <w:jc w:val="both"/>
        <w:rPr/>
      </w:pPr>
      <w:r>
        <w:rPr/>
        <w:tab/>
        <w:t>Three days later, my sister, myself, and several other children were up on the battlements playing tag when the messenger for the Dark Paladins returned.  Everyone in sight of the gate stopped their work to view the three soldiers.  Their armor was emblazoned on the breast with a skull and a black lily coming out of the mouth.  Some of the other children started crying, and I heard Jeanne come up behind me.  We could see the Count come out of his castle to talk with the messengers.</w:t>
      </w:r>
    </w:p>
    <w:p>
      <w:pPr>
        <w:pStyle w:val="Normal"/>
        <w:jc w:val="both"/>
        <w:rPr/>
      </w:pPr>
      <w:r>
        <w:rPr/>
        <w:tab/>
        <w:t>The elf messenger started talking in a very loud voice.  “Our forces will be here tomorrow.  Do you surrender your lands, or will you condemn everyone here to death?  We give you one hour to decide.”  His voice was, to me, colder than the frozen over streams during the winter.</w:t>
      </w:r>
    </w:p>
    <w:p>
      <w:pPr>
        <w:pStyle w:val="Normal"/>
        <w:jc w:val="both"/>
        <w:rPr/>
      </w:pPr>
      <w:r>
        <w:rPr/>
        <w:tab/>
        <w:t>The Count gazed down at the elf, his face a mask of stone.  “I have already made my choice.”  Jeanne suddenly turned my head away from the Dark Paladins upwards, to windows where we could see archers readying their bows.  “I have decided...to fight!”  In that moment, the air seemed to be filled with arrows from the surrounding windows.  When the wooden rain stopped, the three messengers lay on the stone tile, dead.  The other children were screaming hysterically, and Jeanne and I quickly fled the noise.</w:t>
      </w:r>
    </w:p>
    <w:p>
      <w:pPr>
        <w:pStyle w:val="Normal"/>
        <w:jc w:val="both"/>
        <w:rPr/>
      </w:pPr>
      <w:r>
        <w:rPr/>
        <w:tab/>
        <w:t>We had discovered a secret door out of the castle, near where the women did their washing.  We had also, accidentally, figured how to bar the door from outside.  Once we were away to our hollow tree, Jeanne checked quickly for the katanas, then slumped against the tree.  “Now we have to get to Llyr, Jonah.  And we have to keep father from coming back here, we can’t let him get captured by those evil people.”</w:t>
      </w:r>
    </w:p>
    <w:p>
      <w:pPr>
        <w:pStyle w:val="Normal"/>
        <w:jc w:val="both"/>
        <w:rPr/>
      </w:pPr>
      <w:r>
        <w:rPr/>
        <w:tab/>
        <w:t>“Don’t worry Jeanne, father will be fine.  But let’s go to Uncle Dar.  D’you know the way?  I don’t remember ever going.”  Jeanne sat up a little more, and nodded, wiping the tears from her face.</w:t>
      </w:r>
    </w:p>
    <w:p>
      <w:pPr>
        <w:pStyle w:val="Normal"/>
        <w:jc w:val="both"/>
        <w:rPr/>
      </w:pPr>
      <w:r>
        <w:rPr/>
        <w:tab/>
        <w:t>“Yes, I remember.  Here, lets get father’s swords and get going.”  She reached into the tree and pulled out the cloth-wrapped bundle.  Taking that in one hand, and me in the other, we started walking the thirty miles between us and safety.</w:t>
      </w:r>
    </w:p>
    <w:p>
      <w:pPr>
        <w:pStyle w:val="Normal"/>
        <w:jc w:val="both"/>
        <w:rPr/>
      </w:pPr>
      <w:r>
        <w:rPr/>
      </w:r>
    </w:p>
    <w:p>
      <w:pPr>
        <w:pStyle w:val="Normal"/>
        <w:jc w:val="both"/>
        <w:rPr/>
      </w:pPr>
      <w:r>
        <w:rPr/>
        <w:tab/>
        <w:t>We walked through most of the night, finally stopping near nightfall.  My sister quickly found a small clearing, mostly surrounded by bushes so that we would not be disturbed.  We made a pile of fallen leaves and curled up to sleep.</w:t>
      </w:r>
    </w:p>
    <w:p>
      <w:pPr>
        <w:pStyle w:val="Normal"/>
        <w:jc w:val="both"/>
        <w:rPr/>
      </w:pPr>
      <w:r>
        <w:rPr/>
        <w:tab/>
        <w:t>Suddenly during the night, I awoke.  Jeanne was not next to me, though I could still feel the swords under me.  I listened intently, and thought I heard ragged breathing.  I slowly rolled off the leaves, and pulled out one of the swords, crawling towards the noise.  I heard a gasp--my sister!  I stood up and starting running.  I came around a tree trunk, and saw Captain Hipple struggling with my sister.  When I saw him draw a dagger and move it towards her throat, something inside me snapped.  I screamed like a wild banshee and dashed towards Hipple with the sword drawn.  He dropped my sister at his feet and turned, trying to draw his sword as I ran.  I got to him first, and struck blindly at him with the sword.  I must have struck him seven or eight times before he fell, his stamina drained out of him.</w:t>
      </w:r>
    </w:p>
    <w:p>
      <w:pPr>
        <w:pStyle w:val="Normal"/>
        <w:jc w:val="both"/>
        <w:rPr/>
      </w:pPr>
      <w:r>
        <w:rPr/>
        <w:tab/>
        <w:t>I stared down blindly at the body for a moment, then dropped the katana and began to sob.  My sister sat up from the ground and comforted my with a hug until I stopped crying.  She picked up the katana, and we headed back to collect the other sword.  We continued walking towards Llyr, until the sun rose and we saw the city ahead of us.</w:t>
      </w:r>
    </w:p>
    <w:p>
      <w:pPr>
        <w:pStyle w:val="Normal"/>
        <w:jc w:val="both"/>
        <w:rPr/>
      </w:pPr>
      <w:r>
        <w:rPr/>
        <w:tab/>
        <w:t>Our uncles lived on the outskirts of the city.  Uncle Dar was a forester--he was in charge of maintaining trails and preventing poaching of threatened animals.  Uncle Tomaloss was a powerful member of the Healer’s Guild, and was well respected for his knowledge of poisons and their antidotes.  We arrived at Uncle Dar’s about an hour after dawn.  We banged on the door, utterly exhausted from our ordeals during the night.  After a minute or so, we heard the bolt being drawn, and Uncle Tomaloss stood before us in his healers robes.  “Children, what are you doing here??”</w:t>
      </w:r>
    </w:p>
    <w:p>
      <w:pPr>
        <w:pStyle w:val="Normal"/>
        <w:jc w:val="both"/>
        <w:rPr/>
      </w:pPr>
      <w:r>
        <w:rPr/>
        <w:tab/>
        <w:t xml:space="preserve">My sister almost collapsed into his arms.  I started to cry again, but managed to sob out, “Father’s been killed by Dark Paladins.  They’re gonna kill the Count and break Llyr.”  Our uncle quickly ushered us inside, and put a teakettle on the stove.  </w:t>
      </w:r>
    </w:p>
    <w:p>
      <w:pPr>
        <w:pStyle w:val="Normal"/>
        <w:jc w:val="both"/>
        <w:rPr/>
      </w:pPr>
      <w:r>
        <w:rPr/>
        <w:tab/>
        <w:t>“Tell me what’s happened.  But your father is well.  He arrived shortly before dawn, but he was injured badly and taken straight to the Master Healer.  Now, tell me what happened!”</w:t>
      </w:r>
    </w:p>
    <w:p>
      <w:pPr>
        <w:pStyle w:val="Normal"/>
        <w:jc w:val="both"/>
        <w:rPr/>
      </w:pPr>
      <w:r>
        <w:rPr/>
        <w:tab/>
        <w:t>My sister sat in shock for a moment at hearing this, then laughed and hugged each other.  “Father’s all right!!  Father’s all right!”  We danced around the kitchen for a moment before Uncle Dar walked in, wearing his green of the Rangers Guild.  “What’s going on?”</w:t>
      </w:r>
    </w:p>
    <w:p>
      <w:pPr>
        <w:pStyle w:val="Normal"/>
        <w:jc w:val="both"/>
        <w:rPr/>
      </w:pPr>
      <w:r>
        <w:rPr/>
        <w:tab/>
        <w:t>My sister spoke up first.  “Did father tell you about the Dark Paladins?”  At my uncle’s nod, she continued.  “We heard father talking about them, and how he thought Captain Hipple was one of them.  He was going here with a message from the Count.  Yesterday, the Dark Paladins came back.  The Count killed their messenger, and we snuck out of the castle to come here.  We thought Hipple might try to kill father or the Huntmaster.”  My sister cast her eyes towards the floor, then.  “Hipple scared us during the night.  He grabbed me and was trying to take me back to the Dark Paladins.  But Jonah grabbed one of father’s magic swords and killed him.”</w:t>
      </w:r>
    </w:p>
    <w:p>
      <w:pPr>
        <w:pStyle w:val="Normal"/>
        <w:jc w:val="both"/>
        <w:rPr/>
      </w:pPr>
      <w:r>
        <w:rPr/>
        <w:tab/>
        <w:t>Both of our uncles were silent for a moment.  Tomaloss bent down and look my arm gently.  “You really have your father’s katanas?”  I nodded, scared again, remembering the night before.  I pointed to the bundle my sister had dropped at her feet.  Uncle Dar moved over, and slowly and carefully unwrapped the two katanas.  The one I had used, I now noticed, was etched with a strange type of dragon--it appeared to be a cross between a dragon and a snake.  The other one was still sheathed.  Uncle Tomaloss motioned for me to draw the other blade.  I shook my head.  I was scared of what I had felt the sword do to me when I used it against Captain Hipple.  “Johnathan, if you drew and used one sword, you are the only person other than your father that can.  We may need those swords to protect Llyr against the Dark Paladins, which means you have to draw that katana.”</w:t>
      </w:r>
    </w:p>
    <w:p>
      <w:pPr>
        <w:pStyle w:val="Normal"/>
        <w:jc w:val="both"/>
        <w:rPr/>
      </w:pPr>
      <w:r>
        <w:rPr/>
        <w:tab/>
        <w:t>I shook my head again.  “I want to talk to father.”  My uncles tried several other temp-tations and warnings, but I refused to touch it until I spoke to father.  Tomaloss, sighed, bundled up the swords again, and lead Jeanne and I out into the streets towards the Baron’s castle.</w:t>
      </w:r>
    </w:p>
    <w:p>
      <w:pPr>
        <w:pStyle w:val="Normal"/>
        <w:jc w:val="both"/>
        <w:rPr/>
      </w:pPr>
      <w:r>
        <w:rPr/>
        <w:tab/>
        <w:t>As we approached the Baron’s castle, there were soldiers and normal citizens dashing around everywhere.  Almost everyone was carrying weapons.  As the four of us drew near the gates, two guards started to step in our path.  They paused, noticing Uncle Tomaloss’ healer’s robes, but one of them spoke up.  “Who are you and who are the two children?”</w:t>
      </w:r>
    </w:p>
    <w:p>
      <w:pPr>
        <w:pStyle w:val="Normal"/>
        <w:jc w:val="both"/>
        <w:rPr/>
      </w:pPr>
      <w:r>
        <w:rPr/>
        <w:tab/>
        <w:t>“I am the brother to the messenger from Count Gand.  These are his children.  Let us through.”  Uncle Dar spoke in a commanding voice, and the two soldiers quickly moved out of our way.  We continued into the courtyard, where Uncle Tomaloss led the way to the Baron’s hall.</w:t>
      </w:r>
    </w:p>
    <w:p>
      <w:pPr>
        <w:pStyle w:val="Normal"/>
        <w:jc w:val="both"/>
        <w:rPr/>
      </w:pPr>
      <w:r>
        <w:rPr/>
        <w:tab/>
        <w:t>Inside, several small tables were set up, and officers, stragicians, foresters, adventurers, arguing and moving small figurines around.  In the chaos, however, we saw one person clearly near the front of the room.  With a twin cry of “Father!!” Jeanne and I rushed towards him.  For a brief moment all other sounds but our footsteps halted in the great hall.  A moment later, someone started laughing, and for a minute or two no one could resist the irony of the situation.</w:t>
      </w:r>
    </w:p>
    <w:p>
      <w:pPr>
        <w:pStyle w:val="Normal"/>
        <w:jc w:val="both"/>
        <w:rPr/>
      </w:pPr>
      <w:r>
        <w:rPr/>
        <w:tab/>
        <w:t>“Well you two, where’s mother?”  Father held us at arm’s length to see both of us.</w:t>
      </w:r>
    </w:p>
    <w:p>
      <w:pPr>
        <w:pStyle w:val="Normal"/>
        <w:jc w:val="both"/>
        <w:rPr/>
      </w:pPr>
      <w:r>
        <w:rPr/>
        <w:tab/>
        <w:t>Uncle Dar answered his question by dropping the cloth wrapped katanas at his feet.  “I’m sorry, but your wife appears to be back at the Count’s castle.  These two snuck out by themselves, and Johnathan here managed to “eliminate” our dear Captain Hipple.”  The color instantly drained out of father’s face.  He slowly let us go and unwrapped the katanas and reached for the unsheathed one.  As he reached towards it, a strange rumbling started in the room, gaining volume as his hand came closer.  Father quickly jerked his hand backwards, and the noise abruptly stopped.</w:t>
      </w:r>
    </w:p>
    <w:p>
      <w:pPr>
        <w:pStyle w:val="Normal"/>
        <w:jc w:val="both"/>
        <w:rPr/>
      </w:pPr>
      <w:r>
        <w:rPr/>
        <w:tab/>
        <w:t>Then, he reached for the other one.  He slowly drew it from the scabbard, and held it up to the light.  This sword was etched with a strange sort of cat--it seemed to have a striped coat, and the eyes had been somehow colored a brilliant yellow.  After a moment, he sighed and replaced the sword, and held it out to me.  “These are now yours, Johnathan.  Once you draw this sword, no one else can use either one, until you abandon them, as I did.”  Father, Uncle Dar and Tomaloss, and Jeanne looked at me expectantly.  I slowly reached forward, touched the handle, and drew the sword.  A clear ringing sound enveloped the room.  The sound was so pure, I felt so secure and safe, it was as though the Dark Paladins could never be a threat to us.  My father then gently took my hand and sheathed the sword.  That safe feeling faded away.  “The swords cannot make you invincible by themselves.  Do you know what invincible means?”  I shook my head slowly.  “It means that you can’t be hurt.  With training, you will become better, but those katanas cannot make you invincible.  Nothing on this world can.”</w:t>
      </w:r>
    </w:p>
    <w:p>
      <w:pPr>
        <w:pStyle w:val="Normal"/>
        <w:jc w:val="both"/>
        <w:rPr/>
      </w:pPr>
      <w:r>
        <w:rPr/>
        <w:tab/>
        <w:t>At this remark I looked up at father.  “Then why d’you feel that way?”</w:t>
      </w:r>
    </w:p>
    <w:p>
      <w:pPr>
        <w:pStyle w:val="Normal"/>
        <w:jc w:val="both"/>
        <w:rPr/>
      </w:pPr>
      <w:r>
        <w:rPr/>
        <w:tab/>
        <w:t>Father sighed again, looking really miserable.  “The swords were originally made as a gift for an enemy, in the hopes that they would kill him.  The man did die, but the swords were indestructible.  I stopped using them because I knew they were more dangerous to me than the monsters I fight.”</w:t>
      </w:r>
    </w:p>
    <w:p>
      <w:pPr>
        <w:pStyle w:val="Normal"/>
        <w:jc w:val="both"/>
        <w:rPr/>
      </w:pPr>
      <w:r>
        <w:rPr/>
        <w:tab/>
        <w:t>At this point, Jeanne broke into the conversation.  “Was there ever anything about the swords being meant for someone?”  When my father looked at her, she continued.  “Hipple had a dagger in one hand and he was drawing his sword.  But he wasn’t able to draw it, even though Jonah was twenty feet away, and he wasn’t able to hit with his dagger either.”</w:t>
      </w:r>
    </w:p>
    <w:p>
      <w:pPr>
        <w:pStyle w:val="Normal"/>
        <w:jc w:val="both"/>
        <w:rPr/>
      </w:pPr>
      <w:r>
        <w:rPr/>
        <w:tab/>
        <w:t>Father shrugged.  “I don’t know.  I was never told of anything like that, though if it was true, I don’t think I would have put them aside.  But, I suppose it doesn’t matter.  They are John-athan’s now.”  At that moment, the Baron of Llyr himself walked up.  He was tall, aging, his hair almost solid steel gray.  And even in full battle gear, he had a kind look in eyes.</w:t>
      </w:r>
    </w:p>
    <w:p>
      <w:pPr>
        <w:pStyle w:val="Normal"/>
        <w:jc w:val="both"/>
        <w:rPr/>
      </w:pPr>
      <w:r>
        <w:rPr/>
        <w:tab/>
        <w:t>“Are these your children?” he asked father.  My father nodded.  “The Baron bent down to see us better.  After a moment he laughed--kindly and deep-throated.  “I must say, you don’t look the type to have killed a Dark Paladin by yourselves.  But you must have, or you wouldn’t be here.”  He looked at us again, his green eyes twinkling.  “Well, I should get the two of you out of here before one of my generals steps on you or something.”</w:t>
      </w:r>
    </w:p>
    <w:p>
      <w:pPr>
        <w:pStyle w:val="Normal"/>
        <w:jc w:val="both"/>
        <w:rPr/>
      </w:pPr>
      <w:r>
        <w:rPr/>
        <w:tab/>
        <w:t>Before he could summon a servant, Jeanne spoke up.  “What are you doing to set up traps?”  The Baron looked at her in wonder for a moment, then hit himself in the forehead with his hand.</w:t>
      </w:r>
    </w:p>
    <w:p>
      <w:pPr>
        <w:pStyle w:val="Normal"/>
        <w:jc w:val="both"/>
        <w:rPr/>
      </w:pPr>
      <w:r>
        <w:rPr/>
        <w:tab/>
        <w:t>“Dar!!”  Our uncle came rushing over at the call.  “What about forest traps?  Could we set up trip wires, or hunting nooses to slow down the Dark Paladins?”  My uncle gazed at him for a moment, then started laughing and walked back to the foresters.  The Baron looked down at Jeanne.  “I have a feeling you’ll be very valuable when you learn more about strategy and logistics.  You, servant!  Take these two children to a guest room.  Make sure they have fresh clothes, food, and a bath.”  At our complaints over the bath, the servant smiled, and led us to a room.</w:t>
      </w:r>
    </w:p>
    <w:p>
      <w:pPr>
        <w:pStyle w:val="Normal"/>
        <w:jc w:val="both"/>
        <w:rPr/>
      </w:pPr>
      <w:r>
        <w:rPr/>
        <w:tab/>
        <w:t>The rooms in the Baron’s castle were splendid.  Our room had a tapestry hanging on one wall.  As Jeanne and I stared at it for a moment, the figures on it started to move, scaring both of us.  The servant laughed.  “This tapestry was made almost 60 years by the Mages’ Guild after the Baron rebuilt their Guildhall after a fire.  As repayment, they made five of these tapestries.  They show great events in the history of Llyr and other lands.”  Hearing this, my sister and I watched, enthralled, until our meal arrived.</w:t>
      </w:r>
    </w:p>
    <w:p>
      <w:pPr>
        <w:pStyle w:val="Normal"/>
        <w:jc w:val="both"/>
        <w:rPr/>
      </w:pPr>
      <w:r>
        <w:rPr/>
      </w:r>
    </w:p>
    <w:p>
      <w:pPr>
        <w:pStyle w:val="Normal"/>
        <w:jc w:val="both"/>
        <w:rPr/>
      </w:pPr>
      <w:r>
        <w:rPr/>
        <w:tab/>
        <w:t>Over the next few days, we rested and learned about what the plans of defense were.  We listened to Uncle Dar and the other Rangers discussing different traps they could put along traps and places for ambushes.  We heard the soldiers discussing plans for defending the three main gates of the city.  We heard the other citizens discussing points of retreat, if necessary.  Then, two days later, a ragged messenger arrived from the Count.  He claimed that the castle had beaten back the first attack by the Dark Paladins, but with heavy losses.  Without reinforcements, the castle would surely fall.  Many people argued both for and against sending troops.  What if it was a trap?  What if it wasn’t?  Would anyone be left by the time the troops arrived.</w:t>
      </w:r>
    </w:p>
    <w:p>
      <w:pPr>
        <w:pStyle w:val="Normal"/>
        <w:jc w:val="both"/>
        <w:rPr/>
      </w:pPr>
      <w:r>
        <w:rPr/>
        <w:tab/>
        <w:t>Finally, a mage stood and spoke.  “If we move now, the Mage Guild could open a magic portal to arrive in the courtyard of the Count’s castle.  We can send 100 troops through, three at a time or faster, along with two or more Mages or Wizards and Healers.  If it is legitimate, the Mages will notify us, so we can march out more troops to their support.  If it is a trap, we will know when the first soldier walks through.”  This was the plan followed, and in less than an hour, Jeanne and I stood in our room, overlooking the Baron’s courtyard, watching the portal being opened.  The first soldiers stepped through, but almost instantly one of the mages screamed out, “It’s a trap!!  Close the portal!!”  Before the shocked mages could comply, Dark Paladins came out from the portal into Llyr.  The guards quickly rushed to protect the mages and the Baron, but not before we saw father taken prisoner.  “FATHER!!” I screamed.  A moment later, without conscious thought, I was in the courtyard, the two katanas in my hands.  I dashed towards the Dark Paladins, but they were already throwing father through the portal.  Two seconds later, the portal was closed, and the guards took the remaining Dark Paladins prisoner.  I was conscious on the eyes of everyone in the courtyard on me.  Seeing even the Baron gazing at me in fear was too much, and I fled back into the castle towards my room.</w:t>
      </w:r>
    </w:p>
    <w:p>
      <w:pPr>
        <w:pStyle w:val="Normal"/>
        <w:jc w:val="both"/>
        <w:rPr/>
      </w:pPr>
      <w:r>
        <w:rPr/>
        <w:tab/>
        <w:t>There, Jeanne helped me calm down.  “But, Jeanne, they all hate me!  They think I’m a monster!”  I sobbed out my anger and my fear, onto her, until her soft murmurs soothed me enough to cease crying.  Suddenly, a voice in the doorway startled both of us.  “Um, sorry.  I don’t mean to interrupt, but I couldn’t help noticing your entrance a few minutes ago.  Your father was one of the prisoners they took?”</w:t>
      </w:r>
    </w:p>
    <w:p>
      <w:pPr>
        <w:pStyle w:val="Normal"/>
        <w:jc w:val="both"/>
        <w:rPr/>
      </w:pPr>
      <w:r>
        <w:rPr/>
        <w:tab/>
        <w:t>Jeanne and I both nodded.  “Father was the messenger sent by the Count.  Well, he was one of three.  Captain Hipple was one of the Dark Paladins, and Jonah killed him.  The other was the Huntmaster, but we don’t know what happened to him.”  My sister looked down at her hands for a moment.  “I’m worried about him.”</w:t>
      </w:r>
    </w:p>
    <w:p>
      <w:pPr>
        <w:pStyle w:val="Normal"/>
        <w:jc w:val="both"/>
        <w:rPr/>
      </w:pPr>
      <w:r>
        <w:rPr/>
        <w:tab/>
        <w:t>The man nodded.  “That’s understandable.  But, may I please see the two swords you were holding?”  I got up and walked over to the corner where I had dropped them.  I carried them forward and lay them on the bed in front of the stranger.  He nodded, and then made a small motion with his finger and said some words I didn’t recognize.  The swords then started to glow, pulsing back and forth from blue to red.</w:t>
      </w:r>
    </w:p>
    <w:p>
      <w:pPr>
        <w:pStyle w:val="Normal"/>
        <w:jc w:val="both"/>
        <w:rPr/>
      </w:pPr>
      <w:r>
        <w:rPr/>
        <w:tab/>
        <w:t>The mage gasped and gazed down at the katanas in surprise.  “Touch one of them,” he ordered me.  I slowly, very slowly, reached out towards the katana with the dragon.  As my finger grew nearer, that sword started to glow all blue, and when my hand touched the hilt, the color dropped to an almost-black shade of blue.  The mage thought for a moment, then tried to cast another spell.  As soon as he spoke, however, the swords started to spit blue sparks, and the one under my hand turned until the blade was pointing straight at the mage’s abdomen.  He paled and quickly aborted his spell.</w:t>
      </w:r>
    </w:p>
    <w:p>
      <w:pPr>
        <w:pStyle w:val="Normal"/>
        <w:jc w:val="both"/>
        <w:rPr/>
      </w:pPr>
      <w:r>
        <w:rPr/>
        <w:tab/>
        <w:t xml:space="preserve">“Those swords are very powerful.  They also have a strange enchantment.”  The mage paused for a moment to pull up a chair with a magic spell.  Seated, he then continued.  “The swords, when you are not touching them, radiate both a curse and a powerful enchantment, both of equal power.  Somehow, your touch makes the curse work </w:t>
      </w:r>
      <w:r>
        <w:rPr>
          <w:i/>
          <w:iCs/>
        </w:rPr>
        <w:t>for</w:t>
      </w:r>
      <w:r>
        <w:rPr/>
        <w:t xml:space="preserve"> you instead of against you.  Do you understand what I’m saying?”</w:t>
      </w:r>
    </w:p>
    <w:p>
      <w:pPr>
        <w:pStyle w:val="Normal"/>
        <w:jc w:val="both"/>
        <w:rPr/>
      </w:pPr>
      <w:r>
        <w:rPr/>
        <w:tab/>
        <w:t>I thought for a moment, then nodded.  “The magic swords only work for me, right?”</w:t>
      </w:r>
    </w:p>
    <w:p>
      <w:pPr>
        <w:pStyle w:val="Normal"/>
        <w:jc w:val="both"/>
        <w:rPr/>
      </w:pPr>
      <w:r>
        <w:rPr/>
        <w:tab/>
        <w:t>“Well, almost,” the mage said, smiling.  “They work best for you.  Where did you get them from?  Were they your father’s?”</w:t>
      </w:r>
    </w:p>
    <w:p>
      <w:pPr>
        <w:pStyle w:val="Normal"/>
        <w:jc w:val="both"/>
        <w:rPr/>
      </w:pPr>
      <w:r>
        <w:rPr/>
        <w:tab/>
        <w:t>My sister spoke up to answer that question.  “Before we were born, father trained in the Far East Isles.  He got these katanas there.  Just before Jonah was born, my father put them in a chest, locked it, and destroyed the key.  Jonah learned how to pick the lock on the chest when he was two.”</w:t>
      </w:r>
    </w:p>
    <w:p>
      <w:pPr>
        <w:pStyle w:val="Normal"/>
        <w:jc w:val="both"/>
        <w:rPr/>
      </w:pPr>
      <w:r>
        <w:rPr/>
        <w:tab/>
        <w:t>The mage looked at me and laughed.  “You certainly are a child of many talents.  Have you ever tried to cast a magic spell?”  I shook my head and mumbled in the negative.  “Would you like to learn?”  The mage was looking at me with an intent gaze.  Jeanne whispered to me that I should give it a try.</w:t>
      </w:r>
    </w:p>
    <w:p>
      <w:pPr>
        <w:pStyle w:val="Normal"/>
        <w:jc w:val="both"/>
        <w:rPr/>
      </w:pPr>
      <w:r>
        <w:rPr/>
        <w:tab/>
        <w:t>“Will it help me get father back?” I asked the mage.  He considered a moment before answering.</w:t>
      </w:r>
    </w:p>
    <w:p>
      <w:pPr>
        <w:pStyle w:val="Normal"/>
        <w:jc w:val="both"/>
        <w:rPr/>
      </w:pPr>
      <w:r>
        <w:rPr/>
        <w:tab/>
        <w:t>“It might.  I don’t know.  From what we know, these Dark Paladins haven’t taken pris-oners before now.  That might mean your father might have information they need, or they might simply want him away from Llyr when they plan their attack.</w:t>
      </w:r>
    </w:p>
    <w:p>
      <w:pPr>
        <w:pStyle w:val="Normal"/>
        <w:jc w:val="both"/>
        <w:rPr/>
      </w:pPr>
      <w:r>
        <w:rPr/>
        <w:tab/>
        <w:t>Jeanne asked the mage a question here.  “Do you mean if they haven’t killed him, we can get him back?”  The mage nodded solemnly.  “What if they have?”</w:t>
      </w:r>
    </w:p>
    <w:p>
      <w:pPr>
        <w:pStyle w:val="Normal"/>
        <w:jc w:val="both"/>
        <w:rPr/>
      </w:pPr>
      <w:r>
        <w:rPr/>
        <w:tab/>
        <w:t>The mage shook his head.  “The only thing you can do right now is hope and pray.  Pray especially that the Dark Paladins are not collaborating with drow.  The drow could avoid every trap we set for them, and they are rumored to have powerful spellcasters also.”  The mage paused for a moment, as though listening to something else.  “I’m sorry, but the Mage Council is requesting that I join them.  Perhaps we can talk later.  If you wish to learn about spellcasting, ask one of the guards to bring you to the Mage Guildhall.”  The mage then made a circle with his hands, mumbled a word, and disappeared with a small bang.</w:t>
      </w:r>
    </w:p>
    <w:p>
      <w:pPr>
        <w:pStyle w:val="Normal"/>
        <w:jc w:val="both"/>
        <w:rPr/>
      </w:pPr>
      <w:r>
        <w:rPr/>
        <w:tab/>
        <w:t>My sister and I looked at each other.  “D’you think there’ll be drow with the Dark Pala-dins, Jeanne?  They might hurt father.”</w:t>
      </w:r>
    </w:p>
    <w:p>
      <w:pPr>
        <w:pStyle w:val="Normal"/>
        <w:jc w:val="both"/>
        <w:rPr/>
      </w:pPr>
      <w:r>
        <w:rPr/>
        <w:tab/>
        <w:t>My sister shook her head slowly.  “If there were, they would have sent a drow messenger instead of just an elf.  A drow would have scared the Count, instead of just an elf.”  Jeanne paused, and then started to cry.  “I hope mother got away.  Those Dark Paladins would have hurt her before they killed mother.”</w:t>
      </w:r>
    </w:p>
    <w:p>
      <w:pPr>
        <w:pStyle w:val="Normal"/>
        <w:jc w:val="both"/>
        <w:rPr/>
      </w:pPr>
      <w:r>
        <w:rPr/>
        <w:tab/>
        <w:t>“Don’t worry, Jeanne.  Mother would have run away like we did.  She’ll be okay.”  My sister nodded and wiped away her tears.  “Come on. Jeanne.  Let’s go learn how to do magic!”  I grabbed her hand and we dashed out of our room.  We raced each other down to the courtyard, looking for a guard, when we saw another mage start to cast his teleportation spell.  With a cry of “Wait for us!” we dashed towards the mage, throwing ourselves at him just before the spell was complete.</w:t>
      </w:r>
    </w:p>
    <w:p>
      <w:pPr>
        <w:pStyle w:val="Normal"/>
        <w:jc w:val="both"/>
        <w:rPr/>
      </w:pPr>
      <w:r>
        <w:rPr/>
        <w:tab/>
        <w:t>A moment later, we found ourselves is a large, dimly lit hall.  All around us were mages in different colored robes, staring at the two of us.  One of the mages, a tall, silver haired woman, glared down at us in anger.  “WHAT DO YOU THINK YOU’RE DOING HERE???”  Her voice boomed through the hall.  I quickly darted my gaze around the room, until I saw the mage who had come to our room.</w:t>
      </w:r>
    </w:p>
    <w:p>
      <w:pPr>
        <w:pStyle w:val="Normal"/>
        <w:jc w:val="both"/>
        <w:rPr/>
      </w:pPr>
      <w:r>
        <w:rPr/>
        <w:tab/>
        <w:t>“He said we could come and learn how to do magic!”  Pointing, I held my chin up and gazed back at the woman with all the courage I could muster.  A moment later, someone behind us started to chuckle.  Within seconds he was joined by another, and another, until everyone in the room but the standing woman was laughing.</w:t>
      </w:r>
    </w:p>
    <w:p>
      <w:pPr>
        <w:pStyle w:val="Normal"/>
        <w:jc w:val="both"/>
        <w:rPr/>
      </w:pPr>
      <w:r>
        <w:rPr/>
        <w:tab/>
        <w:t>After a few moments, she cracked a smile, and held up her hand for silence.  The room quieted quickly, and she spoke again.  “Well, children, you certainly have quite a bit of courage.  I will try and teach you a few spells later, but we have to finish this important meeting.  If you go out through that door, and turn to your left, you will come out in a small garden.  Wait there until I come to teach you.”  Jeanne and I nodded, and quickly left.</w:t>
      </w:r>
    </w:p>
    <w:p>
      <w:pPr>
        <w:pStyle w:val="Normal"/>
        <w:jc w:val="both"/>
        <w:rPr/>
      </w:pPr>
      <w:r>
        <w:rPr/>
        <w:tab/>
        <w:t>Out in the garden were several exotic plants and flowers that would not have grown in Llyr without magic.  My sister and I wandered around, noting all the different colors of flowers, leaves, and other strange bushes.  In what seemed like no time at all, we heard the woman approaching behind us.  Turning, we saw she had changed out of the black robes she was wearing earlier.  “Well, how do you like my garden?  Every apprentice is required to care and tend for one plant in here before they are thought of as a Mage.”  She paused for a moment to adjust the branch of a tree, then sat down before us.  “I talked to Cadell, the mage who invited you here.  I would like to see your swords at a later date, if possible.  But first, I will try to teach you the fetch spell.  It will bring small objects closer to you.”  We sat in that garden for almost an hour, but neither Jeanne nor I had any success with the spell.  “I’m sorry.  Some people have a natural gift for magic, and those are the people we have in the Guild.  I thought, from the way you teleported earlier, that you might be gifted in magic.  Without that gift, it must be something with your swords that enabled you to teleport at the Baron’s castle.  Come, I will open a portal to send you back.”  She opened the portal back to our room, and we returned.</w:t>
      </w:r>
    </w:p>
    <w:p>
      <w:pPr>
        <w:pStyle w:val="Normal"/>
        <w:jc w:val="both"/>
        <w:rPr/>
      </w:pPr>
      <w:r>
        <w:rPr/>
      </w:r>
    </w:p>
    <w:p>
      <w:pPr>
        <w:pStyle w:val="Normal"/>
        <w:jc w:val="both"/>
        <w:rPr/>
      </w:pPr>
      <w:r>
        <w:rPr/>
        <w:tab/>
        <w:t>Three days later, the first attack by the Dark Paladins came.  The largest gate of Llyr faces to the west, away from the Count’s castle.  The other two smaller gates face northeast and south.  The Dark Paladins attacked both of these two gates and the walls in between.  Jeanne and I stood in our room with several mages.  Because of our vantage, the mages could see almost everywhere of the attack and use their spells to the best advantage.  The soldiers on the walls used slings and bows to drive back the Dark Paladins below, and the mages often used flame spells to ignite the boiling oil poured down from above.  At the gates, four levels of defense were set up behind each of the portcullises and the final gates.  Arrow holes to the sides held archers and mages to attack the Dark Paladins who broke through.  Healers walked the battlements, casting healing spells and administering potions and pills.  From the first attack at dawn, the battle lasted until nightfall, when the Dark Paladins withdrew.</w:t>
      </w:r>
    </w:p>
    <w:p>
      <w:pPr>
        <w:pStyle w:val="Normal"/>
        <w:jc w:val="both"/>
        <w:rPr/>
      </w:pPr>
      <w:r>
        <w:rPr/>
        <w:tab/>
        <w:t>My sister and I had watched at some points, but when nightfall came we were too excited to fall asleep, and the mages were still using our room as a lookout spot.  About one hour after the moon rose, we heard a rumbling noise, growing louder and louder as it apparently came closer.  In a few minutes, the noise was loud enough to make the stones of the castle vibrate slightly.  Soon, we started hearing a voice through the grating of the sounds.  “Fight, death, join me, glory, power, I promise you, fight, for Tar-Mandol...”  The voice went on and on, growing louder and louder with each passing moment.  We could see soldiers darting glances about in fright, some of them barely holding weapons in shaking hands.  The mages were hard at work casting spells separately, until we suddenly heard the Baron’s voice cut through the rumbling of the Dark Paladin’s god.  The Baron was singing a slow song, seemingly in the same language that the mages were using.  After a few moments, we heard other voices joining into the song, until even the mages behind us were singing also.  The stones were now vibrating with this rhythm, and we could see all of the soldiers standing tall, weapons held at the ready for everything the enemy could throw at them.</w:t>
      </w:r>
    </w:p>
    <w:p>
      <w:pPr>
        <w:pStyle w:val="Normal"/>
        <w:jc w:val="both"/>
        <w:rPr/>
      </w:pPr>
      <w:r>
        <w:rPr/>
        <w:tab/>
        <w:t>The soldiers sang through several more verses before ceasing the song.  At some point, the voice of the Dark Paladin’s god had stopped also.  Now we watched out the window to see what the Dark Paladins would try next.  After a few moments, there seemed to be shadows flitting back and forth between the trees, as though a summer breeze had taken a physical form.  The shadows seemed to be moving continuously forward, until Jeanne and could see that they appeared to be women.  These spirits were naked women, in the full bloom of youth.  The soldiers were drawn towards these spirits like a starving man towards food.  Before the soldiers started trying to climb down the walls, a man in pure white robes walked forward.  He had a tall, pointed hat on his head, and carried a scroll, a lit candle, and a set of wind chimes.  Holding the chimes in one hand, he somehow opened the scroll and began to read, in a different language than the earlier song.  As he read, the female spirits began to change shape, their skin deepening from pink to blood red, growing pointed tails and horns, and their hair becoming flaming snakes.  The strange man somehow struck the chimes with the silver candle holder, and spoke at the same moment as the chimes.  “Begone, demons, get ye back to your foul lord!  Hide yourselves from the face of man!”  At those words, the spirits began to evaporate into smoke, that seemed to disappear rather than dissipate.</w:t>
      </w:r>
    </w:p>
    <w:p>
      <w:pPr>
        <w:pStyle w:val="Normal"/>
        <w:jc w:val="both"/>
        <w:rPr/>
      </w:pPr>
      <w:r>
        <w:rPr/>
        <w:tab/>
        <w:t>By this point, the moon had reached its zenith--midnight was upon us.  Mages worked to cast light spells around the walls and healers brought torches and lanterns from the city.  A lone Dark Paladin stepped forward into the glow, holding a bound prisoner behind him.  “We challenge you, Baron!  Let your greatest warrior step forth!  If he should win, we will withdraw our forces from Llyr for one year, and release this prisoner.  If he should lose, you will surrender the city of Llyr to us.  We pledge to spare everyone who does not hinder the efforts of Tar-Mandol.  What do you say?”</w:t>
      </w:r>
    </w:p>
    <w:p>
      <w:pPr>
        <w:pStyle w:val="Normal"/>
        <w:jc w:val="both"/>
        <w:rPr/>
      </w:pPr>
      <w:r>
        <w:rPr/>
        <w:tab/>
        <w:t>The Baron walked forward to the edge of the battlements.  His eagle-emblazoned armor shone brighter than the sun in the magical light.  “Who is the prisoner you claim you will release?”  The Dark Paladin reached behind him and hauled the prisoner to his feet.  Again, I went from my room to outside the walls, with the katanas clutched in my hands.</w:t>
      </w:r>
    </w:p>
    <w:p>
      <w:pPr>
        <w:pStyle w:val="Normal"/>
        <w:jc w:val="both"/>
        <w:rPr/>
      </w:pPr>
      <w:r>
        <w:rPr/>
        <w:tab/>
        <w:t>“Release my father,” I demanded.  The Dark Paladin simply laughed, throwing father behind him and drawing his sword.  My eyes, though, were on my father, watching his head hit the ground, and the small spray of blood that came from it.  “YOU HURT MY FATHER!!!”  The voice ripped from my throat as a lightning bolt from a monsoon cloud.  In a blur of movement, I was next to the Dark Paladin, the katanas cutting pieces from his armor and sword as he tried to attack me.  The small clearing was lit by a throbbing blue glow, that I finally realized came from the katanas.  They were pulsing back and forth, faster with every blow I struck.  And as the swords pulsed faster, so did my anger.  With another scream, I let loose a bolt of pure hatred and energy towards the man that stood for what destroyed my life and cast me into fear.  In a second, the warrior ceased to exist, replaced by a scattering of ash and dust.  I fell to one knee, but kept my head up to look around.  The Dark Paladins had withdrawn, but they had also taken my father with them, to remain as prisoner.  A sob escaped my lips, before the world faded to black.</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7T12:32:00Z</dcterms:created>
  <dc:creator>Andy Tripp</dc:creator>
  <dc:description/>
  <dc:language>en-US</dc:language>
  <cp:lastModifiedBy>Andy Tripp</cp:lastModifiedBy>
  <dcterms:modified xsi:type="dcterms:W3CDTF">1998-06-13T15:09:00Z</dcterms:modified>
  <cp:revision>59</cp:revision>
  <dc:subject/>
  <dc:title>	As I sit here, in the almost-black of a waning moon, I think back upon my life.  I have experienced great joy and greater pain.  Some who have met me think that I am callous, self centered, hating everyone happier than myself.  That is not so--I merely f</dc:title>
</cp:coreProperties>
</file>