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is a letter intended to give reflection on my past couple of weeks of English class, where I have spent a fair amount of time working (sporadically) on the end of the year research paper that constitutes a large percentage of the fourth quarter grade.  And since my teacher did not specify in what kind of style and tone this paper should be written in, I suppose I’ll write in the same way that I’ve done all of my other papers in, which is a very spontaneous, almost stream of consciousness outpouring of words that sometimes come back to bite me in the arse.  But all gripes aside, I’ll begin this letter of reflection now, before I decide to put it off (as I have a tendency to do that with things that are sometime classified as being important).</w:t>
      </w:r>
    </w:p>
    <w:p>
      <w:pPr>
        <w:pStyle w:val="Normal"/>
        <w:rPr/>
      </w:pPr>
      <w:r>
        <w:rPr/>
        <w:tab/>
        <w:t>At first I thought that this research project would involve the same lethargic topics I’d come to expect from the last two years of high public education, only to find a subject that caught my eye (at first).  Being the history buff that I am it didn’t take me all that long to realize that I wanted to do something involving that very topic for my research paper.  And what position has more history behind it than the Presidency of the United States?  Well, at lot of things, actually, put the fact that those countries are not the USA severely diminishes their status as important.  So after choosing aforementioned topic I quickly began to read up on “Cool Cal”, and was quick to find that, like many American historical figures that were once sancrosanct, Coolidge took a beating in most of the texts that I looked to for information.  I guess that what my 8</w:t>
      </w:r>
      <w:r>
        <w:rPr>
          <w:vertAlign w:val="superscript"/>
        </w:rPr>
        <w:t>th</w:t>
      </w:r>
      <w:r>
        <w:rPr/>
        <w:t xml:space="preserve"> grade social studies taught us was a very sugarcoated version of the truth.  Or maybe all of the books I were looking at were really new.  I doubt it, though.  After all, Shaker Media Center and new are two terms that will probably never be mentioned in the same sentence.</w:t>
      </w:r>
    </w:p>
    <w:p>
      <w:pPr>
        <w:pStyle w:val="Normal"/>
        <w:rPr/>
      </w:pPr>
      <w:r>
        <w:rPr/>
        <w:tab/>
        <w:t xml:space="preserve">After gathering as much information as I could about my topic I began to write my actual paper, beginning with the obligatory outline.  I don’t know why every single part of the writing process had to be graded at all; I’d much rather just hand in a paper and have it be over with, like in U.S. History.  Unfortunately, that’s not the way things work in English class, and therefore I was forced to hand in more things than I cared for.  In fact, I cared for these things so little tha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1:47:00Z</dcterms:created>
  <dc:creator>Computer</dc:creator>
  <dc:description/>
  <dc:language>en-US</dc:language>
  <cp:lastModifiedBy>Computer</cp:lastModifiedBy>
  <dcterms:modified xsi:type="dcterms:W3CDTF">2001-05-08T11:17:00Z</dcterms:modified>
  <cp:revision>3</cp:revision>
  <dc:subject/>
  <dc:title>This is a letter intended to give reflection on my past couple of weeks of English class, where I have spent a fair amount of </dc:title>
</cp:coreProperties>
</file>