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Nina</w:t>
      </w:r>
    </w:p>
    <w:p>
      <w:pPr>
        <w:pStyle w:val="Normal"/>
        <w:rPr/>
      </w:pPr>
      <w:r>
        <w:rPr/>
        <w:tab/>
        <w:t>Watsup.. its Saturday morning and Im at my homies house kevin.. we all call him lada. Im sitting on house couch in the living room watching tv and my labtop on my lap. Im kinda freaked out cuz weird stuff is goin on in my house. Like freaky supernatural shit… hehe.. anywayz… I know exactly what ur going thru right now. Seems like we have another thing incommon. Ill tell you more about it later.. its one of the things I kept a secret from every1 because I didn’t want any1 to be sorry for me. I didn’t want every1 to treat me different or to be really nice to me cuz of my situation. I usually keep everything to myself. Thru the years, I learn the best way to handle it is to tell some1.. hope you have fun in las vegas.. try to make the best out of everything. Don’t thtink about having another boring trip to vegas.. think of it as an exciting vacation to vegas. Hehe.. iono… hows everything?.. I was watching the medallion when you were messaging me. Hehe.. its ok.. It was a good movie.. I like it a lot. I love jackie chan. Hes my favorite asian actor.. I try to watch all his movies.. even his bad ones. I don’t think he makes bad ones cuz he made so many good ones.. once in a while its ok to mess up once in a while. I want to give you these letters before you go to vegas.. give you somethhing to read while your away.. and besidez… I havent been writing you letters in a while and I feel bad that I havent kept my end of thte deal. My last letter I typed, I was a little mad, a little p’d off.. hehe.. so now were even with the mad letters. Lets not have anymore of those.. our letters should be happy.. hehe.. my legs are hot.. thte labtop is heating up my thighs.. that’s pretty random. Its true tho. I dunno what im doing today… I think im gonna call up a homegirl of mine and hangout wwit her be4 she goes off to college.. she was my first best friend. She was the first girl I ever trusted and first person I confined my secrets to.. and she was such a good friend. Its kinda sad that we stop talking for 3 years.. and when we finally do she has to leave to ucla. But we promised to remain good friend and keep in touch as much as possible. I want to know who she will be when she grows up. I have high hopes for every1. I thinkn every1 will be successful in their own way. I only wish the best for them. Hehe.. I guess I did lose a lil of my drive since im going to saddlebak.. I felt like that school was for idiots but I recognize a  lot of smart kids goin there and all these people I was so surprised to see there.. it made me feel better about myself.  Im gonna file up this labtop and print these letters on my friends comp. that’s it… ill ttyl</w:t>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tab/>
        <w:tab/>
        <w:tab/>
        <w:tab/>
        <w:tab/>
        <w:tab/>
        <w:tab/>
        <w:t>Your buddy (hopefully),</w:t>
      </w:r>
    </w:p>
    <w:p>
      <w:pPr>
        <w:pStyle w:val="Normal"/>
        <w:ind w:left="4320" w:hanging="0"/>
        <w:rPr/>
      </w:pPr>
      <w:r>
        <w:rPr/>
        <w:t>Mat (my second name… backwards.)</w:t>
      </w:r>
    </w:p>
    <w:p>
      <w:pPr>
        <w:pStyle w:val="Normal"/>
        <w:ind w:left="4320" w:hanging="0"/>
        <w:rPr/>
      </w:pPr>
      <w:r>
        <w:rPr/>
      </w:r>
    </w:p>
    <w:p>
      <w:pPr>
        <w:pStyle w:val="Normal"/>
        <w:jc w:val="both"/>
        <w:rPr/>
      </w:pPr>
      <w:r>
        <w:rPr/>
      </w:r>
    </w:p>
    <w:p>
      <w:pPr>
        <w:pStyle w:val="Normal"/>
        <w:jc w:val="both"/>
        <w:rPr/>
      </w:pPr>
      <w:r>
        <w:rPr/>
        <w:t>P.S. I forgot what p.s. stands for but almost every letter I type I put down a p.s.. its like pretty scary or please see or phone signal.. hehe.. ummm.. yea.. hopefully ill get to see you more later on.. when school starts.. By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8:10:00Z</dcterms:created>
  <dc:creator>Tam Nguyen</dc:creator>
  <dc:description/>
  <dc:language>en-US</dc:language>
  <cp:lastModifiedBy>Tam Nguyen</cp:lastModifiedBy>
  <dcterms:modified xsi:type="dcterms:W3CDTF">2003-08-23T18:40:00Z</dcterms:modified>
  <cp:revision>1</cp:revision>
  <dc:subject/>
  <dc:title>Dear Nina</dc:title>
</cp:coreProperties>
</file>