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Final Fantasy V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Enemies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orld 1Enem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Name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it Points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GP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XP</w:t>
        <w:tab/>
        <w:tab/>
        <w:t>Weakn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oblin</w:t>
        <w:tab/>
        <w:tab/>
        <w:tab/>
        <w:t>16 HP</w:t>
        <w:tab/>
        <w:tab/>
        <w:tab/>
        <w:t>20</w:t>
        <w:tab/>
        <w:t xml:space="preserve">  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iller  Bee</w:t>
        <w:tab/>
        <w:tab/>
        <w:t>20 HP</w:t>
        <w:tab/>
        <w:tab/>
        <w:tab/>
        <w:t>20</w:t>
        <w:tab/>
        <w:t xml:space="preserve">  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earo</w:t>
        <w:tab/>
        <w:tab/>
        <w:tab/>
        <w:t>16 HP</w:t>
        <w:tab/>
        <w:tab/>
        <w:tab/>
        <w:t>20</w:t>
        <w:tab/>
        <w:t xml:space="preserve">  2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teel Bat</w:t>
        <w:tab/>
        <w:tab/>
        <w:t>20 HP</w:t>
        <w:tab/>
        <w:tab/>
        <w:tab/>
        <w:t>20</w:t>
        <w:tab/>
        <w:t xml:space="preserve">  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troper</w:t>
        <w:tab/>
        <w:tab/>
        <w:t>20 HP</w:t>
        <w:tab/>
        <w:tab/>
        <w:tab/>
        <w:t>20</w:t>
        <w:tab/>
        <w:t xml:space="preserve">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tray Cat</w:t>
        <w:tab/>
        <w:tab/>
        <w:t>20 HP</w:t>
        <w:tab/>
        <w:tab/>
        <w:tab/>
        <w:t>20</w:t>
        <w:tab/>
        <w:t xml:space="preserve">  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ut Eater</w:t>
        <w:tab/>
        <w:tab/>
        <w:t>20 HP</w:t>
        <w:tab/>
        <w:tab/>
        <w:tab/>
        <w:t>20</w:t>
        <w:tab/>
        <w:t xml:space="preserve">  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hite Snake</w:t>
        <w:tab/>
        <w:tab/>
        <w:t>25 HP</w:t>
        <w:tab/>
        <w:tab/>
        <w:tab/>
        <w:t>24</w:t>
        <w:tab/>
        <w:t xml:space="preserve">  5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lack Goblin</w:t>
        <w:tab/>
        <w:tab/>
        <w:t>20 HP</w:t>
        <w:tab/>
        <w:tab/>
        <w:tab/>
        <w:t>21</w:t>
        <w:tab/>
        <w:t xml:space="preserve">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old Wind</w:t>
        <w:tab/>
        <w:tab/>
        <w:t>20 HP</w:t>
        <w:tab/>
        <w:tab/>
        <w:tab/>
        <w:t>27</w:t>
        <w:tab/>
        <w:t xml:space="preserve">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keleton</w:t>
        <w:tab/>
        <w:tab/>
        <w:t>70 HP</w:t>
        <w:tab/>
        <w:tab/>
        <w:tab/>
        <w:t>57</w:t>
        <w:tab/>
        <w:t xml:space="preserve">  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arcuser</w:t>
        <w:tab/>
        <w:tab/>
        <w:t>75 HP</w:t>
        <w:tab/>
        <w:tab/>
        <w:tab/>
        <w:t>???</w:t>
        <w:tab/>
        <w:t>????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Undead Rusk</w:t>
        <w:tab/>
        <w:tab/>
        <w:t>130 HP</w:t>
        <w:tab/>
        <w:tab/>
        <w:t>???</w:t>
        <w:tab/>
        <w:t>????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atlings</w:t>
        <w:tab/>
        <w:tab/>
        <w:t>80 HP</w:t>
        <w:tab/>
        <w:tab/>
        <w:tab/>
        <w:t>42</w:t>
        <w:tab/>
        <w:t xml:space="preserve">  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ig Horn</w:t>
        <w:tab/>
        <w:tab/>
        <w:t>90 HP</w:t>
        <w:tab/>
        <w:tab/>
        <w:tab/>
        <w:t>50</w:t>
        <w:tab/>
        <w:t xml:space="preserve"> 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anderS.</w:t>
        <w:tab/>
        <w:tab/>
        <w:t>120 HP</w:t>
        <w:tab/>
        <w:tab/>
        <w:t>100</w:t>
        <w:tab/>
        <w:t xml:space="preserve">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ockGarter</w:t>
        <w:tab/>
        <w:tab/>
        <w:t>120 HP</w:t>
        <w:tab/>
        <w:tab/>
        <w:t>69</w:t>
        <w:tab/>
        <w:t xml:space="preserve">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ala Cat</w:t>
        <w:tab/>
        <w:tab/>
        <w:t>100 HP</w:t>
        <w:tab/>
        <w:tab/>
        <w:t>72</w:t>
        <w:tab/>
        <w:t xml:space="preserve"> 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f Toad</w:t>
        <w:tab/>
        <w:tab/>
        <w:t>160 HP</w:t>
        <w:tab/>
        <w:tab/>
        <w:t>81</w:t>
        <w:tab/>
        <w:t xml:space="preserve"> 16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Ice Soldier</w:t>
        <w:tab/>
        <w:tab/>
        <w:t>160 HP</w:t>
        <w:tab/>
        <w:tab/>
        <w:t>84</w:t>
        <w:tab/>
        <w:t xml:space="preserve">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adosule</w:t>
        <w:tab/>
        <w:tab/>
        <w:t>250 HP</w:t>
        <w:tab/>
        <w:tab/>
        <w:t>???</w:t>
        <w:tab/>
        <w:t>????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atu</w:t>
        <w:tab/>
        <w:tab/>
        <w:tab/>
        <w:t>100 HP</w:t>
        <w:tab/>
        <w:tab/>
        <w:t>70</w:t>
        <w:tab/>
        <w:t xml:space="preserve"> 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okatrice</w:t>
        <w:tab/>
        <w:tab/>
        <w:t>??? HP</w:t>
        <w:tab/>
        <w:tab/>
        <w:tab/>
        <w:t>75</w:t>
        <w:tab/>
        <w:t xml:space="preserve"> 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ikald Mage</w:t>
        <w:tab/>
        <w:tab/>
        <w:t>??? HP</w:t>
        <w:tab/>
        <w:tab/>
        <w:tab/>
        <w:t>77</w:t>
        <w:tab/>
        <w:t xml:space="preserve"> 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ucker</w:t>
        <w:tab/>
        <w:tab/>
        <w:tab/>
        <w:t>??? HP</w:t>
        <w:tab/>
        <w:tab/>
        <w:tab/>
        <w:t>40</w:t>
        <w:tab/>
        <w:t>????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sycho Head</w:t>
        <w:tab/>
        <w:tab/>
        <w:t>??? HP</w:t>
        <w:tab/>
        <w:tab/>
        <w:tab/>
        <w:t>66</w:t>
        <w:tab/>
        <w:t xml:space="preserve"> 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rass Turtle</w:t>
        <w:tab/>
        <w:tab/>
        <w:t>250 HP</w:t>
        <w:tab/>
        <w:tab/>
        <w:t>100</w:t>
        <w:tab/>
        <w:t xml:space="preserve"> 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ild Nack</w:t>
        <w:tab/>
        <w:tab/>
        <w:t>95 HP</w:t>
        <w:tab/>
        <w:tab/>
        <w:tab/>
        <w:t>125</w:t>
        <w:tab/>
        <w:t xml:space="preserve"> 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Zuu</w:t>
        <w:tab/>
        <w:tab/>
        <w:tab/>
        <w:t>850 HP</w:t>
        <w:tab/>
        <w:tab/>
        <w:t>150</w:t>
        <w:tab/>
        <w:t xml:space="preserve"> 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egil</w:t>
        <w:tab/>
        <w:tab/>
        <w:tab/>
        <w:t>180 HP</w:t>
        <w:tab/>
        <w:tab/>
        <w:t>99</w:t>
        <w:tab/>
        <w:t xml:space="preserve"> 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rew Dust</w:t>
        <w:tab/>
        <w:tab/>
        <w:t>240 HP</w:t>
        <w:tab/>
        <w:tab/>
        <w:t>120</w:t>
        <w:tab/>
        <w:t xml:space="preserve"> 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oltergeist</w:t>
        <w:tab/>
        <w:tab/>
        <w:t>240 HP</w:t>
        <w:tab/>
        <w:tab/>
        <w:t>123</w:t>
        <w:tab/>
        <w:t xml:space="preserve"> 34</w:t>
        <w:tab/>
        <w:tab/>
        <w:t>Wi,W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efeater</w:t>
        <w:tab/>
        <w:tab/>
        <w:t>260 HP</w:t>
        <w:tab/>
        <w:tab/>
        <w:t>129</w:t>
        <w:tab/>
        <w:t xml:space="preserve">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otor Trap</w:t>
        <w:tab/>
        <w:tab/>
        <w:t>240 HP</w:t>
        <w:tab/>
        <w:tab/>
        <w:t xml:space="preserve"> 61</w:t>
        <w:tab/>
        <w:t xml:space="preserve"> 19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ommander</w:t>
        <w:tab/>
        <w:tab/>
        <w:t>600 HP</w:t>
        <w:tab/>
        <w:tab/>
        <w:t xml:space="preserve"> ---</w:t>
        <w:tab/>
        <w:t>-----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arkimasra</w:t>
        <w:tab/>
        <w:tab/>
        <w:t>666 HP</w:t>
        <w:tab/>
        <w:tab/>
        <w:t xml:space="preserve"> ???</w:t>
        <w:tab/>
        <w:t>????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rgeant</w:t>
        <w:tab/>
        <w:tab/>
        <w:t>400 HP</w:t>
        <w:tab/>
        <w:tab/>
        <w:t>132</w:t>
        <w:tab/>
        <w:t xml:space="preserve">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orceror</w:t>
        <w:tab/>
        <w:tab/>
        <w:t>350 HP</w:t>
        <w:tab/>
        <w:tab/>
        <w:t>138</w:t>
        <w:tab/>
        <w:t xml:space="preserve">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arnak</w:t>
        <w:tab/>
        <w:tab/>
        <w:t>140 HP</w:t>
        <w:tab/>
        <w:tab/>
        <w:t>141</w:t>
        <w:tab/>
        <w:t xml:space="preserve">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igas</w:t>
        <w:tab/>
        <w:tab/>
        <w:tab/>
        <w:t>760 HP</w:t>
        <w:tab/>
        <w:tab/>
        <w:t>144</w:t>
        <w:tab/>
        <w:t xml:space="preserve"> 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ilent Bee</w:t>
        <w:tab/>
        <w:tab/>
        <w:t>220 HP</w:t>
        <w:tab/>
        <w:tab/>
        <w:t>111</w:t>
        <w:tab/>
        <w:t xml:space="preserve">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ark Chimera</w:t>
        <w:tab/>
        <w:tab/>
        <w:t>1000 HP</w:t>
        <w:tab/>
        <w:tab/>
        <w:t>186</w:t>
        <w:tab/>
        <w:t>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ithril Dragon</w:t>
        <w:tab/>
        <w:t>600 HP</w:t>
        <w:tab/>
        <w:tab/>
        <w:t>114</w:t>
        <w:tab/>
        <w:t xml:space="preserve"> 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age 32</w:t>
        <w:tab/>
        <w:tab/>
        <w:t>480 HP</w:t>
        <w:tab/>
        <w:tab/>
        <w:t xml:space="preserve"> 48</w:t>
        <w:tab/>
        <w:t xml:space="preserve">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age 64</w:t>
        <w:tab/>
        <w:tab/>
        <w:t>500 HP</w:t>
        <w:tab/>
        <w:tab/>
        <w:t xml:space="preserve"> 51</w:t>
        <w:tab/>
        <w:t xml:space="preserve">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age 128</w:t>
        <w:tab/>
        <w:tab/>
        <w:t>700 HP</w:t>
        <w:tab/>
        <w:tab/>
        <w:t xml:space="preserve"> 54</w:t>
        <w:tab/>
        <w:t xml:space="preserve">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nd Porky</w:t>
        <w:tab/>
        <w:tab/>
        <w:t>420 HP</w:t>
        <w:tab/>
        <w:tab/>
        <w:t>189</w:t>
        <w:tab/>
        <w:t>1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nd Killer</w:t>
        <w:tab/>
        <w:tab/>
        <w:t>620 HP</w:t>
        <w:tab/>
        <w:tab/>
        <w:t>192</w:t>
        <w:tab/>
        <w:t xml:space="preserve"> 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nd Bear</w:t>
        <w:tab/>
        <w:tab/>
        <w:t>1000 HP</w:t>
        <w:tab/>
        <w:tab/>
        <w:t>195</w:t>
        <w:tab/>
        <w:t xml:space="preserve"> 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hagin</w:t>
        <w:tab/>
        <w:tab/>
        <w:t>550 HP</w:t>
        <w:tab/>
        <w:tab/>
        <w:t>100</w:t>
        <w:tab/>
        <w:t xml:space="preserve">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omb</w:t>
        <w:tab/>
        <w:tab/>
        <w:tab/>
        <w:t>440 HP</w:t>
        <w:tab/>
        <w:tab/>
        <w:t>162</w:t>
        <w:tab/>
        <w:t xml:space="preserve"> 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ouble Lizard</w:t>
        <w:tab/>
        <w:t>700 HP</w:t>
        <w:tab/>
        <w:tab/>
        <w:t>165</w:t>
        <w:tab/>
        <w:t xml:space="preserve"> 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ea Ibis</w:t>
        <w:tab/>
        <w:tab/>
        <w:t xml:space="preserve"> 25 HP</w:t>
        <w:tab/>
        <w:tab/>
        <w:t>100</w:t>
        <w:tab/>
        <w:t xml:space="preserve">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h. Anemone</w:t>
        <w:tab/>
        <w:tab/>
        <w:t>600 HP</w:t>
        <w:tab/>
        <w:tab/>
        <w:t>100</w:t>
        <w:tab/>
        <w:t xml:space="preserve">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orvette</w:t>
        <w:tab/>
        <w:tab/>
        <w:t>2800 HP</w:t>
        <w:tab/>
        <w:tab/>
        <w:t>1000</w:t>
        <w:tab/>
        <w:t xml:space="preserve">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kull Eater</w:t>
        <w:tab/>
        <w:tab/>
        <w:t>1 HP</w:t>
        <w:tab/>
        <w:tab/>
        <w:tab/>
        <w:t>100</w:t>
        <w:tab/>
        <w:t>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rototype</w:t>
        <w:tab/>
        <w:tab/>
        <w:t>5000 HP</w:t>
        <w:tab/>
        <w:tab/>
        <w:t xml:space="preserve">   0</w:t>
        <w:tab/>
        <w:t xml:space="preserve">66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ocket</w:t>
        <w:tab/>
        <w:tab/>
        <w:t>2500 HP</w:t>
        <w:tab/>
        <w:tab/>
        <w:t xml:space="preserve">   0</w:t>
        <w:tab/>
        <w:t xml:space="preserve">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lame Gun</w:t>
        <w:tab/>
        <w:tab/>
        <w:t>2400 HP</w:t>
        <w:tab/>
        <w:tab/>
        <w:t xml:space="preserve">   0</w:t>
        <w:tab/>
        <w:t xml:space="preserve">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a Mage</w:t>
        <w:tab/>
        <w:tab/>
        <w:t>760 HP</w:t>
        <w:tab/>
        <w:tab/>
        <w:t xml:space="preserve"> 198</w:t>
        <w:tab/>
        <w:t xml:space="preserve"> 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onka Knight</w:t>
        <w:tab/>
        <w:tab/>
        <w:t>860 HP</w:t>
        <w:tab/>
        <w:tab/>
        <w:t xml:space="preserve"> 201</w:t>
        <w:tab/>
        <w:t xml:space="preserve">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toned Mask</w:t>
        <w:tab/>
        <w:tab/>
        <w:t>450 HP</w:t>
        <w:tab/>
        <w:tab/>
        <w:t xml:space="preserve"> 204</w:t>
        <w:tab/>
        <w:t xml:space="preserve"> 80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hirl Demon</w:t>
        <w:tab/>
        <w:tab/>
        <w:t>1000 HP</w:t>
        <w:tab/>
        <w:tab/>
        <w:t xml:space="preserve"> 207</w:t>
        <w:tab/>
        <w:t xml:space="preserve"> 1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mia</w:t>
        <w:tab/>
        <w:tab/>
        <w:tab/>
        <w:t>900 HP</w:t>
        <w:tab/>
        <w:tab/>
        <w:t xml:space="preserve"> 210</w:t>
        <w:tab/>
        <w:t xml:space="preserve"> 122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rcheoToad</w:t>
        <w:tab/>
        <w:tab/>
        <w:t>800 HP</w:t>
        <w:tab/>
        <w:tab/>
        <w:t xml:space="preserve"> 213</w:t>
        <w:tab/>
        <w:t xml:space="preserve"> 97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Hyudora</w:t>
        <w:tab/>
        <w:tab/>
        <w:t>2000 HP</w:t>
        <w:tab/>
        <w:tab/>
        <w:t xml:space="preserve"> 216</w:t>
        <w:tab/>
        <w:t xml:space="preserve"> 4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orld 1 Bo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ame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it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iren</w:t>
        <w:tab/>
        <w:tab/>
        <w:tab/>
        <w:t>900 HP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agisa</w:t>
        <w:tab/>
        <w:tab/>
        <w:t>650 HP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orza</w:t>
        <w:tab/>
        <w:tab/>
        <w:tab/>
        <w:t>850 HP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alura</w:t>
        <w:tab/>
        <w:tab/>
        <w:tab/>
        <w:t>1200 HP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hiva</w:t>
        <w:tab/>
        <w:tab/>
        <w:tab/>
        <w:t>15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iquid Flame</w:t>
        <w:tab/>
        <w:tab/>
        <w:t>?????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Ifrit</w:t>
        <w:tab/>
        <w:tab/>
        <w:tab/>
        <w:t>3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yblos</w:t>
        <w:tab/>
        <w:tab/>
        <w:t>36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amuh</w:t>
        <w:tab/>
        <w:tab/>
        <w:tab/>
        <w:t>4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nd Worm</w:t>
        <w:tab/>
        <w:tab/>
        <w:t>3000 HP</w:t>
        <w:tab/>
        <w:t>Weak vs.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ray Claw</w:t>
        <w:tab/>
        <w:tab/>
        <w:t>2000 HP</w:t>
        <w:tab/>
        <w:t>Weak vs.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ol Cannon</w:t>
        <w:tab/>
        <w:tab/>
        <w:t>INFI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uncher</w:t>
        <w:tab/>
        <w:tab/>
        <w:t>????? HP</w:t>
        <w:tab/>
        <w:t>Weak vs.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damant Turtle</w:t>
        <w:tab/>
        <w:t>2000 HP</w:t>
        <w:tab/>
        <w:t>Weak vs.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rcheo Avis</w:t>
        <w:tab/>
        <w:tab/>
        <w:t>3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uroburos  (6)</w:t>
        <w:tab/>
        <w:t>15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itan</w:t>
        <w:tab/>
        <w:tab/>
        <w:tab/>
        <w:t>25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himaera Brain</w:t>
        <w:tab/>
        <w:t>33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orld 2 Enem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ame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it Points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GP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XP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Weakn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ao</w:t>
        <w:tab/>
        <w:tab/>
        <w:tab/>
        <w:t>500 HP</w:t>
        <w:tab/>
        <w:t xml:space="preserve"> 0</w:t>
        <w:tab/>
        <w:t xml:space="preserve">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bductor</w:t>
        <w:tab/>
        <w:tab/>
        <w:t>1500 HP</w:t>
        <w:tab/>
        <w:t xml:space="preserve"> 0</w:t>
        <w:tab/>
        <w:t xml:space="preserve">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arantula</w:t>
        <w:tab/>
        <w:tab/>
        <w:t>200 HP</w:t>
        <w:tab/>
        <w:t>231</w:t>
        <w:tab/>
        <w:t xml:space="preserve"> 22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Jail Bear</w:t>
        <w:tab/>
        <w:tab/>
        <w:t>380 HP</w:t>
        <w:tab/>
        <w:t>334</w:t>
        <w:tab/>
        <w:t xml:space="preserve"> 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ater Buzz</w:t>
        <w:tab/>
        <w:tab/>
        <w:t>600 HP</w:t>
        <w:tab/>
        <w:t>222</w:t>
        <w:tab/>
        <w:t xml:space="preserve"> 82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il Chariot</w:t>
        <w:tab/>
        <w:tab/>
        <w:t>480 HP</w:t>
        <w:tab/>
        <w:t>200</w:t>
        <w:tab/>
        <w:t xml:space="preserve"> 75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ishman</w:t>
        <w:tab/>
        <w:tab/>
        <w:t>400 HP</w:t>
        <w:tab/>
        <w:t>200</w:t>
        <w:tab/>
        <w:t xml:space="preserve"> 75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lying Killer</w:t>
        <w:tab/>
        <w:tab/>
        <w:t>300 HP</w:t>
        <w:tab/>
        <w:t>200</w:t>
        <w:tab/>
        <w:t xml:space="preserve"> 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eo Galura</w:t>
        <w:tab/>
        <w:tab/>
        <w:t>980 HP</w:t>
        <w:tab/>
        <w:t>500</w:t>
        <w:tab/>
        <w:t>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unenta</w:t>
        <w:tab/>
        <w:tab/>
        <w:t>1000 HP</w:t>
        <w:tab/>
        <w:t>237</w:t>
        <w:tab/>
        <w:t xml:space="preserve"> 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ilure</w:t>
        <w:tab/>
        <w:tab/>
        <w:tab/>
        <w:t>1000 HP</w:t>
        <w:tab/>
        <w:t>240</w:t>
        <w:tab/>
        <w:t xml:space="preserve"> 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evourer</w:t>
        <w:tab/>
        <w:tab/>
        <w:t>1000 HP</w:t>
        <w:tab/>
        <w:t>243</w:t>
        <w:tab/>
        <w:t xml:space="preserve">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andrake</w:t>
        <w:tab/>
        <w:tab/>
        <w:t>1000 HP</w:t>
        <w:tab/>
        <w:t>255</w:t>
        <w:tab/>
        <w:t xml:space="preserve"> 98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lood Slime</w:t>
        <w:tab/>
        <w:tab/>
        <w:t>600 HP</w:t>
        <w:tab/>
        <w:t>264</w:t>
        <w:tab/>
        <w:t xml:space="preserve"> 92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crophese</w:t>
        <w:tab/>
        <w:tab/>
        <w:t>900 HP</w:t>
        <w:tab/>
        <w:t>267</w:t>
        <w:tab/>
        <w:t>102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oogle Eater</w:t>
        <w:tab/>
        <w:tab/>
        <w:t>1000 HP</w:t>
        <w:tab/>
        <w:t>270</w:t>
        <w:tab/>
        <w:t>166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opros</w:t>
        <w:tab/>
        <w:tab/>
        <w:t>2300 HP</w:t>
        <w:tab/>
        <w:t>273</w:t>
        <w:tab/>
        <w:t>222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actus</w:t>
        <w:tab/>
        <w:tab/>
        <w:tab/>
        <w:t>1000 HP</w:t>
        <w:tab/>
        <w:t>255</w:t>
        <w:tab/>
        <w:t>104</w:t>
        <w:tab/>
        <w:tab/>
        <w:t>W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nd Crawler</w:t>
        <w:tab/>
        <w:tab/>
        <w:t>15000 HP</w:t>
        <w:tab/>
        <w:t>1000</w:t>
        <w:tab/>
        <w:t>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quathone</w:t>
        <w:tab/>
        <w:tab/>
        <w:t>800 HP</w:t>
        <w:tab/>
        <w:t>279</w:t>
        <w:tab/>
        <w:t>122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ere Snake</w:t>
        <w:tab/>
        <w:tab/>
        <w:t>900 HP</w:t>
        <w:tab/>
        <w:t>282</w:t>
        <w:tab/>
        <w:t>222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arnago</w:t>
        <w:tab/>
        <w:tab/>
        <w:t>1000 HP</w:t>
        <w:tab/>
        <w:t>285</w:t>
        <w:tab/>
        <w:t>128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idicule</w:t>
        <w:tab/>
        <w:tab/>
        <w:t>1380 HP</w:t>
        <w:tab/>
        <w:t>288</w:t>
        <w:tab/>
        <w:t>225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ndagranda</w:t>
        <w:tab/>
        <w:tab/>
        <w:t>1450 HP</w:t>
        <w:tab/>
        <w:t>291</w:t>
        <w:tab/>
        <w:t>130</w:t>
        <w:tab/>
        <w:tab/>
        <w:t>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ting Eagle</w:t>
        <w:tab/>
        <w:tab/>
        <w:t>100 HP</w:t>
        <w:tab/>
        <w:t>309</w:t>
        <w:tab/>
        <w:t>1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rippy</w:t>
        <w:tab/>
        <w:tab/>
        <w:tab/>
        <w:t>900 HP</w:t>
        <w:tab/>
        <w:t>288</w:t>
        <w:tab/>
        <w:t>135</w:t>
        <w:tab/>
        <w:tab/>
        <w:t>P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ikaon</w:t>
        <w:tab/>
        <w:tab/>
        <w:tab/>
        <w:t>500 HP</w:t>
        <w:tab/>
        <w:t>200</w:t>
        <w:tab/>
        <w:t xml:space="preserve"> 75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one Dragon</w:t>
        <w:tab/>
        <w:tab/>
        <w:t>2590 HP</w:t>
        <w:tab/>
        <w:t>300</w:t>
        <w:tab/>
        <w:t>222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Zombie Dragon</w:t>
        <w:tab/>
        <w:t>4590 HP</w:t>
        <w:tab/>
        <w:t>500</w:t>
        <w:tab/>
        <w:t>412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olem</w:t>
        <w:tab/>
        <w:tab/>
        <w:tab/>
        <w:t>2500 HP</w:t>
        <w:tab/>
        <w:t xml:space="preserve">  0</w:t>
        <w:tab/>
        <w:t xml:space="preserve">   0</w:t>
        <w:tab/>
        <w:tab/>
        <w:t>Dont h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abbldegak</w:t>
        <w:tab/>
        <w:tab/>
        <w:t>1200 HP</w:t>
        <w:tab/>
        <w:t>1000</w:t>
        <w:tab/>
        <w:t>2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eon</w:t>
        <w:tab/>
        <w:tab/>
        <w:tab/>
        <w:t>700 HP</w:t>
        <w:tab/>
        <w:t>312</w:t>
        <w:tab/>
        <w:t>1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agnetes</w:t>
        <w:tab/>
        <w:tab/>
        <w:t>1200 HP</w:t>
        <w:tab/>
        <w:t>315</w:t>
        <w:tab/>
        <w:t>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all Knight</w:t>
        <w:tab/>
        <w:tab/>
        <w:t>1600 HP</w:t>
        <w:tab/>
        <w:t>318</w:t>
        <w:tab/>
        <w:t>1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raveler</w:t>
        <w:tab/>
        <w:tab/>
        <w:t>1400 HP</w:t>
        <w:tab/>
        <w:t>321</w:t>
        <w:tab/>
        <w:t>1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ricker</w:t>
        <w:tab/>
        <w:tab/>
        <w:t>1300 HP</w:t>
        <w:tab/>
        <w:t>324</w:t>
        <w:tab/>
        <w:t>1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ravido</w:t>
        <w:tab/>
        <w:tab/>
        <w:t>1800 HP</w:t>
        <w:tab/>
        <w:t>327</w:t>
        <w:tab/>
        <w:t>1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Ziggurat</w:t>
        <w:tab/>
        <w:tab/>
        <w:t>2420 HP</w:t>
        <w:tab/>
        <w:t>330</w:t>
        <w:tab/>
        <w:t>3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adiator</w:t>
        <w:tab/>
        <w:tab/>
        <w:t>900 HP</w:t>
        <w:tab/>
        <w:t>417</w:t>
        <w:tab/>
        <w:t>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etamorpha</w:t>
        <w:tab/>
        <w:tab/>
        <w:t>7000 HP</w:t>
        <w:tab/>
        <w:t>777</w:t>
        <w:tab/>
        <w:t xml:space="preserve">  5</w:t>
        <w:tab/>
        <w:tab/>
        <w:t>Wi, W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ruid</w:t>
        <w:tab/>
        <w:tab/>
        <w:tab/>
        <w:t>2200 HP</w:t>
        <w:tab/>
        <w:t>501</w:t>
        <w:tab/>
        <w:t>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Iron Dress</w:t>
        <w:tab/>
        <w:tab/>
        <w:t>2200 HP</w:t>
        <w:tab/>
        <w:t>504</w:t>
        <w:tab/>
        <w:t>325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ure Beast</w:t>
        <w:tab/>
        <w:tab/>
        <w:t>1000 HP</w:t>
        <w:tab/>
        <w:t>333</w:t>
        <w:tab/>
        <w:t>1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nd Turtle</w:t>
        <w:tab/>
        <w:tab/>
        <w:t>1300 HP</w:t>
        <w:tab/>
        <w:t>336</w:t>
        <w:tab/>
        <w:t>197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old Mani</w:t>
        <w:tab/>
        <w:tab/>
        <w:t>1300 HP</w:t>
        <w:tab/>
        <w:t>339</w:t>
        <w:tab/>
        <w:t>1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hoat</w:t>
        <w:tab/>
        <w:tab/>
        <w:tab/>
        <w:t>5000 HP</w:t>
        <w:tab/>
        <w:t xml:space="preserve">  0</w:t>
        <w:tab/>
        <w:t xml:space="preserve"> 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ini Mage</w:t>
        <w:tab/>
        <w:tab/>
        <w:t>1100 HP</w:t>
        <w:tab/>
        <w:t>345</w:t>
        <w:tab/>
        <w:t xml:space="preserve"> 1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ajera</w:t>
        <w:tab/>
        <w:tab/>
        <w:tab/>
        <w:t xml:space="preserve"> 75 HP</w:t>
        <w:tab/>
        <w:t>348</w:t>
        <w:tab/>
        <w:t xml:space="preserve"> 187</w:t>
        <w:tab/>
        <w:tab/>
        <w:t>Tough to 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ammon</w:t>
        <w:tab/>
        <w:tab/>
        <w:t>1700 HP</w:t>
        <w:tab/>
        <w:t>351</w:t>
        <w:tab/>
        <w:t xml:space="preserve"> 175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Imp</w:t>
        <w:tab/>
        <w:tab/>
        <w:tab/>
        <w:t>2000 HP</w:t>
        <w:tab/>
        <w:t>354</w:t>
        <w:tab/>
        <w:t xml:space="preserve"> 2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yrm</w:t>
        <w:tab/>
        <w:tab/>
        <w:tab/>
        <w:t>2700 HP</w:t>
        <w:tab/>
        <w:t>357</w:t>
        <w:tab/>
        <w:t xml:space="preserve"> 5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win Lizard</w:t>
        <w:tab/>
        <w:tab/>
        <w:t>1500 HP</w:t>
        <w:tab/>
        <w:t>360</w:t>
        <w:tab/>
        <w:t xml:space="preserve"> 180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lind Wolf</w:t>
        <w:tab/>
        <w:tab/>
        <w:t>900 HP</w:t>
        <w:tab/>
        <w:t>363</w:t>
        <w:tab/>
        <w:t xml:space="preserve"> 125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rage</w:t>
        <w:tab/>
        <w:tab/>
        <w:tab/>
        <w:t>1050 HP</w:t>
        <w:tab/>
        <w:t>366</w:t>
        <w:tab/>
        <w:t xml:space="preserve"> 1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all Mage</w:t>
        <w:tab/>
        <w:tab/>
        <w:t>1300 HP</w:t>
        <w:tab/>
        <w:t>369</w:t>
        <w:tab/>
        <w:t xml:space="preserve"> 2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agic Dragon</w:t>
        <w:tab/>
        <w:t>2900 HP</w:t>
        <w:tab/>
        <w:t>372</w:t>
        <w:tab/>
        <w:t xml:space="preserve"> 300</w:t>
        <w:tab/>
        <w:tab/>
        <w:t>Wi, Po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ark Wizard</w:t>
        <w:tab/>
        <w:tab/>
        <w:t>1999 HP</w:t>
        <w:tab/>
        <w:t>375</w:t>
        <w:tab/>
        <w:t xml:space="preserve"> 237</w:t>
        <w:tab/>
        <w:tab/>
        <w:t>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damant Golem</w:t>
        <w:tab/>
        <w:t>3650 HP</w:t>
        <w:tab/>
        <w:t>378</w:t>
        <w:tab/>
        <w:t xml:space="preserve"> 275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andel Kuar</w:t>
        <w:tab/>
        <w:tab/>
        <w:t>2600 HP</w:t>
        <w:tab/>
        <w:t>381</w:t>
        <w:tab/>
        <w:t xml:space="preserve"> 287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otor Drive</w:t>
        <w:tab/>
        <w:tab/>
        <w:t>3300 HP</w:t>
        <w:tab/>
        <w:t>384</w:t>
        <w:tab/>
        <w:t xml:space="preserve"> 325</w:t>
        <w:tab/>
        <w:tab/>
        <w:t>Tri- El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Owazoral</w:t>
        <w:tab/>
        <w:tab/>
        <w:t>1900 HP</w:t>
        <w:tab/>
        <w:t>465</w:t>
        <w:tab/>
        <w:t xml:space="preserve"> 3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lue Dragon</w:t>
        <w:tab/>
        <w:tab/>
        <w:t>6800 HP</w:t>
        <w:tab/>
        <w:t>500</w:t>
        <w:tab/>
        <w:t xml:space="preserve"> 6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Yellow Dragon</w:t>
        <w:tab/>
        <w:t>8500 HP</w:t>
        <w:tab/>
        <w:t>500</w:t>
        <w:tab/>
        <w:t xml:space="preserve"> 6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Red Dragon</w:t>
        <w:tab/>
        <w:tab/>
        <w:t>7500 HP</w:t>
        <w:tab/>
        <w:t>500</w:t>
        <w:tab/>
        <w:t xml:space="preserve"> 7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orld 2 Bo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ame</w:t>
        <w:tab/>
        <w:tab/>
        <w:tab/>
        <w:t>Hit Points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bductor (1st Isle)</w:t>
        <w:tab/>
        <w:t xml:space="preserve"> 15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ilgamesh (Bridge)</w:t>
        <w:tab/>
        <w:t xml:space="preserve"> ?????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yrasauras</w:t>
        <w:tab/>
        <w:tab/>
        <w:t xml:space="preserve"> 5000 HP</w:t>
        <w:tab/>
        <w:t>Weak vs.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bductor (Bal Gates) 25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Hiryuusou</w:t>
        <w:tab/>
        <w:tab/>
        <w:t xml:space="preserve"> 12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Hiryuuka (Many)</w:t>
        <w:tab/>
        <w:t xml:space="preserve"> 1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ilgamesh (Fleet)</w:t>
        <w:tab/>
        <w:t xml:space="preserve"> 8888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nkidou</w:t>
        <w:tab/>
        <w:tab/>
        <w:t xml:space="preserve"> 4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tomos</w:t>
        <w:tab/>
        <w:tab/>
        <w:t xml:space="preserve"> 19997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ater Crystal(Front) 7777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arth Crystal(Below) 7777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ire Crystal(Top)</w:t>
        <w:tab/>
        <w:t xml:space="preserve"> 7777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Wind Crystal(Back)</w:t>
        <w:tab/>
        <w:t xml:space="preserve"> 7777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ilgame</w:t>
        <w:tab/>
        <w:tab/>
        <w:t xml:space="preserve"> 32768 HP</w:t>
        <w:tab/>
        <w:t>Weak vs.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arbunkle</w:t>
        <w:tab/>
        <w:tab/>
        <w:t xml:space="preserve"> 15000 HP</w:t>
        <w:tab/>
        <w:t>Weak vs. All El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xDeath</w:t>
        <w:tab/>
        <w:tab/>
        <w:t xml:space="preserve"> 32768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orld 3 Enem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ame</w:t>
        <w:tab/>
        <w:tab/>
        <w:tab/>
        <w:t>Hit Points</w:t>
        <w:tab/>
        <w:t>GP</w:t>
        <w:tab/>
        <w:t>EXP</w:t>
        <w:tab/>
        <w:tab/>
        <w:t>Weakn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hadow</w:t>
        <w:tab/>
        <w:tab/>
        <w:t>1000 HP</w:t>
        <w:tab/>
        <w:t xml:space="preserve"> ??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ython</w:t>
        <w:tab/>
        <w:tab/>
        <w:t>????? HP</w:t>
        <w:tab/>
        <w:t xml:space="preserve"> ??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m Gigas</w:t>
        <w:tab/>
        <w:tab/>
        <w:t>4170 HP</w:t>
        <w:tab/>
        <w:t xml:space="preserve"> ??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lug</w:t>
        <w:tab/>
        <w:tab/>
        <w:tab/>
        <w:t>1820 HP</w:t>
        <w:tab/>
        <w:t>453</w:t>
        <w:tab/>
        <w:t xml:space="preserve"> 275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loom Widow</w:t>
        <w:tab/>
        <w:t>1820 HP</w:t>
        <w:tab/>
        <w:t>456</w:t>
        <w:tab/>
        <w:t xml:space="preserve"> 558</w:t>
        <w:tab/>
        <w:tab/>
        <w:t>W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ukare</w:t>
        <w:tab/>
        <w:tab/>
        <w:t>2000 HP</w:t>
        <w:tab/>
        <w:t>459</w:t>
        <w:tab/>
        <w:t xml:space="preserve"> 300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esertpede</w:t>
        <w:tab/>
        <w:tab/>
        <w:t>2150 HP</w:t>
        <w:tab/>
        <w:t>426</w:t>
        <w:tab/>
        <w:t xml:space="preserve"> 300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arrette</w:t>
        <w:tab/>
        <w:tab/>
        <w:t>1000 HP</w:t>
        <w:tab/>
        <w:t>429</w:t>
        <w:tab/>
        <w:t xml:space="preserve"> 350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argoyle</w:t>
        <w:tab/>
        <w:tab/>
        <w:t>5000 HP</w:t>
        <w:tab/>
        <w:t xml:space="preserve">  0</w:t>
        <w:tab/>
        <w:t xml:space="preserve">   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Zephyr Zone</w:t>
        <w:tab/>
        <w:tab/>
        <w:t>3780 HP</w:t>
        <w:tab/>
        <w:t>500</w:t>
        <w:tab/>
        <w:t xml:space="preserve"> 6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ursed One</w:t>
        <w:tab/>
        <w:tab/>
        <w:t>1980 HP</w:t>
        <w:tab/>
        <w:t>471</w:t>
        <w:tab/>
        <w:t xml:space="preserve"> 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ile</w:t>
        <w:tab/>
        <w:tab/>
        <w:tab/>
        <w:t>1280 HP</w:t>
        <w:tab/>
        <w:t>441</w:t>
        <w:tab/>
        <w:t xml:space="preserve"> 160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land Lamia</w:t>
        <w:tab/>
        <w:tab/>
        <w:t>2100 HP</w:t>
        <w:tab/>
        <w:t>435</w:t>
        <w:tab/>
        <w:t xml:space="preserve"> 233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tatue</w:t>
        <w:tab/>
        <w:tab/>
        <w:tab/>
        <w:t>3300 HP</w:t>
        <w:tab/>
        <w:t>507</w:t>
        <w:tab/>
        <w:t xml:space="preserve">  33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spis</w:t>
        <w:tab/>
        <w:tab/>
        <w:tab/>
        <w:t>1280 HP</w:t>
        <w:tab/>
        <w:t xml:space="preserve">  0</w:t>
        <w:tab/>
        <w:t xml:space="preserve"> 266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achine Head</w:t>
        <w:tab/>
        <w:t>7210 HP</w:t>
        <w:tab/>
        <w:t xml:space="preserve">  0</w:t>
        <w:tab/>
        <w:t xml:space="preserve">   0</w:t>
        <w:tab/>
        <w:tab/>
        <w:t>Wa, 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rand Mummy</w:t>
        <w:tab/>
        <w:t>6000 HP</w:t>
        <w:tab/>
        <w:t xml:space="preserve">  0</w:t>
        <w:tab/>
        <w:t xml:space="preserve">   0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ormUnkwn(Golem)</w:t>
        <w:tab/>
        <w:t>3500 HP</w:t>
        <w:tab/>
        <w:t>519</w:t>
        <w:tab/>
        <w:t xml:space="preserve"> 270</w:t>
        <w:tab/>
        <w:tab/>
        <w:t>Wa, 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ormUnkwn(Snake)</w:t>
        <w:tab/>
        <w:t>2500 HP</w:t>
        <w:tab/>
        <w:t>522</w:t>
        <w:tab/>
        <w:t xml:space="preserve"> 338</w:t>
        <w:tab/>
        <w:tab/>
        <w:t>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ormUnkwn(Heart)</w:t>
        <w:tab/>
        <w:t>2500 HP</w:t>
        <w:tab/>
        <w:t>525</w:t>
        <w:tab/>
        <w:t xml:space="preserve"> 300</w:t>
        <w:tab/>
        <w:tab/>
        <w:t>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ormUnkwn(Skull)</w:t>
        <w:tab/>
        <w:t>6500 HP</w:t>
        <w:tab/>
        <w:t>528</w:t>
        <w:tab/>
        <w:t xml:space="preserve"> 500</w:t>
        <w:tab/>
        <w:tab/>
        <w:t>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nd Crawler</w:t>
        <w:tab/>
        <w:tab/>
        <w:t>20000 HP</w:t>
        <w:tab/>
        <w:t xml:space="preserve"> ??</w:t>
        <w:tab/>
        <w:t xml:space="preserve"> 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nku Heggu</w:t>
        <w:tab/>
        <w:tab/>
        <w:t>2780 HP</w:t>
        <w:tab/>
        <w:t xml:space="preserve"> ??</w:t>
        <w:tab/>
        <w:t xml:space="preserve">  ???</w:t>
        <w:tab/>
        <w:tab/>
        <w:t>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mmona</w:t>
        <w:tab/>
        <w:tab/>
        <w:t>2780 HP</w:t>
        <w:tab/>
        <w:t>573</w:t>
        <w:tab/>
        <w:t xml:space="preserve"> 2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hamcubia</w:t>
        <w:tab/>
        <w:tab/>
        <w:t>3800 HP</w:t>
        <w:tab/>
        <w:t>579</w:t>
        <w:tab/>
        <w:t xml:space="preserve"> 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ella Donna</w:t>
        <w:tab/>
        <w:tab/>
        <w:t>3900 HP</w:t>
        <w:tab/>
        <w:t>582</w:t>
        <w:tab/>
        <w:t xml:space="preserve"> 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herie</w:t>
        <w:tab/>
        <w:tab/>
        <w:tab/>
        <w:t>4000 HP</w:t>
        <w:tab/>
        <w:t>585</w:t>
        <w:tab/>
        <w:t xml:space="preserve"> 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agic Pot</w:t>
        <w:tab/>
        <w:tab/>
        <w:t>INFINITY</w:t>
        <w:tab/>
        <w:t xml:space="preserve"> ??</w:t>
        <w:tab/>
        <w:t xml:space="preserve">  ???</w:t>
        <w:tab/>
        <w:tab/>
        <w:t>Gain 100 J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iquiFlame</w:t>
        <w:tab/>
        <w:tab/>
        <w:t>9000 HP</w:t>
        <w:tab/>
        <w:t xml:space="preserve">  0</w:t>
        <w:tab/>
        <w:t xml:space="preserve"> 625</w:t>
        <w:tab/>
        <w:tab/>
        <w:t>Wa, 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uzar</w:t>
        <w:tab/>
        <w:tab/>
        <w:tab/>
        <w:t>10000 HP</w:t>
        <w:tab/>
        <w:t xml:space="preserve">  0</w:t>
        <w:tab/>
        <w:t xml:space="preserve"> 6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andel Kuar</w:t>
        <w:tab/>
        <w:tab/>
        <w:t>8000 HP</w:t>
        <w:tab/>
        <w:t xml:space="preserve">  0</w:t>
        <w:tab/>
        <w:t xml:space="preserve"> 625</w:t>
        <w:tab/>
        <w:tab/>
        <w:t>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ol Cannon</w:t>
        <w:tab/>
        <w:tab/>
        <w:t>10000 HP</w:t>
        <w:tab/>
        <w:t xml:space="preserve">  0</w:t>
        <w:tab/>
        <w:t xml:space="preserve"> 625</w:t>
        <w:tab/>
        <w:tab/>
        <w:t>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Isteritos</w:t>
        <w:tab/>
        <w:tab/>
        <w:t>2300 HP</w:t>
        <w:tab/>
        <w:t>513</w:t>
        <w:tab/>
        <w:t xml:space="preserve"> 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ote Avis</w:t>
        <w:tab/>
        <w:tab/>
        <w:t>33090 HP</w:t>
        <w:tab/>
        <w:t xml:space="preserve">  0</w:t>
        <w:tab/>
        <w:t xml:space="preserve"> 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onberry</w:t>
        <w:tab/>
        <w:tab/>
        <w:t>39393 HP</w:t>
        <w:tab/>
        <w:t xml:space="preserve"> ??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hield Dragon</w:t>
        <w:tab/>
        <w:t>19999 HP</w:t>
        <w:tab/>
        <w:t xml:space="preserve"> ??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xDeath Soul</w:t>
        <w:tab/>
        <w:tab/>
        <w:t xml:space="preserve"> ?????</w:t>
        <w:tab/>
        <w:t>HP</w:t>
        <w:tab/>
        <w:t xml:space="preserve"> ??</w:t>
        <w:tab/>
        <w:t xml:space="preserve"> ???</w:t>
        <w:tab/>
        <w:tab/>
        <w:t>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orld 3 Bo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ame</w:t>
        <w:tab/>
        <w:tab/>
        <w:tab/>
        <w:t>Hit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ntlion</w:t>
        <w:tab/>
        <w:tab/>
        <w:t>8100 HP</w:t>
        <w:tab/>
        <w:t>Weak vs.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erugene</w:t>
        <w:tab/>
        <w:tab/>
        <w:t>20000 HP</w:t>
        <w:tab/>
        <w:t>Weak vs.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talker</w:t>
        <w:tab/>
        <w:tab/>
        <w:t>20000</w:t>
        <w:tab/>
        <w:t>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inotaur</w:t>
        <w:tab/>
        <w:tab/>
        <w:t>1985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Omniscient</w:t>
        <w:tab/>
        <w:tab/>
        <w:t>16999 HP</w:t>
        <w:tab/>
        <w:t>Weak vs. W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eregeid</w:t>
        <w:tab/>
        <w:tab/>
        <w:t>13333 HP</w:t>
        <w:tab/>
        <w:t>Weak vs.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riton</w:t>
        <w:tab/>
        <w:tab/>
        <w:tab/>
        <w:t>13333</w:t>
        <w:tab/>
        <w:t>HP</w:t>
        <w:tab/>
        <w:t>Weak vs.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hobos</w:t>
        <w:tab/>
        <w:tab/>
        <w:t>13333 HP</w:t>
        <w:tab/>
        <w:t>Weak vs.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Odin</w:t>
        <w:tab/>
        <w:tab/>
        <w:tab/>
        <w:t>17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ahamut</w:t>
        <w:tab/>
        <w:tab/>
        <w:t>40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ogo</w:t>
        <w:tab/>
        <w:tab/>
        <w:tab/>
        <w:t>INFI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eviathan</w:t>
        <w:tab/>
        <w:tab/>
        <w:t>40000 HP</w:t>
        <w:tab/>
        <w:t>Weak vs.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left of Dimension Enem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ame</w:t>
        <w:tab/>
        <w:tab/>
        <w:tab/>
        <w:t>Hit Points</w:t>
        <w:tab/>
        <w:t>GP</w:t>
        <w:tab/>
        <w:t>EXP</w:t>
        <w:tab/>
        <w:tab/>
        <w:t>Weakn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rystal Dragon</w:t>
        <w:tab/>
        <w:t>17500 HP</w:t>
        <w:tab/>
        <w:t xml:space="preserve">  0</w:t>
        <w:tab/>
        <w:t xml:space="preserve"> 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eath Claw</w:t>
        <w:tab/>
        <w:tab/>
        <w:t>????? HP</w:t>
        <w:tab/>
        <w:t xml:space="preserve"> ??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word Dance</w:t>
        <w:tab/>
        <w:tab/>
        <w:t>????? HP</w:t>
        <w:tab/>
        <w:t xml:space="preserve"> ??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ury</w:t>
        <w:tab/>
        <w:tab/>
        <w:tab/>
        <w:t>????? HP</w:t>
        <w:tab/>
        <w:t xml:space="preserve"> ?? </w:t>
        <w:tab/>
        <w:t xml:space="preserve">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ing Behemoth</w:t>
        <w:tab/>
        <w:t>18000 HP</w:t>
        <w:tab/>
        <w:t>1000</w:t>
        <w:tab/>
        <w:t xml:space="preserve">   0</w:t>
        <w:tab/>
        <w:tab/>
        <w:t>W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orchimera</w:t>
        <w:tab/>
        <w:tab/>
        <w:t>10000 HP</w:t>
        <w:tab/>
        <w:t xml:space="preserve"> 900</w:t>
        <w:tab/>
        <w:t xml:space="preserve">   0</w:t>
        <w:tab/>
        <w:tab/>
        <w:t>W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ecromancer</w:t>
        <w:tab/>
        <w:tab/>
        <w:t>????? HP</w:t>
        <w:tab/>
        <w:t>1000</w:t>
        <w:tab/>
        <w:t xml:space="preserve"> 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left of Dimension Bo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ame</w:t>
        <w:tab/>
        <w:tab/>
        <w:tab/>
        <w:t>Hit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arfisher</w:t>
        <w:tab/>
        <w:tab/>
        <w:t>18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panda</w:t>
        <w:tab/>
        <w:tab/>
        <w:t>222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rute Rato</w:t>
        <w:tab/>
        <w:tab/>
        <w:t>6000 HP</w:t>
        <w:tab/>
        <w:t>beco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Jura Avis</w:t>
        <w:tab/>
        <w:tab/>
        <w:t>15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atastrophe</w:t>
        <w:tab/>
        <w:tab/>
        <w:t>19997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Halicarnas</w:t>
        <w:tab/>
        <w:tab/>
        <w:t>33333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pocalypse</w:t>
        <w:tab/>
        <w:tab/>
        <w:t>27900 HP</w:t>
        <w:tab/>
        <w:t>Weak vs. Poi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win Tamia</w:t>
        <w:tab/>
        <w:tab/>
        <w:t>50000 HP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Gilgamesh</w:t>
        <w:tab/>
        <w:tab/>
        <w:t>INFI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hinryuu</w:t>
        <w:tab/>
        <w:tab/>
        <w:t>555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ecrofobia</w:t>
        <w:tab/>
        <w:tab/>
        <w:t>44044 HP</w:t>
        <w:tab/>
        <w:t>Weak vs. All El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xDeath</w:t>
        <w:tab/>
        <w:tab/>
        <w:t>47001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inal Battle: Neo Ex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Section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it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Front: Devil</w:t>
        <w:tab/>
        <w:tab/>
        <w:t>50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iddle: Dark Horse</w:t>
        <w:tab/>
        <w:t>55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ottom: Demon</w:t>
        <w:tab/>
        <w:t>55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ack: Skeleton</w:t>
        <w:tab/>
        <w:t>60000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eaknesses: Thunder-Th  Wind-Wi  Water-Wa  Earth-Ea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Fire-Fi  Cold-Co  Holy-Ho</w:t>
        <w:tab/>
        <w:t>Dark-Dk Poison-P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his list is near completion.  I am halfway through FFV so if you have any info on enemies, please e-mail it to me at doukellis@excell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ould also like to thank Godogg and Mogman for some of this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Enjoy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Mark (Chocomog) Doukel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