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PS Pleiku;Arial Narrow" w:hAnsi="VPS Pleiku;Arial Narrow" w:cs="VPS Pleiku;Arial Narrow"/>
          <w:b/>
          <w:b/>
          <w:sz w:val="32"/>
          <w:lang w:val="en-US" w:eastAsia="en-US"/>
        </w:rPr>
      </w:pPr>
      <w:r>
        <w:rPr>
          <w:rFonts w:cs="VPS Pleiku;Arial Narrow" w:ascii="VPS Pleiku;Arial Narrow" w:hAnsi="VPS Pleiku;Arial Narrow"/>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631190</wp:posOffset>
                </wp:positionV>
                <wp:extent cx="5511165" cy="1492250"/>
                <wp:effectExtent l="0" t="0" r="0" b="0"/>
                <wp:wrapNone/>
                <wp:docPr id="1" name="Frame1"/>
                <a:graphic xmlns:a="http://schemas.openxmlformats.org/drawingml/2006/main">
                  <a:graphicData uri="http://schemas.microsoft.com/office/word/2010/wordprocessingShape">
                    <wps:wsp>
                      <wps:cNvSpPr txBox="1"/>
                      <wps:spPr>
                        <a:xfrm>
                          <a:off x="0" y="0"/>
                          <a:ext cx="5511165" cy="1492250"/>
                        </a:xfrm>
                        <a:prstGeom prst="rect"/>
                        <a:solidFill>
                          <a:srgbClr val="FFFFFF">
                            <a:alpha val="0"/>
                          </a:srgbClr>
                        </a:solidFill>
                      </wps:spPr>
                      <wps:txbx>
                        <w:txbxContent>
                          <w:p>
                            <w:pPr>
                              <w:pStyle w:val="Normal"/>
                              <w:jc w:val="center"/>
                              <w:rPr>
                                <w:rFonts w:ascii="VPS Helv" w:hAnsi="VPS Helv" w:cs="VPS Helv"/>
                                <w:sz w:val="20"/>
                              </w:rPr>
                            </w:pPr>
                            <w:r>
                              <w:rPr>
                                <w:rFonts w:cs="VPS Helv" w:ascii="VPS Helv" w:hAnsi="VPS Helv"/>
                                <w:sz w:val="20"/>
                              </w:rPr>
                              <w:t>Gia ñình PhÆt Tº ViŒt Nam tåi Úc ñåi L®i</w:t>
                            </w:r>
                          </w:p>
                          <w:p>
                            <w:pPr>
                              <w:pStyle w:val="Normal"/>
                              <w:jc w:val="center"/>
                              <w:rPr>
                                <w:rFonts w:ascii="VPS Helv" w:hAnsi="VPS Helv" w:cs="VPS Helv"/>
                                <w:sz w:val="20"/>
                              </w:rPr>
                            </w:pPr>
                            <w:r>
                              <w:rPr>
                                <w:rFonts w:cs="VPS Helv" w:ascii="VPS Helv" w:hAnsi="VPS Helv"/>
                                <w:sz w:val="20"/>
                              </w:rPr>
                            </w:r>
                          </w:p>
                          <w:p>
                            <w:pPr>
                              <w:pStyle w:val="Heading2"/>
                              <w:rPr>
                                <w:rFonts w:ascii="VPS Helv" w:hAnsi="VPS Helv" w:cs="VPS Helv"/>
                                <w:b/>
                                <w:b/>
                                <w:sz w:val="28"/>
                              </w:rPr>
                            </w:pPr>
                            <w:r>
                              <w:rPr>
                                <w:rFonts w:cs="VPS Helv" w:ascii="VPS Helv" w:hAnsi="VPS Helv"/>
                                <w:b/>
                                <w:sz w:val="28"/>
                              </w:rPr>
                              <w:t xml:space="preserve">Ban T° ChÙc Tråi HuÃn LuyŒn Huynh TrÜªng </w:t>
                            </w:r>
                          </w:p>
                          <w:p>
                            <w:pPr>
                              <w:pStyle w:val="Heading2"/>
                              <w:rPr>
                                <w:rFonts w:ascii="VPS Helv" w:hAnsi="VPS Helv" w:cs="VPS Helv"/>
                                <w:b/>
                                <w:b/>
                                <w:sz w:val="28"/>
                              </w:rPr>
                            </w:pPr>
                            <w:r>
                              <w:rPr>
                                <w:rFonts w:cs="VPS Helv" w:ascii="VPS Helv" w:hAnsi="VPS Helv"/>
                                <w:b/>
                                <w:sz w:val="28"/>
                              </w:rPr>
                              <w:t>A-Døc 5 /  L¶c Uy‹n 7</w:t>
                            </w:r>
                          </w:p>
                          <w:p>
                            <w:pPr>
                              <w:pStyle w:val="Normal"/>
                              <w:jc w:val="center"/>
                              <w:rPr>
                                <w:rFonts w:ascii="VPS Helv" w:hAnsi="VPS Helv" w:cs="VPS Helv"/>
                                <w:sz w:val="18"/>
                              </w:rPr>
                            </w:pPr>
                            <w:r>
                              <w:rPr>
                                <w:rFonts w:cs="VPS Helv" w:ascii="VPS Helv" w:hAnsi="VPS Helv"/>
                                <w:sz w:val="18"/>
                              </w:rPr>
                              <w:t xml:space="preserve">16 Balmoral Ave, Springvale VIC 3171, Australia   Phone (03) 9574 6288   Mobile 0411 325 140  </w:t>
                            </w:r>
                          </w:p>
                        </w:txbxContent>
                      </wps:txbx>
                      <wps:bodyPr anchor="t" lIns="92075" tIns="46355" rIns="92075" bIns="46355">
                        <a:noAutofit/>
                      </wps:bodyPr>
                    </wps:wsp>
                  </a:graphicData>
                </a:graphic>
              </wp:anchor>
            </w:drawing>
          </mc:Choice>
          <mc:Fallback>
            <w:pict>
              <v:rect fillcolor="#FFFFFF" style="position:absolute;rotation:-0;width:433.95pt;height:117.5pt;mso-wrap-distance-left:9.05pt;mso-wrap-distance-right:9.05pt;mso-wrap-distance-top:0pt;mso-wrap-distance-bottom:0pt;margin-top:-49.7pt;mso-position-vertical-relative:text;margin-left:57pt;mso-position-horizontal-relative:text">
                <v:fill opacity="0f"/>
                <v:textbox inset="0.100694444444444in,0.0506944444444444in,0.100694444444444in,0.0506944444444444in">
                  <w:txbxContent>
                    <w:p>
                      <w:pPr>
                        <w:pStyle w:val="Normal"/>
                        <w:jc w:val="center"/>
                        <w:rPr>
                          <w:rFonts w:ascii="VPS Helv" w:hAnsi="VPS Helv" w:cs="VPS Helv"/>
                          <w:sz w:val="20"/>
                        </w:rPr>
                      </w:pPr>
                      <w:r>
                        <w:rPr>
                          <w:rFonts w:cs="VPS Helv" w:ascii="VPS Helv" w:hAnsi="VPS Helv"/>
                          <w:sz w:val="20"/>
                        </w:rPr>
                        <w:t>Gia ñình PhÆt Tº ViŒt Nam tåi Úc ñåi L®i</w:t>
                      </w:r>
                    </w:p>
                    <w:p>
                      <w:pPr>
                        <w:pStyle w:val="Normal"/>
                        <w:jc w:val="center"/>
                        <w:rPr>
                          <w:rFonts w:ascii="VPS Helv" w:hAnsi="VPS Helv" w:cs="VPS Helv"/>
                          <w:sz w:val="20"/>
                        </w:rPr>
                      </w:pPr>
                      <w:r>
                        <w:rPr>
                          <w:rFonts w:cs="VPS Helv" w:ascii="VPS Helv" w:hAnsi="VPS Helv"/>
                          <w:sz w:val="20"/>
                        </w:rPr>
                      </w:r>
                    </w:p>
                    <w:p>
                      <w:pPr>
                        <w:pStyle w:val="Heading2"/>
                        <w:rPr>
                          <w:rFonts w:ascii="VPS Helv" w:hAnsi="VPS Helv" w:cs="VPS Helv"/>
                          <w:b/>
                          <w:b/>
                          <w:sz w:val="28"/>
                        </w:rPr>
                      </w:pPr>
                      <w:r>
                        <w:rPr>
                          <w:rFonts w:cs="VPS Helv" w:ascii="VPS Helv" w:hAnsi="VPS Helv"/>
                          <w:b/>
                          <w:sz w:val="28"/>
                        </w:rPr>
                        <w:t xml:space="preserve">Ban T° ChÙc Tråi HuÃn LuyŒn Huynh TrÜªng </w:t>
                      </w:r>
                    </w:p>
                    <w:p>
                      <w:pPr>
                        <w:pStyle w:val="Heading2"/>
                        <w:rPr>
                          <w:rFonts w:ascii="VPS Helv" w:hAnsi="VPS Helv" w:cs="VPS Helv"/>
                          <w:b/>
                          <w:b/>
                          <w:sz w:val="28"/>
                        </w:rPr>
                      </w:pPr>
                      <w:r>
                        <w:rPr>
                          <w:rFonts w:cs="VPS Helv" w:ascii="VPS Helv" w:hAnsi="VPS Helv"/>
                          <w:b/>
                          <w:sz w:val="28"/>
                        </w:rPr>
                        <w:t>A-Døc 5 /  L¶c Uy‹n 7</w:t>
                      </w:r>
                    </w:p>
                    <w:p>
                      <w:pPr>
                        <w:pStyle w:val="Normal"/>
                        <w:jc w:val="center"/>
                        <w:rPr>
                          <w:rFonts w:ascii="VPS Helv" w:hAnsi="VPS Helv" w:cs="VPS Helv"/>
                          <w:sz w:val="18"/>
                        </w:rPr>
                      </w:pPr>
                      <w:r>
                        <w:rPr>
                          <w:rFonts w:cs="VPS Helv" w:ascii="VPS Helv" w:hAnsi="VPS Helv"/>
                          <w:sz w:val="18"/>
                        </w:rPr>
                        <w:t xml:space="preserve">16 Balmoral Ave, Springvale VIC 3171, Australia   Phone (03) 9574 6288   Mobile 0411 325 140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534670</wp:posOffset>
                </wp:positionV>
                <wp:extent cx="1282700" cy="1191260"/>
                <wp:effectExtent l="0" t="0" r="0" b="0"/>
                <wp:wrapNone/>
                <wp:docPr id="2" name="Frame2"/>
                <a:graphic xmlns:a="http://schemas.openxmlformats.org/drawingml/2006/main">
                  <a:graphicData uri="http://schemas.microsoft.com/office/word/2010/wordprocessingShape">
                    <wps:wsp>
                      <wps:cNvSpPr txBox="1"/>
                      <wps:spPr>
                        <a:xfrm>
                          <a:off x="0" y="0"/>
                          <a:ext cx="1282700" cy="1191260"/>
                        </a:xfrm>
                        <a:prstGeom prst="rect"/>
                        <a:solidFill>
                          <a:srgbClr val="FFFFFF">
                            <a:alpha val="0"/>
                          </a:srgbClr>
                        </a:solidFill>
                      </wps:spPr>
                      <wps:txbx>
                        <w:txbxContent>
                          <w:p>
                            <w:pPr>
                              <w:pStyle w:val="Normal"/>
                              <w:rPr>
                                <w:rFonts w:ascii="VPS Helv" w:hAnsi="VPS Helv" w:cs="VPS Helv"/>
                              </w:rPr>
                            </w:pPr>
                            <w:r>
                              <w:rPr>
                                <w:rFonts w:cs="VPS Helv" w:ascii="VPS Helv" w:hAnsi="VPS Helv"/>
                              </w:rPr>
                              <w:object w:dxaOrig="1717" w:dyaOrig="1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5pt;height:85.85pt" filled="f" o:ole="">
                                  <v:imagedata r:id="rId3" o:title=""/>
                                </v:shape>
                                <o:OLEObject Type="Embed" ProgID="" ShapeID="ole_rId2" DrawAspect="Content" ObjectID="_788880045" r:id="rId2"/>
                              </w:object>
                            </w:r>
                          </w:p>
                        </w:txbxContent>
                      </wps:txbx>
                      <wps:bodyPr anchor="t" lIns="92075" tIns="46355" rIns="92075" bIns="46355">
                        <a:noAutofit/>
                      </wps:bodyPr>
                    </wps:wsp>
                  </a:graphicData>
                </a:graphic>
              </wp:anchor>
            </w:drawing>
          </mc:Choice>
          <mc:Fallback>
            <w:pict>
              <v:rect fillcolor="#FFFFFF" style="position:absolute;rotation:-0;width:101pt;height:93.8pt;mso-wrap-distance-left:9.05pt;mso-wrap-distance-right:9.05pt;mso-wrap-distance-top:0pt;mso-wrap-distance-bottom:0pt;margin-top:-42.1pt;mso-position-vertical-relative:text;margin-left:-49.05pt;mso-position-horizontal-relative:text">
                <v:fill opacity="0f"/>
                <v:textbox inset="0.100694444444444in,0.0506944444444444in,0.100694444444444in,0.0506944444444444in">
                  <w:txbxContent>
                    <w:p>
                      <w:pPr>
                        <w:pStyle w:val="Normal"/>
                        <w:rPr>
                          <w:rFonts w:ascii="VPS Helv" w:hAnsi="VPS Helv" w:cs="VPS Helv"/>
                        </w:rPr>
                      </w:pPr>
                      <w:r>
                        <w:rPr>
                          <w:rFonts w:cs="VPS Helv" w:ascii="VPS Helv" w:hAnsi="VPS Helv"/>
                        </w:rPr>
                        <w:object w:dxaOrig="1717" w:dyaOrig="1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5pt;height:85.85pt" filled="f" o:ole="">
                            <v:imagedata r:id="rId5" o:title=""/>
                          </v:shape>
                          <o:OLEObject Type="Embed" ProgID="" ShapeID="ole_rId4" DrawAspect="Content" ObjectID="_436000352" r:id="rId4"/>
                        </w:object>
                      </w:r>
                    </w:p>
                  </w:txbxContent>
                </v:textbox>
                <w10:wrap type="none"/>
              </v:rect>
            </w:pict>
          </mc:Fallback>
        </mc:AlternateContent>
      </w:r>
    </w:p>
    <w:p>
      <w:pPr>
        <w:pStyle w:val="Normal"/>
        <w:jc w:val="center"/>
        <w:rPr>
          <w:rFonts w:ascii="VPS Pleiku;Arial Narrow" w:hAnsi="VPS Pleiku;Arial Narrow" w:cs="VPS Pleiku;Arial Narrow"/>
          <w:b/>
          <w:b/>
          <w:sz w:val="32"/>
        </w:rPr>
      </w:pPr>
      <w:r>
        <w:rPr>
          <w:rFonts w:cs="VPS Pleiku;Arial Narrow" w:ascii="VPS Pleiku;Arial Narrow" w:hAnsi="VPS Pleiku;Arial Narrow"/>
          <w:b/>
          <w:sz w:val="32"/>
        </w:rPr>
      </w:r>
    </w:p>
    <w:p>
      <w:pPr>
        <w:pStyle w:val="Normal"/>
        <w:jc w:val="center"/>
        <w:rPr>
          <w:rFonts w:ascii="VPS Pleiku;Arial Narrow" w:hAnsi="VPS Pleiku;Arial Narrow" w:cs="VPS Pleiku;Arial Narrow"/>
          <w:b/>
          <w:b/>
          <w:sz w:val="32"/>
          <w:lang w:val="en-US" w:eastAsia="en-US"/>
        </w:rPr>
      </w:pPr>
      <w:r>
        <w:rPr>
          <w:rFonts w:cs="VPS Pleiku;Arial Narrow" w:ascii="VPS Pleiku;Arial Narrow" w:hAnsi="VPS Pleiku;Arial Narrow"/>
          <w:b/>
          <w:sz w:val="32"/>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98755</wp:posOffset>
                </wp:positionV>
                <wp:extent cx="6858000" cy="2540"/>
                <wp:effectExtent l="635" t="9525" r="635" b="9525"/>
                <wp:wrapNone/>
                <wp:docPr id="3" name=""/>
                <a:graphic xmlns:a="http://schemas.openxmlformats.org/drawingml/2006/main">
                  <a:graphicData uri="http://schemas.microsoft.com/office/word/2010/wordprocessingShape">
                    <wps:wsp>
                      <wps:cNvSpPr/>
                      <wps:spPr>
                        <a:xfrm>
                          <a:off x="0" y="0"/>
                          <a:ext cx="6858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05pt,15.65pt" to="490.9pt,15.8pt" stroked="t" o:allowincell="f" style="position:absolute">
                <v:stroke color="black" weight="19080" joinstyle="miter" endcap="flat"/>
                <v:fill o:detectmouseclick="t" on="false"/>
                <w10:wrap type="none"/>
              </v:line>
            </w:pict>
          </mc:Fallback>
        </mc:AlternateContent>
      </w:r>
    </w:p>
    <w:p>
      <w:pPr>
        <w:pStyle w:val="Normal"/>
        <w:jc w:val="center"/>
        <w:rPr>
          <w:rFonts w:ascii="VPS Pleiku;Arial Narrow" w:hAnsi="VPS Pleiku;Arial Narrow" w:cs="VPS Pleiku;Arial Narrow"/>
          <w:b/>
          <w:b/>
          <w:sz w:val="32"/>
        </w:rPr>
      </w:pPr>
      <w:r>
        <w:rPr>
          <w:rFonts w:cs="VPS Pleiku;Arial Narrow" w:ascii="VPS Pleiku;Arial Narrow" w:hAnsi="VPS Pleiku;Arial Narrow"/>
          <w:b/>
          <w:sz w:val="32"/>
        </w:rPr>
      </w:r>
    </w:p>
    <w:p>
      <w:pPr>
        <w:pStyle w:val="Normal"/>
        <w:jc w:val="both"/>
        <w:rPr>
          <w:rFonts w:ascii="VPS Helv" w:hAnsi="VPS Helv" w:cs="VPS Helv"/>
          <w:b/>
          <w:b/>
          <w:bCs/>
          <w:sz w:val="28"/>
        </w:rPr>
      </w:pPr>
      <w:r>
        <w:rPr>
          <w:rFonts w:cs="VPS Helv" w:ascii="VPS Helv" w:hAnsi="VPS Helv"/>
          <w:b/>
          <w:bCs/>
          <w:sz w:val="28"/>
        </w:rPr>
        <w:t>ThÜ Gªi Tråi Sinh Tråi HuÃn LuyŒn Huynh TrÜªng CÃp I - A Døc 5</w:t>
      </w:r>
    </w:p>
    <w:p>
      <w:pPr>
        <w:pStyle w:val="Normal"/>
        <w:jc w:val="both"/>
        <w:rPr>
          <w:rFonts w:ascii="VPS Helv" w:hAnsi="VPS Helv" w:cs="VPS Helv"/>
          <w:b/>
          <w:b/>
          <w:bCs/>
          <w:sz w:val="28"/>
        </w:rPr>
      </w:pPr>
      <w:r>
        <w:rPr>
          <w:rFonts w:cs="VPS Helv" w:ascii="VPS Helv" w:hAnsi="VPS Helv"/>
          <w:b/>
          <w:bCs/>
          <w:sz w:val="28"/>
        </w:rPr>
      </w:r>
    </w:p>
    <w:p>
      <w:pPr>
        <w:pStyle w:val="Normal"/>
        <w:jc w:val="both"/>
        <w:rPr>
          <w:rFonts w:ascii="VPS Helv" w:hAnsi="VPS Helv" w:cs="VPS Helv"/>
        </w:rPr>
      </w:pPr>
      <w:r>
        <w:rPr>
          <w:rFonts w:cs="VPS Helv" w:ascii="VPS Helv" w:hAnsi="VPS Helv"/>
        </w:rPr>
        <w:t>Kính thÜa các Huynh TrÜªng Tråi Sinh,</w:t>
      </w:r>
    </w:p>
    <w:p>
      <w:pPr>
        <w:pStyle w:val="Normal"/>
        <w:jc w:val="both"/>
        <w:rPr>
          <w:rFonts w:ascii="VPS Helv" w:hAnsi="VPS Helv" w:cs="VPS Helv"/>
        </w:rPr>
      </w:pPr>
      <w:r>
        <w:rPr>
          <w:rFonts w:cs="VPS Helv" w:ascii="VPS Helv" w:hAnsi="VPS Helv"/>
        </w:rPr>
      </w:r>
    </w:p>
    <w:p>
      <w:pPr>
        <w:pStyle w:val="Normal"/>
        <w:jc w:val="both"/>
        <w:rPr>
          <w:rFonts w:ascii="VPS Helv" w:hAnsi="VPS Helv" w:cs="VPS Helv"/>
        </w:rPr>
      </w:pPr>
      <w:r>
        <w:rPr>
          <w:rFonts w:cs="VPS Helv" w:ascii="VPS Helv" w:hAnsi="VPS Helv"/>
        </w:rPr>
        <w:t>Hôm nay KhÓi H†c TÆp gªi Ç‰n các Anh ChÎ ÇŠ thi ki‹m tra thÙ hai.  CÛng nhÜ ÇŠ thi trÜ§c, lÀn này các Anh ChÎ cÛng t¿ chÃm Çi‹m Ç‹ Çánh giá viŒc h†c cûa mình trong giai Çoån hàm thø trÜ§c khi chính thÙc bÜ§c vào giai Çoån th¿c tÆp tåi tråi vào cuÓi tháng 12 næm nay.</w:t>
      </w:r>
    </w:p>
    <w:p>
      <w:pPr>
        <w:pStyle w:val="Normal"/>
        <w:jc w:val="both"/>
        <w:rPr>
          <w:rFonts w:ascii="VPS Helv" w:hAnsi="VPS Helv" w:cs="VPS Helv"/>
        </w:rPr>
      </w:pPr>
      <w:r>
        <w:rPr>
          <w:rFonts w:cs="VPS Helv" w:ascii="VPS Helv" w:hAnsi="VPS Helv"/>
        </w:rPr>
      </w:r>
    </w:p>
    <w:p>
      <w:pPr>
        <w:pStyle w:val="Normal"/>
        <w:jc w:val="both"/>
        <w:rPr>
          <w:rFonts w:ascii="VPS Helv" w:hAnsi="VPS Helv" w:cs="VPS Helv"/>
        </w:rPr>
      </w:pPr>
      <w:r>
        <w:rPr>
          <w:rFonts w:cs="VPS Helv" w:ascii="VPS Helv" w:hAnsi="VPS Helv"/>
        </w:rPr>
        <w:t>Nh¢m møc Çích Çào tåo Huynh TrÜªng có chÃt lÜ®ng và nhiŠu khä næng th¿c t‰ trong viŒc hÜ§ng dÅn ñoàn, kÿ tråi này Ban Quän Tråi së dành nhiŠu thì gi© Ç‹ các Anh ChÎ th¿c tÆp, phÀn h†c và thi cÛng së khó hÖn các kÿ tråi trÜ§c.  ñ¥c biŒt là tØ nay së không có Tråi Sinh d¿ thính trong các tråi huÃn luyŒn và ai không Çû Çi‹m së bÎ Çánh r§t, phäi h†c låi trong kÿ tråi sau.  Vì th‰ KhÓi H†c TÆp ân cÀn nh¡c nhª và mong các Anh ChÎ cÓ g¡ng nhiŠu hÖn.</w:t>
      </w:r>
    </w:p>
    <w:p>
      <w:pPr>
        <w:pStyle w:val="Normal"/>
        <w:jc w:val="both"/>
        <w:rPr>
          <w:rFonts w:ascii="VPS Helv" w:hAnsi="VPS Helv" w:cs="VPS Helv"/>
        </w:rPr>
      </w:pPr>
      <w:r>
        <w:rPr>
          <w:rFonts w:cs="VPS Helv" w:ascii="VPS Helv" w:hAnsi="VPS Helv"/>
        </w:rPr>
      </w:r>
    </w:p>
    <w:p>
      <w:pPr>
        <w:pStyle w:val="Normal"/>
        <w:jc w:val="both"/>
        <w:rPr>
          <w:rFonts w:ascii="VPS Helv" w:hAnsi="VPS Helv" w:cs="VPS Helv"/>
        </w:rPr>
      </w:pPr>
      <w:r>
        <w:rPr>
          <w:rFonts w:cs="VPS Helv" w:ascii="VPS Helv" w:hAnsi="VPS Helv"/>
        </w:rPr>
        <w:t>ñ‹ viŒc t° chÙc tråi ÇÜ®c chu Çáo, Ban Quän Tråi cÛng xin ÇÜ®c ph° bi‰n Ç‰n Tråi Sinh m¶t sÓ chi ti‰t sau Çây:</w:t>
      </w:r>
    </w:p>
    <w:p>
      <w:pPr>
        <w:pStyle w:val="Normal"/>
        <w:jc w:val="both"/>
        <w:rPr>
          <w:rFonts w:ascii="VPS Helv" w:hAnsi="VPS Helv" w:cs="VPS Helv"/>
        </w:rPr>
      </w:pPr>
      <w:r>
        <w:rPr>
          <w:rFonts w:cs="VPS Helv" w:ascii="VPS Helv" w:hAnsi="VPS Helv"/>
        </w:rPr>
      </w:r>
    </w:p>
    <w:p>
      <w:pPr>
        <w:pStyle w:val="Normal"/>
        <w:jc w:val="both"/>
        <w:rPr>
          <w:rFonts w:ascii="VPS Helv" w:hAnsi="VPS Helv" w:cs="VPS Helv"/>
        </w:rPr>
      </w:pPr>
      <w:r>
        <w:rPr>
          <w:rFonts w:cs="VPS Helv" w:ascii="VPS Helv" w:hAnsi="VPS Helv"/>
        </w:rPr>
        <w:tab/>
        <w:t>- Toàn th‹ Tråi Sinh Tråi A Døc 5 së ÇÜ®c chia làm 6 Ç¶i.  Danh sách các Ç¶i së ÇÜ®c niêm y‰t tåi Chùa Quäng ñÙc chiŠu ngày 25/12/2001.</w:t>
      </w:r>
    </w:p>
    <w:p>
      <w:pPr>
        <w:pStyle w:val="Normal"/>
        <w:jc w:val="both"/>
        <w:rPr>
          <w:rFonts w:ascii="VPS Helv" w:hAnsi="VPS Helv" w:cs="VPS Helv"/>
        </w:rPr>
      </w:pPr>
      <w:r>
        <w:rPr>
          <w:rFonts w:cs="VPS Helv" w:ascii="VPS Helv" w:hAnsi="VPS Helv"/>
        </w:rPr>
        <w:tab/>
        <w:t>- ñ‹ tiŒn cho viŒc thi Çua gi»a các Ç¶i và chÃm Çi‹m k› luÆt, m‡i Tråi Sinh së mang m¶t tua vai theo màu s¡c cûa Ç¶i mình.</w:t>
      </w:r>
    </w:p>
    <w:p>
      <w:pPr>
        <w:pStyle w:val="Normal"/>
        <w:jc w:val="both"/>
        <w:rPr>
          <w:rFonts w:ascii="VPS Helv" w:hAnsi="VPS Helv" w:cs="VPS Helv"/>
        </w:rPr>
      </w:pPr>
      <w:r>
        <w:rPr>
          <w:rFonts w:cs="VPS Helv" w:ascii="VPS Helv" w:hAnsi="VPS Helv"/>
        </w:rPr>
        <w:tab/>
        <w:t>- Trong 5 ngày tråi (ngay tØ lúc Ban T° ChÙc h†p tiŠn tråi), các Tråi Sinh t¿ bÀu ra Ç¶i trÜªng Ç¶i phó cho Ç¶i cûa mình, thay phiên nhau cÙ 2 ngÜ©i làm m¶t ngày.  ñiŠu này giúp Tråi Sinh khä næng t¿ trÎ và ÇiŠu khi‹n.  Ngày tråi cuÓi các Tråi Sinh së chÃm Çi‹m cho nhau vŠ cách ÇiŠu khi‹n Ç¶i.</w:t>
      </w:r>
    </w:p>
    <w:p>
      <w:pPr>
        <w:pStyle w:val="Normal"/>
        <w:jc w:val="both"/>
        <w:rPr>
          <w:rFonts w:ascii="VPS Helv" w:hAnsi="VPS Helv" w:cs="VPS Helv"/>
        </w:rPr>
      </w:pPr>
      <w:r>
        <w:rPr>
          <w:rFonts w:cs="VPS Helv" w:ascii="VPS Helv" w:hAnsi="VPS Helv"/>
        </w:rPr>
        <w:tab/>
        <w:t>- M‡i lÀn phåm k› luÆt tråi, Tråi Sinh së bÎ trØ 2 Çi‹m k› luÆt và Ç¶i cÛng së bÎ trØ Çi‹m ÇÒng Ç¶i.</w:t>
      </w:r>
    </w:p>
    <w:p>
      <w:pPr>
        <w:pStyle w:val="Normal"/>
        <w:jc w:val="both"/>
        <w:rPr>
          <w:rFonts w:ascii="VPS Helv" w:hAnsi="VPS Helv" w:cs="VPS Helv"/>
        </w:rPr>
      </w:pPr>
      <w:r>
        <w:rPr>
          <w:rFonts w:cs="VPS Helv" w:ascii="VPS Helv" w:hAnsi="VPS Helv"/>
        </w:rPr>
        <w:tab/>
        <w:t>- Có th‹ lºa tråi lÀn này së phäi hóa trang theo yêu cÀu cûa ñ©i SÓng Tråi (n¶i dung phÕng theo lÎch sº ñÙc PhÆt, lÎch sº ViŒt Nam), Tråi Sinh có th‹ chuÄn bÎ tinh thÀn và mang theo nh»ng thÙ cÀn sº døng.</w:t>
      </w:r>
    </w:p>
    <w:p>
      <w:pPr>
        <w:pStyle w:val="Normal"/>
        <w:jc w:val="both"/>
        <w:rPr>
          <w:rFonts w:ascii="VPS Helv" w:hAnsi="VPS Helv" w:cs="VPS Helv"/>
        </w:rPr>
      </w:pPr>
      <w:r>
        <w:rPr>
          <w:rFonts w:cs="VPS Helv" w:ascii="VPS Helv" w:hAnsi="VPS Helv"/>
        </w:rPr>
      </w:r>
    </w:p>
    <w:p>
      <w:pPr>
        <w:pStyle w:val="Normal"/>
        <w:jc w:val="both"/>
        <w:rPr>
          <w:rFonts w:ascii="VPS Helv" w:hAnsi="VPS Helv" w:cs="VPS Helv"/>
        </w:rPr>
      </w:pPr>
      <w:r>
        <w:rPr>
          <w:rFonts w:cs="VPS Helv" w:ascii="VPS Helv" w:hAnsi="VPS Helv"/>
        </w:rPr>
        <w:t>Và sau cùng ÇiŠu cÀn thi‰t là Tråi Sinh phäi chuÄn bÎ sÙc khÕe cho thÆt tÓt Ç‹ s¤n sàng bÜ§c vào giai Çoån th¿c tÆp tåi ÇÃt tråi Mount Martha, Victoria.</w:t>
      </w:r>
    </w:p>
    <w:p>
      <w:pPr>
        <w:pStyle w:val="Normal"/>
        <w:jc w:val="both"/>
        <w:rPr>
          <w:rFonts w:ascii="VPS Helv" w:hAnsi="VPS Helv" w:cs="VPS Helv"/>
        </w:rPr>
      </w:pPr>
      <w:r>
        <w:rPr>
          <w:rFonts w:cs="VPS Helv" w:ascii="VPS Helv" w:hAnsi="VPS Helv"/>
        </w:rPr>
      </w:r>
    </w:p>
    <w:p>
      <w:pPr>
        <w:pStyle w:val="Normal"/>
        <w:jc w:val="both"/>
        <w:rPr>
          <w:rFonts w:ascii="VPS Helv" w:hAnsi="VPS Helv" w:cs="VPS Helv"/>
        </w:rPr>
      </w:pPr>
      <w:r>
        <w:rPr>
          <w:rFonts w:cs="VPS Helv" w:ascii="VPS Helv" w:hAnsi="VPS Helv"/>
        </w:rPr>
        <w:tab/>
        <w:tab/>
        <w:tab/>
        <w:tab/>
        <w:tab/>
        <w:tab/>
        <w:t>Kính chào tinh tÃn</w:t>
      </w:r>
    </w:p>
    <w:p>
      <w:pPr>
        <w:pStyle w:val="Normal"/>
        <w:jc w:val="both"/>
        <w:rPr>
          <w:rFonts w:ascii="VPS Helv" w:hAnsi="VPS Helv" w:cs="VPS Helv"/>
        </w:rPr>
      </w:pPr>
      <w:r>
        <w:rPr>
          <w:rFonts w:cs="VPS Helv" w:ascii="VPS Helv" w:hAnsi="VPS Helv"/>
        </w:rPr>
        <w:tab/>
        <w:tab/>
        <w:tab/>
        <w:tab/>
        <w:tab/>
        <w:tab/>
        <w:t>Phø trách Tråi A Døc 5</w:t>
      </w:r>
    </w:p>
    <w:p>
      <w:pPr>
        <w:pStyle w:val="Normal"/>
        <w:jc w:val="both"/>
        <w:rPr>
          <w:rFonts w:ascii="VPS Helv" w:hAnsi="VPS Helv" w:cs="VPS Helv"/>
        </w:rPr>
      </w:pPr>
      <w:r>
        <w:rPr>
          <w:rFonts w:cs="VPS Helv" w:ascii="VPS Helv" w:hAnsi="VPS Helv"/>
        </w:rPr>
        <w:tab/>
        <w:tab/>
        <w:tab/>
        <w:tab/>
        <w:tab/>
        <w:tab/>
        <w:t>Huynh TrÜªng Tâm LÍ VÜÖng H†c</w:t>
      </w:r>
    </w:p>
    <w:p>
      <w:pPr>
        <w:pStyle w:val="Heading1"/>
        <w:rPr>
          <w:rFonts w:ascii="VPS Helv" w:hAnsi="VPS Helv" w:cs="VPS Helv"/>
        </w:rPr>
      </w:pPr>
      <w:r>
        <w:rPr>
          <w:rFonts w:cs="VPS Helv"/>
        </w:rPr>
      </w:r>
    </w:p>
    <w:sectPr>
      <w:footerReference w:type="default" r:id="rId6"/>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Times">
    <w:charset w:val="00"/>
    <w:family w:val="swiss"/>
    <w:pitch w:val="variable"/>
  </w:font>
  <w:font w:name="VPS Helv">
    <w:charset w:val="00"/>
    <w:family w:val="swiss"/>
    <w:pitch w:val="variable"/>
  </w:font>
  <w:font w:name="VPS Quang Duc Hoa">
    <w:charset w:val="00"/>
    <w:family w:val="roman"/>
    <w:pitch w:val="variable"/>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VPS Pleiku">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PS Times" w:hAnsi="VPS Times" w:eastAsia="Times New Roman" w:cs="VPS 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PS Helv" w:hAnsi="VPS Helv" w:cs="VPS Helv"/>
      <w:b/>
      <w:sz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VPS Quang Duc Hoa" w:hAnsi="VPS Quang Duc Hoa" w:cs="VPS Quang Duc Hoa"/>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568" w:hanging="0"/>
      <w:jc w:val="both"/>
    </w:pPr>
    <w:rPr>
      <w:rFonts w:ascii="VPS Pleiku;Arial Narrow" w:hAnsi="VPS Pleiku;Arial Narrow" w:cs="VPS Pleiku;Arial Narrow"/>
      <w:sz w:val="22"/>
    </w:rPr>
  </w:style>
  <w:style w:type="paragraph" w:styleId="BodyTextIndent2">
    <w:name w:val="Body Text Indent 2"/>
    <w:basedOn w:val="Normal"/>
    <w:qFormat/>
    <w:pPr>
      <w:ind w:left="567" w:hanging="567"/>
      <w:jc w:val="both"/>
    </w:pPr>
    <w:rPr>
      <w:rFonts w:ascii="VPS Pleiku;Arial Narrow" w:hAnsi="VPS Pleiku;Arial Narrow" w:cs="VPS Pleiku;Arial Narro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13:00Z</dcterms:created>
  <dc:creator>Hoa Nghiem Temple</dc:creator>
  <dc:description/>
  <dc:language>en-US</dc:language>
  <cp:lastModifiedBy>MQMS</cp:lastModifiedBy>
  <cp:lastPrinted>2001-11-08T15:08:00Z</cp:lastPrinted>
  <dcterms:modified xsi:type="dcterms:W3CDTF">2001-12-05T06:14:00Z</dcterms:modified>
  <cp:revision>3</cp:revision>
  <dc:subject/>
  <dc:title>Gia ñình Phaät töû ñaõ ñöôïc thaønh laäp treân 50 naêm</dc:title>
</cp:coreProperties>
</file>