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2"/>
        </w:rPr>
        <w:tab/>
        <w:tab/>
        <w:tab/>
        <w:tab/>
        <w:t>David Hsin Wei Tin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ab/>
        <w:tab/>
        <w:tab/>
        <w:tab/>
        <w:t>Contact Phone: 02 233651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ab/>
        <w:tab/>
        <w:tab/>
        <w:tab/>
        <w:t>Cell Phone:  0952 7284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ab/>
        <w:tab/>
        <w:tab/>
        <w:tab/>
        <w:t xml:space="preserve">Email: </w:t>
      </w:r>
      <w:r>
        <w:rPr>
          <w:rFonts w:ascii="Times New Roman" w:hAnsi="Times New Roman"/>
          <w:b w:val="false"/>
          <w:color w:val="0000FF"/>
          <w:sz w:val="22"/>
          <w:u w:val="single"/>
        </w:rPr>
        <w:t>ddtduck@hotmail.com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u w:val="none"/>
        </w:rPr>
      </w:pPr>
      <w:r>
        <w:rPr>
          <w:rFonts w:ascii="Times New Roman" w:hAnsi="Times New Roman"/>
          <w:b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u w:val="none"/>
        </w:rPr>
      </w:pPr>
      <w:r>
        <w:rPr>
          <w:rFonts w:ascii="Times New Roman" w:hAnsi="Times New Roman"/>
          <w:b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>Education</w:t>
        <w:tab/>
        <w:tab/>
      </w:r>
      <w:r>
        <w:rPr>
          <w:rFonts w:ascii="Times New Roman" w:hAnsi="Times New Roman"/>
          <w:b w:val="false"/>
          <w:color w:val="auto"/>
          <w:sz w:val="20"/>
          <w:u w:val="none"/>
        </w:rPr>
        <w:t xml:space="preserve">San </w:t>
      </w:r>
      <w:r>
        <w:rPr>
          <w:rFonts w:ascii="Times New Roman" w:hAnsi="Times New Roman"/>
          <w:b w:val="false"/>
          <w:color w:val="auto"/>
          <w:sz w:val="22"/>
          <w:u w:val="none"/>
        </w:rPr>
        <w:t>Jose State University, California  (2002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ab/>
        <w:t>Bachelor of Science: Business Administration in M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>Skills</w:t>
        <w:tab/>
        <w:tab/>
        <w:tab/>
      </w:r>
      <w:r>
        <w:rPr>
          <w:rFonts w:ascii="Times New Roman" w:hAnsi="Times New Roman"/>
          <w:b w:val="false"/>
          <w:color w:val="auto"/>
          <w:sz w:val="22"/>
          <w:u w:val="none"/>
        </w:rPr>
        <w:t>Bilingual: English and Mandar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ab/>
        <w:t>Computer Hardware/Software Installation and Suppor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  <w:u w:val="none"/>
        </w:rPr>
        <w:tab/>
        <w:tab/>
        <w:tab/>
      </w:r>
      <w:r>
        <w:rPr>
          <w:rFonts w:ascii="Times New Roman" w:hAnsi="Times New Roman"/>
          <w:b w:val="false"/>
          <w:color w:val="auto"/>
          <w:sz w:val="22"/>
          <w:u w:val="none"/>
        </w:rPr>
        <w:t>Microsoft Windows (95/98/ME/NT/2000/XP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ab/>
        <w:t>Microsoft Office (Word/Excel/PowerPoint/FrontPage/Access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ab/>
        <w:t>Microsoft Project 2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ab/>
        <w:t>Adobe PhotoShop/Illustrat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ab/>
        <w:t>Oracle SQ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  <w:u w:val="none"/>
        </w:rPr>
        <w:t xml:space="preserve">                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>Work History</w:t>
      </w: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>Technical Support at Imaginationbuilder.c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ab/>
        <w:t>San Jose, California (2001-2002)</w:t>
      </w:r>
    </w:p>
    <w:p>
      <w:pPr>
        <w:pStyle w:val="Normal"/>
        <w:bidi w:val="0"/>
        <w:ind w:left="1800" w:hanging="0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bidi w:val="0"/>
        <w:ind w:left="252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Provide hardware/software technical support and customer serv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bidi w:val="0"/>
        <w:ind w:left="252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Participate in LAN design/budget/implementation proje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bidi w:val="0"/>
        <w:ind w:left="252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Assist in information system analy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bidi w:val="0"/>
        <w:ind w:left="252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Website design and development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ab/>
        <w:t>Computer Lab Support at Third Street Community Cen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ab/>
        <w:t>San Jose, California (02/02-05/02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bidi w:val="0"/>
        <w:ind w:left="2610" w:hanging="45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Maintaining and provide support at children’s computer la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bidi w:val="0"/>
        <w:ind w:left="252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Teaching children how to utilize the Internet and educational software/ga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bidi w:val="0"/>
        <w:ind w:left="252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Provide bilingual support for non-English speaking children on computer lab (Mandari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bidi w:val="0"/>
        <w:ind w:left="252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Participate in after school programs with children</w:t>
      </w:r>
    </w:p>
    <w:p>
      <w:pPr>
        <w:pStyle w:val="Normal"/>
        <w:bidi w:val="0"/>
        <w:ind w:left="1800" w:hanging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</w:r>
    </w:p>
    <w:p>
      <w:pPr>
        <w:pStyle w:val="Normal"/>
        <w:bidi w:val="0"/>
        <w:ind w:left="1800" w:hanging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 xml:space="preserve">Internship at Vantive Corporatio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                              </w:t>
      </w:r>
      <w:r>
        <w:rPr>
          <w:rFonts w:ascii="Times New Roman" w:hAnsi="Times New Roman"/>
          <w:b w:val="false"/>
          <w:color w:val="auto"/>
          <w:sz w:val="22"/>
          <w:u w:val="none"/>
        </w:rPr>
        <w:tab/>
        <w:t>Santa Clara, California (04/99-06/99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252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Updated and verified information in Vantive’s customer datab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252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Catalogued new sales leads in a manageable and organized fash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252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Documented detailed customer information into Vantive’s call tracking databas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                              </w:t>
      </w:r>
      <w:r>
        <w:rPr>
          <w:rFonts w:ascii="Times New Roman" w:hAnsi="Times New Roman"/>
          <w:b w:val="false"/>
          <w:color w:val="auto"/>
          <w:sz w:val="22"/>
          <w:u w:val="none"/>
        </w:rPr>
        <w:tab/>
        <w:t xml:space="preserve">Assistant Illustrator/Designer/Computer Support at A&amp;T Advertising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                              </w:t>
      </w:r>
      <w:r>
        <w:rPr>
          <w:rFonts w:ascii="Times New Roman" w:hAnsi="Times New Roman"/>
          <w:b w:val="false"/>
          <w:color w:val="auto"/>
          <w:sz w:val="22"/>
          <w:u w:val="none"/>
        </w:rPr>
        <w:tab/>
        <w:t>Cupertino, California (1995-1998)</w:t>
      </w:r>
    </w:p>
    <w:p>
      <w:pPr>
        <w:pStyle w:val="Normal"/>
        <w:bidi w:val="0"/>
        <w:ind w:left="1440" w:firstLine="720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bidi w:val="0"/>
        <w:ind w:left="252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Performed illustrative tasks such as graphic design and layout desi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bidi w:val="0"/>
        <w:ind w:left="252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Designed and made banners, window lettering, and broch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bidi w:val="0"/>
        <w:ind w:left="252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Computer hardware/software sup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