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itle: We Parted, and Then..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uthor: Darkouters7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 xml:space="preserve">E-mail: </w:t>
            </w:r>
            <w:hyperlink r:id="rId2" w:tgtFrame="_top">
              <w:r>
                <w:rPr>
                  <w:rStyle w:val="InternetLink"/>
                  <w:rFonts w:cs="Courier New"/>
                </w:rPr>
                <w:t>darkouters7@yahoo.com</w:t>
              </w:r>
            </w:hyperlink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This is my third fanfic! I hope you all enjoy. The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s some action in this, but I don’t consider it as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ot.  All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haracters belong to Naoko Tsechi (or however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pell her name). DO NOT take any of the characters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de up. They a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INE. anyone who does will be SORRY. Ok, I’m ok. So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ad it and send ALL comments to me. If you have AO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nstan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essenger, my screen names that I use the most are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nshiSaturn, ChibiChibi787, Senshiofthesky,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nshioftheocean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 IM me whenever you want. Now on with the story: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uthors note: This is several years after Galaxia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rystal Tokyo doesn’t exist yet. Some of it take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lace on Seiya’s planet,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me of it takes place on Earth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 You still have feelings for her, don’t you?”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entle voice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turned around and saw Princess Kakyuu stand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re. He had been staring at the sunset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aydream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bout Usagi.  He was embarrassed to admit the feeling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 still had for Usagi. He didn’t want anyone to kno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 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artbroken over a silly teenage klutz. But she was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autiful, kind, and caring silly teenage klutz,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 loved her for that.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leared his throat and answered slowly,  “Yes, m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rincess, I do. I can’t help it. She has stolen m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art and she hasn’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turned it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 It is obvious Seiya that you are heartbroken,”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rincess replied, “ I wish I could do something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lp you, bu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 and I both know that Usagi’s destiny is with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moru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 Yes, I know, but I still wish, and I still have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iny spark of hope. Maybe one day, she’ll allow me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eal her heart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Maybe,” the Princess replied, “I must go now. I wil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e you tomorrow,” and with that she strolled of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sat down on a comfy velvet couch and though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bout how much he missed Usagi. He wished that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oul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 with him now, and that they could be living happi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ver after. If only he could change destiny. If on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sagi wasn’t destin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be with Mamoru. But even if she wasn’t, there woul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ill be a problem. Usagi would need to love him back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 wasn’t sure i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did or not,  but he didn’t want to think abou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at. He wanted to believe that she really did lov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im, and even if it wasn’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rue, he still loved h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Usagi sat down on a park bench and waited for Mamoru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 was supposed to meet her at the park to watch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unset with her. He was late though, and the sun 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lready partially down. She sighed and prepared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it a little long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was used to him being late these days. He 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lways occupied with his studies, and he lost track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time every no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then. She sat for a little while longer. The moo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s out now, and she could see the bright star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winkling in the sky. The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ook so happy, she thought. She wished she could b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ruly happy again. A few years ago I was truly happ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verything 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unning smoothly, besides the Galaxia ordeal. Now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ong for the adventure and mystery I had those day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re have be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o more problems since Galaxia, and I am almost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ormal teenager now. Sadly, it is not how I imagin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t to b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Footsteps approaching the bench snapped her out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r thoughts. She looked up and saw Mamor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pproach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Mamo-chan, you’re here. I was starting to ge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orried,” she lied. She was perfectly fine about hi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ot being ther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was used to it after all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 sorry for being late. I was studying and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ost track of the time,” he explain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that’s ok. As long as you get good grades,”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ttempted a fake smil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” he started,” since we’re here, we might 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ell sit down and look at the stars or something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k then,” Usagi said, and they both sat dow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The silence was overwhelming and Usagi wasn’t try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start a conversation. She was too distracted by h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w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oughts. He’s always late. He doesn’t care about m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ymore. He always puts his studies first. I feel s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nloved by hi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se days, but I don’t know what to do about i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owadays, I sometimes wish he wouldn’t show up. Be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round him is s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ncomfortable, and I never know what to say or how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ct. It’s like all the interests we shared hav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isappeared. The on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ing he talks about is his studies, and he nev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alks about the things we used to talk about. I wond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f he still loves m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ybe he’s just staying with me because he knows w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re destined and he doesn’t want to destroy ou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estin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sagi, you are so quiet. What’s the matter?” Mamor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Mamoru, I don’t know about us anymore. I mean, w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em so distant around eachother these days. You’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lway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usy with your studies, and you are always late fo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ur dates. When we are around eachother, it’s alway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ilent. Either that o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’re talking about your studies. We never talk lik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e used to. I don’t know, but I get the feeling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on’t love me anymor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sagi, I love you more than all the love in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niverse combined. I’m sorry if I never talk abou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ings you enjo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alking about anymore. I didn’t know you felt lik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is. Why didn’t you tell me before?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Maybe I’m wrong then. Maybe you’re not the one wh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oesn’t love me anymore, maybe I’m the one who doesn’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ov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 anymore,” Usagi said thinking it over. She kne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at had to be the case. She just didn’t love hi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ymor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sagi, you don’t mean that, do you?” Mamoru said i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ock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rry, Mamoru, but I don’t love you anymore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sagi said. She then stood up and ran toward Rei’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emple.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ouldn’t face Mamoru now. Not after what she had jus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ld him. But sadly, she knew what she had told hi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s very true.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ally didn’t love him anymor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ait, Usagi!” she heard Mamoru cry out, “We a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estined to be together. I love you! Please, com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ack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His voice grew faint as she ran farther away fro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im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sat at the dinner table, eating silently.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istened to Taiki and Yaten argue about who was go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escort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rincess to the ball that was coming up soon. His mi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rifted away from the conversation and he started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ink about Usagi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fore he had completely spaced out, Taiki’s low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othersome voice broke his thought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eiya,” he started,” don’t you think I should escor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Princess to the ball? After all I’m handsome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legant,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xtremely cool. “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ou wish,”Yaten interrup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o,” Taiki started again, ignoring Yaten’s remark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“</w:t>
            </w:r>
            <w:r>
              <w:rPr>
                <w:rFonts w:cs="Courier New"/>
              </w:rPr>
              <w:t>who should escort her?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really don’t know. You guys are such bakamono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(stupid people). All you do is argue. I’m done with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inner, and I’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ally tired  so I’m gonna go up to bed. Don’t both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e. Goodnight,” and with that he lef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As he was lying he bed, he started wondering wh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sagi was doing at that exact momen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ou told him what?!?!” Rei exclaim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told him that I didn’t love him anymore,” Usag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peated herself for the fifteen-millionth tim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is that true?” Rei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es,” Usagi sigh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But, but, but you have to love him! You guys a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estined to be together. How can you not love hi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ymore?” Re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don’t know. It’s just that, well, we are just s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ifferent around eachother these days. We act like w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rdly kno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achother. It’s always silent when we’re togeth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ither that or he’s going on and on about the lates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est he has to take. I jus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an’t take it anymore. I find myself wishing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ouldn’t show up for our dates. He’s constantly late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even though I don’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ind him being late all the time, I still think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ould put me before his studies. I mean he should 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east pay a little attentio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me. He wasn’t always like this. We would talk abou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ther things like the latest battle, or the new hi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ng from our favorit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and. And before,he used to be early all the time,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 used to be the one who was late. I just think it’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ime we broke up.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ean we’ve been going out for what? 4 years? 5 years?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o wait, I think it’s 3 years. But anyway, do you se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hy I don’t lov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im anymore?” Usagi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es,” Rei replied,” I see your point. Maybe you guy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eed a little break from eachother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r maybe Mamoru needs to get a life, and while he’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t it, some fashion sense would be nice too,” Usag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w don’t be cruel to him. I think he’s just real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nto his studies, and maybe if you take a break fro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achother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verything will be ok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don’t know. Maybe a break is what we need, but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et the feeling it should be a permanent break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woke up and saw the sunshine flood through hi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indow. He had to get ready because tonight was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all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he wanted to look his best. He got up and dress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n something comfortable. He would eat breakfast th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hange into hi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uxedo. He made his way down the stairs and he coul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ar Yaten and Taiki arguing agai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glad the princess realized what a loser you a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picked me to escort her,” Yaten was say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” Taiki started,” she chose you because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new that a stupid little thing like you wouldn’t ge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 date.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icked you out of pity. WAHAHAHA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 Pitying me? She should be pitying you. You’re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gly one who wouldn’t get a date even if you we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illing to pa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eople to go out with you!” Yaten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Good morning, you guys,” Seiya said as he walk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nto the kitche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i,” they both replied at the same time. Then the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ent back to their argumen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if anything, I’m way cuter than you,” Taik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 way! You are so ugly and fat. How could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onsider yourself cute? I just don’t get how th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wisted mind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rs works!” and with that Yaten stormed out of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itche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ou think I’m cute, right Seiya?” Taiki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h, well, um...I don’t know. I don’t look at you i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at way,” Seiya repl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deep down you know I am,” Taiki answered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 walked ou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sighed and wondered why he was stuck with Taik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s a brother. He finished his breakfast and headed up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is room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Usagi had spent the night at Rei’s along with Minako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koto, and Ami. They had all come after Rei told the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h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d happened. After Usagi explained the whole th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100 times, they talked about it the whole nigh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veryone was no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unctioning because of lack of sleep, and they decid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stay at Rei’s until they could function again. The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d decided th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sagi should go talk to Mamoru soon, but Usagi sai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ot until she had some sleep. So, they all fell asleep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y the fire and it 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7:00 p.m. by the time they were all awake agai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 I can’t believe this is happening!” Minak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xclaim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 You certainly seem happy about it. Could it be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ve a secret crush on Mamoru? “ Makoto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OOO, Minako-chan,” Rei star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don’t,” Minako explained,” It’s just that ou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ives have been so boring for such a long time,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’m glad someth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nteresting is happening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ure, we believe you,” Makoto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ou guys, this is serious. Destiny can be chang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ccording to what we do here, so we must act matu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bout it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m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es, you guys. I agree with Ami, so what should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ell Mamoru? “ Usagi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 went over this so many times last night, “Re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,” Just tell him that you think you need a brea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ro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achother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But, I know a break isn’t going to work. I want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nd it all. Maybe one day I will love him again. Fo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ow, I don’t wan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 break. I want to make sure he knows there is n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ertainty that I will return to him. “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if that’s what you want, Usagi, tell hi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at,” Makoto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at I will,” Usagi repl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was all ready to go to the ball. He was wait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or Taiki, who seemed to be taking his sweet time i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athroom. As if all that time in the bathroom is gonn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lp him look good. That would be impossible. Yat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d gone with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rincess, and Seiya was stuck with Taiki. Neither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m had a date. I could have one easily, there’s jus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o girl that I’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nterested in, Seiya though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ready!” Taiki announced as he entered the room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“</w:t>
            </w:r>
            <w:r>
              <w:rPr>
                <w:rFonts w:cs="Courier New"/>
              </w:rPr>
              <w:t>How do I look? No need to answer. I know I loo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avish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et’s go. I don’t want to leave my fans waiting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stood up and followed him out to the car.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oped no one at the ball recognized Taiki as hi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rother. Ho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mbarrasing,he though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Usagi had just hung up the phone after talking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moru. She had told him she needed to meet hi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mewhe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they had planned to meet at the temple in t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inutes. Of course, she was already ther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 nervous you guys,” Usag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t’s ok. We will be right behind the door listen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everything you say, so there’s no need to b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ervous,” Minak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 attempting to reassure Usagi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f you don’t mind, that is,” Am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, I guess not. If you hear what we are saying th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 don’t have to explain it a million times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They all started laughing at that and then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oorbell rang. “I’ll go get it,” Usag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walked into the ballroom. He had to wait a fe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inutes to go in after Taiki just to make sure no on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ould thin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y knew eachother. Seiya had a reputation to keep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fter all. Of course, a lot of people knew they we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rothers, but he woul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just have to live with that. He entered the ballroo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looked around. Everyone seemed to be having a goo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ime. Ahead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im he saw the princess and Yaten chatting with som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eople he didn’t know. Yaten looked rather handsome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the princes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ooked really beautiful. She was wearing a white gow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at sparkled, and her crown sparkled with light th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s pu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oodness.. He looked behind him and he saw Taik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ttempting to impress some girl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es, I know I’m handsome and I know you gals a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ppy to have me be here. Please, please hold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pplaus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 was say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The girls just shook their heads and with disgust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ooks on their faces, walked awa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walked towards the food bar. He would fi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meone to talk to there. He was standing around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ooking at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eople when he heard a voice say, “Hello, I’m Youk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yonaka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turned around and gasped at the sight. A gir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ho looked to be about 17 was standing there. She ha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idnigh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lack hair that went all the way down to her ankles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she was wearing it in odangos, just like Usagi’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was wearing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ft pastel green dress, which looked great with h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i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h...hi! I’m Kou Seiya. Nice to meet you Mayonaka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 repl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ice to meet you, Seiya. I saw you were stand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re by yourself and I just came by to see if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nted som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ompany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at would be great...I mean..ok sure that would b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ice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Great,” she repl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he looked like Usagi but she didn’t act like h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r manner was much more elegant. She spoke careful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emed very reserved. They talked about life on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ewly reconstructed planet, and how it was much bett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an before. Th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topic changed to Taiki and how silly he wa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heard he was your brother,” she sta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well ya. Unfortuantely he is. He can be o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metimes, but he gets on my nerves most of the time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iy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pl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 sorry. I’m glad you’re not like him,”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was getting really nervous now. He was real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aptivated by her. Maybe it was because her loo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sembl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sagi’s so much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eiya, can you come here for a second?” he hear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rincess Kakyuu ask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ure,” he called out to her,” I’ll be right back, i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 don’t mind,” he told Mayonaka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 of course not,” she repl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i,” Usagi greeted Mamoru shyly,” Come in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he led him to the room where the fire wa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sagi,” he started,” please tell me that what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 wasn’t tru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t is true. My love for you was fading and I nev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alized it until it was too late. Now it is gone.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ink we should jus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 friends. Maybe one day I will fall in love with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gain. As for now, it’s over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ou break my heart, but I understand. I should b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eaving now. Bye,” then he lef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es, Princess. You wanted to speak to me?” Seiy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es. I see you found an acquaintance, have you not?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es. She’s really very nice. She reminds me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sagi...” Seiy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 Oh, Seiya. Please, don’t let Usagi ruin thi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hance. I think that you and her can become real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lose. You shoul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sk her to dance,” Kakyuu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think I will,” Seiya repl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Good. That is all,” and she waved him awa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Go Usagi! You really told him!” Minako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feel awful for what I did,” Usag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t’s ok. It was what you had to do. You wouldn’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nt to stay in that kind of relationship the rest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r life, woul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?” Rei sta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a, that’s true, Usagi-chan. Be happy. Now you’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ree!” Makoto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es, I guess I am then, but I still feel real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errible. I need to go be by myself for a while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sag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if you ever need any of us, your welcome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op by our houses. Rememer, we are always there fo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,” Am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anks you guys, you’re the greatest,” and then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ef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back,” Seiya said, stating the obviou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Long time no see,” she repl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aha. Ya. Uh..well I was wondering if you would lik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dance,” Seiya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I’d love to,” she repl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Great,” he answered. He led her to the dance floo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they started dancing. He realized how graceful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exact opposite of Usagi. When the song was ov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y stopped dancing and he led her over to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freshments tabl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ou’re a great dancer,” he commen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ank you. So are you,” she repl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hadn’t had so much fun since he left Earth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ew years ago. He didn’t want the night to end, but i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d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ppen sometime. The time flew by, and pretty soon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guests were leav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had a great time. I’m glad I got to meet you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iy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I had a great time too. I hope to see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meday soon. If you want, you can call me,” and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nded him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iece of paper with her number neatly written on i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“</w:t>
            </w:r>
            <w:r>
              <w:rPr>
                <w:rFonts w:cs="Courier New"/>
              </w:rPr>
              <w:t>By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Bye,” Seiya called out as she left. He couldn’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lieve it. She seemed so perfec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Usagi was still exhausted even after twelve hours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leep, but she knew she had to get up. She couldn’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leep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orever. She had gone home from Rei’s house and fall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sleep right away. She had just now woken up. It 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1:00 am.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ooked at her bedside dresser and a picture of Mamoru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hibi-Usa, and her, caught her eye. What will happ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Chibi-Usa i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moru and I are not married? Will she just disappea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ut of existance? I hope not, but it’s a sacrifice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ve to make. I hav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sacrifice my own daughter for my happiness. I’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ing really selfish, but I think that for once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ould do things for myself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then  got up, got dressed, and prepared to go ou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nto the world single and happy. Then she realized i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s 1 in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orning so she went downstairs and prepared to watch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me early morning tv. If she was lucky, the 3:00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ovie would com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n lat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arrived back at the house he shared with Taik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Yaten. He had to drive because Yaten was to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ired,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aiki was drunk. The whole drive back Taiki had be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cting extremely annoy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eeheeheee,” Taiki laughed,” I’m pretty. Teeheehe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ooky at me. I am the one and only superman! Ya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eeheehe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 know I know. Hold the applause. teeheehe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Come on Taiki, go through the doors,” Seiya direct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aiki,” Good. Now, go up the stairs. Good boy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eeheehee. I’m a good boy and you are a fro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EEHEEHE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k, get into your bed. Goodnight, Taiki,” Seiy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, Seiya. Stay with me and be my teddy bear. M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nuggly cuddly teddy bear. I love you teddy bear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aiki sai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fore making some really loud kissing noise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h, no Taiki. I’m going to my room. Goodnight,”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 left the room as fast as he coul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Once he was in bed, he couldn’t fall asleep. He kep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inking about Mayonaka. Then he thought about Usagi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new he should go for the one he could have, but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new his love for Usagi was greater than his love fo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yonaka. Maybe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 thought, my love for Mayonaka will grow if I get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now her more. And that is exactly what he planned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o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Usagi woke up and realized she had fallen asleep o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couch. Shoot, I missed the 3:00 movie. She got up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hanged her clothes. She decided to go for a walk.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ent outside and subconciously walked towards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emple.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alized where she was heading and decided it wasn’t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ad idea to go to the temple. She let herself in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ard Rei talking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meon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es, I know. The weather is beautiful outside.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ink I’m going to go outside and sweep. Goodbye,” Re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s say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Rei, who were you talking to?” Usagi asked when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w Rei coming out of the room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I was having an intriguing conversation with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ir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see. Well, I just stopped by to say hi,” Usag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well you’re welcome to help me sweep,” Re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h, no. I think I’ll leave now. I said hi,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at’s why I came. Bye!” and she hurried off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woke up that morning and he couldn’t wait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all Mayonaka. First he got dressed and he wen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ownstairs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at breakfast. He saw Taiki sitting at the table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xpressionless. Yaten was sitting there not say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ything. For once the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eren’t argu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Goodmorning,” Seiya repl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Taiki just looked up and plopped his head into hi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owl of Cheerios. Milk splashed all over Yaten’s fac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h, should we leave him there?” Yaten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As much as I would like to , I think we should pul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is head out. You wouldn’t believe what he said las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ight as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s tucking him in. He called me his teddy bear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nted me to sleep with him,” Seiya said as he walk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ver  to Taiki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ulled his head ou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hat happened?” Taiki asked sleepil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ou had a tough night with the girls. I don’t kno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hat they did to you, but it must have been harsh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iya lied,” W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tter get you back up to bed. Come on, dear. Follo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Taiki just fell out his chair, curled up on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loor, and started snor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hat was that tough-night-with-the-girls th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bout?” Yaten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well in case you hadn’t noticed, Taiki was drun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ast night, and I was just messing with his min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hehe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iya said and started laugh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ab/>
              <w:t>“Well, I’m going to go visit the princess. Bye! Tak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are of Taiki, teddy bear,” Yaten said as he walk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ff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k,” Seiya said. He washed the dishes and went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all Mayonaka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Usagi hurried away from Rei’s house and started dow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street. She saw Haruka and Michiru walking toward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ey!” Usagi called ou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ey, we heard about what happened between you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moru,” Haruk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 sorry,” Michiru commen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I hope things between you two work out. W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otta go now. Buh-bye,” Haruk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k you guys. Thank you. I’m just gonna head over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koto’s house. I hope she’s cooking something yummy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Moshi-moshi?” Mayonaka answer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i, it’s me Seiya,” Seiy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hi Seiya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was wondering if you would like to comeover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a, that would be nice,” Mayonaka answer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Great then. See you in an hour?” Seiya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k,” she repl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Do you know where I live?” Seiya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es, actually. I got your address from the princes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 I’ll see you at your house soon. Bye,” Mayonak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k. Bye,” Seiya said and then he hung up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i Mako-chan!” Usagi greeted Makoto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sagi! What a suprise. Come in. I was just mak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me extra chocolate chip cookies. Would you lik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me?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ure!” Usag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Great. Just sit down here,” Makoto said as she l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r to a black leather couch,” I’ll bring the cookie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som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ilk. I’ll be right back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Great!” Usagi exclaimed. I’m glad I have such nic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riends, Usagi though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back,” Makoto said as she set down the tray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rm cookies straight out of the oven. “And here’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me milk!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njoy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ank you,” Usagi said between mouthfuls of cookie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o, wussup?” Makoto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thing much. I was just taking a walk. I went ov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Rei’s and then I was heading over to your hous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hen I ra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nto Haruka and Michiru,” Usagi answer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you’re welcome to stay here as long as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nt. I mean we can just hang out and stuff. You coul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ay fo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inner. Would that be ok?” Makoto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a, I would love that!” Usagi repl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was so excited about Mayonaka coming over.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s a really interesting person and he was glad he 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etting a chance to get to know her better. He 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currying around the house cleaning up whatever mes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 could find.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opped infront of the mirror and inspected himsel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gh, he thought, I look terrible. I better go take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ower before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omes. After his shower, he got dressed and wen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ownstairs. He was about to go check if there were an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esses in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itchen when the doorbell rang. He ran to answer i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i, Mayonaka!” Seiya exclaim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i, Seiya! I like your hous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anks come in. Sit down,” he said leading her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couch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he sat down and then Seiya offered her something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a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that would be great,” Mayonak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 Ok, I’ll be right back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left Mayonaka sitting on the couch and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lked into the kitchen. He gasped as he saw Taik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ying on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loor, still snoring away. Oh, my gosh! What am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oing to do? I can’t just leave him here. I can’t dra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im out either. I have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ass the living room and she’ll she him. I know! I’l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uff him in a cabinet. Yes, good plan if I can say s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yself.  He lifted Taik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p and stuck him in the nearest cabinet. It was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ruggle, but Seiya managed to keep him inside. 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ot out some cookies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de some tea, and  took it all into the living room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They talked about a lot of things, but they didn’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alk about something Seiya really wanted to tal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bout. He wanted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ind out is she was really interested in him. The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inished the food and Seiya stood up to go take it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kitche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ll help you clean things up,” Mayonaka offer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no you really don’t have to,” Seiya said try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stop her from coming into the kitche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I feel my duty as a guest is to help you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yonak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k then, “ Seiya said reluctantl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He led her to the kitchen and she said she would dr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dishes as they were wash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k, whatever you want to do,” Seiy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 xml:space="preserve"> Seiya was washing the dishes and handing them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old on, “ Mayonaka said,”  Where should I put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ry dishes?” As she said that she walked over to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abinet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ointed to it. “In here?” she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! Don’t...” Seiya started but it was too lat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yonaka opened the cabinet door and out tumbled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noring Taiki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AHHHHHHHH!” Mayonaka screamed in terro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hat’s going on here?” Taiki asked. Then he sa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yonaka. “Hey, baby. Wussup?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ho is that?” Mayonaka scream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t’s ok. It’s only Taiki. He...uh...sleeps in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abinet sometimes....doctors orders...he uh...needs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leep i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onfined spaces...it helps his...uh...back problems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he scared me. I’m sorry if I yelled really lou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 think I should go now though. I’m late for a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ppointmen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anks for having me over. Maybe we can meet sometim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gain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ll walk you out,” Seiya said disappointedl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He walked her out and to her car. “I’m really  gla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 came today. Sorry about the Taiki accident,” Seiy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that’s ok. I’m sure you didn’t know he 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sleep in there,” Mayonaka repl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h, no I didn’t. I thought he was uh...at the um..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rket. I ...uh...ya that’s where I thought he was.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uess he slep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n this morning. He was really tired last night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ure he was. The way he was dancing on thos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ables must of sucked all the energy out of him, “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 with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 smil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a, sometimes I wonder what I ever did wrong to b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uck with Taiki as my brother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 Haha. Well, it must have been something real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ad,” she joked,” Well, thanks again for everyth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y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he gave him a little kiss on the cheek and got i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r car and drove away. I guess that meant she like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e,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ought to himself. Then he walked back into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ous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anks for dinner Mako-chan. It was delicious. Bye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sag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anks for keeping me company. Ever since I broke up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ith my most recent ex-boyfriend, I’ve been lonely 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innertime. You’re welcome to come anytime you want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koto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k. Bye!” Usagi called as she walked away. It 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ate now and she had to walk home. Halfway home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ecid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go to the park. She wanted to sit by herself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ook at the stars. She remembered how she used to d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at with Mamoru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ut she pushed him out of her thoughts. It will b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just as fun without him, she thought. She reached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ark and sat down. Al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oughts cleared from her head as she watched the moo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the stars. They were so beautiful. The moonligh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ippled over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ake water. Moonlight, she thought, that’s like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unshine of the night.  She was sitting watching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oonlight on the wat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hen someone came and sat next to her. Startled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ooked beside her and saw the figure staring up at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ar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ey are beautiful, aren’t they?” Usagi asked. I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s rather awkward for her to sit here in silence with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 strang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ere is something prettier, though,” the strang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 looking straight at her. The stranger was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ranger n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ong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Mamoru! What are you doing here?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ame thing you are. Looking at the stars,”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plied, “I’ve been so sad ever since you left me.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now it’s only be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ne day, but I flunked the two tests that I had.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ve a few tests coming up, and they are supposed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..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hut up! Shut up, shut up, shut up! All you tal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bout is your  tests. Even if we have broken up. Ev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f you a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rying to win me back. Well listen to me! If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ally want me back then stop talking about you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ucked up tests!” Usagi yell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Language, Usagi, language. Watch your mouth..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Mamoru, you watch your mouth!” and with that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ood up and got ready to leav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rry Usagi,” Mamoru said standing up too,”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uess I’m really stressed out by our break up and thi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ally har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inal coming up.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*SLAP* Usagi slapped him hard across his face. “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ld you to shut the hell up about your tests. Did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isten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e?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rry. I was just thinking how I passed this on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est..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ou!” Usagi screamed. She slapped him  really har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 hard he stumbled sideways, tripped over a log,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and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n the lak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at serves you right, you ...you thing. Good-bye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she stormed off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entered the kitchen and his happiness fad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hen he saw Taiki sitting innocently at the table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ike he had don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othing wro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aiki! What were you thinking falling asleep on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itchen floor?” Seiya shou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 I’m sorry. I was just tired. Who was that hot gir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 had over? What was I missing?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ou weren’t missing anything, but if you had be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having yourself and been sleeping in your own bed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n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ight have been missing something. If only she didn’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e you. She would stay here, and then who knows wh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e could hav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en doing!” Seiya shou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rry, bro. I didn’t mean to ruin things betwe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 two,” Taiki said, trying to act innocen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ext time don’t get drunk and fall asleep on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itchen floor! Now get out of here. You ruined m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ay.” Seiy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ou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rry Seiya,” Taiki said and he started to cry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 didn’t mean to ruin your date *snif snif*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aawaaawaa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uh...it’s ok Taiki. Um, just stop crying. Um.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s that the ice-cream man I hear? Go get som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ce-cream!” Seiy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ugges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keydokey,” Taiki said eagerly, the tears hav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ried up. He ran out. A few minutes later he came bac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n. “The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s no ice-cream man. *snif snif*.” Tears start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elling up in his eye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why don’t you go buy some ice-cream from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ce-cream store. Here’s some money. Go buy som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Taiki grabbed the money and ran ou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Finally, Seiya thought, peace and quiet. I real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ike Mayonaka. I’m glad she likes me back. I bet w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ould of don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ore than just a little kiss on the cheek if Taik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dn’t interfered. Oh well. Next tim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can’t believe he said that!” Minako exclaim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inako had met up with Usagi at Rei’s temple and Usag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xplaining last nights events. “ I mean how could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nly care about his tests? I’m sure he didn’t mean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y those thing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ybe he was just so nervous he didn’t know what els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say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a, that would mean he’s nervous 24/7. If that’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rue, he should see a doctor,” Usagi explain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rue, true. I still can’t believe you slapped him s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rd he fell into the lake. I would give anything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e that,” Re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Me too,” Minako said, “ And also to hear you cus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at’s like a once in a lifetime experience. I can’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lieve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sed the “f” word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ou can say it, Minako,” Rei said,” You’ve said i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ny times befor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I don’t want to say it now. Anyway, I hope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earned his lesson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a, me too. I don’t think I can slap him again. M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nd still hurts,” Usag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Yaten came back late that night. He plopped dow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side Seiya on the couch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ey, how was your date with Mayonaka?” Yaten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k beside the fact that I totally forgot about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leeping Taiki on the kitchen floor. I stuffed him i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 cabinet. W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ere washing the dishes and she was looking for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lace to put the dry dishes. She decided to check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abinet that had Taik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sleep in it. She freaked and left. I still got a kis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n the cheek though, although I know it could’ve be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ore if Taiki hadn’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cared her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ow! I would freak out too if someone fell out of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abinet. I’m so sorry,” Yaten replied. Just then Taik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lked i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ey Yaten. How was your day with the princess?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” Yaten blushed,” it was really great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OOO! What did you do? Come on, spill the beans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aik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thing much. We just sat there and talked and di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ther stuff, “ Yaten said, his face burning brigh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h-huh, really? What other stuff?” Seiya asked with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 evil grin creeping across his fac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Just stuff, ok? Leave me alone you guys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k, then. I’m gonna go get some beer,” Taik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 YOU ARE NOT!” Yaten and Seiya shouted at the sam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ime. “We don’t need another drunk Taiki episod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et’s just all go to sleep,” Seiya sugges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key dokey,” Taiki said. They all went up to b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aten dreamed of the princess. Seiya dreamed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yonaka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sagi, and Taiki dreamed of the ice-cream ma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Usagi woke up the next day. She saw she was still 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i’s. Oh ya, she thought, I forgot that I sleptov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look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round and saw Rei and Minako were chatting by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ir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see you’ve awakened, sleepy head,” Re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a,” Usagi said groggil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’re making breakfast. It’s almost done,” Minak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a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k, I’m starving!” Usagi exclaim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that slap must have taken all the energy ou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f you!” Minako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guess it did. Well, is the food ready yet?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a, get a plate and dig in.” Re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After they had finished eating and washed the dishes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y decided to go to the mall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t’s a great day to spend a lot of money o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lothes!” Minako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agree,” Usagi sta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rry you guys, but I have to stay here and d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me chores. You guys go on without m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? Ok then. Bye,” Usagi said and she and Minak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lked off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got up and put on something decent just incas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re was a visitor downstairs. But there were n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visitors, jus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aten and Taiki arguing as usual. Seiya just s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imself down at the kitchen table and sipped some te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s he listened to Taik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Yaten argu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aten, you are so incredibly stupid. Of course I’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handsomest of all of us here. That’s why I ge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ost of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irls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my dear Taiki, if that is the case, why a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 the only one of us who doesn’t have a girlfriend?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don’t have a girlfriend,” Seiya stated,” Yet I a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cutest of all of you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eiya, darling, you are not cuter than me,” Taik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 I beg your pardon, but he is,” a voice called ou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They all turned to see Mayonaka standing there. “I’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rry. I came by to say hi, and the door was open so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just le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yself in. I hope you don’t mind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, of course not,” Seiya said,” Have you ha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reakfast?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actually I have, I just came by to see if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ould like to just hang out or something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that would be nice, let me go change. Don’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isten to Yaten or Taiki. Who knows what they woul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y,” Seiy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After he left Taiki said,” Hey, are you sure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nna just hang out with him? I mean aren’t you go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d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mething else? Can I join in if you do?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” Mayonaka blushed, “ No, you couldn’t join i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hy don’t you go do that with some other girl. I’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ure you hav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irls hanging all over you all the time since you sa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 are cuter than both Yaten and Seiya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h, that I will do,” Taiki said as he rushed out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kitche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at was a good one,” Yaten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e is so silly,” Mayonak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Just than Seiya walked in. “I’m her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ay!” Mayonaka exclaimed,” I wonder if there’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mething good on t.v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hall we find out?” Seiya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ure,” Mayonaka said and they both walked out of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itche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 my gosh, Mamoru’s over there,” Usagi exclaim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y had just entered a textbook store. It was almos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mi’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irthday and they were looking for a presen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I just have to go talk to him. Oh my gosh! I ca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e your handprint on his cheek!” Minako shou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Quiet down! Where! Oh, I see it. I really got him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idn’t I?” Usagi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ya you did,” Minako said,”I’m going over to sa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i to him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!” Usagi shouted,” don’t !” but she couldn’t hol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inako back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ey! Mamoru! Over here!” she shou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Mamoru looked up and looked relieved to see jus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inako. Then he looked behind her towards Usagi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anic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arted dancing around in his eye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h, hey girls,” he said walking over,” wussup?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thing much. I heard Usagi really got you, didn’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?” Minako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Minako!” Usagi hiss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well it was only a little slap,” Mamoru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ou liar,” Usagi started,” I slapped you so hard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ell into the lak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k, I admit it was hard,” Mamoru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o, what are you doing here?” Minako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I wanted to buy a new copy of this one tex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ook. I’m having a test next week and..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 Damn you and your fucked up ears! Didn’t you hear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amn word I said a few nights ago? Stop talking abou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ucked up tests!” Usagi yell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Minako stood there in shock and Mamoru look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larmed.  “ But you asked me what I was doing he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...”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arted say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don’t give a damn about what you are doing here i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t has to do with your precious tests. Just get out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re befo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 slap you so hard you die and go to Hell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k, ok. I’m going,” and he ran ou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e just makes me so mad sometimes,” Usagi said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eam blowing out of her ears. People were staring 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“</w:t>
            </w:r>
            <w:r>
              <w:rPr>
                <w:rFonts w:cs="Courier New"/>
              </w:rPr>
              <w:t>What are you looking at?” she shouted. They al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ooked awa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t good. Boring. Stupid. Boring,” Seiya said as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lipped through the channel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dear. How could I forget? I have to go to se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princess today. I totally forgot. Oh, dear I am s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ate. I mus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eave right away. I’m sorry I have to go. I was hav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 lot of fun,” Mayonak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” Seiya said disappointed,” well then bye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uess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Bye, thanks for letting me stay here,” she said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hurried ou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Taiki popped out from behind the t.v. “ I bet you’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ally sad now. She didn’t even give you a kissy-poo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aiki! What are you doing there?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not doing anything. I’m a good boy. But I’l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tch t.v. with you if you want,” Taik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no. Are you drunk again? Yaten! Come here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iya called ou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es?” Yaten said running i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aiki’s drunk again. Please control him if you ca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 need to go out for a walk.” Seiy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Normally Yaten would have left Seiya to take care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aiki, but Yaten saw that Seiya had a deeply troubl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xpression on his face. “Ok.I’ll take care of him. Se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 later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anks. bye,” and with that Seiya walked out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oo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ow, Usagi-chan. I can’t believe you said that in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ublic area!” Makoto said in awe. Minako and Usagi ha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ropped by Makoto’s house for dinn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I can’t believe I said it either. I guess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s just really mad at him. I don’t know why I stil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are what he doe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t’s not like I love him anymore,” Usag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as the senshi of love,” Minako said,” I thin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eep down you will always love him, no matter ho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noying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ets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I really don’t know anymore. I haven’t tol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yone this, but lately I’ve begun thinking abou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iya a lot,” Usag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eiya!” Minako exclaimed,” Oh, he was the cutest gu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ver! And he totally had a crush on you! I can’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lieve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ave him up for Mamoru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can’t believe I did either. I mean I didn’t real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ink I liked him in that way, but the more I thin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bout it, the more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now that I really did love him. I just wish he woul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ome back someday. I know he’s on his planet. I wond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hat he’s doing..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sag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strolled through the gardens at the palace.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ind was troubled at the thought of having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lationship with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meone other than Usagi. I really like Mayonaka, bu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 don’t feel comfortable around her when Usagi i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ill sitting in m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oughts. I really wish I could have Usagi all fo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yself, but I know that would never be possible. Ev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f I did have an excus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go to Earth, it’s not like she would leave Mamor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or me. After all, they are destined to be together.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uess I’ll just have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ive with my broken heart forever. I wonder what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ould do about Mayonaka. I know I’ll never be able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 myself arou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r. Usagi is the only girl that I feel total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omfortable around. I’m gonna have to tell Mayonak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t’s ov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Usagi walked home deep in thought.She was starting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alize how much she missed Seiya. She really want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e him again. We could be more than friends thi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ime. When I first met Mamoru, and I didn’t know wh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is real identity was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 thought he was a funny, cute guy who would make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ool boyfriend. I didn’t think that he was someone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ould want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pend the rest of my life with. When I learned who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ally was, and what our role in the future togeth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s, I thought th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ince I had to spend my life with him, he was the ki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f person I would want to spend my life with. Now th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 think about it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iya is more of the kind of guy I would want to spe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y life with. He wouldn’t make just a cool boyfriend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ut a coo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usband, too. He really did love me, and I wish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ould have felt the same way about him too when he 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re. I wonder i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 still thinks about me. If fate never brings u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gether, and I end up marrying someone else, I wil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ever forget him. The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ill always be room for him in my hear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Moshi-moshi?” Mayonaka answered the telephon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i. It’s me, Seiya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hi! I’m sorry I ran off like that today. I ha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 important meeting with the princess,” she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that’s no problem. I know it’s kind of late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ut I was wondering if you could drop by for a fe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inutes. I real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eed to talk to you,” Seiy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at would be no problem. I’ll be over in a fe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inutes,” she repl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k, great. bye,” and he hung up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The more Usagi thought about Seiya, the more h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art broke. She knew she would never find someone 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re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s him.  I think I should follow destiny. I remember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onversation I was having with Setsuna one day..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lashback: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Destiny must be followed always. If it isn’t, th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errible things begin to happen. If you do not follo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estin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cause life would be better for you, then for a fe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ears life is great. After that, everything start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alling apart,” Setsun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Oh, that sounds terrible. I know I will never doub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bout following my destiny. Why would I give up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rry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moru and becoming Neo-Queen Serenity?” Usagi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glad you feel that way. There is more than on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ast, one present, and one future. I know all of them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now that if you do not follow your destiny, the worl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ill destroy itself, and everyone and everything wil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 Silenced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tsuna said,  “That was forbidden information I jus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ld you, but remember it. You will need it for lat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n your lif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Are you sure, Setsuna? Why would I ever disobey m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estiny? It sounds too perfect to be true. A perfec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usband, a nice daughter, although she can ge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noying sometimes, and a perfect life. I would nev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ven think abou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hanging my destiny,” Usagi declar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nd of flashback: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 that means I should follow my destiny. I think th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f Mamoru and I talk about our problems, we can figu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 way to fix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m. I’m sure I’ll be as happy with him as I 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for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i, come in,” Seiya said to Mayonaka who 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anding at his doorwa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ank you,” she said as she followed Seiya to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iving room. “What did you need to talk to me about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ask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s she sat dow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just wanted to tell you,” Seiya started as he s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own beside her, “that I think we should just b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riends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” Mayonaka said disappointedly, “but why?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ought that you really liked me. I really like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ack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do like you it’s just that...” Seiya started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y, but was interuppted by Mayonaka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t’s that Usagi isn’t it?” Mayonaka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ow did you know about her?” Seiya asked i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urpris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the princess heard about us, and she wanted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alk to me. She told me about you and how heartbrok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re over Usagi. She warned me that you might no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ally be interested in me, but I told her that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ere. I really did think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ere. I guess I was wrong,” Mayonak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do like you though.It’s just that I haven’t gott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ver her yet,” Seiya apologiz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goodbye then. I...nevermind. Goodbye,” and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lked off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sagi what are you doing here?” Mamoru said. Usag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d walked over to his apartmen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really need to talk to you,” Usagi repl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f course. Come in and make yourself comfortable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 said while leading her to a couch, “do you wan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me tea?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 thank you,” Usag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o, what did you want to talk to me about?” Mamor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I wanted to say that I am really sorry abou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hat I’ve been saying lately. I’ve been thinking abou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s , and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ally think that we should try again. If we talk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achother about our problems, we can solve them.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ally do still love you,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 hope I’m not too late,” Usag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 happy you’re saying this. I do still lov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. I think you’re right. We need to communicate mo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roperly,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at way, we won’t get irritated by eachother. I wil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ot talk obsessively about my tests,” Mamoru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ank you, Mamoru. Thank you for forgiving me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sag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would do anything for you Usagi. I want you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now that whenever you need to talk to someone, I wil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 here,”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 as he bent down to kiss her. He was surpris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at she returned the kiss. He was still shocked th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still loved him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kiss ended and Usagi stood up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guess I better be going,” she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ll see you sometime soon then, ok?” Mamoru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ure, bye!” and she lef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 sorry,” Yaten said after he had heard wh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d happen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t’s ok. It was bound to happen sooner or later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iy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if it matters, I’ll always be here to give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dvice,” Taiki offer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anks you guys. You’re all great. I’m really tir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ough so I think I’m gonna go up to bed. Goodnight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he lef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 glad you guys are back together!” Am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inako,Ami, Usagi, and Rei had met up at Makoto’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ouse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ext day after hearing the good new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knew deep down you still loved him,” Minako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really do. I feel so much better now that I’m bac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ith him,” Usagi said, and it was true. She really di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ove him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Seiya was slowly slipping out of her min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really glad you’re happy again. You were s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xtremely moody,” Rei complain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shut up Rei. Don’t ruin her good mood,” Mako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rry, I’m sorry. Geez, I’m just teasing her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i mutter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eiya wake up,” Yaten was saying, “the princes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alled and she’s stopping by in 10 minutes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hat? Oh!” Seiya said, scrambling around gett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ressed. “Do you mind?” he asked Yaten who was star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im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I’m sorry, be downstairs soon.” and he lef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Good morning Seiya,” the princess said as he cam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ownstair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Good morning, princess,” he gree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need to talk to you. Actually, not just you Seiya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ut all of you. Remember that evil that passed by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ew month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fter we returned?” She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yes that horrible one that was looking fo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nergy from people. We had so many deaths. What 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r nam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gain? Oh ya, Sangeki Okami-tragedy mistress.” Yat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remember her. She was really hot, but she was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ker of trahedy. She needed to suck all the happ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nergy ou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f people, but she wanted to leave all the negativ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nergy in. Once the world was full of negative energy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could easi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onquer it,” Taik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she’s heading toward Earth and I need you al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go protect it. You know how to fight her, and sinc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work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lone, it’ll be easy to destroy her with the power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ginizshou. You just need to clue the senshi in s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y can be ready.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ve faith in you, and since they saved us and ou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lanet, we must return the favor,” the princess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’s heart leapt with joy. He would get to se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sagi, even if it was for a short tim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’ll go get prepared,” Yaten said, and he and Taik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lked out of the room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turned to follow them but the princess stopp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im. “Wait, Seiya, I need to talk to you,” she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es?” he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know you are very excited about seeing Usagi, bu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at is not the point. Please, for your own good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on’t get to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istracted by her. I don’t want you coming back ev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ore heartbroken than before,” the princess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will try my best not to, princess,” Seiy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ank you,” and she lef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ow! You’re here already?” Usagi asked as she sa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moru waiting by the lake for h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a, I came early!” he anwer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 glad. Well, hi!” she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i!” he said as Usagi plopped down beside him.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ky was turning a beautiful pink color as the sun se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ver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ak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t’s so beautiful,” Usagi said, “but it’s mo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njoyable to watch when you’re with m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rry I was late all those times. I’m going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gret missing all those sunsets,” Mamoru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you’re not going to miss anymore,” Usagi sai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s she leaned her head on his shoulder. She was real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la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y were back togeth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at is very true,” he said. They sat there  i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ilence watching the sunset. When the sun 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ompletely down,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moon had risen above the lake, Mamoru stood up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eav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, don’t go, Mamoru. Just sitting here with you i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ll I could ever want,” Usag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f course I’ll stay then. I’ll do anything to mak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ure you have all you ever want,” and he sat bac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ow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woke up early and went downstairs. Everyone 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wake alread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bet you’re real glad to be seeing Usagi,” Taik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f course I am. What are you stupid or something?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iya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ou just now realized he was stupid?” Yaten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ou guys are so cruel to me!” Taiki exclaim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, Taiki, we aren’t. But anyway, eat breakfas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iya, so we can get on our way!” Yaten exclaim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Usagi woke up and remembered the night’s events.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d sat there with Mamoru until midnight or so i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em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had had a great time, and she couldn’t wait fo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next sunset. She got up, got dressed, and wen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ownstairs. She ha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inished eating breakfast, and she was watch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artoons, when the doorbell rang. She rushed to ge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t, hoping it was Mamoru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threw the door open and she gasped at the sigh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re stood Seiya looking better than ev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h..Uh...uh..” was all she could manage to sa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sagi! I missed you so much!” he shou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eiya! I can’t believe this. You’re here. Wow!”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ugged him and then invited him i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sagi, you look so grown up now! So much prettier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thanks! I never thought I’d see you again!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hat are you doing here?” she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Wow, she thought, I can’t believe this. Of course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’s just my friend. I belong to Mamoru, and it’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oing to stay th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e other starlights and I have come to help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efend Earth. A terrible holder of evil i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pproaching. Her name i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ngeki Okami. She attacked my planet, and she’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ading this way. We were sent here to help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estroy her. She works al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y herself, so it’ll be easy. But you must concentrat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r powers just right, or else they will not work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has powerful attack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o. But don’t worry, we’ve defeated her before,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e will help defeat her once more. The only problem i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at our power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ren’t as strong here on Earth,” Seiy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how horrible! We must prepare. Do the other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now?” Usagi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aiki and Yaten are telling them right now,” Seiy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pl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hat does she do?” Usagi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 she sucks out all the positive energy of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orld until there is only negative energy left.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an then easi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ake over the planet. We think she’ll be here in a fe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ays, so you have time to prepar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need to call the others. We need to meet in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emple right away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All the senshi were at the temple and they we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iscussing what they should do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Remember, you guys, be prepared to protec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rselves. Her attacks are extremely powerful,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y don’t hur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 physically, but mentally,” Seiya was say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” Haruka said coolly, “since you seem to kno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ll, tell us how to protect ourselves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I really don’t know. I can hardly remember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attle. Her power was wiping our memories out,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ell, w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just forgot a lot of what happened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Really? This sounds serious, but I’m sure we ca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efeat her,” Michiru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hope so. Anyway, I’m going to go do some research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ith Taiki so we better leave,” Am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 tired,” Makoto said, “I think I’ll be leav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o. If anything major comes up, tell me. If not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e’ll all meet here i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wo days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ame here. I’m so exhausted. All these sleeples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leepovers have wiped me out,” Minako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ll go research with Taiki and Ami,” Yaten said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ll 5 of them walked ou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Mamoru had left earlier, and it was only Haruka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ichiru, Rei, Usagi, Seiya, and Setsuna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 better get going too,” Michiru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’ll see you all later, buh-bye,” Haruka said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y walked ou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Rei was asking Seiya for some more information abou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ngeki Okami, when Setsuna walked up to Usagi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glad you and Mamoru got back together,”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es, so am I,” Usagi said, “I remembered your advic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bout not changing my destiny. Thanks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it’s not over yet. Please, always follow m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dvice, no matter how hard it is,” Setsuna plead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Don’t worry, I will,” Usagi assured h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ank you. Now I too must be going. Bye,” and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ef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was done talking to Rei and he came over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sagi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ould you like me to walk you home?” he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ure, if you don’t mind. It will give us some tim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catch up with eachothers’ lives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es, that would be nice,” Seiy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As he walked her home, Usagi told him about what ha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ppened between herself and Mamoru. If only I coul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v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ome a little earlier! She could’ve been all mine!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iya though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Besides that, everything’s been fine,” Usag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I guess I’m glad you and Mamoru are togeth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ince you are destined to be together, but I wish th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sn’t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ase. I wish we could be destined, Usagi. I really d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ove you. Even more than Mamoru loves you,” Seiy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. I can’t believe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just told her that! he though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eiya, I can’t believe you feel this way,” she l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had known all along, but she wished it wasn’t so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did lov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im back after all, even after getting back togeth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ith Mamoru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understand if you don’t want to see me anymore.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ean it might be rather awkward,” Seiy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What should I say? Usagi asked herself. Should I tel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im how I feel about him? Should I lie and tell hi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at I on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ver considered  him as a friend, and I want it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ay that way? I must follow Setsuna’s advice, but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ally want to tell him th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 love him too. I don’t think that would hurt, bu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hat if he sees he has a chance? I don’t want to hur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im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love you too,” she blurted out. Her face redden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s she realized what she had just don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I can’t believe this! But she just told me how happ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was with Mamoru. How could this be? Seiya though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imself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Do you mean it, Usagi? I thought you said you we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ally happy with Mamoru,” Seiy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do mean it. I am happy with Mamoru, but I love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o. I first realized I loved you when I broke up with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moru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by then you weren’t here so I couldn’t tell you.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ought I had no chance with you,” Usag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, I’m here now. We can finally be together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iya said hopefull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, we can’t. I have to follow my destiny,” Usag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 sadl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ll then I guess my destiny is to be heartbroken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iya said, “ I better go then. I’ll see you in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emple in tw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ays.” After saying that, he turned to go back to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partment he was staying i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ait!” Usagi called ou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turned around and walked back to her. “Yes?”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Usagi looked into his eyes and saw how broken-heart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 really was. She could give up on her destiny righ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ow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just go back with him to his planet, but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membered Setsuna’s warning. She didn’t know what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d wanted to sa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him, but she just didn’t want him to leav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 sorry,” she whispered as silent tears start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streaming down her face. She didn’t want him to b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art-broken because of h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t’s ok, Usagi,” he said as he took her into hi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rms, “ It’s not your fault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But it is. I’m so sorry,” she whispered again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“</w:t>
            </w:r>
            <w:r>
              <w:rPr>
                <w:rFonts w:cs="Courier New"/>
              </w:rPr>
              <w:t>Please, don’t be sad. I want you to live your lif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ppily. Don’t be sa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cause of m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not. I can’t imagine not having met you. You’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best thing that ever happened to me,” Seiy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also the worst,” Usag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Don’t believe that. It’s not true,” Seiy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 I wish I could always be with you. I want you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ay with me and never leave. Please, never go,” Usag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lead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 I never want to go, but I must. You said yoursel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 must follow your destiny. Well then, I shoul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ollow mine. “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 Well, then, good-bye Seiya. I will always love you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ven if  the only time we will be together is aft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ur departu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rom this pitiless world,” Usag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look forward to death then, if it means being with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,” Seiya whispered, “Goodbye  Usagi.”  He bent dow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issed her lightly on the lips. Usagi returned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iss, but it only lasted a short time. Seiya look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nce more into her eyes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lked awa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getting bad vibes,” Luna said as she and Usag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ere walking toward the temple. “I sense a sinist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resenc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 better be on the alert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Right,” Usagi said. She looked around. Everyth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emed to be moving in slow motion. Could the evi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iya 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rning us about be here already?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ey, Usagi! Wait up!” she heard a voice call ou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sagi turned around and saw Rei, Makoto, Minako,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m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unning up to her. “I’m so glad we found you,” Re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, “So many weird things are happening. People al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ver the place a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coming violent and hurting eachother. I think th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ngeki Okami has started her work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 need senshi right away!” Artemis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Right,” Minako agre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Venus Power Make-up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Mars Power Make-up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Mercury Power Make-up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Jupiter Power Make-up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Moon Eternal Power Make-up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They all transformed and ran over to the place whe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people were attacking eachoth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Don’t hesitate hurting them,” Mercury said, “The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ren’t the real people. The real people are gone fo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ow,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se are just their bodies taken over by evil.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ink that if we destroy Sangeki Okami, then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eople will be saf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k, then. Let’s go!” Jupitier shou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Jupitier Oak Evolution!” she cried as her pow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mitted from her spinning body. It went straigh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rough a bunch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eople, but it wasn’t enough. The people kep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ultiply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Venus Love and Beauty Shock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Mercury Aqua Rhapsody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Mars Flame Sniper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AHH!” Sailormoon was crying. “There are too many!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lp! They’re closing in on me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ey are closing in on us, too,” Mars cr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The senshi kept sending their attacks, but it wasn’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nough. Pretty soon they were circled by the people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the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new they couldn’t  stop them from closing in on them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On of them started strangling Sailormoon. “Help,”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hoked out, but the other senshi were being attack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y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eople too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orld Shaking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The person who had been strangling Sailormoo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xplod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Deep Submerge!” Several more of the people go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nocked off the senshi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Dead Scream!” The attack wiped out a good amount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peopl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orld Shaking!” Uranus yelled agai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Neptune held out the aqua mirror, yelled “Submarin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flection!”, and the power emitted from it destroy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yon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ho was in it’s wa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Uranus got out her space sword and attacked half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remaining group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Dead Scream,” Pluto whispered. The rest of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eople were destroy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anks, you guys,” Sailormoon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 problem. After all, we are a team,” Uranus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A flash of gloomy light shot through the sky as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ft sweet voice spok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see you’ve defeated my servants. Well, well, well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’re powers won’t match mine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The senshi gasped and looked up. Floating a few fee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bove them was a lady with long black hair th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ascad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own her back in curly locks. Her eyes were emeral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reen, and she had a green tiara sitting on her hea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was wearing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leevless green turtleneck shirt, and a short blac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kirt. “Now, see if you can handly this,” she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he put her hands up in the air and closed her eye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ith concentratio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Flame Sniper!” Mars yelled as she threw her attac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wards the Sangeki. Sangeki just whispered someth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rs’ attack was blocked. “Don’t think you coul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ossibly hurt me,” Sangeki laugh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w, let’s see if you can handle this,” and as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 this, the senshi felt a high pitched sound com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ro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owher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w, what is that?” Sailormoon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don’t know,” Mercury said, gasping for breath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“</w:t>
            </w:r>
            <w:r>
              <w:rPr>
                <w:rFonts w:cs="Courier New"/>
              </w:rPr>
              <w:t>but I can’t concentrate. It’s like..” but she didn’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inish. She dropp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the ground, gasping for air. “Help! There’s no ai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n here! Open the box and let me out!” She 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elling. The sound ha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opped but Mercury was still gasping for air think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was locked in a box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elp her somebody!” Venus yell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ow? Obviously she can’t breathe because she think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can’t. We can’t control her thinking!” Uranu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aha,” Sangeki laughed, “She is so pathetical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eak. Anyone can get out of that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t so fast,” a voice came as a rose flew down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it Sangeki in the arm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w! Who was that?” Sangeki asked in suprise. Mercur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ood up and gasped for air. Sangeki’s concentratio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en broken, and Mercury could escape the spell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t’s tuxedo mask!” Sailormoon yell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t’s not right to terrorize people like that!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orbid you to do it. Your turn Sailormoon,” he sai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ooking at h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Right!” she said. “Starlight Honeymoon Therap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iss,” she said directing the attack at Sangeki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ou silly little girl. Do you think that coul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ossibly hurt me? Haha. Now watch this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angeki threw her arms up in the air and push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lormoon’s power back so it would backfire on h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lormoo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sed all her strength to keep it from hitting her, bu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just coudlnt’ do i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tar Serious Laser!” StarFighter yelled as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jumped down from a balcony. It hit Sangeki, and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et go of h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ackfir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! Not you again!” Sangeki yelled as she remember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Starlights from the battle she had had on thei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lane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 are here to destroy you for good this time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arFighter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ou’re welcome to try,” Sangek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Are you all right Sailormoon?” StarFighter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es. I’m just tired. I’ll be ok,” she repl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Good,” StarFighter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w,lets see how many of you survive this!”  Sangek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ell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hut your eyes, and cover your ears!” Yaten shou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The senshi did just in time, for a blast of yello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ight covered the sky, and a beautiful melody start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lay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ow! I love this song!” Venus said. She ha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ncovered her ears and she was dancing aroun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!” Rei shouted as she tried to get Minako to com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ack. Minako was heading for a cliff that had jagg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ocks 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bottom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Come on Rei!” she said. “Dance with me!” Venu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arted dancing, and she headed closer to the edge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cliff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top!” Sailormoon screamed as she ran towards Venu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Venus was about to fall off the cliff when Sailormoo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rabbed a hold of her and pulled her awa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o, you want to dance with me?” Venus said evily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r eyes glowing red. “Well, then dance!” and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jumped of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cliff with Sailormoon still holding on to h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AHH” Sailormoon screamed as she was being pull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own towards the cliff edge. Just then, Tuxedo Mas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rabb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r and pulled her up, but it was too late for Venu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!” Sailormoon shouted as she sobbed. “My friend!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 evil monster! You killed Venus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ou senshi are strong! Normally I can kill up to t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eople with that attack. Well then, I’ll just have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o someth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ronger!” Sangek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w,” Sangeki explained, “My attacks are mostly hur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eople mentally, but I really need to wipe you guy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ut, so I’l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art with one of my strongest physical attacks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he didn’t do that last time,” Taiki stated, “Th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s weird, people. Really weird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hut up Taiki!” Yaten yelled. “Just concentrate o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uilding up your power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Before Taiki could start, Sangeki let out a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xplosive light. It hit all the senshi, and they we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nocked to the groun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pain was unbearable, and it just  made Sailormoo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nt to close her eyes and rest peacefully, but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idn’t. She kept h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yes open, and just when she couldn’t take it an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onger, the light disappeared. She looked around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w Haruka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ichiru sit up. All the starlights seemed ok, too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n she looked for the other senshi and she sa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turn and Pluto were ok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remaining inners, however, were not sitting up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!” she screamed as she ran towards them. None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m were breathing, and they all looked death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hit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“</w:t>
            </w:r>
            <w:r>
              <w:rPr>
                <w:rFonts w:cs="Courier New"/>
              </w:rPr>
              <w:t>Please, don’t leave me! NO!” Sailormoon yell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tay strong, Usagi. Kill that monster for us,” Re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hispered before resting her head on the ground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eaceful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alling into an eternal res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! My friends,” Sailormoon said as she started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b. She sat on the ground and sobbed her heart ou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verything was going wrong. What could she do?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ou heard Rei,” Haruka said, “be strong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ahahahaha! Good riddance if I can say so myself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ow, for the rest of you. What shall I do next?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ngeki ask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rself, “Yes, I know. I’ll start by getting rid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,” Sangkei said as she pointed to Sailormoo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lormoon didn’t see th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ough. Her head was bowed as she grieved the loss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r friends. Suddenly, a sharp arrow came shoot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wards her, bu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had no time to move out of the wa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!” Uranus yelled as she threw herself infront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lormoon. The arrow hit her instead, and all h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nergy start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raining awa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ranus, no! Not you too! Please don’t die because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e!” Sailormoon plead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know you can kill her. Go for it!” Uranus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aruka!” Michiru yelled as she ran over. “Haruka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lease don’t die. Don’t leave me here. I love you s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uch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love you too, Michiru. Someday, we can be togeth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gain,” Haruka said as she took her last breath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,” Michiru whispered, “ I can’t live without her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fter saying that she pulled out the Space Sword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lunged i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rough her heart. “I’m coming, Haruka,” she whisper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s her blood streamed out around h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,” Sailormoon said sobbing, “Not you guys also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t’s ok, Usagi,” Tuxedo Mask said trying to comfor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r. “We’ll destroy her and everything will go back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ormal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verything will be ok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es,” Pluto said, “Just stay true to your destiny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everything will be ok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t’s ok , Sailormoon,” Saturn said innocently, “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ill have us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t for much longer,” Sangeki said as she threw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last of power toward Saturn and Pluto. The blas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ntered thei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inds and told them to attack eachother. Satur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lunged the Glaive into Pluto’s heart as Pluto  us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power of the Garne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rb on Saturn. They both fell to the ground, bare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reath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rry, Hotaru,” Pluto muttered as she d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rry too,” Saturn said as she let death tak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ver her weak bod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!” StarFighter yelled. He couldn’t take i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ymore. “Star serious laser!” he yelled as he aim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t for Sangeki.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locked it easil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ahaha, did you forget that your pathetic attac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an’t hurt me?” Sangeki 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top it!” Sailormoon yelled. “I can’t tolerate wh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’ve done to all my friends. Now you must feel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ower of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inizshou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, Sailormoon! You’ll die!” Tuxedo mask yell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ailormoon stood up and got the crystal out. She fel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r fuku being replaced by her princess outfit,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felt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ower stir in her. She held the crystal out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irected its power to Sangeki. Sangeki blocked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ower, but you could see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rain in her eyes. She directed her tragic evi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ower slowly toward Serenity. Serenity couldn’t stop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t, and it was about to blas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r when Star Healer jumped in her way and took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low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aten!” she yelled as she dropped to his side. “No!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lease don’t you go too. Please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f this is how it must end, then let it be,” Yat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! You can’t die now! What about Kakyuu? What wil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do without you?” Serenity shou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 My time had come. Goodbye, everyone. Tell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rincess I love her,” he whispered as he took his las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reath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! ” Usagi screamed. She started sobb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erenity, we need your power!” Tuxedo Mask yell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No one seemed to listen to him. The other Starlight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gathered around Yaten’s body and they all seemed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ve given up. Then Seiya said, “We must fight fo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aten! Come on, w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ust avenge him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es, I must get revenge for my cooles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rother/sister ever,” Taiki agre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They both stood up and walked towards Mamoru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renity followed them still cry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Let’s put all our powers together!” Tuxedo Mas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uggested as he turned into King Endymio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k,” Seiya agre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They all joined hand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tar Serious Laser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tar Gentle Uterus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Powers of the Ginizshou!” Endymion and Serenity both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ou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The circle began to glow, and all the light collect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n Serenity’s hands. She took the light and threw i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Sangeki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ngeki screamed and exploded. “NOO! How could the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efeat me?” she screamed as she turned into blac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ust. The dus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immered and disappear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renity slumped to the ground, and not being able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old her transformation anymore, turned back in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sagi.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arted crying. “All my friends are gone. They hav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ied. I can’t go on without them,” she was saying. “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now,” she said as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ood up. She took the ginizshou out and  held it up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the moon, which had been steadily rising as the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ad been fight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“</w:t>
            </w:r>
            <w:r>
              <w:rPr>
                <w:rFonts w:cs="Courier New"/>
              </w:rPr>
              <w:t>Bring back all of the senshi!” She shouted. A yello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am of light shot out of the crystal and envelop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verything. For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cond all was still, and not a sound could be hear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n the light faded and Usagi dropped to the grou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unconcious. All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enshi appeared before he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he saved our lives, but will she die for it?” Venu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s sobb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sagi!” Seiya shouted as he ran to her. “Please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on’t die. What will I do?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Mamoru came and sat down beside her. “You’ll be ok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 know you will.” Then he rested his hand on h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orehea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power emitted from i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hat happened?” Usagi asked as she came to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thing,” Mamoru said as he weakly grinned. “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aved everyone’s life.” Then he doubled over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art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ough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hat’s wrong?” Usagi asked in fea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thing. I’ll be ok. I’m just tired...” he said, bu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 last part was inaudible. His voice had gone dow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a whisp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his strength was quickly leaving his bod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Oh, no! Please, don’t leave me!” Usagi sobb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e need to get him somewhere warm and dry righ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way,” Ami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es, I’ll help carry him,” Seiya volunteered.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new it wasn’t right, but he was wishing for Mamoru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ie.  Then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an have Usagi for myself, he thought, but she woul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 so heartbroken over his death. I can’t believe I’ m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inking like this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 must live. Usagi would surely die without him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They took Mamoru to Rei’s temple, and Ami cluck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bout ordering everyone to do this and that in ord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mak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moru as comfortable as possibl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, no no! It’s all wrong. Don’t put his pillo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re!” she was yelling at Makoto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rry,” Makoto said in annoyance. “She think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’s all that when it comes to being to doctor,” s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hispered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inako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Ya, definately, but nows not the time to thin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oughts like that. Our king is in danger of dying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inako repli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His heartbeat has dropped! We’re losing him! AHH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mi shout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! Mamo-chan don’t leave me! You can’t!” Usag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bbed into his ches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sako, I love you. Remember that, always,” he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n he gracefully rested his head down on the pillo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took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is last breath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! You can’t die! You can’t! What about our future?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 can’t rule without you! Oh, please. No,” Usagi 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bbing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Everyone bent their heads in grief. Their King ha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ied. What would happen. A tear rolled down Seiya’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heek.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ouldn’t bear to see Usagi like this. He would die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rrow if she were ever this unhappy her whole lif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Just then Pluto walk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Pluto, please tell me this isn’t happening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lease...” Usagi begg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m sorry. It had to happen this way.” Plu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sponded gravely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But I thought he was to rule Crystal Tokyo with m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 thought we were going to spend our lives together,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he sai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s she started crying again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’s heart broke into a million pieces at t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ight of Usagi’s pain. He would have to do something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bout it. 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tood up and all eyes turned to him. Usagi looked a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im and he could see the misery in her eyes. He took a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eep breath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elled, “Fighter Star Power, Make-up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Everyone looked surprised except Pluto. She seemed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now what Seiya was going to do. Once he transform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ooked up at his brothers and said, “You guys hav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een the best, but I must go now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What are you talking about?” Yaten asked. He got n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respons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Dude, don’t be suicidal. What are you doing?” Taik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sk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Usagi, this is for you. I hope you never forget how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uch I love you,” Seiya sai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Haruka seemed to have caught on to what Seiya wa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oing and tried to stop her ,” No! Stop!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must do this. I feel like this is what I was bor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for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Seiya,” Usagi asked, “What are you doing? Please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don’t hurt yourself. I can’t lose two people I love i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ne day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Seiya just raised her hands infront of her chest an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losed her eyes. A bright light surrounded everyone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whe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y could see again, they saw Seiya standing ther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holding her heart crystal in her hands. She solemnl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alked towar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Mamoru’s dead body, and kneeled next to him. Then with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one swift motion of her hands, she pushed the hear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rystal into his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body, and collapsed next to him on the floor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No,” Usagi whispered, “ why did you do that? Why di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you sacrifice yourself?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 can’t stand to see you so sad,” she whisper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painfully, “I’ll always be part of him,” she manag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choke out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Everyone was deathly silent as tears flowed dow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heir cheeks. They all understood what had happened,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and they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new it was how it was supposed to be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Look, Mamoru’s gaining conciousness,” Ami whispered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Everyone but Usagi turned their gaze to Mamoru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Thank you, Seiya,” Usagi whispered as she bent down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o kiss her on her forehead. “We’ll be together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someday.”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ab/>
              <w:t>“I’ll be waiting,” Seiya whispered before he fell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nto the serenity of eternal sleep.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****************************************************************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sn’t that depressing? Anyway send all comments (good</w:t>
            </w:r>
          </w:p>
          <w:p>
            <w:pPr>
              <w:pStyle w:val="HTMLPreformatted"/>
              <w:rPr/>
            </w:pPr>
            <w:r>
              <w:rPr>
                <w:rFonts w:cs="Courier New"/>
              </w:rPr>
              <w:t xml:space="preserve">or bad) to </w:t>
            </w:r>
            <w:hyperlink r:id="rId3" w:tgtFrame="_top">
              <w:r>
                <w:rPr>
                  <w:rStyle w:val="InternetLink"/>
                  <w:rFonts w:cs="Courier New"/>
                </w:rPr>
                <w:t>darkouters7@yahoo.com</w:t>
              </w:r>
            </w:hyperlink>
            <w:r>
              <w:rPr>
                <w:rFonts w:cs="Courier New"/>
              </w:rPr>
              <w:t>. So...ya ya ya I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now I  messed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Taiki and Mamoru up but it’s my fanfic so I can d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hatever I want. Also Usagi cuss, but I wanted her to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in this fanfic so live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with it. If you have any questions about the plo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line, e-mail me or IM me. It might be sort of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confusing, and stuff, but I don’t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know. It took me a while to write this. I hope you</w:t>
            </w:r>
          </w:p>
          <w:p>
            <w:pPr>
              <w:pStyle w:val="HTMLPreformatted"/>
              <w:rPr>
                <w:rFonts w:cs="Courier New"/>
              </w:rPr>
            </w:pPr>
            <w:r>
              <w:rPr>
                <w:rFonts w:cs="Courier New"/>
              </w:rPr>
              <w:t>enjoyed it, and if you didn’t well thats ok. So, bye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4fd.law4.hotmail.msn.com/cgi-bin/compose?curmbox=F000000001&amp;a=e062c2cd55edc3dcdfbe1569dc21ffe6&amp;mailto=1&amp;to=darkouters7@yahoo.com&amp;msg=MSG988599817.48&amp;start=786834&amp;len=78631&amp;src=&amp;type=x" TargetMode="External"/><Relationship Id="rId3" Type="http://schemas.openxmlformats.org/officeDocument/2006/relationships/hyperlink" Target="http://lw4fd.law4.hotmail.msn.com/cgi-bin/compose?curmbox=F000000001&amp;a=e062c2cd55edc3dcdfbe1569dc21ffe6&amp;mailto=1&amp;to=darkouters7@yahoo.com&amp;msg=MSG988599817.48&amp;start=786834&amp;len=78631&amp;src=&amp;type=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05:32:00Z</dcterms:created>
  <dc:creator>MS Choi</dc:creator>
  <dc:description/>
  <dc:language>en-US</dc:language>
  <cp:lastModifiedBy>MS Choi</cp:lastModifiedBy>
  <dcterms:modified xsi:type="dcterms:W3CDTF">2001-07-29T05:34:00Z</dcterms:modified>
  <cp:revision>1</cp:revision>
  <dc:subject/>
  <dc:title>Title: We Parted, and Then</dc:title>
</cp:coreProperties>
</file>