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vember 7, 2000 was an exciting day for many. Millions of people sat at home eagerly watching the poll results roll in. Most went to sleep that night thinking that Al Gore would be president by morning. Little did they know that a month-long incident would change the way America saw their elections.</w:t>
      </w:r>
    </w:p>
    <w:p>
      <w:pPr>
        <w:pStyle w:val="Normal"/>
        <w:rPr/>
      </w:pPr>
      <w:r>
        <w:rPr/>
      </w:r>
    </w:p>
    <w:p>
      <w:pPr>
        <w:pStyle w:val="Normal"/>
        <w:rPr/>
      </w:pPr>
      <w:r>
        <w:rPr/>
        <w:tab/>
      </w:r>
    </w:p>
    <w:p>
      <w:pPr>
        <w:pStyle w:val="Normal"/>
        <w:rPr/>
      </w:pPr>
      <w:r>
        <w:rPr/>
        <w:tab/>
        <w:t>At about 8:00 PM EST that night, most of the television networks had given the state of Florida to Al Gore, the Democratic candidate. The electoral votes form this state would win him the election. Based on this, most of the networks claimed Gore would win the election. But by 2 AM Wednesday night, as returns poured in, the networks reversed their decisions and gave the state to George W. Bush, the Republican candidate from Texas. Gore, believing he had lost, called Bush and conceded. But within 45 minutes, he called Bush and retracted his concession. Even more returns had shown Bush was leading by only a few thousand votes. The state of Florida was still up for grabs.</w:t>
      </w:r>
    </w:p>
    <w:p>
      <w:pPr>
        <w:pStyle w:val="Normal"/>
        <w:rPr/>
      </w:pPr>
      <w:r>
        <w:rPr/>
      </w:r>
    </w:p>
    <w:p>
      <w:pPr>
        <w:pStyle w:val="Normal"/>
        <w:rPr/>
      </w:pPr>
      <w:r>
        <w:rPr/>
      </w:r>
    </w:p>
    <w:p>
      <w:pPr>
        <w:pStyle w:val="Normal"/>
        <w:rPr/>
      </w:pPr>
      <w:r>
        <w:rPr/>
      </w:r>
    </w:p>
    <w:p>
      <w:pPr>
        <w:pStyle w:val="Normal"/>
        <w:rPr/>
      </w:pPr>
      <w:r>
        <w:rPr/>
        <w:t xml:space="preserve">BUSH WINS! Screamed the headlines of many newspapers the next morning. But the election was far from over. The election in Florida was the main topic of conversation on many news programs. Some startling facts had been found. In one Florida county, Palm Beach, some voters claimed to be confused by the “butterfly ballots”, as they became known. They said that while intending to vote for Al Gore, they had accidentally punched the hole for Pat Buchanan, a third party candidate. Other counties had large numbers of ballots that hadn’t registered in the ballot counting machines. These ballots would later come into play. </w:t>
      </w:r>
    </w:p>
    <w:p>
      <w:pPr>
        <w:pStyle w:val="Normal"/>
        <w:rPr/>
      </w:pPr>
      <w:r>
        <w:rPr/>
        <w:tab/>
        <w:t xml:space="preserve">By Thursday, both candidates had sent legal teams to Florida. Gore’s lawyers asked for hand recounts of ballots in Palm Beach, Dade, Broward, and Valencia counties. The Supreme Court ordered Palm Beach county officials not to certify, or make official, its results.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14:00Z</dcterms:created>
  <dc:creator>bhs133</dc:creator>
  <dc:description/>
  <dc:language>en-US</dc:language>
  <cp:lastModifiedBy>bhs133</cp:lastModifiedBy>
  <dcterms:modified xsi:type="dcterms:W3CDTF">2001-05-03T17:21:00Z</dcterms:modified>
  <cp:revision>4</cp:revision>
  <dc:subject/>
  <dc:title/>
</cp:coreProperties>
</file>